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108. schůze rady města</w:t>
        <w:br/>
        <w:t>konané dne 08.10.2013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8192/RM1014/108- 8284/RM1014/108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Jiří Hrab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Tomáš Petří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rady města dle čísel ze dne: 08.10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2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108. schůze rady města dne 08.10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3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H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kon působnosti valné hromady v obchodní společnosti Dopravní podnik Ostrava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4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ze zahraniční pracovní cesty Mgr. Jana Žemly, ředitele Janáčkovy filharmonie Ostrava, p.o., do Velké Británie (Londýn, Cheltenham) ve dnech 15.-20.09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5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ovení ceny veterinárních úkonů v útulku pro nalezené psy v Ostravě-Třebovicích majitelům nalezených ps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6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dílo mezi statutárním městem Ostrava a společností RadEX Primar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7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ování sociálních služeb v městském obvodu Mariánské Hory a Hulváky v roce 2014 - souhlas s podáním žádosti o dotaci ze státního rozpočt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8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ování sociálních služeb v městském obvodu Vítkovice v roce 2014 – souhlas s podáním žádosti o dotaci ze státního rozpočt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9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 dotaci z nadace ČEZ Oranžové hřiště pro výstavbu „Hřiště U Nádraží“, na pozemku p.č. 195/1, k.ú. Vítkovice, Ostrava-Vítkovi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0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varianty dalšího postupu v projektu “Snížení prašnosti MČ Ostrava Radvanice-Bartovice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1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ergetické úspory objektu Úřadu MO Stará Bělá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2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chválení zahraniční pracovní cesty Ing. Petra Kajnara, primátora, do Itálie (Florencie) ve dnech 16.-18.10.2013, Ing. Dalibora Madeje, náměstka primátora, Ing. et Ing. Jiřího Srby, člena zastupitelstva města, do Itálie (Florencie) ve dnech 16.-19.10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3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chválení zahraniční pracovní cesty pana Jiřího Nekvasila, ředitele Národního divadla moravskoslezského, p.o. do Irska (Wexford) ve dnech 28.-31.10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4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jetí účelové neinvestiční dotace pro rok 2013 z rozpočtu Moravskoslezského kraje na zabezpečení akceschopnosti jednotek sborů dobrovolných hasič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5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chválení zahraniční pracovní cesty Ing. Martina Štěpánka, Ph.D., náměstka primátora, do Ruské federace (Volgograd) ve dnech 10.-13.10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6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na tisk měsíčníku “Ostravská radnice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7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hled písemností adresovaných radě města a zastupitelstvu města za období od 21.08.2013 do 30.09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8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ržení členů představenstva obchodní společnosti Ostravské komunika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9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jmové sdružení právnických osob TROJHALÍ KAROLINA - členové výběrové komise v rámci výběrového řízení na pozici uměleckého manažera galerijní sek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0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nutí investičního transferu městskému obvodu Krásné Pole celkem ve výši 1 114 240,60 Kč na projektovou přípravu “Zahrada nové MŠ v přírodním stylu”, ”Modernizace výuky v ZŠ”, “Rekonstrukce kotelny v ZŠ” a “Zvýšení bezpečnosti na komunikacích, II. etapa” v MOb Krásné Pol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1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Registrací akce a Podmínkami Rozhodnutí o poskytnutí dotace k projektu “ Chodníky kolem ul. Ruská (úsek Štramberská - Závodní); Souhlas s Podmínkami Rozhodnutí o poskytnutí dotace (změna) k projektu “Manažerský informační systém a datový sklad statutárního města Ostravy” a “Centrum ICT služeb města Ostravy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2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řípravy projektu “ Revitalizace městské zeleně” ke spolufinancování z Operačního programu Životního prostřed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3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louva a Rozhodnutí o poskytnutí dotace k projektu “Izolační zeleň města Ostrava - projekt 01” v rámci Operačního programu Životního prostřed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4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louva a Rozhodnutí o poskytnutí dotace k projektu “Izolační zeleň města Ostrava - projekt 03” v rámci Operačního programu Životního prostřed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5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Oderský povodňový park - studie proveditelnosti”, poř. č. 47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6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řípravy projektu “Revitalizace knihovny Podroužkova” ke spolufinancování z Operačního programu Životního prostřed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7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ředchozího souhlasu s nabytím darů do vlastnictví Zoologické zahrady Ostrava, příspěvkové organizace, se sídlem Michálkovická 197, 710 00 Slezská Ostrava, IČ 0037324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8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Monitoring ovzduší balónem”, poř. č. 197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9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na rozvoj programového produktu CMS PLONE pro správu internetové prezentace SM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20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olení výjimek ze stavebních uzávěr “Hlubina 2 (Hlubina těžní)”, “Zwierzina VII”, “Těžní jáma Jan Maria”, “Těžní jáma Šverma č.3/4 a Výdušná jáma Šverma č.1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21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 ke Smlouvě o dílo a smlouvě mandátní č. 1402/2012/OI/LPO v souvislosti s realizací stavby “Cyklostezka Hornopolní x Varenská, Hollarov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22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1 ke Smlouvě o dílo a smlouvě mandátní č.1182/2012/OI/LPO na vypracování projektové dokumentace pro akci “Rekonstrukce SSZ K 1021 Českobratrská x Sokolská”, ORG.314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23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“Nájemních smluv”, “Dodatků k nájemním smlouvám” a “Smluv o zřízení věcného břemene” v souvislosti se stavbami odboru investičního, zahrnutými do kapitálového rozpočtu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24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 Smlouvy o dílo na realizaci stavby “Zabezpečení stability svahu ul. Plzeňská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25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2 ke Smlouvě o dílo č. 1585/2005/OI/LPO ze dne 29.09.2005 na zpracování projektové dokumentace stavby “Rekonstrukce vodovodu ul. Dušní - Barbořina” v Ostravě-Vítkovicích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26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2 smlouvy o dílo č. 1837/2012/OI/LPO mezi statutárním městem Ostrava a společností Strabag na stavbě Org. 3004 “Obvodová Františkov 1. část” na změnu termínu dokončení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27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1 ke Smlouvě o dílo a smlouvě mandátní č. 2227/2010/OI/LPO na úpravu rozsahu projektových dokumentací stavby 8127 “Hasičská zbrojnice Ostrava-Michálkovice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28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3 ke smlouvě o dílo č. 1608/2011/OI na stavbu “Přestavba a přístavba pavilonu vodního ptactva na pavilon evoluce” v ZOO Ostrava org. 815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29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dání veřejné zakázky malého rozsahu a uzavření smlouvy o dílo pro stavbu “Přepojení kanalizace bytových domů ul. U Oblouku” v Ostravě - Porub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0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dání veřejné zakázky malého rozsahu a uzavření smlouvy o dílo na realizaci stavby “Rekonstrukce veřejného osvětlení se sítí NN ul. Záblatská”,ORG.4279, v městském obvodu Ostrava-Heřmani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1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dání veřejné zakázky malého rozsahu a uzavření Smlouvy o dílo a mandátní smlouvy na přeprojektování DÚR pro akci Rozšíření VTP – I. etapa - přeprojektování dokumentace k územnímu rozhodnut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2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Příprava staveb VO - Poruba (PD,IČ)”, poř. č. 192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3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Rekonstrukce budovy NR - doplnění interiéru”, poř. č. 120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4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prava vodohospodářských staveb III.” - výzva k poskytnutí plnění dle Rámcové mandátní smlouvy č. 2432/2009/OI/LP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5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Dps Sluníčko - rekonstrukce trafostanic”, poř.č. 191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6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Sportovní areál U Cementárny (TDS + BOZP)”, poř. č. 161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7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Odstranění oplocení FNsP Ostrava - Zábřeh (PD+IČ)”, poř.č. 168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8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přípojek inženýrských sítí do pozemku ve vlastnictví SMO a návrh na uzavření smlouvy o budoucí smlouvě o zřízení věcného břemene a smlouvy o výpůjčce s fyzickou osobo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9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podzemního elektrického vedení VN 22 kV včetně rozvaděče VN a uzavření smlouvy o budoucí smlouvě o zřízení věcného břemene k pozemkům ve vlastnictví statutárního města Ostravy, pro ČEZ Distribuce, a. 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0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ého břemene a uzavření smlouvy o zřízení věcného břemene - horkovodní předávací stanice v domě č.p. 3038 k.ú. Dubina u Ostravy, obec Ostrava, oprávněný: Dalkia Česká republika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1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ého břemene a uzavření smlouvy o zřízení věcného břemene s oprávněným LANIADETA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2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ého břemene a uzavření smlouvy o zřízení věcného břemene k pozemkům v k. ú. Hrušov, obec Ostrava, ve vlastnictví statutárního města Ostravy s oprávněným: Telefónica Czech Republic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3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ého břemene a uzavření smlouvy o zřízení věcného břemene k pozemku v k. ú. Přívoz, obec Ostrava, ve vlastnictví statutárního města Ostravy s oprávněným: OVANET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4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uv o zřízení věcného břemene k pozemkům ve vlastnictví ČR-Ředitelství silnic a dálnic ČR a AUTO Heller s.r.o. pro oprávněného statutární město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5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pozemek v k.ú. Moravská Ostrava, obec Ostrava (ul. Puchmajerova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6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pozemky v k.ú. Stará Plesná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7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pozemek v k. ú. Poruba - sever, obec Ostrava, svěřeno městskému obvodu Porub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8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najmout nemovitosti v k.ú. Moravská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9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podnájmem a uzavřením podnájemní smlouvy k bytu v domě na ul. Horní 3034/104, Ostrava-Bělský L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0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o projednání nabídky ve věci darování nemovitostí v k.ú. Moravská Ostrava, obec Ostrava (Vila Na Zapadlém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1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 ke smlouvě o výpůjčce ev.č. 0859/2004/MJ ze dne 17. 5. 2004 s DIAMO, státní podnik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2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nesouhlas s rekonstrukcí plynovodních přípojek ke dvěma budovám v k.ú. Moravská Ostrava, návrh na uzavření dodatku ke smlouvě o výpůjčce v k.ú. Vítkovi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3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úplatně nenabýt a bezúplatně nabýt pozemek p.p.č. 462/3, k.ú. Zábřeh nad Odrou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4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užíváním části veřejného prostranství v k. ú. Morav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5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dělení souhlasu s umístěním podzemního kabelového vedení VN 22 kV a uzavření smlouvy o budoucí smlouvě o zřízení věcného břemene k pozemku ve vlastnictví statutárního města Ostravy, pro ČEZ Distribu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6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budoucí smlouvě o zřízení věcného břemene s budoucím oprávněným CTP Invest, spol. s 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7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VTL plynovodní přípojky a uzavření smlouvy o budoucí smlouvě o zřízení věcného břemene k pozemkům ve vlastnictví statutárního města Ostravy, pro Dopravní podnik Ostrava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8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ého břemene a uzavření smlouvy o zřízení věcného břemene k pozemku ve vlastnictví statutárního města Ostravy v k.ú Vítkovice, obec Ostrava, pro společnost SMP Net, 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9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ého břemene a uzavření smlouvy o zřízení věcného břemene k pozemkům ve vlastnictví statutárního města Ostravy pro oprávněného ČEZ Distribu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0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prodat pozemky v k.ú. Moravská Ostrava, obec Ostrava (ul. Janáčkova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1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pozemky pod garážemi ve vlastnictví fyzických osob v k. ú. Poruba a k. ú. Poruba-sever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2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právu provést stavbu se spol. Ostravské městské lesy a zeleň, s. r. 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3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vypůjčit části pozemků v k. ú. Mariánské Hory a Zábřeh nad Odrou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4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nájemních smluv k pozemkům v k. ú. Hošťálkovice, obec Ostrava s fyzickými osobami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5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hody o skončení nájmu a návrh na uzavření smlouvy o nájmu nebytových prostor v k.ú. Moravská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6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valé opuštění domácnosti, ukončení společného nájmu bytu na ul. Horní 3031/98, Ostrava Bělský L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7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9 ke smlouvě o výpůjčce mezi statutárním městem Ostrava a Českou republikou - Hasičský záchranný sbor Moravskoslezského kraj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8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29 ke Koncesní smlouvě ev.č. 05691/2000/LPO ze dne 22.12.20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9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ečné jednání o návrhu Územního plánu Vřesina (u Bílovce) a vyhodnocení jeho vlivů na udržitelný rozvoj územ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0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sonální změny odborné pracovní skupiny rady města pro rozvoj území Nové Karolin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1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dání veřejné zakázky malého rozsahu a o uzavření smlouvy na zhotovení urbanistické studie s názvem “NÁMĚSTÍ OSTRAVA JIH, VARIANTA ÚROVŇOVÉHO PŘECHODU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2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1 pojistné smlouvy č. 706-54993-11 o pojištění majetku podnikatel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3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y rozpočtu r.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4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y závazného ukazatel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5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metodiky pro sestavování návrhu rozpočtu statutárního města Ostrava pro rok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6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i o poskytnutí účelové neinvestiční dotace Základní školy Heleny Salichové Ostrava - Polanka nad Odrou, Heleny Salichové 816, příspěvková organizace a Asociace TOM ČR, TOM č. 19061 KROKODÝL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7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yřazení a likvidaci neupotřebitelného majetku ve správě Dětského centra Domeček, příspěvková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8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Renarkon, o.p.s. o prodloužení termínu vrácení finančních prostředků poskytnutých dle smlouvy č. 0181/2011/KZ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9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ámení stávajícího přísedícího Okresního soudu v Ostravě o vzdání se funkce přísedícíh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0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postupu plnění usnesení z 27. zasedání zastupitelstva města, konaného dne 25. 9.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1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1 ke Smlouvě o dílo č.2015/2013/HS/LPO na realizaci veřejné zakázky malého rozsahu pod názvem “Udržovací práce na objektu Archívu města Ostravy č.p.450, Špálova 19,na pozemku parc. č. 77/2 v k.ú. Přívoz”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2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stavby oplocení na pozemku parc.č. 3220/54 v k.ú. Moravská Ostrava, obec Ostrava, jako vlastníka sousední nemovitosti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3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ácení dřevin na pozemcích ve vlastnictví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4/RM1014/1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častnická smlouva a Rámcová dohoda na poskytování telekomunikačních služeb na období od 1.11.2013 do 30.10.2016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, které byly stažen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o sdružených službách dodávky elektrické energie pro statutární město Ostrava a městské organizace pro období let 2014-2015, poř.č. 212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 ke smlouvě o dílo a smlouvě mandátní č. 2533/2011/OI/LPO na výkon TDS + BOZP při realizaci stavby “Služebna MěP na ul. Slovenská a nástavba pro fyzickou a speciální přípravu” org. 81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, k nimž nebylo usnesení přija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jádření k umístění zastávek na území statutárního města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ěna trasy autobusové linky č. 46 Polanka n. Odrou, Polanka – Krásné Pole, Družební v oblasti Porub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é op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TO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sková oprava bodu 1) k usnesení č. RM č. 8111/RM1014/106 ze dne 17.9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108. schůze rady města dne 08.10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192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108. schůze rady města dne 08.10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H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kon působnosti valné hromady v obchodní společnosti 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193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působnosti valné hromady podle § 190 obchodního zákoníku, v platném znění, obchodní společnosti Dopravní podnik Ostrava a.s., se sídlem Poděbradova 494/2, Ostrava - Moravská Ostrava, PSČ 701 71, IČ:61974757, jejímž jediným akcionářem je statutární město Ostrava, za přítomnosti notář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měně stanov obchodní společnosti Dopravní podnik Ostrava a.s., se sídlem Poděbradova 494/2, Ostrava - Moravská Ostrava, PSČ 701 71, IČ: 61974757, dle přílohy č. 1 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ze zahraniční pracovní cesty Mgr. Jana Žemly, ředitele Janáčkovy filharmonie Ostrava, p.o., do Velké Británie (Londýn, Cheltenham) ve dnech 15.-20.09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194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ze zahraniční pracovní cesty Mgr. Jana Žemly, ředitele Janáčkovy filharmonie            Ostrava, p.o., do Velké Británie (Londýn, Cheltenham) ve dnech 15.-20.09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tanovení ceny veterinárních úkonů v útulku pro nalezené psy v Ostravě-Třebovicích majitelům nalezených ps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195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ovení ceny za poskytnutí veterinárních úkonů a úkonů při použití rentgenu a přenosného sonografu v útulku pro nalezené psy v Ostravě-Třebovicích dle přílohy č. 1 a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dílo mezi statutárním městem Ostrava a společností RadEX Primar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196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dílo mezi statutárním městem Ostrava, Prokešovo náměstí 8, 729 30 Ostrava, IČ: 00845451 a společností RadEX Primar s.r.o., se sídlem Strnadova 10, 628 00 Brno, IČ: 60719478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kytování sociálních služeb v městském obvodu Mariánské Hory a Hulváky v roce 2014 - souhlas s podáním žádosti o dotaci ze státního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197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 podáním žádosti městského obvodu Mariánské Hory a Hulváky o dotaci ze státního rozpočt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skytování sociálních služeb pro rok 2014 prostřednictvím souhrnné žádosti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ariánské Hory a Hulvá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veškerých úkonů potřebných pro podání souhrnné žádosti statutárním městem Ostrava v souladu s podmínkami výzvy vyhlášené MPSV pro poskytovatele sociálních služeb pro rok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arch. Liana Janáč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ka Městského obvodu Mariánské Hory a Hulvák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kytování sociálních služeb v městském obvodu Vítkovice v roce 2014 – souhlas s podáním žádosti o dotaci ze státního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198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 podáním žádosti městského obvodu Vítkovice o dotaci ze státního rozpočtu na poskytování sociálních služeb pro rok 2014 prostřednictvím souhrnné žádosti statutárního města Ost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Vítkovice o zajištění veškerých úkonů potřebných pro podání souhrnné žádosti statutárním městem Ostrava v souladu s podmínkami výzvy vyhlášené MPSV pro poskytovatele sociálních služeb na rok 2014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tr Dlabal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Vítkovi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o dotaci z nadace ČEZ Oranžové hřiště pro výstavbu „Hřiště U Nádraží“, na pozemku p.č. 195/1, k.ú. Vítkovice, Ostrava-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199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ájení přípravy projektu „Hřiště U Nádraží“, k. ú. Vítkovice v rámci  grantového řízení Oranžové hřiště pro rok 2014  vyhlášené nadací ČEZ;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 podáním žádosti o nadační příspěvek pro projekt „Hřiště u Nádraží“, k. ú. Vítkovice, v rámci grantového řízení  Oranžové hřiště  pro rok 2014 vyhlášeného nadací  ČEZ;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Vítkovice, jako nositele projektu, o zajištění veškerých úkonů spojených s přípravou projektu a o zajištění předložení žádosti o dotaci a všech jejich příloh pro projekt dle bodu 1 tohoto usnesení v souladu s podmínkami výzvy v rámci grantového řízení Oranžové hřiště pro rok 2014 Nadace ČEZ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varianty dalšího postupu v projektu “Snížení prašnosti MČ Ostrava Radvanice-Bartovi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00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kračováním projektu “Snížení prašnosti MČ Ostrava Radvanice-Bartovice”, na který bude poskytnuta dotace v rámci Operačního programu Životní prostředí a Státního fondu životního prostředí ve výši 590 tis. Kč a spolufinancováním z rozpočtu statutárního města Ostravy ve výši 3.598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ku městského obv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ajištění začlenění požadavku městského obvodu na spolufinancování projektu dle bodu 1) tohoto usnesení do rozpočtu pro rok 2013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Šárka Tekiel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ka Městského obvodu Radvanice a Bartovi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nergetické úspory objektu Úřadu MO Stará Běl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01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áním žádosti o dotaci pro projekt “Energetické úspory objektu Úřadu MO Stará Bělá” ke spolufinancování z podpory v rámci 50. výzvy prioritní osy 3 OPŽP.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tará Bělá jako nositele projektu o zajištění předložení žádosti o dotaci a všech jejích příloh pro projekt dle bodu 1) tohoto usnesení v souladu s podmínkami výzvy č. L. v rámci OPŽP - prioritní osa č. 3, v případě, že zastupitelstvo městského obvodu rozhodne kladně o předložení žádosti o dotaci uvedené v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Holáň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9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Stará Bělá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řípadě úspěšnosti projektu dle bodu 1) předfinancování projektu ve výši  3.132.tis.Kč, přičemž v této částce je obsaženo spolufinancování z rozpočtu SMO ve výši 1.619.tis. Kč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tará Běl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spolufinancování a předfinancování projektu uvedeného v bodě 1) v rámci specifikace nároků na rozpočet statutárního města Ostrava dle bodu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Holáň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Stará Bělá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chválení zahraniční pracovní cesty Ing. Petra Kajnara, primátora, do Itálie (Florencie) ve dnech 16.-18.10.2013, Ing. Dalibora Madeje, náměstka primátora, Ing. et Ing. Jiřího Srby, člena zastupitelstva města, do Itálie (Florencie) ve dnech 16.-19.10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02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raniční pracovní cestu Ing. Petra Kajnara, primátora, do Itálie (Florencie) ve dnech 16.-18.10.2013, Ing. Dalibora Madeje, náměstka primátora, Ing. et Ing. Jiřího Srby, člena zastupitelstva města, do Itálie (Florencie) ve dnech 16.-19.10.2013 za účelem účasti na společném výjezdním zasedání představenstva a dozorčí rady společnosti Ostravské vodárny a kanaliza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hradu finančních nákladů dle zákona č. 262/2006 Sb., zákoníku práce, ve znění pozdějších předpis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, náměstkovi primátora Ing. Daliboru Madejovi, členovi zastupitelstva města Ing. et Ing. Jiřímu Srbovi předložit radě města zprávu o výsledku zahraniční pracovní cesty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2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chválení zahraniční pracovní cesty pana Jiřího Nekvasila, ředitele Národního divadla moravskoslezského, p.o. do Irska (Wexford) ve dnech 28.-31.10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03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raniční  pracovní cestu pana Jiřího Nekvasila, ředitele Národního divadla moravskoslezského, p.o. do Irska (Wexford) ve dnech 28.-31.10.2013 za účelem  účasti na mezinárodní konferen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i Národního divadla  moravskoslezského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radě  města zprávu o výsledku zahraniční pracovní cesty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iří Nekvasil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 Národního divadla moravskoslezského, p.o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ijetí účelové neinvestiční dotace pro rok 2013 z rozpočtu Moravskoslezského kraje na zabezpečení akceschopnosti jednotek sborů dobrovolných hasič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04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řijetí účelové neinvestiční dotace z rozpočtu Moravskoslezského kraje pro rok 2013 na zabezpečení akceschopnosti jednotek sborů dobrovolných hasičů v celkové výši 231 7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říjemce o uzavření smlouvy o poskytnutí účelové neinvestiční dotace od poskytovatele: Moravskoslezský kraj, 28. října 117, 702 18 Ostrava, IČ 70890692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řijaté neinvestiční transfery od kraj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22, ÚZ 14004, ORJ 120                 o 23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5512, pol. 5139, ÚZ 14004, ORJ 121     o 19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14004, ORG 17      o  4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Radvanice a Bart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se neinvestiční přijaté transfery od obcí na pol. 4121, ÚZ 14004      o 4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se běžné výdaje na § 5512, pol. 5xxx, ÚZ 14004                           o 42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chválení zahraniční pracovní cesty Ing. Martina Štěpánka, Ph.D., náměstka primátora, do Ruské federace (Volgograd) ve dnech 10.-13.10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05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raniční  pracovní cestu Ing. Martina Štěpánka, Ph.D.,  náměstka primátora,  do  Ruské federace (Volgograd) ve dnech 10.-13.10.2013  za účelem účasti na mezinárodní konferenci “Alternativy regionálního rozvoje”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hradu finančních nákladů dle zákona č. 262/2006/Sb., zákoníku prá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u  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radě  města zprávu o výsledku zahraniční pracovní cesty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na tisk měsíčníku “Ostravská radni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06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vací dokumentaci dle přílohy č.1 předloženého materiálu k veřejné zakázce na tisk měsíčníku “Ostravská radnice” v roce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prostřednictvím společnosti eCENTRE a.s. dodavatele k podání nabídky k veřejné zakázce ve věcném vymezení dle zadávací dokumentace uvedené v příloze č. 1 předloženého materiálu a s úpravou v důvodové zprá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ečnost eCENTRE a.s., aby provedla všechny potřebné úkony této veřejné zakáz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písemností adresovaných radě města a zastupitelstvu města za období od 21.08.2013 do 30.09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07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písemnostech adresovaných radě města a zastupitelstvu města za období od 21.08.2013 do 30.09.2013 dle přílohy č. 1 a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stavu písemností adresovaných radě města a zastupitelstvu města, doručených do 20.08.2013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ůběžně informovat radu města prostřednictvím odboru legislativního a právního o způsobu vyřízení písemností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ď na stížnost na nájemce bytu na ul. Maroldova 2987/1, Moravská Ostrava, dle přílohy č. 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vržení členů představenstva obchodní společnosti Ostravské komunika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08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nčení funkčního období Ing. Daniela Lyčky a Ing. Miloše Nováka, členů představenstva obchodní společnosti Ostravské komunikace, a.s., se sídlem Ostrava - Mariánské Hory, Novoveská 1266/25, IČ: 253965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rhnout do funkce člena představenstva obchodní společnosti Ostravské komunikace, a.s., se sídlem Ostrava - Mariánské Hory, Novoveská 1266/25, IČ: 2539654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xxxxx Lxxxx, nar. xxxx, bytem xxxxxx - xxxxx xxxxx, xxxxxxxx xxx/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xxxxxx Nxxxxxa, nar. xxxx, bytem xxxxxxx - xxxxxxá, xxxxxxxa xxxx/xx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projednání a rozhodnutí body 1),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ájmové sdružení právnických osob TROJHALÍ KAROLINA - členové výběrové komise v rámci výběrového řízení na pozici uměleckého manažera galerijní sek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09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statutárního města Ostrava s návrhem členů výběrové komise v rámci výběrového řízení na pozici uměleckého manažera galerijní sekce zájmového sdružení právnických osob TROJHALÍ KAROLINA a náhradníky dle důvodové z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kytnutí investičního transferu městskému obvodu Krásné Pole celkem ve výši 1 114 240,60 Kč na projektovou přípravu “Zahrada nové MŠ v přírodním stylu”, ”Modernizace výuky v ZŠ”, “Rekonstrukce kotelny v ZŠ” a “Zvýšení bezpečnosti na komunikacích, II. etapa” v MOb Krásné Po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10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investičního transferu městskému obvodu Krásné Pole ve výši 49 973,-  Kč na dopracování projektové dokumentace projektu “Zahrada nové mateřské školy v MOb Krásné Pole v přírodním stylu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investičního transferu MOb Krásné Pole ve výši 200 860,- Kč na zpracování projektové dokumentace a žádosti o dotaci projektu “Modernizace výuky v ZŠ Krásné Pole” 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investičního transferu MOb Krásné Pole ve výši 383 279,60 Kč na zpracování projektové dokumentace projektu “Rekonstrukce kotelny v ZŠ Krásné Pole”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investičního transferu MOb Krásné Pole ve výši 480 128,- Kč na zpracování projektové dokumentace a žádosti o dotaci projektu “Zvýšení bezpečnosti na komunikacích v MOb Krásné Pole, II. etapa”  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 n i ž u j e   účelová rezerva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6, pol. 5901, ÚZ 3637                         o     1 11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investiční transfery obcím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399, pol. 6341, ÚZ 3637, ORG 18            o     1 11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Městský obvod Krásné Po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ý š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221, ÚZ 3637                                   o     1 115 tis. Kč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ý š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xxxx, pol. 6121, ÚZ 3637                      o     1 115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rozpočtové opatření dle bodu 5) tohoto usnesení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Registrací akce a Podmínkami Rozhodnutí o poskytnutí dotace k projektu “ Chodníky kolem ul. Ruská (úsek Štramberská - Závodní); Souhlas s Podmínkami Rozhodnutí o poskytnutí dotace (změna) k projektu “Manažerský informační systém a datový sklad statutárního města Ostravy” a “Centrum ICT služeb města Ostrav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11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něním Podmínek Rozhodnutí o poskytnutí dotace z Integrovaného operačního programu, uvedených v příloze č. 1, příloze č. 2 a příloze č. 3 předloženého materiálu pro projekt statutárního města Ostravy ”Chodníky kolem ul. Ruská (úsek Štramberská-Závodní)”, “Manažerský informační systém a datový sklad statutárního města Ostravy”  a “Centrum ICT služeb města Ostrav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vyhradit si rozhodnutí o Podmínkách Rozhodnutí o poskytnutí dotace k projektu “Chodníky kolem ul. Ruská (úsek Štramberská-Závodní)”, “Manažerský informační systém a datový sklad statutárního města Ostravy” a “Centrum ICT služeb města  Ostrav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schválit znění Podmínek Rozhodnutí o poskytnutí dotace pro projekty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dle bodu 1) až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řípravy projektu “ Revitalizace městské zeleně” ke spolufinancování z Operačního programu Životního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12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ájení přípravy projektu “Revitalizace městské zeleně” ke spolufinancování z Operačního programu Životního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 - odboru ekonomického rozvoje jako nositeli projektu zajistit veškeré úkony spojené s přípravou projektu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mlouva a Rozhodnutí o poskytnutí dotace k projektu “Izolační zeleň města Ostrava - projekt 01” v rámci Operačního programu Životního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13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uzavření Smlouvy č. 12105282 o poskytnutí podpory mezi příjemcem - statutárním městem Ostrava a poskytovatelem - Státním fondem životního prostředí České republiky se sídlem Kaplanova 1931/1, 148 00 Praha 11, IČ: 00020729 na financování projektu “Izolační zeleň města Ostrava - projekt 01” z Operačního programu Životního prostředí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řijetí dotace z Operačního programu Životního prostředí od poskytovatele - Česká republika - Ministerstvo životního prostředí, se sídlem: Vršovická 1442/65, 100 10 Praha 10,                         IČ: 00164801 na projekt “Izolační zeleň města Ostrava - projekt 01” dle Rozhodnutí o poskytnutí dotace viz příloha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k rozhodnutí zastupitelstvu města návrh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mlouva a Rozhodnutí o poskytnutí dotace k projektu “Izolační zeleň města Ostrava - projekt 03” v rámci Operačního programu Životního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14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uzavření Smlouvy č. 12105322 o poskytnutí podpory mezi příjemcem -  statutárním městem Ostrava a poskytovatelem - Státním fondem životního prostředí České republiky se sídlem Kaplanova 1931/1, 148 00 Praha 11, IČ: 00020729 na financování projektu “Izolační zeleň města Ostrava - projekt 03” z Operačního programu Životního prostředí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řijetí dotace z Operačního programu Životního prostředí od poskytovatele - Česká republika - Ministerstvo životního prostředí, se sídlem: Vršovická 1442/65, 100 10 Praha 10,                      IČ: 00164801 na projekt “Izolační zeleň města Ostrava - projekt 03” dle Rozhodnutí o poskytnutí dotace viz příloha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áměstkovi primátora Ing. Daliboru Madejov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k rozhodnutí zastupitelstvu města návrh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Oderský povodňový park - studie proveditelnosti”, poř. č. 47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15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 posouzení a hodnocení nabídek o pořadí nabídek dle přílohy č. 2 předloženého materiálu a o výběru nejvhodnější nabídky a uzavření smlouvy na vypracování studie proveditelnosti přírodě blízkých protipovodňových opatření pro území Oderského povodňového parku v rozsahu dle předloženého návrhu s uchazečem, který předložil svou nabídku pod poř. č.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weco Hydroprojek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Táborská 31, 140 16 Praha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647508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560.000,- Kč bez DPH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řípravy projektu “Revitalizace knihovny Podroužkova” ke spolufinancování z Operačního programu Životního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16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ájení přípravy projektu “Revitalizace knihovny Podroužkova” ke spolufinancování z Operačního programu Životního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 - odboru ekonomického rozvoje jako nositeli projektu zajistit veškeré úkony spojené s přípravou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ředchozího souhlasu s nabytím darů do vlastnictví Zoologické zahrady Ostrava, příspěvkové organizace, se sídlem Michálkovická 197, 710 00 Slezská Ostrava, IČ 003732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17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§ 27 odst. 5 písm. b) zákona č. 250/2000 Sb., o rozpočtových pravidlech územních rozpočtů, ve znění pozdějších předpisů, o udělení předchozího souhlasu s nabytím každého z jednotlivých darů dle přílohy č. 1 až č. 3 předloženého materiálu do vlastnictví Zoologické zahrady Ostrava, příspěvkové organizace se sídlem Michálkovická 197, 710 00 Slezská Ostrava, IČ 00373249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áměstkovi primátora Ing. Daliboru Madejov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avit za zřizovatele souhlas k darovacím smlouvám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Monitoring ovzduší balónem”, poř. č. 197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18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zajištění sledování kvality ovzduší prostřednictvím balónu a poskytování měřených dat s doda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VIRTA CZ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Dobrovolného 641/8, 198 00 Praha - Černý M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4807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  520.000,- Kč bez DPH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běžné výdaje § 3716, pol. 5169, ÚZ 1030, ORJ 190.....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se daňové příjmy pol. 1334, org. 5998, ORJ 120.......300 tis. Kč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výše uvedené rozpočtové opatř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na rozvoj programového produktu CMS PLONE pro správu internetové prezentace S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19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na rozvoj programového produktu CMS PLONE pro správu internetové prezentace SMO se společností OVA!!!CLOUD.net a.s., se sídlem Hájkova 1100/13, 702 00 Ostrava, Přívoz, IČ: 25857568,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volení výjimek ze stavebních uzávěr “Hlubina 2 (Hlubina těžní)”, “Zwierzina VII”, “Těžní jáma Jan Maria”, “Těžní jáma Šverma č.3/4 a Výdušná jáma Šverma č.1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20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volení výjimek ze stavebních uzávěr stanovených územním rozhodnutím č. 66/97 pro území vymezené bezpečnostním pásmem jámy Hlubina 2 (Hlubina těžní) v k.ú. Moravská Ostrava, územním rozhodnutím č. 209/96 pro území vymezené bezpečnostním pásmem jámy Zwierzina VII v k.ú. Slezská Ostrava, územním rozhodnutím č. č. 34/97 pro území vymezené bezpečnostním pásmem jámy Těžní jáma Jan Maria v k.ú. Slezská Ostrava, územním rozhodnutím č. 78/04 pro území vymezené bezpečnostními pásmy jam Těžní jáma Šverma č.3/4 a Výdušná jáma Šverma č.1 v k.ú. Mariánské Hory, za účelem umístění a realizace přípojek el. energie navržených v rámci projektu „Komplexní řešení problematiky metanu ve vazbě na stará důlní díla v Moravskoslezském kraji“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 ke Smlouvě o dílo a smlouvě mandátní č. 1402/2012/OI/LPO v souvislosti s realizací stavby “Cyklostezka Hornopolní x Varenská, Hollaro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21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Dodatku č. 1 ke Smlouvě o dílo a smlouvě mandátní č. 1402/2012/OI/LPO” na akci “Cyklostezka Hornopolní x Varenská, Hollarova” ev.č. 1402/2012/OI/LPO se zhotovitelem (mandatářem) společností OSA projekt s.r.o., se sídlem Kafkova 1133/10, 702 00 Ostrava, IČ: 47155337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datku č.1 ke Smlouvě o dílo a smlouvě mandátní č.1182/2012/OI/LPO na vypracování projektové dokumentace pro akci “Rekonstrukce SSZ K 1021 Českobratrská x Sokolská”, ORG.31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22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1 ke Smlouvě o dílo a smlouvě mandátní č.1182/2012/OI/LPO ze dne 21.05.2012 mezi statutárním městem Ostrava, a společností Ostravské komunikace, a.s., se sídlem Novoveská 1266/25, 709 00 Ostrava-Mariánské Hory IČ 25396544 na vypracování projektové dokumentace a výkon autorského dozoru a inženýrskou činnost,   dle přílohy č.1 předloženého materiálu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“Nájemních smluv”, “Dodatků k nájemním smlouvám” a “Smluv o zřízení věcného břemene” v souvislosti se stavbami odboru investičního, zahrnutými do kapitálového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23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Nájemní smlouvy”  v souvislosti se stavbou “Prodloužení sběrače ul. Husarova” mezi pronajím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xxxxxx M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xxxxxxx xxx/xx, xxx xx xxxxxxxxx -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jemc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ronájem části pozemku  parc.č. 219/21 v k.ú. Výškovice u Ostravy, obec Ostrava dle přílohy č. 2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nájmu nemovitosti”  v souvislosti se stavbou “Prameniště Dubí, rekonstrukce studny D2, nová studna D4” mezi pronajím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ÍTKOVICE,  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Ruská 2887/101,  Vítkovice, 703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51930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jemc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ronájem části  pozemků p.p.č. 1120/4, p.p.č. 1120/3 a p.p.č. 1103/4 v k.ú. Zábřeh nad Odrou, obec Ostrava dle přílohy č. 4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Dodatku č. 1 ke Smlouvě o nájmu nemovitosti”  v souvislosti se stavbou “Odstranění znečištěných sedimentů a rekonstrukce břehů na řece Ostravici v km 4,685 a 8,750” mezi pronajím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ÍTKOVI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Ruská 2887/101,  Vítkovice, 703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51930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jemc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m se mění čl. III.  dle přílohy č. 6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Dodatku č. 1 ke Smlouvě o nájmu nemovitosti”  v souvislosti se stavbou “Odstranění znečištěných sedimentů a rekonstrukce břehů na řece Ostravici v km 4,685 a 8,750” mezi pronajím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ÍTKOVICE Doprav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1. máje 3302/102a,  703 00 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59093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jemc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 - Moravská 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m se mění čl. III. dle přílohy č. 8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Rekonstrukce vodovodu ul. Krmelínská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xx Hx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Kxxxxxxx xxx/xxx, xxx xx xxxxxx – xxx 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věcného břemene na částech pozemků parc.č. 672, parc.č. 673 v k.ú. Nová Bělá, obec Ostrava dle přílohy č. 10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Rekonstrukce vodovodu ul. Krmelínská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xxxxx Tx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Kxxxxx xxx/xxx, xxx xx xxxxxx - 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věcného břemene na částech pozemků parc.č. 696/1, parc.č. 697 v k.ú. Nová Bělá, obec Ostrava dle přílohy č. 11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 Smlouvy o dílo na realizaci stavby “Zabezpečení stability svahu ul. Plzeňsk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24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 1 Smlouvy o dílo č. 0102/2012/OI/LPO ze dne 7.2.2012 na realizaci stavby Zabezpečení stability svahu ul. Plzeňsk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měnu technologie provádění, cena Smlouvy o dílo se nemění se 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O inženýrské sítě s. r.o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a, Železárenská 1267/21, PSČ 709 00, IČ: 26826470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 přílohy č. 2 předloženého materiálu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2 ke Smlouvě o dílo č. 1585/2005/OI/LPO ze dne 29.09.2005 na zpracování projektové dokumentace stavby “Rekonstrukce vodovodu ul. Dušní - Barbořina” v Ostravě-Vítkovicí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25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2 ke Smlouvě o dílo č. 1585/2005/OI/LPO ze dne 29.09.2005 mezi statutárním městem Ostrava, Prokešovo nám. 8, 729 30 Ostrava, IČ 008 45 451 a zhotovitelem firmou Projekt 2010, s.r.o., Ruská 43, 703 00 Ostrava-Vítkovice, IČ 483 91 531 na zpracování PD pro stavbu “Rekonstrukce vodovodu ul. Dušní - Barbořina”, ORG 7206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investič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vyplývající z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libor Kanc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8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investič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2 smlouvy o dílo č. 1837/2012/OI/LPO mezi statutárním městem Ostrava a společností Strabag na stavbě Org. 3004 “Obvodová Františkov 1. část” na změnu termínu dokonče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26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 2 smlouvy o dílo č. 1837/2012/OI/LPO na realizaci stavby  Org. 3004 “Obvodová  Františkov 1. část  mezi statutárním městem Ostrava, Prokešovo nám. 8, 729 30 Ostrava, IČ 00845451 a společností STRABAG a.s., IČ 60838744,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1 ke Smlouvě o dílo a smlouvě mandátní č. 2227/2010/OI/LPO na úpravu rozsahu projektových dokumentací stavby 8127 “Hasičská zbrojnice Ostrava-Michálkovi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27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1 ke Smlouvě o dílo a smlouvě mandátní č. 2227/2010/OI/LPO na úpravu rozsahu projektových dokumentací v rámci přípravy stavby 8127 “Hasičská zbrojnice Ostrava-Michálkovice” mezi objednatelem (mandantem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kešovo náměstí 8, 729 30 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hotovitelem (mandatářem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KTSTUDIO EUCZ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avská 6230/29A, Poruba, 708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77 87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3 ke smlouvě o dílo č. 1608/2011/OI na stavbu “Přestavba a přístavba pavilonu vodního ptactva na pavilon evoluce” v ZOO Ostrava org. 8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28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3 ke smlouvě o dílo č. 1608/2011/OI ze dne 26.07.2012 na realizaci stavby “Přestavba a přístavba pavilonu vodního ptactva na pavilon evoluce” v ZOO Ostrava, mezi objednatelem - statutárním městem Ostrava, Prokešovo nám. 8, 729 30 Ostrava,                 IČ 00845451 a 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stroň group a.s., Chopinova 576/1, 702 00 Ostrava -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780046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dání veřejné zakázky malého rozsahu a uzavření smlouvy o dílo pro stavbu “Přepojení kanalizace bytových domů ul. U Oblouku” v Ostravě - Porub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29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o dílo na zpracování projektové dokumentace k žádosti o vydání územního rozhodnutí a projektové dokumentace k žádosti o stavební povolení s propracováním do úrovně dokumentace pro provádění stavby “Přepojení kanalizace bytových domů ul. U Oblouku” v Ostravě - Porubě, včetně výkonu autorského dozoru po dobu realizace této stavby, se 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GE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 Do Špice č.p. 749, č.or. 10, 725 29 Ostrava - Petř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619471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210.000,- Kč bez DPH + DPH v zákonné výši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dání veřejné zakázky malého rozsahu a uzavření smlouvy o dílo na realizaci stavby “Rekonstrukce veřejného osvětlení se sítí NN ul.Záblatská”,ORG.4279, v městs. obv. Ostrava-Heřma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30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  smlouvy o dílo na realizaci stavby “Rekonstrukce veřejného osvětlení se sítí NN ul. Záblatská” v  Ostravě-Heřmanicích, ORG.4279, za cenu nejvýše přípustnou 171.235,-Kč (bez DPH) se zhotovitelem:                     MSEM, a.s., Collo louky 126, Frýdek Místek, IČ: 64610080,   dle přílohy č. 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dání veřejné zakázky malého rozsahu a uzavření Smlouvy o dílo a mandátní smlouvy na přeprojektování DÚR pro akci Rozšíření VTP – I.etapa - přeprojektování dokumentace k územnímu 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31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o dílo a mandátní smlouvy na přeprojektování dokumentace k územnímu rozhodnutí pro akci Rozšíření VTP - I. etapa - přeprojektování DÚR se zhotovitelem (mandatářem)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NIA a.s., Špálova 80/9, 702 00 Ostrava - Přívoz, IČ: 2681785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Příprava staveb VO - Poruba (PD,IČ)”, poř. č. 192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32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vypracování projektových dokumentací pro rekonstrukce veřejného osvětlení na území městského obvodu Ostrava - Poruba, včetně zajištění inženýrské činnosti pro stavby: Rekonstrukce VO oblast Bedřicha Nikodéma; Rekonstrukce VO oblast Gustava Klimenta; Rekonstrukce VO oblast Dvorní, a to v rozsahu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TD Muchová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lešní 313/14, 712 00 Ostrava - Mugl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776793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902.4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Rekonstrukce budovy NR - doplnění interiéru”, poř. č. 120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33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ustanovení § 84 odst. 1 písm. e) zákona č. 137/2006 Sb., o veřejných zakázkách, ve znění pozdějších předpisů, zjednodušené podlimitní řízení na doplnění interiéru budovy Nové radnice, Prokešovo nám. č. 8, 729 30 Ostrava, z důvodu uvedeného v předloženém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vyplývající z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íprava vodohospodářských staveb III.” - výzva k poskytnutí plnění dle Rámcové mandátní smlouvy č. 2432/2009/OI/L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34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Rámcové mandátní smlouvy č. 2432/2009/OI/LPO uzavřené dne 15.10.2009 ve znění Dodatku č. 1 k Rámcové smlouvě č. 2432/2009/OI/LPO ze dne 23.3.2010, vyzvat uchazeče (mandatáře) k poskytnutí plnění investorské a inženýrské činnosti k vodohospodářským stavbám v rozsahu dle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související s výzvou k poskytnu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Dps Sluníčko - rekonstrukce trafostanic”, poř.č. 191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35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í se kapitálové výdaje odboru investičního ORJ 230 akce 6027 Areál Zábřeh - energ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7 pol. 6121 ORJ 230, ÚZ 000....... o 2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se kapitálové výdaje odboru investičního ORJ 230 Akce ORG 6022 Domovy pro seniory -   rekonstrukce 3 ks trafostanic na § 4357 pol. 6121 ORJ 230, ÚZ 000.......                        o 250 tis. Kč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 realizaci stavby                       “Dps Sluníčko - rekonstrukce trafostanic” s doda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EM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Collo louky 126, 738 02 Frýdek - Míst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6461008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969.638,- Kč bez DP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výše uvedené rozpočtové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Sportovní areál U Cementárny (TDS + BOZP)”, poř. č. 161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36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 posouzení a hodnocení nabídek o pořadí nabídek dle přílohy č. 2 předloženého materiálu a o výběru nejvhodnější nabídky a uzavření smlouvy na výkon technického dozoru stavebníka a výkon funkce koordinátora bezpečnosti a ochrany zdraví při práci na staveništi, včetně vypracování plánu bezpečnosti a ochrany zdraví při práci, v rámci realizace stavby “Sportovní areál U Cementárny” v k. ú. Zábřeh - VŽ, obec Ostrava, s uchazečem, který předložil svou nabídku pod poř. č. 3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S Property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Chopinova 576/1, 702 00 Ostrava -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781474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478.4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Odstranění oplocení FNsP Ostrava - Zábřeh (PD+IČ)”, poř.č. 168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37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 vypracování projektových dokumentací a výkon inženýrské činnosti na stavbu “Odstranění oplocení FNsP Ostr. - Zábřeh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TY INVEST OSTRAVA, spol.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Tvorkovských 2016/17, Ostrava - Mariánské Hory; 709 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839292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344.7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přípojek inženýrských sítí do pozemku ve vlastnictví SMO a návrh na uzavření smlouvy o budoucí smlouvě o zřízení věcného břemene a smlouvy o výpůjčce s fyzickou osob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38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vodovodní přípojky a přípojky dešťové kanalizace do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491/6 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Heřmanice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xxxxx V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xxxx xxx/xx, xxx xx xxxxxxxx-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Novostavba rodinného domu k.ú. Heřmanice u Ostravy č.parc. 409/8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povinného uzavřít smlouvu o budoucí smlouvě o zřízení věcného břemene - dle přílohy č. 2 předloženého materiálu -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491/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Heřmanic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 budoucí smlouvě o zřízení věcného břemene v situačním snímku a po dokončení stavby “Novostavba rodinného domu k.ú. Heřmanice u Ostravy č. parc. 409/8” bude ve smlouvě o zřízení věcného břemene vymezen jeho rozsah 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xxxxx V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xxx xxx/xx, xxx xx xxxxxxxx-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odovodní přípojky, na dobu neurčitou, za jednorázovou úplatu ve výši 200,- Kč + DPH v zákonné výši za každý i započatý metr délky vodovodní přípojky, nejméně však 1.500,- Kč 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řípojky dešťové kanalizace, na dobu neurčitou, za jednorázovou úplatu ve výši 200,- Kč + DPH v zákonné výši za každý i započatý metr délky přípojky dešťové kanalizace, nejméně však 1.500,- Kč 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sad schválených usnesením RM č. 5309/RM1014/68 ze dne 4.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 straně půjčitele uzavřít smlouvu o výpůjčce, jejímž předmětem je výpůjčka částí pozemku p.p.č. 491/6 - ostatní plocha, ostatní komunikace, v k.ú. Heřmanice, obec Ostrava, a to část označená jako “A” o výměře 3,20 m2 a část označená jako “B”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výměře 1,20 m2 dle situačního snímku, který je nedílnou součástí přílohy č. 3 předloženého materiálu 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xxxxxx Vxxxxx, rok narození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xxx xxx/xx, xxx xx xxxxxxxx-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 uložení a provozování vodovodní přípojky a přípojky dešťové kanalizace v rámci stavby “Novostavba rodinného domu k.ú. Heřmanice u Ostravy č. parc. 409/8”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určitou ode dne účinnosti smlouvy o výpůjčce na 29 dn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podzemního elektrického vedení VN 22 kV včetně rozvaděče VN a uzavření smlouvy o budoucí smlouvě o zřízení věcného břemene k pozemkům ve vlastnictví statutárního města Ostravy, pro ČEZ Distribuce, a. 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39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čely územního souhlasu a ohlášení stavby s umístěním a provedením podzemního elektrického vedení 2x VN 22 kV včetně vstupního rozvaděče VN 22 kV v pozemcích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455/21 - lesní pozeme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455/59 - lesní pozemek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Zábřeh-VŽ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Ostrava, U Cementárny, VNk Sport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povinného uzavřít smlouvu o budoucí smlouvě o zřízení věcného břemene dle přílohy č. 3 předloženého materiálu, k pozemkům 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455/21 - lesní pozeme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455/59 - lesní pozemek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Zábřeh-VŽ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elektrického vedení 2x VN 22 kV včetně vstupního rozvaděče VN 22 kV na dobu neurčitou za dohodnutou jednorázovou úplatu ve výš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600,- Kč za každý i započatý metr délky podzemního elektrického vedení 2x VN 22 kV + DPH v zákonné výši, nejméně však 1500,- Kč + DPH v zákonné výši v pozemku p.p.č. 455/21 - lesní pozemek, k.ú. Zábřeh-VŽ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40,- Kč za každý i započatý metr délky podzemního elektrického vedení 2x VN 22 kV + DPH v zákonné výši, nejméně však 1500,- Kč + DPH v zákonné výši v pozemku p.p.č. 455/59 - lesní pozemek, k.ú. Zábřeh-VŽ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70,- Kč + DPH v zákonné výši za každý i započatý m2 plochy zatížené věcným břemenem vybudováním vstupního rozvaděče VN 22 kV, nejméně však 1500,- Kč + DPH v zákonné výši za vstupní rozvaděč na pozemku p.p.č. 455/59 - lesní pozemek, k.ú. Zábřeh-VŽ, obec Ostrav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sad schválených usnesením RM č. 5309/RM1014/68 ze dne 4.9.2012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ého břemene a uzavření smlouvy o zřízení věcného břemene - horkovodní předávací stanice v domě č.p. 3038 k.ú. Dubina u Ostravy, obec Ostrava, oprávněný: Dalkia Česká republika, 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40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k jednotkám (byt) č.3038/1, 3038/2, 3038/3, 3038/4, 3038/5, 3038/6, 3038/7, 3038/8, 3038/9, 3038/10, 3038/11, 3038/12, 3038/13, 3038/14 v budově č.p. 3038, bytový dům, na pozemku parc.č. 126/16 - zastavěná plocha a nádvoří k.ú. Dubina u Ostravy, část obce Bělský Les, obec Ostrava, se spoluvlastnickým podílem ve výši 88754/99379 na společných částech domu a pozemku  a uzavřít smlouvu o zřízení věcného břemene - dle přílohy č. 3 předloženého materiálu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kia Česká republik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 října 3337/7, Moravská Ostrava, 702 00 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51 93 4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žívání místnosti v 1. NP označenou HV PS, přístupu do místnosti za účelem provádění údržby a oprav, umístění a provozování horkovodní předavací stanice v místnosti,  vybudována  v rámci akce “Horkovodní předávací stanice Dům 2107 F2, č.p. 3038, Bělský Les”, o celkové ploše 15 m2,  na dobu neurčitou, za jednorázovou úplatu ve výši  8.931,- Kč včetně DPH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ého břemene a uzavření smlouvy o zřízení věcného břemene s oprávněným LANIADET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41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 uzavřít smlouvu o zřízení věcného břemene dle přílohy č. 2 předloženého materiálu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625/2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Moravská Ostrava, obec Ostrava, pr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IADET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– Moravská Ostrava, 28. října 1610/95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86 37 160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vodovodní přípojky včetně vodoměrné šachty v uvedeném pozemku, provádění údržby a opravy, rekonstrukce vodovodní přípojky včetně vodoměrné šachty, v rozsahu daném geometrickým plánem č. 4468-18/2013 ze dne 11.6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 a za celkovou jednorázovou úplatu ve výši 17.303,-Kč včetně 21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ého břemene a uzavření smlouvy o zřízení věcného břemene k pozemkům v k. ú. Hrušov, obec Ostrava, ve vlastnictví statutárního města Ostravy s oprávněným : Telefónica Czech Republic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42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 uzavřít smlouvu o zřízení věcného břemene - dle přílohy č.3 předloženého materiálu k pozemkům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3      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4/1   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22       - ostatní plocha, 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059/6  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ú. Hrušov,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ónica Czech Republic, a.s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ha 4 - Michle,  Za Brumlovkou 266/2, PSČ 140 22, IČ: 601 93 33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omunikačního vedení veřejné komunikační sítě (2ks HDPE trubek s optickým kabelem) v rozsahu daném geometrickým plánem č. 1242-134/2013 ze dne 14.8.2013, na dobu neurčitou, za jednorázovou náhradu ve výši 62.920,- Kč včetně 21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ého břemene a uzavření smlouvy o zřízení věcného břemene k pozemku v k. ú. Přívoz, obec Ostrava, ve vlastnictví statutárního města Ostravy s oprávněným : OVANET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43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 uzavřít smlouvu o zřízení věcného břemene - dle přílohy č.3 předloženého materiálu k pozemku                                                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971/3  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ú. Přívoz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a- Přívoz, Hájkova 1100/13, PSČ 702 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: 293 99 49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omunikačního vedení veřejné komunikační sítě (metalické a optické kabely v chráničkách HDPE) v rozsahu daném geometrickým plánem č. 1660-653/2013 ze dne 25.7.2013, na dobu neurčitou, za jednorázovou náhradu ve výši            65.945,- Kč včetně 21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uv o zřízení věcného břemene k pozemkům ve vlastnictví ČR-Ředitelství silnic a dálnic ČR a AUTO Heller s.r.o. pro oprávněného statutární město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44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 z věcného břemene zřídit věcné břemeno a uzavřít smlouvu o zřízení věcného břemene dle přílohy č.3 předloženého materiálu, k částem pozemků ve vlastnictví České republiky, příslušnost hospodařit s majetkem státu Ředitelství silnic a dálnic ČR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800/53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179/31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608/8 -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 s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ství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145 05  Praha 4, Na Pankráci 546/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6599339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veřejného osvětlení v rozsahu daném geometrickým plánem č. 3972-C431-1/2012 ze dne 3.6.2013 na dobu neurčitou, bezúplatně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 z věcného břemene zřídit věcné břemeno a uzavřít smlouvu o zřízení věcného břemene dle přílohy č.6 předloženého materiálu, k části pozemku parc.č. 2244/2 - ostatní plocha, zeleň v k.ú. Moravská Ostrava, obec Ostrava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 Heller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Cihelní 3160/49b, Moravská Ostrava,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476 83 341, jako povinným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ství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145 05  Praha 4, Na Pankráci 546/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65993390, jako investorem stavby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 a provozování veřejného osvětlení v rozsahu daném geometrickým plánem č. 3972-C431-1/2012 ze dne 3.6.2013 na dobu neurčitou, za dohodnutou jednorázovou úplatu  ve výši 10.000,- Kč dle znaleckého posudku č. 2013/VB/MO-064/S.I-56/IN ze dne 4.7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pozemek v k.ú Moravská Ostrava, obec Ostrava (ul. Puchmajer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45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 prodat pozemek parc. č. 464/1 v k.ú. Moravská Ostrava, obec Ostrava, ve vlastnictví statutárního města Ostravy, svěřený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 vyhradit si právo kdykoliv tento záměr zrušit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 tohoto usnesení k rozhodnut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pozemky v k.ú. Stará Plesn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46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arc.č. 220/13 o výměře 39 m2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19/9 o výměře 1269 m2 trvalý travní porost, oddělený z původního pozemku                 parc.č.  219/1, podle Geometrického plánu č. 1032-243/2013 ze dne 11.9.2013, vše v k.ú. Stará Plesná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y, svěřeno městskému obvodu Plesná a zároveň doporučuje zastupitelstvu města vyhradit si právo kdykoliv tento záměr zruš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áměstkovi primátora Ing. Jiřímu Hrabinov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k rozhodnut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pozemek v k. ú. Poruba - sever, obec Ostrava, svěřeno městskému obvodu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47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  pozemek parc. č. 1503/117  o výměře 4311 m2, který vznikne z části pozemku parc. č. 1503/1 v k. ú. Poruba-sever, obec Ostrava, svěřeno městskému obvodu Poruba, dle geometrického plánu č. 2506-172/2007 ze dne 30.1.2008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 tohoto usnese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najmout nemovitosti v k.ú. 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48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najmout nemovitosti umístěné na pozemku parc.č. 988/2 (Zahradní restaurace) v k.ú. Morav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ískoviště (inv.č. 142870) o výměře 10,2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opadová plocha kolem herních prvků (inv.č. 142871) o výměře 261,3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ěž se skluzavkou (inv.č. 142872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anový parkur ze třech elementů (inv.č. 14287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oupadlo na pružině Čtyřlístek (inv.č. 142874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multifunkční sestava (inv.č. 142876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ahadlová houpačka se sedátky (inv.č. 142877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1 předloženého materiálu 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podnájmem a uzavřením podnájemní smlouvy k bytu v domě na ul. Horní 3034/104, Ostrava-Bělský 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49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nájmem a uzavřením podnájemní smlouvy k bytu č. 2, ul. Horní 3034/104, Ostrava-Bělský Les, pozemek parc.č. 126/8, zastavěná plocha a nádvoří, k.ú. Dubina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zi nájemcem Dxxxxxxx Sxxxxxxxxx, trvale bytem xxxxx xxxx/xxxx, xxx xxx xxxxxx-xxxxx xxx, a podnájemci, manželi Jxxxx a Oxxxxxx Sxxxxxxxxxx, trvale bytem xxxxx xxxx/xxx, xxx xxx xxxxxx-xxxxx xxx, na dobu neurčit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o projednání nabídky ve věci darování nemovitostí v k.ú. Moravská Ostrava, obec Ostrava (Vila Na Zapadlém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50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is hejtmana Moravskoslezského kraje týkající se daru nemovitostí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udovy č.p. 1674 na pozemku parc. č. 2640/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ku parc. č. 2640/37 - zast. pl. a nádvoří o výměře 39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ku parc. č. 2640/17 - ost. pl., zeleň o výměře 57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ku parc. č. 2640/18 - ost. pl., zeleň o výměře 25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ku parc. č. 2640/24 - ost. pl., ost. komunikace o výměře 131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etně všech součástí a příslušenství (přípojka vody DN 40 mm, přípojka kanalizace DN 250 mm, plynová přípojka DN 40, oplocení, altán zahradní zděný, jezírko zahradní betonové), trvalé porost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y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boru majetkovému zahájit přípravu záměru prodeje nemovitostí, uvedených v bodě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1 ke smlouvě o výpůjčce ev.č. 0859/2004/MJ ze dne 17. 5. 2004 s DIAMO, státní podnik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51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ůjčitele uzavřít “Dodatek č. 1” ke smlouvě o výpůjčce ev.č. 0859/2004/MJ ze dne 17. 5. 2004 uzavřená mezi statutárním městem Ostrava, se sídlem Prokešovo nám. 8, 729 30 Ostrava, IČ: 00845451 a DIAMO, státní podnik, Stráž pod Ralskem, Máchova č.p. 201,              PSČ 471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ýká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AMO, státní podnik, odštěpný závod Odra, se sídlem Ostrava - Vítkovice, Sirotčí 1145/7, PSČ 703 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pravuje doba výpůjčky, a to do 30. 11. 20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nesouhlas s rekonstrukcí plynovodních přípojek ke dvěma budovám v k.ú. Moravská Ostrava, návrh na uzavření dodatku ke smlouvě o výpůjčce v k.ú. 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52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rekonstrukcí přípojky plynu k budově č.p. 947 na pozemku parc.č. 2508 a přípojky plynu k budově č.p. 1169 na pozemku parc.č. 2474/1, k.ú. Moravská Ostrava, obec Ostrava, ve vlastnictví statutárního města Ostra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nájemce o uzavření dodatku č. 2 ke “Smlouvě o výpůjčce” ev.č. 2576/2011/MJ ze dne 27.10.2011, ve znění “Dodatku č. 1” ze dne 29.8.2012, uzavřené 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ÍTKOVICE, a.s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strava-Vítkovice, Ruská 2887/101, PSČ 706 02, IČ: 4519307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e výpůjčka částí pozemků v k.ú. Vítkovice, obec Ostrava, v rámci projektu “Zelená osa Vítkovic”, kterým se mění předmět výpůjčky dle přílohy č. 6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úplatně nenabýt a bezúplatně nabýt pozemek p.p.č. 462/3, k.ú.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53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úplatně nabýt pozemek p.p.č. 462/3, k.ú. Zábřeh nad Odrou, obec Ostrava, od vlastníka Česká republika, příslušnost hospodařit s majetkem státu Úřad pro zastupování státu ve věcech majetkových, IČ 69797111, sídlo Rašínovo nábřeží 390/42, 128 00 Praha 2 -              Nové Mě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bezúplatně nabýt pozemek p.p.č. 462/3, k.ú. Zábřeh nad Odrou, obec Ostrava, od vlastníka Česká republika, příslušnost hospodařit s majetkem státu Úřad pro zastupování státu ve věcech majetkových, IČ 69797111, sídlo Rašínovo nábřeží 390/42, 128 00 Praha 2 - Nové Mě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na zahájení jednání o uzavření příslušné smlou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si vyhradit rozhodnutí označit pozemek uvedený v bodu 2) tohoto usnesení, jakožto majetek svěřený městskému obvodu Ostrava-Jih dle ust. čl. 8 odst. 2 písm. b) obecně závazné vyhlášky města Ostravy č. 11/2000, Statut města Ostravy, ve znění pozdějších změn a doplňků, za podmínky, že nemovitost uvedenou v bodu 2) tohoto usnesení statutární město Ostrava nabude do svého vlastnic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označit pozemek uvedený v bodu 2) tohoto usnesení jakožto majetek svěřený městskému obvodu Ostrava-Jih dle ust. čl. 8 odst. 2 písm. b) obecně závazné vyhlášky města Ostravy č. 11/2000, Statut města Ostravy, ve znění pozdějších změn a doplňků, za podmínky, že nemovitost uvedenou v bodu 2)  tohoto usnesení statutární město Ostrava nabude do svého vlastnic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až 4) tohoto usnesení zastupitelstvu města k 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užíváním části veřejného prostranství v k. 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54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žíváním veřejného prostranství, pozemku parc. č. 436 - zastavěná plocha a nádvoří, zbořeniště v k. 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Evu Chytkovou - EPONA, s místem podnikání Tyršova 1795/25, 702 00 Ostrava-Moravská Ostrava, IČ 145 67 1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dnech 29.9.2013-27.10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místění 2 ks mobilních výlepových ploch pro Parlamentní volby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kresu ve snímcích, které jsou součástí přílohy č. 1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dělení souhlasu s umístěním podzemního kabelového vedení VN 22 kV a uzavření smlouvy o budoucí smlouvě o zřízení věcného břemene k pozemku ve vlastnictví statutárního města Ostravy, pr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55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čely územního souhlasu a ohlášení stavby s umístěním a provedením podzemního kabelového vedení 2x VN 22 kV v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02/19 - 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Hrabová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CTPark Ostrava Hrabová, přeložka VN pro PS4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povinného uzavřít smlouvu o budoucí smlouvě o zřízení věcného břemene dle přílohy č.3 předloženého materiálu, k pozemku 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02/19 - 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Hrabová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abelového vedení 2x VN 22 kV na dobu neurčitou za dohodnutou jednorázovou úplatu ve výš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600,- Kč za každý i započatý metr délky podzemního kabelového vedení 2x VN 22 kV + DPH v zákonné výši, nejméně však 1500,- Kč + DPH v zákonné výši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sad schválených usnesením RM č. 5309/RM1014/68 ze dne 4.9.2012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ky souhlasu Správce programu, a to Ministerstva průmyslu a obchodu ČR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budoucí smlouvě o zřízení věcného břemene s budoucím oprávněným CTP Invest,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56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povinného uzavřít smlouvu o budoucí smlouvě o zřízení věcného břemene - dle přílohy č. 3 předloženého materiálu - k části pozemku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253/6 - vodní plocha, vodní nádrž umělá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Hrabová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 situačním snímku a jeho rozsah bude ve smlouvě o zřízení věcného břemene vymezen geometrickým plánem, ve prospěch budoucího oprávněného z věcného břeme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P Invest, spol.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Humpolec, Central Trade Park D1 1571, PSČ 396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61 66 45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dešťové kanalizace na dobu neurčitou, za jednorázovou úplatu ve výši 500,- Kč + DPH v zákonné výši za každý i započatý metr délky dešťové kanalizace, nejméně však 1.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vyústního objektu havarijního přepadu na dobu neurčitou, za jednorázovou úplatu ve výši 270,- Kč za m2 plochy zatížené vybudováním vyústního objektu havarijního přepadu + DPH v zákonné výši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o dle zásad schválených RM usnesením č. 5309/RM1014/68 ze dne 4.9.2012, za podmínky souhlasu Správce programu, a to Ministerstva průmyslu a obchodu ČR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VTL plynovodní přípojky a uzavření smlouvy o budoucí smlouvě o zřízení věcného břemene k pozemkům ve vlastnictví statutárního města Ostravy, pro Dopravní podnik Ostrav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57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čely územního souhlasu a ohlášení stavby s umístěním a provedením VTL plynovodní přípojky v pozemcích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425/1 - ostatní plocha, dobývací prostor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425/29 - ostatní plocha, dobývací prostor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426/1 - ostatní plocha, dobývací prostor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426/5 - ostatní plocha, dobývací pros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artinov ve Slezsku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Poděbradova 492/4, 701 71 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 619 74 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VTL plynovodní přípojka pro plnící stanici CNG” 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povinného uzavřít smlouvu o budoucí smlouvě o zřízení věcného břemene dle přílohy č.3 předloženého materiálu, k pozemkům 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425/1 - ostatní plocha, dobývací prostor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425/29 - ostatní plocha, dobývací prostor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426/1 - ostatní plocha, dobývací prostor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426/5 - ostatní plocha, dobývací pros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artinov ve Slezsku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Poděbradova 492/4, 701 71 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 619 74 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VTL plynovodní přípojky na dobu neurčitou za dohodnutou jednorázovou úplatu ve výš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500,- Kč za každý i započatý metr délky VTL plynovodní přípojky + DPH v zákonné výši, nejméně však 1500,- Kč + DPH v zákonné výši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sad schválených usnesením RM č. 5309/RM1014/68 ze dne 4.9.2012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ého břemene a uzavření smlouvy o zřízení věcného břemene k pozemku ve vlastnictví statutárního města Ostravy v k.ú. Vítkovice, obec Ostrava, pro společnost SMP 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58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 uzavřít smlouvu o zřízení věcného břemene - dle přílohy č. 2 předloženého materiálu - k části pozemku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709/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Vítkovice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P 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Ostrava - Moravská Ostrava, Hornopolní 3314/38, PSČ 702 0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277 68 96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, provozování, provádění stavebních úprav, oprav a případného odstranění NTL plynovodu v rozsahu daném geometrickým plánem č. 2089 - 768/2013 ze dne 12.7.2013, na dobu neurčitou, za dohodnutou jednorázovou úplatu ve výši 8.276,- Kč včetně 21 % DPH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ého břemene a uzavření smlouvy o zřízení věcného břemene k pozemkům ve vlastnictví statutárního města Ostravy pro oprávněnéh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59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řídit věcné břemeno a uzavřít na straně povinného z věcného břemene smlouvu o zřízení věcného břemene dle přílohy č.3 předloženého materiálu,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97/1 - ostatní plocha, drá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97/10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577/1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 provozování podzemního kabelového vedení VN v pozemcích parc.č. 3577/1 a parc.č. 297/10 v k.ú. Moravská Ostrava, obec Ostrava a podzemního kabelového vedení NN v pozemku parc.č. 297/1 v k.ú. Moravská Ostrava, obec Ostrava v rozsahu daném geometrickým plánem č. 4490-332/2013 ze dne 16.7.2013, na dobu neurčitou, za jednorázovou úplatu v celkové výši 1.210,- Kč včetně 21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prodat pozemky v k.ú. Moravská Ostrava, obec Ostrava (ul. Janáčk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60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prodej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ku parc. č. 786/3 za kupní cenu ve výši 66.000,-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poluvlastnického podílu  ideální 1/21 pozemku parc. č. 786/2 za kupní cenu                          ve výši 7.0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poluvlastnického podílu ideální 1/21 pozemku ve zjednodušené evidenci – parcely původ Evidence nemovitostí (EN) parc. č. 786/1  za kupní cenu ve výši 145.0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a, 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ku ve zjednodušené evidenci - parcely původ Pozemkový katastr (PK) parc. č. 781/1 za kupní cenu ve výši 126.000,-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y, ne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Moravská Ostrava, obec 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ečnosti MRAMOR Trading s.r.o., se sídlem Janáčkova 6, Moravská Ostrava,                      IČ 479 75 09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.j. za celkovou kupní cenu 344.0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na uzavření kupní smlouvy dle přílohy č. 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dle bodu 1) tohoto usnesení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pozemky pod garážemi ve vlastnictví fyz. osob v k. ú. Poruba a k. ú. Poruba-sever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61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níže uvedené pozemky svěřené městskému obvodu Poruba, pod stavbami garáží ve vlastnictví fyzických osob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23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27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24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 ú. Porub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1700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1700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1700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18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18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19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19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19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2358/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2358/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2358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2358/8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 ú. Poruba - sever, obec Ostrava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právu provést stavbu se spol. Ostravské městské lesy a zeleň, s. r. 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62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smlouvu o právu provést stavbu k pozemku p. p. č. 1459/3 - ostatní plocha, manipulační plocha v k. ú.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polečností Ostravské městské lesy a zeleň, s. r. o., se sídlem Ostrava-Zábřeh, A. Brože 2/3124, PSČ 700 30, IČ 258 16 97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Sklad pro techniku údržby veřejné zeleně a obhospodařování les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vypůjčit části pozemků v k. ú. Mariánské Hory a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63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 vypůjčit části pozemku v k. ú. Mariánské Hory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 p. č. 751/9 - ostatní plocha, ostatní komunikace o výměře 51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 p. č. 751/10 - ostatní plocha, dráha o výměře 24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 p. č. 751/12 - ostatní plocha, silnice o výměře 53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kresu ve snímcích, které jsou součástí přílohy č. 1 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 vypůjčit části pozemků v k. ú. Zábřeh nad Odrou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 p. č. 1095/16 - ostatní plocha, dráha o výměře 51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 p. č. 1095/17 - ostatní plocha, ostatní komunikace o výměře 1089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 p. č. 1095/28 - ostatní plocha, jiná plocha o výměře 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 p. č. 1095/29 - ostatní plocha, jiná plocha o výměře 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 p. č. 1095/30 - ostatní plocha, jiná plocha o výměře 1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 p. č. 1095/31 - ostatní plocha, jiná plocha o výměře 1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kresu ve snímcích, které jsou součástí přílohy č. 2 předloženého materiálu 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nájemních smluv k pozemkům v k. ú. Hošťálkovice, obec Ostrava s fyzickými osob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64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nájemní smlouvy k pozemkům v k. ú. Hošťálkovice, obec Ostrava, za účelem užívání pozemků zastavěnými stavbami, které jsou ve vlastnictví nájemců, na dobu neurčitou, a to k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258/3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manželi Lxxxxxx Mxxxxxx, rok nar. xxxx, bytem x xxxxx xxxx/x, xxxx xx xxxxx-xxxxxx a Dxxxxx Mxxxxx rok nar. xxxx, bytem xxxxxx xxxx/xx, xxx xx xxxxxx-xxxx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nájemné ve výši 15,- Kč/m2/rok, tj. 780,- Kč ročně,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258/20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Kxxxxxx Nxxxxxxx, rok nar. xxxx, bytem xxxxxxxxxx xxxx/xx, xxx xx xxxxxx-xxxxx za nájemné ve výši 15,- Kč/m2/rok, tj. 555,- Kč ročně,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258/25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Dxxxxx Bxxxxx, rok nar. xxxx, bytem xxxxxxx xxxx/xx, xxx xx xxxxxx-xxxxxx xxxxx za nájemné ve výši 15,- Kč/m2/rok, tj. 450,- Kč ročně, 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hody o skončení nájmu a návrh na uzavření smlouvy o nájmu nebytových prostor v k.ú. 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65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 uzavřít dohodu o skončení nájmu založeném “Smlouvou o nájmu nebytových prostor” ev.č. 1802/2013/MJ ze dne 20.6.2013, uzavřené 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ic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Praha 4, Branická 28/47, PSČ 147 00, IČ: 2602788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e pronájem dvou částí nebytového prostoru v budově č.p. 1183 na pozemku parc.č. 3083, k.ú. Moravská Ostrava, obec Ostrava, dle přílohy č.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smlouvu o nájmu nebytových prostor, jejímž předmětem je pronájem dvou části nebytového prostoru každý o výměře 1 m2, tj. 2 m2 v 1. NP vstupní haly v budově č.p. 1183 na pozemku parc.č. 3083 v k.ú. Moravská Ostrava, obec Ostrava                      (ul. Hlubinská), dle přílohy č. 1 smlouv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ic a.s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Praha 4, Branická 28/47, PSČ 147 00, IČ: 2602788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místění 2 ks automatů o rozměrech 0,80x0,80x1,80 m, z toho 1 ks automatu na teplé nápoje a 1 ks na studené nápoje v plastových láhvích, cukrovinek a baget, za nájemné ve výši 2.000,- Kč/rok + DPH v zákonné výši, tj. 1.000,- Kč/m2/rok, na dobu neurčitou, dle přílohy č. 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rvalé opuštění domácnosti, ukončení společného nájmu bytu na ul.Horní 3031/98, Ostrava Bělský 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66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valé opuštění společné domácnosti a ukončení společného nájmu k bytu č. 4, Horní 3013/98, Ostrava-Bělský Les, paní Mxxxxxxx Hxxxxxx rok narození xxxx, trvale bytem xxxxx xxx/xx, xxxxx-xxxxx xxx. Jediným nájemcem bytu se stává Šxxxx Sxxxx, rok  narození xxxx, trvale bytem Gxxxxxxxxx xxxx/xx, xxxx xx xxxx-xxxxx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le přílohy č. 1 předloženého materiálu a důvodové zprávy 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9 ke smlouvě o výpůjčce mezi statutárním městem Ostrava a Českou republikou - Hasičský záchranný sbor Moravskoslezského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67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ůjčitele o uzavření Dodatku č. 19 ke “Smlouvě o výpůjčce” ev.č. 1654/2003/MJ ze dne 31.12.2003  uzavřené s Českou republikou - Hasičský záchranný sbor Moravskoslezského kraje, se sídlem 700 30 Ostrava - Zábřeh, Výškovická 40, IČ 70884561 (jako vypůjčitel) dle přílohy č. 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29 ke Koncesní smlouvě ev.č. 05691/2000/LPO ze dne 22.12.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68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29 ke Koncesní smlouvě ev.č. 05691/2000/LPO ze dne 22.12.2000 uzavřené mezi statutárním městem Ostrava, Prokešovo nám. č. 8, 729 30 Ostrava,                      IČ: 00845451 a společností Ostravské vodárny a kanalizace a.s., Ostrava - Moravská Ostrava, Nádražní 28/3114, PSČ: 729 71, IČ: 45193673, dle přílohy č. 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polečné jednání o návrhu Územního plánu Vřesina (u Bílovce) a vyhodnocení jeho vlivů na udržitelný rozvoj územ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69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ď statutárního města Ostravy k návrhu Územního plánu Vřesina a vyhodnocení jeho vlivů na udržitelný rozvoj území dle přílohy č. 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ersonální změny odborné pracovní skupiny rady města pro rozvoj území Nové Karoli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70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vol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funkce předsedy odborné pracovní skupiny rady města pro rozvoj území Nové Karolin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et Ing. Jiřího Srb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 funkce člena pracovní skupin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NDr. Alenu Kacířov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arch. Jaroslava Sedleck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iroslava Svozil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ou odborné pracovní skupiny rady města pro rozvoj území Nové Karolin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ho Hrabinu, náměstka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členy pracovní skupin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arch. Cyrila Vltavského, MMO - Útvar hlavního architekta, vedoucí odbor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ho Kozelského,  MOb Moravská Ostrava a Přívoz, Odbor stavebního řádu a přestupků, vedoucí odbor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ilana Halenčáka, MMO - Odbor dopravy, vedoucí oddělení silnic, mostů a rozvoje organizace dopravy,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dání veřejné zakázky malého rozsahu a o uzavření smlouvy na zhotovení urbanistické studie s názvem “NÁMĚSTÍ OSTRAVA JIH, VARIANTA ÚROVŇOVÉHO PŘECHODU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71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adání veřejné zakázky malého rozsahu a o uzavření smlouvy na zhotovení urbanistické studie “NÁMĚSTÍ OSTRAVA JIH, VARIANTA ÚROVŇOVÉHO PŘECHODU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hotovitelem: PROJEKTSTUDIO EUCZ, s.r.o., Opavská 6230/29A, 708 00  Ostrava – Poruba, IČ: 2778744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197.000,- Kč bez DPH dle přílohy čl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níží kapitálové výdaje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5, pol. 6119, ORJ 210         o částku          23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 běžné výdaje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5, pol. 5166, ORJ 210         o částku          239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edoucímu odboru financí a rozpočt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1 pojistné smlouvy č. 706-54993-11 o pojištění majetku podnikatel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72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 11 pojistné smlouvy č. 706-54993-11 o pojištění majetku podnikatelů (pojištění živelní, pojištění přerušení provozu, pojištění odcizení věci krádeží vloupáním nebo loupeží, pojištění silniční přepravy) ve znění dodatku č. 1 až 10, uzavřené mezi statutárním městem Ostrava, se sídlem Prokešovo nám. 8, 729 30 Ostrava, IČ 00845451 a Českou pojišťovnou a.s., se sídlem Spálená 75/16, 113 04 Praha 1, IČ 45272956, evidenční číslo 1233/2009/OFR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y rozpočtu r.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73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o poskytnutí dotace městskému obvodu Hošťálkovice ve výši 67 tis.Kč na akci 3912 - cyklistická trasa L z výdajů investičního odbor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změně charakteru části dotace ve výši 3 684 tis. Kč, která byla schválena městskému obvodu Slezská Ostrava na akci 2629 - regenerace sídliště Muglinov - 2. etapa, na dotaci neinvestiční v rámci stejné ak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o změně účelu použití částí dotací v celkové výši 685 tis.Kč, které byly schváleny městskému obvodu Radvanice a Bartovice na akci 1650 - dům Třanovského 29                               (přesun 45 tis.Kč), na akci 6857 - hydroizolace ZŠ Vrchlického, ul. Havláskova (přesun ve výši 140 tis.Kč) a na celoplošnou opravu ul. Turgeněvova (přesun ve výši 500 tis.Kč), a to na opravu komunikace U Důlňák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) o poskytnutí dotace městskému obvodu Stará Bělá ve výši 4 455 tis.Kč na akci 6864 - energetické úspory objektu MŠ Mitrovická z rozpočtové rezervy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22, pol. 2229, ÚZ 38108224, org. 9507 o 15 351 tis.Kč (C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16, ORJ 120, ÚZ 22005 o 296 tis.Kč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13011 o 1 465 tis.Kč (A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6517003, org. 41000000 o 1 787 tis.Kč (B.4.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.3.) na pol. 4121, ÚZ 32133123 o 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 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2533123 o 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statní 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216, ÚZ 36517871, org. 41000000, ORJ 120 o 679 tis.Kč (B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6517871 o 19 391 tis.Kč (B.5.)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334, pol. 5137, ORJ 136 o 176 tis.Kč (C.6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12, pol. 5175, org. 2400 o 50 tis.Kč (C.1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.1.) na ORJ 135, § 6171, ÚZ 22005, pol. 5011 o 17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1 o 4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2 o 1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221, § 2141, pol. 5169, ÚZ 22005 o 5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.2.) na ORJ 135, § 4329, ÚZ 13011, pol. 5011 o 1 09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1 o 27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2 o 9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0.) na ORJ 160, § 3319, ÚZ 2003, pol.5169 o 1 02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75 o 3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6111, ORJ 133 o 40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6111, ORJ 133 o 30 tis.Kč (C.7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9, pol. 6121, org. 81000000, ORJ 300 o 593 tis.Kč (C.8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.1.) na ORJ 230, § 2219, pol. 6121, ÚZ 36517871, org. 3086 o 5 9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 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3142 o 2 08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6108224, org. 3086 o 1 0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3142 o 36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.2.) na ORJ 133, § 6171, org. 42000000, ÚZ 36517871, pol. 6111 o 19 39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6125 o 4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6108224, pol. 6111 o 3 423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6125 o 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.3.) na ORJ 133, § 6171, pol. 6111, org. 44000000, ÚZ 36517871 o 2 92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6108224 o 51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.) na ORJ 230, § 3412, pol. 6121, org. 8143, ÚZ 36108223 o 4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 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6517871 o 2 55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19, pol. 6121, org. 3145 o 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12, pol. 6121, org. 3004, ÚZ 38588505 o 7 86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0000 o 2 10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1, pol. 6121, org. 4279 o 20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321, pol. 6121, org. 7166 o 2 2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2.) na ORJ 133, § 6211, org. 41000000, ÚZ 36517871, pol. 6111 o 18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6125 o 1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6108223, pol. 6111 o 2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6125 o 3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6100000, pol. 6111 o 1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2.) na ORJ 133, § 6211, pol. 6111, org. 41000000, ÚZ 36108223 o 2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6517871 o 133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5222, ÚZ 160, ORJ 161 o 410 tis.Kč (C.9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92, org. 3 o 3 684 tis.Kč (C.1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.3.) na § 6402, pol. 5364, ÚZ 32133123 o 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2533123 o 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4.) na § 6399, pol. 5321, org. 17, ÚZ 92 o 4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93 o 14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6341, ÚZ 3500, ORJ 120, org. 13 o 67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8 o 4 455 tis.Kč (E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6322, ÚZ 160, ORJ 161 o 200 tis.Kč (C.9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ORJ 120 o 1 787 tis.Kč (B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ÚZ 8224 o 679 tis.Kč (B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19 391 tis.Kč (B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15 351 tis.Kč (C.5.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92, pol. 5901, ÚZ 2003, ORJ 160 o 40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99, pol. 5166, ORJ 300 o 176 tis.Kč (C.6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99, pol. 5169, ORJ 300 o 30 tis.Kč (C.7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6, ORJ 300 o 593 tis.Kč (C.8.)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92, pol. 5901, ÚZ 2003, ORJ 160 o 1 060 tis.Kč (C.10.)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2.) na ORJ 290, § 6211, pol. 5169, org. 41000000, ÚZ 36517003 o 19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6108223 o 3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1.) na ORJ 300, § 3699, pol. 5175 o 4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143, pol. 5169 o 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2.) na ORJ 133, pol. 6211, pol. 5169, org. 41000000, ÚZ 36108223 o 2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6517003 o 13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6111, ORJ 133 o 10 tis.Kč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19, pol. 6121, ORJ 230, org. 3118 o 67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.) na ORJ 230, § 2271, pol. 6121, ÚZ 8223, org. 3063 o 3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19, pol. 6121, org. 3107 o 79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3113 o 4 63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3126 o 3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 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149, pol. 6121, org. 8158 o 2 32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 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744, pol. 6121, org. 5010 o 1 950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1, pol. 6121, org. 4266 o 9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 4268 o 116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321, pol. 6121, org. 7202 o 2 2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 5222, ÚZ 160, ORJ 161 o 200 tis.Kč (C.9.)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 6322, ÚZ 160, ORJ 161 o 410 tis.Kč (C.9.)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6341, ÚZ 95, org. 3 o 3 684 tis.Kč (C.1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17 o 45 tis.Kč (C.1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500, org. 17 o 140 tis.Kč (C.1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ÚZ 8224, ORJ 120 o 9 451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22 869 tis.Kč (B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3 440 tis.Kč (B.3.)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ORJ 120 o 4 455 tis.Kč (E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é obvody dle bodu A.2. důvodové z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16, ÚZ 13011 celkem o 15 48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29, pol. 5xxx, ÚZ 13011 celkem o 15 48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Hošťálkovice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přijaté investiční transfery od obcí na pol. 4221, ÚZ 3500 o 6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kapitálové výdaje na akci 3912 - cyklistická trasa L na § 2219, pol. 6121, ÚZ 3500 o  6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tará Bělá (E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přijaté investiční transfery od obcí na pol. 4221, ÚZ 3500 o 4 45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kapitálové výdaje na akci 6864 - energetické úspory objektu MŠ Mitrovick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11, pol. 61xx, ÚZ xxxxxxxx o 4 45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lezská Ostrava (C.1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íží přijaté investiční transfery od obcí na pol. 4221, ÚZ 95 o 3 68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přijaté neinvestiční transfery od obcí na pol. 4121, ÚZ 92 o 3 68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íží kapitálové výdaje na akci 2629 - regenerace sídliště Mugl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 § 3745, pol. 6xxx, ÚZ 95 o 3 68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běžné výdaje na stejné ak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745, pol. 5xxx, ÚZ 92 o 3 68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Radvanice a Bartovice (C.1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íží přijaté investiční transfery od obcí na pol. 4221, ÚZ 95 o 4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500 o 14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přijaté neinvestiční transfery od obcí na pol. 4121, ÚZ 92 o 4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93 o 14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íží běžné výdaje na celoplošnou opravu ul. Trgeněvo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xx, pol. 5171, ÚZ 92 o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běžné výdaje na opravu komunikace U Důlňá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xx, pol. 51xx, ÚZ 92 o 54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93 o 140 tis.Kč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 realizovat schválená rozpočtová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y závazného ukaza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74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 y š u j 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 od krajů na pol. 4122, ÚZ 13307, ORJ 120 o 55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statní neivnestiční transfery ze SR na pol. 4116, ÚZ 35015, ORJ 120 o 94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  neinvestiční příspěv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29, pol. 5331, ÚZ 13307, ORJ 170, org. 4245 o 55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92, pol. 5331, ÚZ 35015, ORJ 170, org. 4241 o 944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 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u primátora Ing. Tomáš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e schválení úpravu závazného ukazatele - zvýšení neinvestičního příspěvku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ětské centrum Domeček o 55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á nemocnice Ostrava o 944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metodiky pro sestavování návrhu rozpočtu statutárního města Ostrava pro rok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75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rmonogram metodiky pro sestavování návrhu rozpočtu statutárního města Ostrava pro              rok 2014 s úprav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vyhradit si dle ustanovení § 84 odst. 4 zákona č. 128/2000 Sb., o obcích (obecní zřízení) ve znění pozdějších předpisů pravomoc schválit metodiku pro sestavování návrhu rozpočtu statutárního města Ostrava pro rok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schválit metodiku pro sestavování návrhu rozpočtu statutárního města Ostrava pro rok 2014 dle předloženého materiálu s úpravo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bod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i o poskytnutí účelové neinvestiční dotace Základní školy Heleny Salichové Ostrava - Polanka nad Odrou, Heleny Salichové 816, příspěvková organizace a Asociace TOM ČR, TOM č.19061 KROKODÝ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76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účelové dotace organizací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Základní škola Heleny Salichové Ostrava - Polanka nad Odrou, Heleny Salichové 816, příspěvková organizace se sídlem H. Salichové 816, 725 25 Ostrava - Polanka nad Odrou,              IČ: 75029162 ve výši 31 tis. Kč na projekt “Partnerství ve sportu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Asociace TOM ČR, TOM č. 19061 KROKODÝL se sídlem V. Košaře 122/1, 700 30 Ostrava - Dubina, IČ: 70893276 ve výši 20 tis. Kč na projekt “Bavte se s námi”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uv o poskytnutí účelových dotací mezi statutárním městem Ostrava a příjemci účelových dotací dle bodu 1a) a 1b) tohoto usnesení a příloh č.3 a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ovi Štěpánkovi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a 2) tohoto usnesení k rozhodnutí zastupitelstvu města na jeho zasedání dne 30.10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vyřazení a likvidaci neupotřebitelného majetku ve správě Dětského centra Domeček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77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vyřazení a likvidaci neupotřebitelného majetku v pořizovací ceně 18.982,- Kč, zůstatkové hodnotě 0,- Kč uvedeného v důvodové zprávě a příloze č. 1 předloženého materiálu, ve vlastnictví statutárního města Ostrava, ve správě Dětského centra Domeček, příspěvková organizace, Jedličkova 5, 700 44  Ostrava - Zábřeh, IČ 70631956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y likvidační komise k likvidaci majetku dle důvodové zprávy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kvidační komisi vyhotovit zápis o provedení likvidace majetku uvedeného v důvodové zprávě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Renarkon, o.p.s. o prodloužení termínu vrácení finančních prostředků poskytnutých dle smlouvy č. 0181/2011/K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78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 změně termínu vrácení finančních prostředků poskytnutých dle smlouvy č. 0181/2011/KZ společnosti Renarkon, o.p.s., Mariánskohorská 1328/29, 702 00 Ostrava,                  IČ 2538044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dodatku č. 3 ke smlouvě o poskytnutí finančních prostředků z rozpočtu statutárního města Ostravy č. 0181/2011/KZ ze dne 08.02.2011 uzavřené mezi statutárním městem Ostrava a Renarkon, o.p.s., Mariánskohorská 1328/29, 702 00 Ostrava, IČ 25380443, ve znění dodatků č. 1 a č. 2 dle bodu 1) tohoto usnesení a dle přílohy č. 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až 2) tohoto usnesení k rozhodnutí zastupitelstvu města na jeho zasedání dne 30.10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známení stávajícího přísedícího Okresního soudu v Ostravě o vzdání se funkce přísedíc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79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ámení stávajícího přísedícího Okresního soudu v Ostravě pana Jxxxxx Gxxxxx, trvalý pobyt Ostrava, o vzdání se funkce přísedícího Okresního soudu v Ostravě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imátorovi Ing. Petru Kajnarov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Dr. Alena Bým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vnitřních věc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postupu plnění usnesení z 27. zasedání zastupitelstva města, konaného dne 25. 9.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80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stupem plnění usnesení z 27. zasedání zastupitelstva města, konaného dne 25. 9. 2013  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datku č.1 ke Smlouvě o dílo č.2015/2013/HS/LPO na realizaci veřejné zakázky malého rozsahu pod názvem “Udržovací práce na objektu Archívu města Ostravy č.p.450, Špálova 19,na pozemku parc.č. 77/2 v k.ú.Přívoz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81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 ke Smlouvě o dílo č. 2015/2013/HS/LPO ze dne 11.7.2013 mezi statutárním městem Ostrava,  Prokešovo  náměstí  č. 8 729 30 Ostrava, IČ 00845451 a FEST Ostrava s.r.o., Hlávkova 447/5,   702 00 Ostrava - Přívoz,  IČ 26795311   na realizaci veřejné zakázky malého rozsahu pod názvem ”Udržovací práce na objektu Archívu města Ostravy            č.p. 450, Špálova 19, na pozemku parc.č. 77/2 v k.ú. Přívoz” dle přílohy č. 1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stavby oplocení na pozemku parc.č. 3220/54 v k.ú. Moravská Ostrava, obec Ostrava, jako vlastníka sousední nemovit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82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ko vlastník sousední nemovitosti (statutární město Ostrava vlastní pozemek parc.č. 3220/86 – ostatní plocha, manipulační plocha v k.ú. Moravská Ostrava, obec Ostrava) s umístěním stavby oplocení na pozemku parc.č. 3220/54 – ostatní plocha, jiná plocha v k.ú. Moravská Ostrava, obec Ostrava, pro investora  stavby:  pana  Zxxxxxx Hxxxxx, bytem xxxxxxxxx xxxx/x,           xxxx xxx xxxxxxx – xxxxxxx xxxxx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y prostřednictvím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l vyhotovení příslušného  souhlasu dle bodu 1)  tohoto usnesení a s tím spojené  veškeré  úkon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souhlasu dle bodů 1) a 2) 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ácení dřevin na pozemcích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83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kácením dřevin na pozemcích ve vlastnictví statutárního města Ostravy a s podáním žádostí o povolení kácení dřevin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 2ks třešeň o obvodech kmenů 116 a 158 c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ě rostoucí na pozemku parc.č. 106/42 – ostatní plocha, zeleň v k.ú. Dubina u Ostravy, obec Ostrava – viz Příloha č. 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 1ks javor jasanolistý o obvodu kmene 224 c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toucí na pozemku parc.č. 458/68 – zahrada v k.ú. Zábřeh nad Odrou, obec Ostrava – viz Příloha č. 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 1 ks smrk o obvodu kmene 44 c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toucí na pozemku parc.č. 73/1 – ostatní plocha, jiná plocha v k.ú. Dubina u Ostravy, obec Ostrava – Příloha č. 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) 7 ks dřevin specifikovaných v seznamu dřevin ke kácení rostoucích na pozemku parc.č. 936/9 – ostatní plocha, jiná plocha v k.ú. Hrabůvka, obec Ostrava – viz Příloha č. 4, a to v souvislosti s realizací stavby „MÚK Moravská – Místecká“, pro investora stavby:  Statutární město Ostrava, Prokešovo náměstí 8, 729 30 Ostrava, IČ: 00845451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y prostřednictvím odboru hospodářské správy zajistil vyhotovení žádostí o zahájení řízení o povolení kácení dřevin a vydání rozhodnutí příslušným správním orgánem dle bodů 1a) a 1b) tohoto usnesení a sdělení o vyslovení souhlasu s kácením dřevin a k podání žádosti o povolení kácení dřevin dle bodu 1d) tohoto usnesení       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  žádostí, resp. sdělení dle bodů 1) a 2) 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častnická smlouva a Rámcová dohoda na poskytování telekomunikačních služeb na období od 1.11.2013 do 30.10.201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284/RM1014/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předchozího rozhodnutí o výběru nejvhodnější nabídky, týkající se poskytování telekomunikačních služeb na období od 1.11.2013 do 30.10.2016,  o uzavření Účastnické smlouvy a Rámcové dohody se společností Telefónica Czech Republic, a.s. se sídlem Za Brumlovkou 266/2, 140 22 Praha 4 - Michle, IČ: 60193336,  dle  přílohy č.1 až 3 předloženého materiálu.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á oprava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á oprava bodu 1) k usnesení č. RM č. 8111/RM1014/106 ze dne 17.9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3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yb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rozhodl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rušit věcné břemeno a uzavřít smlouvu o zániku věcného břemene dle přílohy č. 2 předloženého materiálu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p. č. 460/1 – ostatní plocha, manipul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  k. ú. Zábřeh-VŽ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SPITERM OSTRAVA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– Moravská Ostrava, Gorkého 3091/28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59 12 011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ráv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rozhodl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rušit věcné břemeno a uzavřít smlouvu o zániku věcného břemene dle přílohy č. 2 předloženého materiálu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p. č. 460/1 – ostatní plocha, manipul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  k. ú. Zábřeh-VŽ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SPITHERM OSTRAVA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– Moravská Ostrava, Gorkého 3091/28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59 12 011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80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80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22:00Z</dcterms:created>
  <dc:creator>zahradnikovamo</dc:creator>
  <dc:description/>
  <cp:keywords/>
  <dc:language>en-US</dc:language>
  <cp:lastModifiedBy>zahradnikovamo</cp:lastModifiedBy>
  <cp:lastPrinted>2013-10-09T10:32:00Z</cp:lastPrinted>
  <dcterms:modified xsi:type="dcterms:W3CDTF">2013-10-14T13:28:00Z</dcterms:modified>
  <cp:revision>3</cp:revision>
  <dc:subject/>
  <dc:title/>
</cp:coreProperties>
</file>