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63. schůze konaná dne 19.06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758/RM1014/63– 4845/RM1014/6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46634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9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63. schůze rady města dne 19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Technické služby, a.s.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Krematorium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Ostravské výst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ům kultury Akord Ostrava - Zábřeh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OZO Ostrava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Sportovní a rekreační zařízení města Ostrav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stravské městské lesy a zeleň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VA!!!CLOUD.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stravské komunika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řádné valné hromady obchodní společnosti Vědecko-technologický park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řádné valné hromady obchodní společnosti Společnost pro využití letiště Ostrava-Mošnov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doplňuje obecně závazná vyhláška č. 11/2011, kterou se reguluje provozování výherních hracích přístrojů, interaktivních videoloterních terminálů a lokálních loterních systémů na územ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zrušuje Obecně závazná vyhláška města Ostravy, městského obvodu Moravská Ostrava a Přívoz č. 3/199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jektu, přijetí dotace z Regionálního operačního programu NUTS II Moravskoslezsko 2007-2013 na projekt “Cyklistická stezka na území MOb Ostrava Poruba ve vazbě na MOb Krásné Pol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Čolase, ředitele Zoologické zahrady Ostrava, p.o., do Itálie (Cuneo) ve dnech 29.6.-3.7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na realizaci celostátní konference v rámci projektu Evropská digitální architektura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rojektů statutárního města Ostravy, financovaných z externích zdrojů v programovém období 2007 -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žádosti o dotaci a schválení zařazení, nezařazení a vyřazení projektů v rámci Integrovaného plánu rozvoje města spolufinancovaného z Regionálního operačního programu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poskytování právních služe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způsobu zajištění financování vybraných druhů služeb prostřednictvím Individuálního projektu Moravskoslezského kraje v letech 2013 a 2014 a návrh na přijetí závazku statutárního města Ostrava na zajištění jeho udržitelnosti v letech 2015 a 20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Martina Štěpánka, Ph.D., náměstka primátora, a členů komise rady města pro vzdělávání a školství dle předloženého seznamu do Polska (Warszawa) ve dnech 16.-18.05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ad pro poskytování mimořádných účelových dotací z odvodů z loterií a jiných podobných her včetně návrhu na vyhlášení výběrového řízení pro poskytování účelových dot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z odvodů z loterií a jiných podobných her v oblasti tělovýchovy a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ržení personálních změn v orgánech obchodní společnosti DK POKLAD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Potravinová banka v Ostravě o navýšení poskytnuté účelové neinvestiční dotace z rozpočtu statutárního města Ostravy k projektu “Potravinová banka” (Potravinová banka v Ostravě, o.s.)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pis nedobytných pohledávek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ložení odvodu Knihovně města Ostravy, příspěvkové organizaci, a poskytnutí finančních prostředků městskému obvodu Sv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ledování kvality ovzduší - mobilní měř. vůz”, poř. č. 14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6 ke Smlouvě č.02094/2006/MIS o spolupr. GISMO mezi statutárním městem Ostrava a správcem inž. sítí ve vztahu ke GISMO: Ostravské vodárny a kanalizace a.s., Nádražní 28/3114, 729 71 Ostrava-Mor. Ostrava, IČ: 451936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1 ke Smlouvě č.06614/2001/MIS o spolupr. GISMO mezi statutárním městem Ostrava a správcem inž. sítí ve vztahu ke GISMO: Dopravní podnik Ostrava a.s., Poděbradova 494/2, 701 71 Ostrava-Mor. Ostrava, IČ: 619747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hody o ukončení smlouvy o smlouvě budoucí” a návrh na uzavření “Dodatku č.1 ke smlouvě o budoucí smlouvě o zřízení věcného břemene” v souvislosti se stavbami zahrnutými do kapitálového rozpočtu SM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ozšíření portálu statutárního města Ostravy”, poř. č. 1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na dodávku a implementaci multilicence aplikací VERAeG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loučení uchazečů z veřejné zakázky “Datový sklad a manažerský informační systém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igitalizace Archivu města Ostravy”, poř. č. 10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a dodatku ke smlouvě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plynárenského zařízení v souvislosti s přípravou stavby “Propojení Pavlovova - Plzeň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plynárenského zařízení v souvislosti s přípravou stavby “ Zrušení výpustí do Dolového potoka v Ostravě - Proskovicích 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mandátní smlouvy na výkon inženýrské činnosti pro realizaci stavby “Doplnění veřejného osvětlení ul. Liškova”, ORG.42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na realizaci stavby “Doplnění veřejného osvětlení ul.Liškova”,ORG.4259, v městs. obv. Ostrava-Michálkovice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vypracování projektových dokumentací vč. zajištění pravomocných stavebních povolení na akce “Doplnění veřejných osvětlení ul. Orlovská, Valašská, Vlnitá, Tichá”, ORG.40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mandátní smlouvy na výkon technického dozoru stavebníka a koordinátora BOZP po dobu realizace stavby 8149 “Středisko volného času ul. Ostrčilova – rekonstrukce tělocvičn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TP MFB III. a IV. - AV technika”, poř.č. 15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dloužená ul. Ruská (TDS, BOZP)”, poř.č.15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afari v ZOO Ostrava”, poř. č. 9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OO - administrativní budova + parkoviště”, poř. č. 5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TP MFB III. a IV. - interiér + orientační systém”, poř. č. 16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náměstí J. z Poděbrad”, poř.č. 08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i do budovy v areálu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užíváním části veřejného prostranství v k.ú. Moravská Ostrava v rámci akce Festival v ul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užíváním části veřejného prostranství v k.ú. Moravská Ostrava k provozování sezónní předzahrád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jezdu a nájezdu z/na místní komunikaci do pozemku ve vlastnictví SMO pro X-MEDIA servis s.r.o. a návrh na souhlas se vstupem na pozemky ve vlastnictví SMO za účelem provedení atmogeochemického průzkumu pro UNIGEO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ho elektrického vedení NN a uzavření smlouvy o budoucí smlouvě o zřízení věcného břemene k pozemku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ž. sítě do pozemků ve vlastnictví statutárního města Ostravy, uzavření smlouvy o budoucí smlouvě o zřízení věcného břemene a nájemní smlouvy s budoucími oprávněnými a nájemci -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kabelové přípojky VN, STL plynovodní přípojky a dešťové kanalizace, návrh na uzavření smlouvy o budoucí smlouvě o zřízení věcného břemene s budoucím oprávněným Multimodální Cargo MOŠNOV s.r.o. a Železniční Cargo MOŠNOV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L plynovodní přípojky do pozemku ve vlastnictví SMO, návrh na uzavření smlouvy o budoucí smlouvě o zřízení věcného břemene a návrh na uzavření smlouvy o vypůjčce s budoucím oprávněným a vypůjčitelem L.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oupi kanalizace, vodovodu a veřejného osvětlení v k.ú. Lhotka u Ostravy, obec Ostrava a uzavření smlouvy o budoucí smlouvě kupní a smlouvy o budoucí smlouvě o zřízení věcného břemene s prodávajícím a povinným P.K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s oprávněným Revírní bratrská pokladna, zdravotní pojišťov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formační tabule na části nemovitosti v k.ú. Přívoz, obec Ostrava. Návrh na záměr města vypůjčit část nemovitosti v k.ú. Přívoz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na část nemovitosti v k.ú. Zábřeh - VŽ, obec Ostrava s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ytu č. 13, ul. Horní 3032/100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končení nájemní smlouvy dohodou na část nemovitosti v k.ú. Muglinov, obec Ostrava s panem P.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s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koupení nemovitostí v k.ú. Hrabová, obec Ostrava (Silnice II/478, Ostrava, ul. Most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věřit/nesvěřit nemovitosti v k. ú. Moravská Ostrava, obec Ostrava (lokalita ul. Ostrčil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pozemky v k.ú. Vřesina u Bílov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8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č. 5 usnesení č. 4187/RM1014/55 ze dne 10. 4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a realizací přeložek vedení VN a NN a sloupu a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ytu č. 4, ul. Pobialova 8/875, Ostrava-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stoupení od Kupní smlouvy a smlouvy o předkupním právu - lokalita Seidlerovo nábřež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Frýdlant nad Ostravicí, obec Frýdlant nad Ostravi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Vřesina u Bílovce, obec Vřes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s ŘSD; návrh na uzavření dodatku č. 1 k dohodě o spolupráci, návrh dodatku č. 1 ke smlouvě o úscho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6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oupi stavebních objektů technické infrastruktury Nová Karolina Ostrava - I. etapa a uzavření kupních smluv se společnostmi New Karolina Shopping Center Development, s.r.o., New Karolina Office Development, a.s. a New Karolina Residential Developmen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7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9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Jazykové kurzy”, poř. č. 16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0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y na pozem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1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a realizací stavby „ST140330 Dětmarovice – Přípojka a 2 x VS – Vítkovice (OP552, 1153)“ na pozemcích parc.č. 718/7, 718/10, 728/2 a 730/2 v k.ú. Vítkovice, obec Ostrava, jako vlastníka sousední nemovitosti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2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sdružené dodávce elektrické energie v hladině VN pro odběrné místo městské policie na období od 1.1.2013 do 31.12.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3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termínů schůzí rady města a zasedání zastupitelstva města ve II. pololetí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4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lnění návrhu programu 17. zasedání zastupitelstva města, konaného dne 27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5/RM1014/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ICT Centrum statutárního města Ostrava”, poř. č. 1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 projednané bez přijatéh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3016/RM1014/39; návrh prodat nemovitosti v k.ú  Moravská Ostrava, obec Ostrava (lokalita ul. Na Zapadlé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účelovou dotaci na vícepráce a finanční náklady související se stavbou Terapeutické komunity Renark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63. schůze rady města dne 19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 xml:space="preserve">program 63. schůze rady města, konané dne 19.6.2012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Dopravní podnik Ostrava a.s., se sídlem Ostrava-Moravská Ostrava, Poděbradova 494/2, PSČ 701 71, IČ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společnosti Dopravní podnik Ostrava a.s.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a stavu majetku společnosti Dopravní podnik Ostrava a.s.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společnosti Dopravní podnik Ostrava a.s. za rok 2011, ke které je připojena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společnosti Dopravní podnik Ostrava a.s. za rok 2011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polečnosti Dopravní podnik Ostrava a.s. v působnosti valné hromady společnosti EKOVA ELECTRIC a.s. </w:t>
              <w:br/>
              <w:t>schválit auditovanou účetní závěrku společnosti EKOVA ELECTRIC a.s. za rok 2011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polečnosti Dopravní podnik Ostrava a.s. v působnosti valné hromady společnosti EKOVA ELECTRIC a.s. </w:t>
              <w:br/>
              <w:t>schválit zprávu o podnikatelské činnosti a stavu majetku společnosti EKOVA ELECTRIC a.s. za rok 2011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polečnosti Dopravní podnik Ostrava a.s. v působnosti valné hromady společnosti EKOVA ELECTRIC a.s. </w:t>
              <w:br/>
              <w:t>schválit výroční zprávu společnosti EKOVA ELECTRIC a.s. za rok 2011, ke které je připojena zpráva o vztazích mezi propojenými osobami podle §66a odst. 9 obchodního zákoníku v platném znění, vše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 xml:space="preserve">společnosti Dopravní podnik Ostrava a.s. v působnosti valné hromady společnosti EKOVA ELECTRIC a.s. </w:t>
              <w:br/>
              <w:t>schválit návrh na rozdělení zisku společnosti EKOVA ELECTRIC a.s. za rok 2011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Technické služby, a.s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Technické služby, a.s. Slezská Ostrava, se sídlem Ostrava-Slezská Ostrava, Čs. armády 20, PSČ 710 00, IČ 476 74 72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s</w:t>
      </w:r>
      <w:r>
        <w:rPr/>
        <w:t>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 obchodní společnosti Technické služby, a.s. Slezská Ostrava za rok 2011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odnikatelské činnosti obchodní společnosti Technické služby, a.s. Slezská Ostrava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bchodní společnosti Technické služby, a.s. Slezská Ostrava za rok 2011, ke které je připojena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rozdělení zisku obchodní společnosti Technické služby, a.s. Slezská Ostrava, a.s. za rok 2011 dle varianty navržené představenstvem a dozorčí radou společnosti, viz. důvodová zpráva u a příloha č.3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Výkon působnosti valné hromady v obchodní společnosti Krematorium Ostrava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Krematorium Ostrava a.s., se sídlem Ostrava-Slezská Ostrava, Těšínská 710, PSČ 710 07, IČ 253 93 430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obchodní společnosti Krematorium Ostrava, a.s.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a stavu majetku obchodní společnosti Krematorium Ostrava, a.s. 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bchodní společnosti Krematorium Ostrava, a.s. za rok 2011, jejíž součásti je 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obchodní společnosti Krematorium Ostrava, a.s. za rok 2011 dle varianty navržené odborem financí a rozpočtu v důvodové zprávě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90 zákona 513/1991 Sb. obchodní zákoník v platném znění obchodní společnosti Ostravské výstavy, a.s., se sídlem Výstaviště Černá louka Ostrava, PSČ 728 26, IČ 25399471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obchodní společnosti Ostravské výstavy, a.s. 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obchodní společnosti Ostravské výstavy, a.s. 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>výroční zprávu obchodní společnosti Ostravské výstavy, a.s.za rok 2011 , jejíž součástí je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činnosti dozorčí rady společnosti Ostravské výstavy, a.s.  za rok 2011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 úhradě ztráty obchodní společnosti Ostravské výstavy, a.s.  za rok 2011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Dům kultury Akord Ostrava - Zábře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Dům kultury Akord Ostrava - Zábřeh, s.r.o., se sídlem Ostrava-Zábřeh, náměstí SNP 1, PSČ 700 30, IČ 479 73 145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obchodní společnosti Dům kultury Akord Ostrava - Zábřeh, s.r.o.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 obchodní společnosti  Dům kultury Akord Ostrava - Zábřeh, s.r.o. 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bchodní společnosti Dům kultury Akord Ostrava - Zábřeh, s.r.o. za rok 2011, jejíž součástí je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činnosti dozorčí rady společnosti Dům kultury Akord Ostrava - Zábřeh, s.r.o. za rok 2011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 úhradě ztráty obchodní společnosti Dům kultury Akord Ostrava - Zábřeh, s.r.o. za rok 2011 dle varianty navržené odborem financí a rozpočtu v 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OZO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32 zákona 513/1991 Sb. obchodní zákoník v platném znění obchodní společnosti OZO Ostrava s.r.o., se sídlem Ostrava, Frýdecká 680/444, PSČ 719 00, IČ: 6230092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obchodní společnosti OZO Ostrava s.r.o.  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obchodní společnosti OZO Ostrava s.r.o.  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výroční zprávu obchodní společnosti OZO Ostrava s.r.o. za rok 2011, jejíž součástí je zpráva o vztazích mezi propojenými osobami podle § 66a odst. 9 obchodního zákoníku v platném znění, vš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činnosti dozorčí rady společnosti OZO Ostrava s.r.o.  za rok 2011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 rozdělení zisku obchodní společnosti OZO Ostrava s.r.o.  za rok 2011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 souhla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ednateli obchodní společnosti OZO Ostrava s.r.o., se sídlem Frýdecká 680/444, Ostrava, IČ: 62300920, PSČ: 719 00 s nabytím nemovitostí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arc. č. 302/19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arc. č. 302/18, zahrada - 2/3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ušov, obec Ostrava, dle přílohy č. 3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 souhla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teli obchodní společnosti OZO Ostrava s.r.o., se sídlem Frýdecká 680/444, Ostrava, IČ: 62300920, PSČ: 719 00 s převodem nemovitostí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arc. č. 560/26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arc. č. 560/27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parc. č. 560/28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ovitosti nezapsané v katastru nemovitostí, zpevněná plocha - rampa, nacházející se na pozemku parc. č. 560/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řívoz, obec Ostrava,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32 zákona 513/1991 Sb. obchodní zákoník v platném znění obchodní společnosti Sportovní a rekreační zařízení města Ostravy, s.r.o., se sídlem Ostrava-Poruba, Čkalovova 6144/20, PSČ 708 00, IČ: 25385691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obchodní společnosti Sportovní a rekreační zařízení města Ostravy, s.r.o.  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obchodní společnosti Sportovní a rekreační zařízení města Ostravy, s.r.o.  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výroční zprávu obchodní společnosti Sportovní a rekreační zařízení města Ostravy, s.r.o. za rok 2011 , jejíž součástí je zpráva o vztazích mezi propojenými osobami podle § 66a odst. 9 obchodního zákoníku v platném znění, vš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dozorčí rady společnosti Sportovní a rekreační zařízení města Ostravy, s.r.o.  za rok 2011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 úhradě ztráty  obchodní společnosti Sportovní a rekreační zařízení města Ostravy, s.r.o.  za rok 2011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90 zákona 513/1991 Sb. obchodní zákoník v platném znění obchodní společnosti VÍTKOVICE ARÉNA, a.s., se sídlem Ostrava - Zábřeh, Ruská č.p. 3077/135 PSČ 700 30, IČ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obchodní společnosti VÍTKOVICE ARÉNA, a.s. 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obchodní společnosti VÍTKOVICE ARÉNA, a.s. za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výroční zprávu obchodní společnosti VÍTKOVICE ARÉNA, a.s.za rok 2011 , jejíž součástí je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činnosti dozorčí rady společnosti VÍTKOVICE ARÉNA, a.s.  za rok 2011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 úhradě ztráty obchodní společnosti VÍTKOVICE ARÉNA, a.s.  za rok 2011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Ostravské městské lesy a zeleň, s.r.o., se sídlem Ostrava-Zábřeh, A. Brože 2/3124, PSČ 700 30, IČ 258 16 977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ditovanou účetní závěrku obchodní společnosti Ostravské městské lesy a zeleň, s.r.o.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bchodní společnosti Ostravské městské lesy a zeleň, s.r.o. za rok 2011, jejíž součástí je 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činnosti dozorčí rady společnosti Ostravské městské lesy a zeleň, s.r.o. za rok 2011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 rozdělení zisku obchodní společnosti Ostravské městské lesy a zeleň, s.r.o. za rok 2011 dle varianty navržené odborem financí a rozpočtu uvedené v 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Výkon působnosti valné hromady v obchodní společnosti OVA!!!CLOUD.net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OVA!!!CLOUD.net a.s., se sídlem Ostrava - Přívoz, Hájkova 1100/13, PSČ 702 00, IČ 258575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obchodní společnosti OVANET a.s.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a stavu majetku obchodní společnosti OVANET a.s. za rok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obchodní společnosti OVANET a.s. za rok 2011, jejíž součásti je zpráva o vztazích mezi propojenými osobami podle § 66a odst. 9 obchodního zákoníku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dělení zisku obchodní společnosti OVANET a.s. za rok 2011 dle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dle § 190 obchodního zákoníku v platném znění, obchodní společnosti Ostravské komunikace, a.s., se sídlem Ostrava-Mariánské Hory, Novoveská 1266/25, PSČ 709 00, IČ 253 96 544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verifikaci stanovení prémií, bonusů a mimořádných bonusů za rok 2011 a vyhodnocení účinnosti motivačního systému odměňování členů TOP managemen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doplatek prémií a bonusů členů TOP managementu společnosti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edení verifikace podnikatelského plánu pro rok 2012 a parametrů motivačního systému odměňování členů TOP managementu společnosti Ostravské komunikace,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podnikatelský plán na rok 2012 společnosti Ostravské komunikace, 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 motivačním systémem odměňování členů TOP managementu společnosti Ostravské komunikace, a.s. pro rok 2012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ředstavenstvu společnosti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podnikatelské aktivity společnosti v souladu se schváleným podnikatelským plánem n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niel Lyčka, předseda představenst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auditovanou účetní závěrku společnosti Ostravské komunikace, a.s. za rok 2011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 společnosti Ostravské komunikace, a.s. za rok 2011, ke které je připojena zpráva o vztazích mezi propojenými osobami podle § 66a odst. 9 obchodního zákoníku v platném znění, vš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právu o podnikatelské činnosti a stavu majetku společnosti Ostravské komunikace, a.s. za rok 2011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o rozdělení zisku společnosti Ostravské komunikace, a.s. za rok 2011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řádné valné hromady obchodní společnosti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ému zástupci na jednání řádné valné hromady obchodní společnosti Vědecko-technologický park Ostrava, a.s. se sídlem Ostrava, Pustkovec, Technologická 372/2, PSČ 708 00, IČ 25379631, konané dne 28. června 2012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RO v bodě programu čís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Schválení roční účetní závěrky, výroční zprávy, zprávy o propojených osobách a rozhodnutí o rozdělení zi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PROTI v bodě programu čís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Návrh na schválení mimořádných odměn členům dozorčí r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b) BEZ OMEZENÍ v ostatních bodech program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ý zástup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řádné valné hromady obchodní společnosti Společnost pro využití letiště Ostrava-Mošno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ému zástupci statutárního města Ostravy na valnou hromadu obchodní společnosti Společnost pro využití letiště Ostrava-Mošnov, a.s. se sídlem Mošnov 316, PSČ 742 51, IČ 607 92 914 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  PRO schválení v bodě programu č. 6. Rozhodnutí valné hromady o schválení řádné účetní závěrky za rok 2011 a rozhodnutí o rozdělení zisk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 BEZ OMEZENÍ  schválení v bodě programu č. 7. Schválení odměn členů orgánů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C)  BEZ OMEZENÍ v ostatních bodech program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ý zástup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doplňuje obecně závazná vyhláška č. 11/2011, kterou se reguluje provozování výherních hracích přístrojů, interaktivních videoloterních terminálů a lokálních loterních systémů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2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města Ostravy, kterou se doplňuje obecně závazná vyhláška č. 11/2011, kterou se reguluje provozování výherních hracích přístrojů, interaktivních videoloterních terminálů a lokálních loterních systémů na území statutárního města Ostra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zrušuje Obecně závazná vyhláška města Ostravy, městského obvodu Moravská Ostrava a Přívoz č. 3/1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materiálu č. BJ1014 0201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dat obecně závaznou vyhlášku, kterou se zrušuje Obecně závazná vyhláška města Ostravy, městského obvodu Moravská Ostrava a Přívoz č. 3/1994, o Účelovém fondu oprav a modernizací obytných domů na území Městského obvodu Moravská Ostrava a Přívoz a o poskytování půjček z tohoto fond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Ing. 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chválení projektu, přijetí dotace z Regionálního operačního programu NUTS II Moravskoslezsko 2007-2013 na projekt “Cyklistická stezka na území MOb Ostrava Poruba ve vazbě na MOb Krásné Pole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0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62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o poskytnutí dotace z rozpočtu Regionální rady, která by měla být uzavřena mezi příjemcem Statutárním městem Ostrava, městským obvodem Poruba, Klimkovická 55/28, 708 00 Ostrava-Poruba, IČ: 00845451 a poskytovatelem Regionální radou regionu soudržnosti Moravskoslezsko, Na jízdárně 2824/2, 702 00 Ostrava-Moravská Ostrava, IČ: 75082616 na financování projektu „Cyklistická stezka na území MOb Ostrava Poruba ve vazbě na MOb Krásné Pole“ z Regionálního operačního programu NUTS II Moravskoslezsko 2007-2013, Prioritní osa 1 – Regionální infrastruktura a dostupnost, dílčí oblast podpory 1.1.2. Bezpečnost na komunikacích, cyklo a pěší doprava dle přílohy č. 1 předloženého materiálu – návrh smlouvy o poskytnutí dotace z rozpočtu Regionální rady za podmínky, že Zastupitelstvo města Ostravy vydá souhlas s přijetím závazku nepřevést  vlastnické právo předmětu podpory projektu „Cyklistická stezka na území MOb Ostrava Poruba ve vazbě na MOb Krásné Pole“ a nezatížit předmět podpory, zejména zástavním právem ve prospěch třetí osoby  dle čl. IV. odst. 5. bodu 3) smlouvy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lovit souhlas s přijetím závazku nepřevést  vlastnické právo předmětu podpory projektu „Cyklistická stezka na území MOb Ostrava Poruba ve vazbě na MOb Krásné Pole“ a nezatížit předmět podpory, zejména zástavním právem ve prospěch třetí osoby  dle čl. IV. odst. 5. bodu 3) smlouvy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v celkové výši 24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2 na předfinancování ve výši 218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v této částce je obsaženo spolufinancování celkem ve výši 548 tis. Kč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přijaté transfery ze státních fondů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3, ÚZ 90578                                                         o    88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ostatní investiční přijaté transfery ze SR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30522863                                                    o 1 1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30122863                                                    o    1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5                                      o 2 1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                                                          o 2 1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výší kapitálové výdaje na akci 3888 – Cyklistická stezka na území MOb Ostrava Poruba ve vazbě na MOb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ÚZ XXXX                                                o 2 18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 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8.08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Čolase, ředitele Zoologické zahrady Ostrava, p.o., do Itálie (Cuneo) ve dnech 29.6.-3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hraniční  pracovní cestu  Ing. Petra Čolase, ředitele Zoologické zahrady Ostrava, p.o.  do Itálie (Cuneo)    ve dnech 29.6.-3.7.2012   za účelem  jednání o  spoluprá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řediteli  Zoologické zahrady Ostrava, p.o.</w:t>
              <w:br/>
              <w:t>předložit radě města zprávu o výsledku zahraniční pracovní  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Čolas, ředitel Zoologické zahrady Ostrava, p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neinvestiční dotace na realizaci celostátní konference v rámci projektu Evropská digitální architektur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1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z rozpočtu statutárního města Ostravy ve výši 49 tis. Kč obchodní firmě Ing. arch. Zdravko Minčev Rusev CSc. - EVROARCH, Zelená 943/7, 160 00   Praha 6 - Bubeneč, IČ 60452285, na realizaci celostátní konference v rámci projektu Evropská digitální architektura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zařazení částky 49 tis. Kč do rozpočtu r.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y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projektů statutárního města Ostravy, financovaných z externích zdrojů v programovém období 2007 -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6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informaci o stavu čerpání finančních prostředků z fondů EU v rámci programového období 2007 - 2013 u projektů statutárního města Ostravy spolu se zřízenými a založenými organizacem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dnat informaci o stavu čerpání finančních prostředků z fondů EU v rámci programového období 2007 - 2013 u projektů statutárního města Ostravy spolu se zřízenými a založenými organizacem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informaci o stavu čerpání finančních prostředků z fondů EU v programovém období 2007 - 2013 v rámci projektů statutárního města Ostravy spolu se zřízenými a založenými organizacem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ložení žádosti o dotaci a schválení zařazení, nezařazení a vyřazení projektů v rámci Integrovaného plánu rozvoje města spolufinancovaného z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5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624/67 ze dne 24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78/90 ze dne 17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08/19 ze dne 25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25/26 ze dne 25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23/66 ze dne 17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vyřazením projektu “Terminál Hranečník” dle přílohy č.1 předloženého materiálu z Integrovaného plánu rozvoje města Ostravy-Pól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vyřazení projektu “Terminál Hranečník” z Integrovaného plánu rozvoje města Ostravy-Pól rozvoje,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nezařazením projektu “Edukační centrum Ostrava” dle přílohy č.2 předloženého materiálu  do Integrovaného plánu rozvoje města Ostrava-Pól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nezařazení projektu “Edukační centrum Ostrava” do Integrovaného plánu rozvoje města Ostrava-Pól rozvoje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 obsahem prioritního seznamu projektů k podmíněnému zařazení do Integrovaného plánu rozvoje města Ostrava-Magnet regionu v souladu s disponibilními dotačními prostředky dle přílohy č.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 obsah prioritního seznamu projektů k podmíněnému zařazení do Integrovaného plánu rozvoje města Ostrava-Magnet regionu v souladu s disponibilními dotačními prostředky dle bodu 5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zařazením projektu “Administrativní budova ZOO Ostrava” dle přílohy č.3 předloženého materiálu do Integrovaného plánu rozvoje města Ostrava-Magnet region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chválit zařazení projektu “Administrativní budova ZOO Ostrava” do Integrovaného plánu rozvoje města Ostrava-Magnet regionu dle bodu 7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schválení podání žádosti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ropojení ul. Pavlovova - Plzeň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bvodová komunikace Františk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Administrativní budova ZO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Integrovaného plánu rozvoje města, spolufinancovaného prostřednictvím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odání žádostí o dotaci pro projekty dle bodu 9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v případě úspěšnosti projektu “Propojení ul. Pavlovova-Plzeňská” dle bodu 9 písm. a) tohoto usnesení financování v celkové výši 12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0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114 500 tis. Kč, přičemž v těchto částkách je obsaženo spolufinancování celkem ve výši 18 750 tis. Kč dle přílohy č.7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chválit v případě úspěšnosti projektu “Obvodová komunikace  Františkov” dle bodu 9) písm. b) tohoto usnesení financování v celkové výši 87 2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3 4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73 820 tis. Kč, přičemž v těchto částkách je obsaženo spolufinancování celkem ve výši 13 086 tis. Kč dle přílohy č.8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chválit v případě úspěšnosti projektu “Administrativní budova ZOO Ostrava” dle bodu 9) písm. c) tohoto usnesení financování v celkové výši 58 31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58 314 tis. Kč, přičemž v této částce je obsaženo spolufinancování celkem ve výši 43 719 tis. Kč dle přílohy č.3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potřebu nutného zajištění udržitelnosti projektů po dobu 5 let od finančního ukončení jednotlivých projektů dle bodu 9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souhlasit s přijetím závazků statutárního města Ostravy vyplývajících ze smluv o poskytnutí dotace z rozpočtu regionální rady uzavíraných mezi Regionální radou soudržnosti Moravskoslezsko a statutárním městem Ostravou pro projekty zařazené do integrovaných plánů rozvoje města „Ostrava – Pól rozvoje“ a „Ostrava – Magnet regionu“, spolufinancovaných z dotací z rozpočtu Regionální rady regionu soudržnosti Moravskoslezsko, které jsou uvedeny v příloze č.12 předloženého materiálu, přičemž závazky se týkají udržitelnosti těchto projektů, a to ve znění uvedeném v čl. IV. odst. 5 metodického pokynu –  vzor Smlouvy o poskytnutí dotace z rozpočtu regionální rady regionu soudržnosti Moravskoslezsko, účinném od 20.3.2012, tj. </w:t>
            </w:r>
            <w:r>
              <w:rPr>
                <w:rFonts w:cs="Verdana" w:ascii="Verdana" w:hAnsi="Verdana"/>
                <w:i/>
                <w:iCs/>
                <w:color w:val="000000"/>
              </w:rPr>
              <w:t>„Příjemce dotace je povinen zajistit, 3) po celou dobu realizace projektu a udržitelnosti projektu nesmí příjemce dotace převést vlastnické právo k majetku pořízeného z dotace na třetí osobu, případně zřídit k tomuto majetku zástavní právo, pokud poskytovatel dotace nestanoví v konkrétním případě jinak. Příjemce dotace může majetek pořízený z dotace po dobu udržitelnosti projektu pronajmout či vypůjčit třetí osobě pouze s písemným souhlasem poskytovatele dotace. Věcné břemeno k majetku pořízenému z dotace lze po dobu udržitelnosti projektu zřídit pouze s písemným souhlasem poskytovatele dotace“</w:t>
            </w:r>
            <w:r>
              <w:rPr>
                <w:rFonts w:cs="Verdana" w:ascii="Verdana" w:hAnsi="Verdana"/>
                <w:color w:val="000000"/>
              </w:rPr>
              <w:t> s tím, že o uzavření  jednotlivých smluv o poskytnutí dotace z rozpočtu Regionální rady regionu soudržnosti Moravskoslezsko rozhodne v souladu se zákonem č. 128/2000 Sb., o obcích (obecní zřízení), v znění pozdějších předpisů, rad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y dle bodů 2), 4), 6), 8), 9), 10), 11), 12), 13), 15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poskytování práv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poskytování právních služeb mezi statutárním městem Ostrava, Prokešovo náměstí 8, IČ: 00845451 a společností White &amp; Case (Europe) LLP, organizační složka, se sídlem Na Příkopě 8, 110 00 Praha 1, IČ: 24191281 za cenu nejvýše přípustnou 250.0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způsobu zajištění financování vybraných druhů služeb prostřednictvím Individuálního projektu Moravskoslezského kraje v letech 2013 a 2014 a návrh na přijetí závazku statutárního města Ostrava na zajištění jeho udržitelnosti v letech 2015 a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9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informaci o plánovaném způsobu zajištění financování vybraných druhů sociálních služeb na území statutárního města Ostravy prostřednictvím Individuálního projektu Moravskoslezského kraje s názvem “Optimalizace sítě služeb sociální prevence v Moravskoslezském kraji” v letech 2013 - 201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zapojení statutárního města Ostrava do Individuálního projektu Moravskoslezského kraje a o přijetí závazku města na zajištění jeho udržitelnosti  v letech 2015 a 2016 dle návrhu Smlouvy o podpoře sociálních služeb v Moravskoslezském kraj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dpoře sociálních služeb v Moravskoslezském kraji mezi statutárním městem Ostrava a Moravskoslezským krajem, IČ 70890692, 28. října 117, 702 18 Ostrava dle přílohy č. 2 předloženého materiálu 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3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Martina Štěpánka, Ph.D., náměstka primátora, a členů komise rady města pro vzdělávání a školství dle předloženého seznamu do Polska (Warszawa) ve dnech 16.-18.0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47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zprávu ze zahraniční pracovní cesty Ing. Martina Štěpánka, Ph.D., náměstka primátora, a členů Komise rady města pro vzdělávání a školství dle předloženého seznamu do Polska (Warszawa) ve dnech 16.-18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ásad pro poskytování mimořádných účelových dotací z odvodů z loterií a jiných podobných her včetně návrhu na vyhlášení výběrového řízení pro poskytování účelových dot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5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yhradit si rozhodnutí ve věci schválení Zásad pro poskytování mimořádných účelových dotací z loterií a jiných podobných 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yhradit si rozhodnutí ve věci vyhlášení výběrového řízení pro poskytování mimořádných účelových dotací z loterií a jiných podobných he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a) schválit návrh Zásad pro poskytování mimořádných účelových dotací z odvodů z loterií a jiných podobných her dle přílohy č. 1-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návrh na vyhlášení výběrového řízení pro poskytování mimořádných účelových dotací z odvodů z loterií a jiných podobných her 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vyhlášení výběrového řízení pro poskytování mimořádných účelových dotací z odvodů z loterií a jiných podobných her 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chválit 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daňové příjmy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1351                                         o    7 1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1355                                         o  44 16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901                             o  26 9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ová rezerva na ORJ 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901                             o  24 36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 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ž 4) tohoto usnesení na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z odvodů z loterií a jiných podobných her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5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zhodnout o poskytnutí účelových dotací z odvodů z loterií a jiných podobných her v oblasti tělovýchovy a sportu dle přílohy č. 1 předloženého materiálu za podmínky, že zastupitelstvo města schválí Zásady pro poskytování mimořádných účelových dotací z odvodů z loterií a jiných podobných he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uzavření smluv o poskytnutí účelových dotací mezi statutárním městem Ostrava a příjemci účelových dotací dle bodu 1) tohoto usnesení a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chválit 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1355, ORJ 120                                o  17 4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 ORJ 161                     o      2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 ORJ 161                     o   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13, ORJ 161                     o   9 50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22, ORJ 161                     o     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59, ORJ 161                     o   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 návrh dle bodů 1) - 3) tohoto usnesení k rozhodnutí a ke schválení zastupitelstvu města na jeho 17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avržení personálních změn v orgánech obchodní společnosti DK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 odvolání Ing. Vladimíra Procházky z funkce jednatele obchodní společnosti DK POKLAD, s.r.o., se sídlem Ostrava - Poruba, M. Kopeckého 675, IČ: 47670576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dstoupení Bc. Radany Zapletalové z funkce člena dozorčí rady obchodní společnosti DK POKLAD, s.r.o., se sídlem Ostrava - Poruba, M. Kopeckého 675, IČ: 4767057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 do funkce jednatele obchodní společnosti DK POKLAD, s.r.o., se sídlem Ostrava - Poruba, M. Kopeckého 675, IČ: 47670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Radanu Zapletalovou, nar. 1963, bytem Ostrava, Plesná, Karla Svobody 275/14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navrhnout do funkce člena dozorčí rady obchodní společnosti DK POKLAD, s.r.o., se sídlem Ostrava - Poruba, M. Kopeckého 675, IČ: 4767057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....................................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body 1) - 4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Potravinová banka v Ostravě o navýšení poskytnuté účelové neinvestiční dotace z rozpočtu statutárního města Ostravy k projektu “Potravinová banka” (Potravinová banka v Ostravě, o.s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navýšení neinvestiční účelové dotace poskytnuté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travinové bance v Ostravě, o.s., se sídlem: Hasičská 550/50, 700 30 Ostrava - Hrabůvka,    IČ: 26559951, na realizaci projektu “</w:t>
            </w:r>
            <w:r>
              <w:rPr>
                <w:rFonts w:cs="Verdana" w:ascii="Verdana" w:hAnsi="Verdana"/>
                <w:i/>
                <w:iCs/>
                <w:color w:val="000000"/>
              </w:rPr>
              <w:t>Potravinová banka”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 dodatku č. 1 ke smlouvě o poskytnutí neinvestiční účelové dotace č. 1124/2012/KZ     ze dne 02.04.2012 uzavřené mezi statutárním městem Ostrava a Potravinovou bankou v Ostravě, o.s. dle bodu 1) 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 2) tohoto usnesení k rozhodnutí zastupitelstvu města na jeho 17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pis nedobytných pohledávek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odpisem nedobytných pohledávek právnické osoby Dětské centrum Domeček, příspěvková organizace, Jedličkova 1025/5, 700 44 Ostrava - Zábřeh, IČ 70631956, v celkové výši 16.793,- Kč dle důvodové zprávy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ložení odvodu Knihovně města Ostravy, příspěvkové organizaci, a poskytnutí finančních prostředků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2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56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že zdroje investičního fondu Knihovny města Ostravy, příspěvkové organizace, se sídlem ul. 28. října 289/2, 702 00 Ostrava, IČ: 00097586, jsou větší než jejich potřeba užití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v souladu s ustanovením § 28, odst. 6, písm. b), zákona č. 250/2000 Sb., o rozpočtových pravidlech územních rozpočtů, ve znění pozdějších předpisů, o uložení odvodu Knihovně města Ostravy, příspěvkové organizaci, ve výši        20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prostřednictvím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ravit a primátorovi předložit k podpisu rozhodnutí ve smyslu bodu 1) tohoto usnesení o uložení odvodu Knihovně města Ostravy, příspěvkové organizaci, se sídlem ul. 28. října 289/2, 702 00 Ostrava, IČ: 0009758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finančních prostředků ve výši 204 tis. Kč městskému obvodu Svinov na krytí nákladů rekonstrukce prostor v budově na nám. Dr. Brauna ve Svinově pro umístění pobočky Knihovny města Ostravy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ozpočtové 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daňové příjmy na § 3314, pol. 2122, org. 4214, ORJ 160  o 204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- z v y š u j 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399, pol. 6341, org. 22, ÚZ 3500, ORJ 120                o 204 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 městského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yšují přijaté investiční transfery od obc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 4221, ÚZ 3500                                                      o 2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 xxxx, pol. 6xxx, ÚZ 3500                                           o 20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chválit úpravu závazného ukazatele - zvýšení odvodu    z   investičního    fon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ě města Ostravy, příspěvkové organizaci, se sídlem ul. 28. října 289/2, 702 00 Ostrava, IČ: 000975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20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e schválení bod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Sledování kvality ovzduší - mobilní měř. vůz”, poř. č. 14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16, pol. 5169, UZ 1030, ORJ 190.........................o 1 172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pol. 1334, ORG 5998, ORJ 120....................................o 1 17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zajištění sledování kvality ovzduší prostřednictvím mobilního měřícího vozu a poskytování měřených a následně zpracovaných dat 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ravotní ústav se sídlem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Partyzánské náměstí 7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1009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976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i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 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6 ke Smlouvě č.02094/2006/MIS o spolupr. GISMO mezi statutárním městem Ostrava a správcem inž. sítí ve vztahu ke GISMO: Ostravské vodárny a kanalizace a.s., Nádražní 28/3114, 729 71 Ostrava-Mor. Ostrava, 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Dodatku č.6 ke Smlouvě č.02094/2006/MIS o spolupr. GISMO mezi statutárním městem Ostrava a správcem inž. sítí ve vztahu ke GISMO: Ostravské vodárny a kanalizace a.s., Nádražní 28/3114, 729 71 Ostrava-Moravská Ostrava, IČ: 45193673 v rozsahu dle přílohy č.1 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1 ke Smlouvě č.06614/2001/MIS o spolupr. GISMO mezi statutárním městem Ostrava a správcem inž. sítí ve vztahu ke GISMO: Dopravní podnik Ostrava a.s., Poděbradova 494/2, 701 71 Ostrava-Mor. Ostrava, 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datku č.11 ke Smlouvě č.06614/2001/MIS o spolupráci při realizaci a využívání GISMO mezi statutárním městem Ostrava a tímto správcem inženýrských sítí ve vztahu ke GISMO: Dopravní podnik Ostrava a.s., Poděbradova 494/2, 701 71 Ostrava-Mor. Ostrava, IČ: 61974757, v rozsahu dle přílohy č.1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Dohody o ukončení smlouvy o smlouvě budoucí” a návrh na uzavření “Dodatku č.1 ke smlouvě o budoucí smlouvě o zřízení věcného břemene” v souvislosti se stavbami zahrnutými do kapitálového rozpočtu SM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12/54 ze dne 20.4.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185/71 ze dne 9.9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hody o ukončení smlouvy o smlouvě budoucí  o zřízení věcného břemene č.j. OOV/908/04”  ze dne 23.7.2004, ev.č. oprávněného 0828/2004/OI, mezi vlastníkem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Úřad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 sídlem: Rašínovo nábřeží 390/42, 128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ke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 nám. 8, 729 30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datku č. 1 ke smlouvě o  budoucí smlouvě o zřízení věcného břemene č. UZSVM/O/4064/2008-HMSU”  ze dne 8.10.2008, ev.č. oprávněného 2099/2008/OI,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Úřad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Rašínovo nábřeží 390/42, 128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 nám. 8, 729 30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 mění Čl. I. odst. 1 “Smlouvy o smlouvě budoucí o zřízení věcného břemene č. UZSVM/O/4064/2008-HMSU”  ze dne 8.10.2008, ev.č. oprávněného 2099/2008/OI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ozšíření portálu statutárního města Ostravy”, poř. č. 1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0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3  předloženého materiálu a o výběru nejvhodnější nabídky a uzavření smlouvy na Rozšíření portálu statutárního města Ostravy s uchazečem, který předložil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3Soft s.r.o. se sídlem: Ocelářská 2969/12, 703 00 Ostrava - Vítkovice, IČ: 25900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 593 150,-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mlouva na dodávku a implementaci multilicence aplikací VERAeG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zadání veřejné zakázky malého rozsahu a uzavření smlouvy na dodávku a implementaci multilicence aplikace VERAeGON Viewer a VERAeGON Connector se společností VERA, spol. s r.o. se sídlem Lužná 2, 160 00 Praha 6 - Vokovice, IČ 62587978 a společností OVA!!!CLOUD.net a.s. se sídlem Hájkova 1100/13, 702 00 Ostrava - Přívoz, IČ 25857568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loučení uchazečů z veřejné zakázky “Datový sklad a manažerský informační systé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0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 nadlimitní veřejné zakázky s názvem “Datový sklad a manažerský informační systém” z důvodů uvedených v příloze č.1  předloženého materiálu tyto uchazeč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ver Decision, spol. s r.o. se sídlem Praha 1, Zlatnická 7/1124, PSČ 110 00, IČ:274 28 7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sseco Central Europe, a.s. se sídlem Praha 9, Podvinný mlýn 2178/6,                 PSČ 190 00, IČ:270 74 35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igitalizace Archivu města Ostravy”, poř. č. 10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2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 dle přílohy č.3 předloženého materiálu a o výběru nejvhodnější nabídky a uzavření smlouvy na Digitalizaci Archivu města Ostravy s uchazeč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SYS s.r.o. se sídlem: Jeseniova 2829/20, 130 00 Praha 3, IČ: 6124915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2 954 683,-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právu provést stavbu a dodatku ke smlouvě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888/RM0610/OI ze dne 26.0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dočasnou stavbu” panelové vozovky v souvislosti se stavbou “Proskovice, propojení stávající kanalizace na sběrač DXIII” mezi vlastníkem Ing. JXXXX SXXXXX, nar.:XXXX, bytem XXXXXXXXX XXXXX XXXXX 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rávo provést stavbu panelové vozovky na částech pozemků p.č. 782/15, 782/16, 782/18 a 788 v k.ú. Proskovice, obec Ostrava,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Kanalizace Nová Bělá - II. etapa, propojovací potrubí dešťových vod” mezi budoucím povinným Lesy České republiky, s.p., se sídlem Přemyslova 1106, Hradec Králové, PSČ 501 68, IČ 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 a poskytnuto právo provést stavbu kanalizačního potrubí na části pozemku p.č. 1144/2 v k.ú. Nová Bělá, obec Ostrava, 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” v souvislosti se stavbou “Cyklistická trasa O, Ostrava - Přívoz” mezi budoucím povinným RPG RE LAND, s.r.o., se sídlem Gregorova 2582/3, Ostrava-Moravská Ostrava, PSČ 701 97, IČ 277 69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jakých bude uzavřena smlouva o zřízení věcného břemene na částech pozemků p.p.č. 157, 158, 1153 a 1327 v k.ú. Přívoz, obec Ostrava, 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 právu provést stavbu” v souvislosti se stavbou “Veřejné osvětlení Na Šancích” mezi budoucím povinným XXXX XXXXXXXXXXX XXXXXXXXX XXXXXXXXXX XXXXX XXXXXXXXXX XXXXXXXXX XXXXXXXXXXXX XXXXX XXX XXX XX 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 bude uzavřena smlouva o zřízení věcného břemene a poskytnuto právo provést stavbu stožáru veřejného osvětlení na části pozemku p.č. 348 v k.ú. Nová Bělá, obec Ostrava, 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datku číslo 1” ke ”Smlouvě o budoucí smlouvě o zřízení věcného břemene č.0424/2010/OI”,  v souvislosti se stavbou “Zrušení vyústění kanalizace Na Sovinci, napojení na kanalizační sběrač D” mezi vlastníky XXXX XXXXXXXX XXXXXXXXXX XXXXXXXXXX X XXXXX XXXXXXX XXXXXXXXXXXX XXXXX XXXXX XXX XXXXX XXXXXX XXXXXX XXXXXXXXXXXXX XXXXX XXXXXXX XX 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kterým se poskytuje právo provést stavbu na částech pozemků p.č. 295/1, a 295/2 v k.ú. Stará Bělá, obec Ostrava, dle přílohy č.1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ajištění přeložky plynárenského zařízení v souvislosti s přípravou stavby “Propojení Pavlovova -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ajištění přeložky plynárenského zařízení č.152135 v souvislosti s přípravou stavby “ Propojení Pavlovova - Plzeňská “ se společností SMP Net,s.r.o., se sídlem Hornopolní 3314/38, PSČ 702 72, Ostrava, IČ: 2776896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ajištění přeložky plynárenského zařízení v souvislosti s přípravou stavby “ Zrušení výpustí do Dolového potoka v Ostravě - Proskovicích 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ajištění přeložky plynárenského zařízení č.152314 v souvislosti s přípravou VH staveb - ZF ORG 7236 “ Zrušení výpustí do Dolového potoka v Ostravě - Proskovicích “ se společností SMP Net,s.r.o., se sídlem Hornopolní 3314/38, PSČ 702 72, Ostrava, IČ: 2776896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mandátní smlouvy na výkon inženýrské činnosti pro realizaci stavby “Doplnění veřejného osvětlení ul.Liškova”, ORG.4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u stavby “Doplnění VO ul. Liškova” v Ostravě-Michálkovicích, ORG.4259, za cenu nejvýše přípustnou  36.000,-Kč (bez DPH) s mandatářem: ČECH-ENGINEERING,a.s., Ostrava-Přívoz, Nádražní 545/166, IČ: 25394983, dle přílohy č.1  předloženého 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na realizaci stavby “Doplnění veřejného osvětlení ul.Liškova”,ORG.4259, v městs. obv. Ostrava-Michálkov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  smlouvy o dílo na realizaci stavby “Doplnění veřejného osvětlení ul. Liškova” v  Ostravě-Michálkovicích, ORG.4259, za cenu nejvýše přípustnou 214.083,-Kč (bez DPH) se zhotovitelem: Ostravské komunikace, a.s., Ostrava-Mariánské Hory, Novoveská 25/1266, IČ: 25396544,   dle přílohy č.1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vypracování projektových dokumentací vč.zajištění pravomocných stavebních povolení na akce “Doplnění veřejných osvětlení ul.Orlovská,Valašská,Vlnitá, Tichá”, ORG.4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  smlouvy o dílo a smlouvy mandátní na vypracování projektových dokumentací na akce “Doplnění VO u dolu Heřmanice, točna BUS ul. Orlovská, ul. Valašská, Vlnitá,Tichá”,vč. zajištění pravomocného stavebního povolení,  ORG.4042, za cenu nejvýše přípustnou 241.700,-Kč (bez DPH) se zhotovitelem (mandatářem) :  PTD Muchová, s.r.o., Olešní 313/14, Ostrava-Muglinov, PSČ 712 00,  IČ: 27767931,  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mandátní smlouvy na výkon technického dozoru stavebníka a koordinátora BOZP po dobu realizace stavby 8149 “Středisko volného času ul. Ostrčilova – rekonstrukce tělocvič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08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technického dozoru stavebníka a výkon koordinátora bezpečnosti a ochrany zdraví při práci na staveništi po dobu realizace stavby 8149 “Středisko volného času ul. Ostrčilova - rekonstrukce tělocvičny” mezi mandant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ěstí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TY INVEST OSTRAV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Tvorkovských 2016/17, 709 79 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483 92 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ve výši 293 0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VTP MFB III. a IV. - AV technika”, poř.č. 15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e zjednodušeném podlimitním řízení dle § 38 zákona č. 137/2006 Sb., o veřejných zakázkách, ve znění pozdějších předpisů, na vybavení dvou nově realizovaných budov ve Vědecko-technologickém parku Ostrava audiovizuální technikou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Ing. Eva Seborská       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Eva Balonová   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 Dalibor Kanclíř            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Ing. Aleš Horák    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 JUDr. Josef Kadlec           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 Bohuslav Gembík        - odbor 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et Ing. Jiří Srba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 Břetislav Gibas                    - 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 Ing. Václav Palička                  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 Dalibor Kanclíř                    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 Mgr. Renata Kolková               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 Ing. Bc. Pavel Šmátrala              - 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 Mgr. Jiří Hudec                      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 Bohuslav Gembík                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Ing. Eva Seborská        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účast zástupce poskytovatele dotace pro Operační program Podnikání a inovace, jako pozorovatele (bez práva hlasu) na jednání hodnotící komise k veřejné zakázce pod označením “VTP MFB III. a IV. - AV technika”, poř.č. 151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rodloužená ul. Ruská (TDS, BOZP)”, poř.č.15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e zjednodušeném podlimitním řízení podle § 38 zákona č. 137/2006 Sb., o veřejných zakázkách, ve znění pozdějších předpisů, na výkon technického dozoru stavebníka a výkon funkce koordinátora bezpečnosti a ochrany zdraví při práci na staveništi, včetně vypracování plánu bezpečnosti a ochrany zdraví při práci, v rámci realizace stavby “Prodložená ul. Ruská” v k. ú. Vítkovice a k. ú. Moravská Ostrava, obec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       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Eva Balonová             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  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Ing. Tomáš Smolík              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JUDr. Josef Kadlec                 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4. Ing. Bohuslav Gembík             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Tomáš Petřík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Ing. Václav Palička         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Mgr. Renata Kolková       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Bc. Aleš Boháč               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Břetislav Gibas           - tajemník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Eva Seborská           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Úřadu regionální rady regionu soudržnosti Moravskoslezsko jako pozorovatele (bez práva hlasu) na jednání hodnotící komise k veřejné zakázce pod označením “Prodloužená ul. Ruská (TDS, BOZP)”, poř.č.152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afari v ZOO Ostrava”, poř. č. 9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2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32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41/RM1014/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 dle přílohy č. 2 předloženého materiálu, a za podmínky rozhodnutí zastupitelstva města o uzavření smlouvy dle bodu 2) tohoto usnesení, o výběru nejvhodnější nabídky na realizaci stavby “Safari v ZOO Ostrava”  uchazeče, který předložil svou nabídku pod poř. č.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STAVB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rolíny Světlé 958/11, Ostrava, PSČ 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7.540.439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dílo na realizaci stavby “Safari v ZOO Ostrava” v rozsahu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OO - administrativní budova + parkoviště”, poř. č. 5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4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37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 dle přílohy č. 2 předloženého materiálu, a za podmínky rozhodnutí zastupitelstva města o uzavření smlouvy dle bodu 2) tohoto usnesení, o výběru nejvhodnější nabídky na realizaci stavby “Administrativní budova, vstup a parkoviště pro návštěvníky ZOO” uchazeče, který předložil svou nabídku pod poř. č.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.K.D.C. mo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Jih, Pavlovova 3059/40, PSČ 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85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8.058.156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dílo na realizaci stavby “Administrativní budova, vstup a parkoviště pro návštěvníky ZOO” v rozsah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VTP MFB III. a IV. - interiér + orientační systém”, poř. č. 16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le ust. § 86 zákona č. 137/2006 Sb., o veřejných zakázkách, ve znění pozdějších předpisů, o zveřejnění předběžného oznámení veřejné zakázky na dodávku interiéru a orientačního systému pro dvě nově realizované multifunkční budovy v areálu Vědecko-technologického parku Ostrava,  v   rozsahu   dle   předloženéh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náměstí J. z Poděbrad”, poř.č. 08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17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 materiálu a o výběru nejvhodnější nabídky a uzavření smlouvy na realizaci stavby „Rekonstrukce náměstí J. z Poděbrad“ v k.ú. Vítkovice, obec Ostrava, včetně zpracování realizační dokumentace uvedené stavby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ABA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5, Na Bělidle 198/21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1.983.11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ídla společnosti do budovy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VE Innovation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 budově “PIANO” č.p. 372 na pozemku parc. č. 4685/11, k.ú. Pustkovec, obec Ostrava, ve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užíváním části veřejného prostranství v k.ú. Moravská Ostrava v rámci akce Festival v ul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užíváním veřejného prostranství, pozemku parc.č. 236, zastavěná plocha a nádvoří, o výměře 2 367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v k.ú Moravská Ostrava, obec Ostrava (zatravněná plocha Masarykova náměstí), ve dnech 13. a 14. 7.2012 v rámci akce Festival v ulicích a Ostravského dne pro Afriku k pořádání exhibičních zápasů ve street fotba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dle přílohy č.1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užíváním části veřejného prostranství v k.ú. Moravská Ostrava k provozování sezónní předzahrá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užíváním veřejného prostranství, části pozemku parc č. 1096/1, ostatní plocha, o výměře 72,1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 k.ú. Moravská Ostrava, obec Ostrava (lokalita ul. Sokolská), k provozování předzahrádky u restaura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jezdu a nájezdu z/na místní komunikaci do pozemku ve vlastnictví SMO pro X-MEDIA servis s.r.o. a návrh na souhlas se vstupem na pozemky ve vlastnictví SMO za účelem provedení atmogeochemického průzkumu pro 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 sjezdu a nájezdu z/na místní komunikaci do 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24/55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-MEDIA serv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 - Vítkovice, U Cementárny 1171/11, PSČ 7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2 29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X - MEDIA výstavba provozní budo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33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33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3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35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3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40/34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35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ich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v rámci projektu 35 ”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Hrabová, Místecká 329/258, PSČ 7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ho elektrického vedení NN a uzavření smlouvy o budoucí smlouvě o zřízení věcného břemene k pozemku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provedením stavby podzemního elektrického vedení 2x NN 0,4 kV pro účely územního rozhodnutí a stavebního povolení v 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30/1 - ostatní plocha, 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Místecká. AAA Auto, 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30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elektrického vedení 2x NN 0,4 kV  na dobu neurčitou za dohodnutou jednorázovou úplatu ve výši 400,- Kč za každý i započatý metr délky každého kabelu podzemního elektrického vedení NN 0,4 kV + DPH v zákonné výši, nejméně však 1500,- Kč + DPH v zákonné výši za každý kabel podzemního elektrického vedení NN 0,4 k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inž. sítě do pozemků ve vlastnictví statutárního města Ostravy, uzavření smlouvy o budoucí smlouvě o zřízení věcného břemene a nájemní smlouvy s budoucími oprávněnými a nájemci -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včetně vodoměrné šachty a vnějšího domovního rozvodu pitné vody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297/70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298/2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Muglinov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, rok narození 1XX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 XXXXX XXXXXXX XXX XX XXXXXXX X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odovodní přípojka a vnější domovní rozvod pro pozemek na parcele č. 380/2 v k.ú. Mugli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2 předloženého materiálu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297/70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298/2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Vodovodní přípojka a vnější domovní rozvod pro pozemek na parcele č. 380/2 v k.ú. Muglinov“, bude ve smlouvě o zřízení věcného břemene vymezen jeho rozsah geometrickým plánem pro budoucí oprávněné a každého dalšího vlastníka budovy č.p. 268, způsob využití bydlení, na pozemku p. č. st. 451, část obce Muglinov, pozemku p. č. st. 451 – zastavěná plocha a nádvoří a pozemku p. p. č. 380/2 – zahrada, vše v k. ú. Mugl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 XXXXX XXXXXXX XXX XX XXXXXXX X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četně vodoměrné šachty v pozemku p.p.č. 297/70 v k.ú. Muglinov, obec Ostrava a vnějšího domovního rozvodu pitné vody v pozemcích p.p.č. 297/70 a p.p.č. 298/2, oba v k.ú. Muglinov, obec Ostrava, na dobu neurčitou za dohodnutou jednorázovou úplatu ve výši 700,-Kč za běžný i započatý metr délky vodovodní přípojky včetně vodoměrné šachty a vnějšího domovního rozvodu pitné vod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em pozemků v k. 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297/70 - ovocný sad o výměře 17,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298/2 - ovocný sad o výměře 78,4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 XXXXXXX, rok nar. XXXX a XXXXXXX XXXXXXXXX, rok nar. XXXX, oba bytem XX XXXXX 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 uložení vodovodní přípojky včetně vodoměrné šachty a vnějšího domovního rozvodu pitné vody v rámci stavby “Vodovodní přípojka a vnější domovní rozvod pro pozemek na parcele č. 380/2, k. ú. Mugl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45,- Kč/m2/rok, tj. za celou dobu nájmu celkem 34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dobu určitou, ode dne účinnosti nájemní smlouvy na 29 dní</w:t>
              <w:br/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odzemní kabelové přípojky VN, STL plynovodní přípojky a dešťové kanalizace, návrh na uzavření smlouvy o budoucí smlouvě o zřízení věcného břemene s budoucím oprávněným Multimodální Cargo MOŠNOV s.r.o. a Železniční Cargo MOŠNO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 kabelové přípojky VN 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1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30/1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4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310/2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318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zjednodušené evidenci - parcely původ Přídělový plán nebo jiný podklad (GP) parc. č. 614/5 a 614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edlnice, obec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09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09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09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66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72/3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8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šnov, obec Mošnov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ltimodální Cargo MOŠNO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2, Škrétova 490/12, PSČ 1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89 35 43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N přípojka MCOM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louvu o budoucí smlouvě o zřízení věcného břemene - 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2/1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30/1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4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310/2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318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zjednodušené evidenci - parcely původ Přídělový plán nebo jiný podklad (GP) parc. č. 614/5 a 614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edlnice, obec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09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09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09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66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72/3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18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šnov, obec Moš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ltimodální Cargo MOŠNO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2, Škrétova 490/12, PSČ 1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89 35 43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VN, na dobu neurčitou, za jednorázovou úplatu ve výši 400,- Kč za každý i započatý metr délky podzemní kabelové přípojky VN + DPH v zákonné výši, nejméně však 1.500.- Kč + DPH v zákonné výši, a to dle zásad schválených RM usnesením č. 7076/91 ze dne 24.3.2009, za podmínky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STL plynovodní přípojky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557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8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9/4 - ostat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edlnice, obec Sed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 dešťové kanalizace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8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9/4 - ostat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edlnice, obec Sed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lezniční Cargo MOŠNO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2, Vinohrady, Škrétova 490/12, PSČ 1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9 38 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Železniční cargo Ostrava Moš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 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1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557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8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9/4 - ostat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edlnice, obec Sed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lezniční Cargo MOŠNO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2, Vinohrady, Škrétova 490/12, PSČ 1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9 38 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L plynovodní přípojky v pozemcích parc. č. 1126 - ostatní plocha, jiná plocha, parc. č. 1557/5 - ostatní plocha, ostatní komunikace, parc. č. 1558/4 - ostatní plocha, ostatní komunikace a parc. č. 1559/4 - ostatní plocha, koryto vodního toku umělé vše v k.ú. Sedlnice obec Śedlnice, na dobu neurčitou, za jednorázovou úplatu ve výši 400,- Kč za každý i započatý metr délky STL plynovodní přípojky + DPH v zákonné výši, nejméně však 1.500.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dešťové kanalizace v pozemcích parc. č. 1126 - ostatní plocha, jiná plocha, parc. č. 1558/4 - ostatní plocha, ostatní komunikace a parc. č. 1559/4 - ostatní plocha, koryto vodního toku umělé vše v k.ú. Sedlnice obec Śedlnice, na dobu neurčitou, za jednorázovou úplatu ve výši 400,- Kč za každý i započatý metr délky  dešťové kanalizace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dle zásad schválených RM usnesením č. 7076/91 ze dne 24.3.2009, za podmínky 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L plynovodní přípojky do pozemku ve vlastnictví SMO, návrh na uzavření smlouvy o budoucí smlouvě o zřízení věcného břemene a návrh na uzavření smlouvy o vypůjčce s budoucím oprávněným a vypůjčitelem L.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STL plynovodní přípojky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3 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 rámci stavby “STL plynovodní přípojka pro rodinný dům: Vrbická č.33/45, 713 00 Ostrava Heřman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louvu o budoucí smlouvě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3 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 XXXXXXXX XXX XX XXXXXXX 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STL plynovodní přípojky, na dobu neurčitou, za jednorázovou úplatu ve výši 400,- Kč + DPH v zákonné výši za každý i započatý metr délky STL plynovodní přípojky, nejméně však 1.500.- Kč + DPH v zákonné výši, a to dle zásad schválených RM usnesení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výpůjčce na část pozemku p.p.č. 491/3, ost. plocha - silnice o výměře 1,125 m2 v k.ú. Heřmanice, obec Ostrava ve vlastnictví statutárního města Ostravy (ul. Vrb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 XXXXXXXXXXX 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plynovodní přípojky k rodinnému domu a její napojení na stávající STL plynovodní řad DN 160 PE-80, ID 1522957 v rámci realizace stavby “STL plynovodní přípojka pro rodinný dům: Vrbická č. 33/45, 713 00 Ostrava - Heřmanice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ode dne účinnosti smlouvy na 29 dn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koupi kanalizace, vodovodu a veřejného osvětlení v k.ú. Lhotka u Ostravy, obec Ostrava a uzavření smlouvy o budoucí smlouvě kupní a smlouvy o budoucí smlouvě o zřízení věcného břemene s prodávajícím a povinným P.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5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oup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 Splašková kanalizace DN 300, z trub PP SN 16, v celkové předpokládané délce 687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2 Vodovod DN 80, DN 100, z trub PE 100 RC kameninových, v celkové předpokládané délce 680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3 Veřejné osvětlení - sloupy veřejného osvětlení a vedení veřejného osvětlení, rozvod veřejného osvětlení napojený ze stávající sítě veřejného osvětlení kabelem AYKY 4x16(CHYKY 4x16) uloženým v zemi, počet nově vzniklých světelných míst 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y budou uloženy v pozemcích v k.ú. Lhotka u Ostravy, obec Ostrava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93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PXXXX KXXXXXXXX, bytem XXXXXXXX XXXXXXXX Ostrava - Zábřeh, PSČ 700 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93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875 -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  obvodu Lhot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smlouvy o budoucí smlouvě kupní dle přílohy č. 3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 KXXXXXX, narozen roku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XX Ostrava - Zábřeh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154 25 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hnická infrastruktura bude realizována v rámci stavby “Rodinné domy Lhotka - 1.část”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 o budoucí smlouvě o 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93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Lhotka u Ostrav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XX XXX 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u DN 80, DN 100 a splaškové kanalizace DN 300, zřízení a provozování veřejného osvětlení, tj. 8 sloupů veřejného osvětlení a kabelového vedení veřejného osvětlení na dobu neurčitou a za jednorázovou celkovou úplatu ve výši 1.000,- Kč za podmínky, že zastupitelstvo města rozhodne o koupi vodovodu DN 80, DN 100, splaškové kanalizace DN 300, veřejného osvětlení a o uzavření smlouvy o budoucí smlouvě kupn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koupi splaškové kanalizace, vodovodu a veřejného osvětlení a uzavření smlouvy o budoucí smlouvě kup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koupi splaškové kanalizace, vodovodu a veřejného osvětlení a uzavření smlouvy o budoucí smlouvě kup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, 3) a 4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s oprávněným Revírní bratrská pokladna, zdravotní pojišťov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723/RM0610/116 ze dne 12.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623/1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vírní bratrská pokladna, zdravotní pojišťov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Slezská Ostrava, Michálkovická 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76 73 03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a užívání požární plochy připojené k silnici č. III/4721 (ul. Michálkovická) v rozsahu daném geometrickým plánem č. 3418-28/2012 ze dne 23.4.2012, na dobu neurčitou a za dohodnutou jednorázovou úplatu ve výši 1.713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informační tabule na části nemovitosti v k.ú. Přívoz, obec Ostrava. Návrh na záměr města vypůjčit část nemovitosti v k.ú. Přívoz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umístěním volně stojící informační tabule  v rámu o rozměrech 1,5 x 1,0 m na části pozemku p.č.st. 77/2, zast. plocha a nádvoří o výměře 1,5 m2 v k.ú. Přívoz, obec Ostrava v rámci projektů “Industriální atraktivity v Moravskoslezském kraji” a ”Stezka technických atraktivi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sičský záchranný sbor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Výškovická 40, 700 30 Ostrava - Zábře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IČ: 7088456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záměru města vypůjčit část pozemku p.č.st. 77/2, zast. plocha a nádvoří o výměře 1,5 m2 v k.ú. Přívoz, obec Ostrava ve vlastnictví statutárního města Ostravy (ul. Zákrejsova x ul. Špálova), 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na část nemovitosti v k.ú. Zábřeh - VŽ, obec Ostrava s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uzavření nájemní smlouvy na část pozemků ve vlastnictví statutárního města Ostravy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05/10, ost. plocha - ost. komunikace o výměře 0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05/12, ost. plocha - ost. komunikace o výměře 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05/13, ost. plocha - jiná plocha o výměře 1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05/14, ost. plocha - silnice o výměře 4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Zábřeh - VŽ, obec Ostrava (ul. Závodní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ode dne účinnosti smlouvy (1. 7. 2012) do 30. 9. 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90,- Kč/m2/rok, tj. 1 485,- Kč/ročně, tj. nájemné po dobu nájmu ve výši 374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dočasného uložení kabelů VN a NN v důsledku stavebních a zemních prací v rámci realizace stavby “Rekonstrukce městského stadionu v Ostravě - Vítkovicích, objekt SO 048, provizorní přeložka kabelů VN a NN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bytu č. 13, ul. Horní 3032/100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nájemní smlouvy k bytu č. 13 o velikosti 1+2, ul. Horní 3032/100, Ostrava-Bělský Les na dobu určitou od 1.7.2012 do 30.6.2013, s žad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XXX, rok narození XXXX, trvale bytem XXXXXXXXXXX XXXX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končení nájemní smlouvy dohodou na část nemovitosti v k.ú. Muglinov, obec Ostrava s panem P.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hodu o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část pozemku ve vlastnictví statutárního města Ostravy p.p.č. 92, orná půda o výměře 200 m2 v k.ú. Muglinov, obec Ostrava (ul. Hilbert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loženého “Nájemní smlouvou” ev.č. 1097/2010/MJ ze dne 29. 3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a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 XXXXXXXXXX 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 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 ke dni 25. 6. 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končení nájmu s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hodu o skončení nájmu k části pozemku parc. č. 2271/49 - ostatní plocha, ostatní komunikace o výměře 9,35 m2 v k. 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loženého nájemní smlouvou ev. č. 2369/2009/MJ ze dne 9. 9.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X XXXXXX, rok nar. XXXX a XXXXXX XXXXXXXX, rok nar. XXXX, oba bytem XXXXXX XXXXXXX XXX XX X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30. 6. 2012</w:t>
              <w:br/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koupení nemovitostí v k.ú. Hrabová, obec Ostrava (Silnice II/478, Ostrava, ul. Most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"/>
        <w:gridCol w:w="7767"/>
        <w:gridCol w:w="141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1/1, ostatní ploch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 paní MXXXX SXXXXXXXX, rok nar. XXXX, bytem XXXXXXXXX X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2  předloženého materiálu 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07/2, zahrad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a PXXXX KXXX, rok nar. XXXX, bytem 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3  předloženého materiálu a uzavřít kupní smlouvu dle přílohy č.3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07/3, zahrad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PXXXX KXXX, rok nar. XXXX, bytem XXXXXXXX XXXXXXXX XXX XX XXXXXXX, ideální 1/2 spoluvlastnického podílu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JXXX CXXXXXXXXX, rok nar. XXXX, bytem XXXXXXXX XXXX XXX XX XXXXXXXX, XXXXXXXXX XXXXXXXXX, ideální 1/2 spoluvlastnického podí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4 předloženého materiálu a uzavřít kupní smlouvu dle přílohy č.4 předloženého materiálu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121/1, orná půda, nově označen dle Geometrického plánu č. 2462-47/2012 ze dne 4.4.2012 jako pozemek parc.č. 3155/1, orná půda o výměře 264 m2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manželu AXXXXXXX KXXXXX, rok nar. XXXX a FXXXXXXXX KXXXXXXX, rok nar. XXXX, oba bytem XXXXXXXX XXXXXXX XXX XX XXXXXXX, ve společném jmění manže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5 předloženého materiálu a uzavřít kupní smlouvu dle přílohy č.5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5/6, zahrad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í JXXX CXXXXXXXXX, rok nar. XXXX, bytem XXXXXXXX XXXX XXXXX XXXXXXXXX XXX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6 předloženého materiálu a uzavřít kupní smlouvu dle přílohy č.6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9, zahrad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í MXXXXXX BXXXXX, rok nar. XXXX, bytem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v kupní smlouvě, která je přílohou č.7 předloženého materiálu a uzavřít kupní smlouvu dle přílohy č.7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4/1, orná půd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uvlastníků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JXXX SXXXXX, rok nar. XXXX, bytem XXXXXXXX XXXXXX XXX XX XXXXXXX, spoluvlastnický podíl ve výši ideální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KXXXX SXXXXX, rok nar. XXXX, bytem XXXXXXXX XXX XXX XX XXXXXXXXXXXXX, spoluvlastnický podíl ve výši ideální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Ing. VXXXXXX SXXXXX, rok nar. XXXX, bytem XXXXXX XXXXX XXX XX XXXXXX, spoluvlastnický podíl ve výši ideální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VXXXXXX SXXXXXX rok nar. XXXX, bytem XX XXXX XXXXXXX XXX XX XXXXXXX, spoluvlastnický podíl ve výši ideální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ZXXXXX SXXXXX, rok nar. XXXX, bytem XX XXXX XXXXXXXX XXX XX XXXXXXX, spoluvlastnický podíl ve výši ideální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8 předloženého materiálu a uzavřít kupní smlouvu dle přílohy č.8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4/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95/13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a DXXXXX PXXXXXX, rok nar. XXXXX bytem XXXXX 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9 předloženého materiálu a uzavřít kupní smlouvu dle přílohy č.9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4/3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4/5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4/7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681/4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a JXXXXX ŠXXXXX, rok nar. XXXX, bytem XX XXXXXXX XXXXXXX XX X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10 předloženého materiálu a uzavřít kupní smlouvu dle přílohy č.10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4/9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3/9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6/4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7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8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18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19/1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5/3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5/2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JXXXXX KXXXXXXXXX, rok nar. XXXX, bytem XXXXXXX XXXXXXX XXX 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ální 1/2 spoluvlastnického podílu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HXXXX WXXXXXXXXX, rok nar. XXXX, bytem XXXXXXX XXXXXXXX XXX XX XXXX, ideální 1/2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11 předloženého materiálu a uzavřít kupní smlouvu dle přílohy č.11 předloženého materiálu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4/10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4/8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15/1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15/2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14,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13/2,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í IXXXX KXXXXXXXX, rok nar. XXXXX bytem 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12 předloženého materiálu a uzavřít kupní smlouvu dle přílohy č. 1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2, zastavě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3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p. 86 na pozemku parc.č. 1102, včetně příslušenství (vedlejší   stavbou, kopanou studno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a VXXXXXXXX BXXXXXX, rok nar. XXXX, bytem XX 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13 předloženého materiálu a uzavřít kupní smlouvu dle přílohy č.13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154/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678/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154/7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654/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155/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167 na pozemku parc.č. 1716, včetně příslušenství (hospodářskou budovou, kopanou studno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716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71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715/1,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JXXXXX KXXXXX, rok nar. XXXX, bytem 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ální 1/2 spoluvlastnického podílu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BXXXXXXXX KXXXXXXX, rok nar. XXXX, bytem XX XXXXXXX XXXXXXX XXX XX XXXXXXX, ideální 1/2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14 předloženého materiálu a uzavřít kupní smlouvu dle přílohy č.14 předloženého materiálu s úpravo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3155/8, zahrad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a PXXXX BXXXX, rok nar. XXXX, bytem 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15 předloženého materiálu a uzavřít kupní smlouvu dle přílohy č.15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- 14) tohoto usnesení zastupitelstvu města k 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věřit/nesvěřit nemovitosti v k. ú. Moravská Ostrava, obec Ostrava (lokalita ul. Ostrčil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4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městskému obvodu Moravská Ostrava dle ust. čl. 8 odst. 2 písm. b) Obecně závazné vyhlášky města Ostravy č. 11/2000, Statut města O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2691 občanská vybavenost na pozemku parc. č. 1013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013/5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orav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 jakožto majetek svěřený městskému obvodu Moravská Ostrava, dle ust. č. 8 odst. 2 písm. b) Obecně závazné vyhlášk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ypůjčit pozemky v k.ú. Vřesina u Bílo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vypůjčit pozemky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11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37/20 ost.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4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98/15 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98/17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01/9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01/11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2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3/2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10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10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74/6 vodní plocha, koryto vodního to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37/15 ost.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37/24 ost.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37/25ost.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5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37/26 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13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15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09/50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2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9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3/3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4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8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5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7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53/65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60/3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9/7 trvalý trá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9/8 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01/6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01/12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3/1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6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12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17/16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09/49 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37/21 ost.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37/19 ost.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22/3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č. 5 usnesení č. 4187/RM1014/55 ze dne 10. 4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8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87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od  5)  svého usnesení č. 4187/RM1014/55 ze dne 10. 4. 2012 tak, ž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tex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”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856/4 zast. pl.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856/3 zast. pl.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856/2 zast. pl.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856/1 zast. pl. a nádvoří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hrazuje text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”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550 ost. pl., jiná p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549 ost. pl., jiná p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548 ost. pl., jiná p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.č.st. 1547 ost. pl., jiná pl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a realizací přeložek vedení VN a NN a sloupu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realizací přeložek podzemního vedení kabelů VN, 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5, Přeložka kabelového vedení VN 3009 - 6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6, Přeložka kabelového vedení VN 3010 - 6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8, Přeložka 4 ks kabelového vedení VNk - 22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9, Přeložka 2 ks kabelového vedení VNk - 22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20, Přeložka kabelového vedení VNk - 10 kV (22 k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22, Přeložka kabelového vedení NN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ložených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12/18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79/1 - ostatní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1 ks sloupu NN na pozemku p.p.č. 612/18 - ostatní plocha, ostatní komunikace v k.ú. Zábřeh nad Odrou, obec Ostrava 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pojení ulic Pavlovova-Plzeňská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12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79/1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VN, N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5, Přeložka kabelového vedení VN 3009 - 6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6, Přeložka kabelového vedení VN 3010 - 6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8, Přeložka 4 ks kabelového vedení VNk - 22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19, Přeložka 2 ks kabelového vedení VNk - 22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20, Přeložka kabelového vedení VNk - 10 kV (22 k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22, Přeložka kabelového vedení 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zemcích p.p.č. 612/18 - ostatní plocha, ostatní komunikace a p.p.č. 1079/1 - ostatní plocha, silnice v k.ú. Zábřeh nad Odrou, obec Ostrava a 1 ks sloupu NN na pozemku p.p.č. 612/18 - ostatní plocha, ostatní komunikace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 za dohodnutou jednorázovou úplatu ve výši 1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bytu č. 4, ul. Pobialova 8/875,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nájemní smlouvy k bytu č. 4, ul. Pobialova 8/875, Ostrava-Moravská Ostrava na dobu určitou po dobu trvání pracovního poměru nájemce u Hasičského záchranného sboru Moravskoslezského kraje plus 6 měsíců ode dne ukončení pracovního poměru, s účinností od 1.7.2012, s žadatelk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X XXXX, rok narození XXXXX trvale bytem XXXXXXXXXX XXXX XXX 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stoupení od Kupní smlouvy a smlouvy o předkupním právu - lokalita Seidlerovo nábře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0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užít práva odstoupit v souladu s čl. IV., odst. 3 Kupní smlouvy a smlouvy o předkupním právu  evid. č. 1246/2011/MJ ze dne 22.6.2011,  ve znění Dodatku č. 1 ze dne 14.12.2011 uzavřené mezi statutárním městem Ostrava jako prodávajícím a Nové Zahražany  s.r.o. jako kupujícím, a zaslat společnosti Odstoupení od smlouvy,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Frýdlant nad Ostravicí, obec Frýdlant nad Ostravi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3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Frýdlant nad Ostravicí, obec Frýdlant nad Ostravic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e. 164, část obce Frýdlant umístěná na pozemku parc.č. 29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šech součástí a příslušenství, a to žumpy včetně přípojky, vodovodní přípojky, komunikace, osvětlení zahrady a souboru drobných zahradních staveb, vše na pozemku parc.č. 2926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 umístěním a realizací stavby - “Dočasný chodník od parkoviště u ul. 28. října k polyfunkčnímu domu na ul. Zelená” na části pozemku parc. č. 2634/6 - ostatní plocha, zeleň  a na části pozemku parc. č. 2634/35 - ostatní plocha, jiná plocha   v k.ú. Moravská Ostrava, obec Ostrava, v rozsahu dle přílohy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a staveb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Vřesina u Bílovce, obec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5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Vřesina u Bílovce, obec Vřesin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74/6,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698/15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698/17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1/6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1/9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1/1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1/1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9/49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9/50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5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9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10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1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1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13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15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7/16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7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8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3/65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60/3,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15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19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0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1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4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5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6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3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5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6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7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8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10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3/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3/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3/3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Vřesina u Bílovce, obec Vřesin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3/6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22/3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23/5,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5/34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5/35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20/2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8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31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42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698/1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1/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05/6,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60/2,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0/27,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0/29,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0/30,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7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29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36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39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40,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3/5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9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14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37, trvalý travní porost, který vznikne oddělením z původního pozemku parc.č. 1719/28, trvalý travní porost, dle geometrického plánu č. 1201-57/2008 ze dne 28.4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10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1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13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38, trvalý travní porost, který vznikne oddělením z původního pozemku parc.č. 1719/29, trvalý travní porost, dle geometrického plánu č. 1201-57/2008 ze dne 28.4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11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1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39, trvalý travní porost, který vznikne oddělením z původního pozemku parc.č. 1719/12, trvalý travní porost, dle geometrického plánu č. 1201-57/2008 ze dne 28.4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stane statutární město Ostrava vlastníkem těcht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s ŘSD; návrh na uzavření dodatku č. 1 k dohodě o spolupráci, návrh dodatku č. 1 ke smlouvě o úsch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5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rušit bod 1) usnesení zastupitelstva města č. 0838/ZM1014/15 ze dne 15.2.2012, kterým rozhodlo o záměru města směnit pozemky ve vlastnictví statutárního města Ostravy za pozemky ve vlastnictví České republiky - Ředitelství silnic a dálnic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1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9/5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62/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87/2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87/2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4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6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97/29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5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6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7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66/1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vlastnictví České republiky - 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34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0/1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0/18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0/19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1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64/5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95/1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95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95/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10/40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4/1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4/5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4/6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9/4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9/10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9/11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2/1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8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2/4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2/5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8/6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91/6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34/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23/6 –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23/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38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62/20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62/2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62/25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2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28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29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30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444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454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uvlastnickém podílu 1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468/5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0/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1/5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1/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4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8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8/13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8/1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8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66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42/4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0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1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  161/2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6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 č. 161/3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3/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59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1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2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3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72/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87/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6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355/71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uzavřít na straně statutárního města Ostravy “Dodatek č. 1 k Dohodě o spolupráci ev. č. 2817/2011/MJ ze dne 30.11.2011” s Českou republikou, příslušnost hospodařit s majetkem státu Ředitelství silnic a dálnic ČR, sídlo Na Pankráci 546/56, Praha 4 - Nusle, IČ 65993390, kterým se mění předmět dohody 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uzavřít na straně statutárního města Ostravy “Dodatek č. 1 ke smlouvě o úschově ze dne 30.11.2011” s JUDr. Markem Křížem, Ph.D., IČ 60032235, sídlo Karviná-Fryštát, Masarykovo nám. 91/28 a s Českou republikou, příslušnost hospodařit s majetkem státu Řediteství silnic a dálnic ČR, IČ 65993390, sídlo na Pankráci 546/56, Praha 4 - Nusle,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ů 1) a 2) 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koupi stavebních objektů technické infrastruktury Nová Karolina Ostrava - I.etapa a uzavření kupních smluv se společnostmi New Karolina Shopping Center Development, s.r.o., New Karolina Office Development, a.s. a New Karolina Residential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6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05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 koup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vebních objektů veřejné technické infrastruktury vybudované v rámci 1. etapy rozvoje území Nová Karolina, v k.ú. Moravská Ostrava, obec Ostrava, dle návrhu kupní smlouvy, která je přílohou 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s návrhem uzavřít kupní smlouv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 New Karolina Shopping Center Development, s.r.o., se sídlem Olivova 4/2096, 110 00 Praha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Č: 281 83 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e přílohy č. 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500,-Kč plus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oup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ch objektů veřejné technické infrastruktury vybudované v rámci 1. etapy rozvoje území Nová Karolina, v k.ú. Moravská Ostrava, obec Ostrava, dle návrhu kupní smlouvy, která je přílohou 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w Karolina Office Development, a.s., se sídlem Želetavská 1525/1, 140 00 Praha 4 - Michle, IČ:279 59 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8.500,-Kč plus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oup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ch objektů veřejné technické infrastruktury vybudované v rámci 1. etapy rozvoje území Nová Karolina, v k.ú. Moravská Ostrava, obec Ostrava, dle návrhu kupní smlouvy, která je přílohou 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w Karolina Residential Development, s.r.o., se sídlem Dlouhá 562/22, 779 00 Olomouc - Lazce, IČ: 281 83 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3.000,-Kč plus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ouhlasit s koupi stavebních objektů veřejné technické infrastruktury vybudované v rámci 1. etapy rozvoje území Nová Karolina, v k.ú. Moravská Ostrava, obec Ostrava, a s návrhem uzavřít kupní smlouvy dle bodu 1), 2) 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, 2), a 3) tohoto usnesení zastupitelstvu města k projedná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7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 prodeji a nabytí nemovitostí dle čl. 6, odst. (3), písmena a), c) a k nájmu dle čl. 6, odst. (8), písmena c),  obecně závazné vyhlášky města Ostravy č. 11/2000, Statut města Ostravy, ve znění pozdějších změn a doplňků, dle předloženého materiálu, vyjma pozemků uvedených  v bodě 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ředchozí souhlas k nabytí nemovitostí dle čl. 6, odst. (3), písmena c) obecně závazné vyhlášky města Ostravy č. 11/2000, Statut města Ostravy, ve znění pozdějších  změn a doplňků,  k pozemku  p. č. 71/120 k.ú. Dubina (pořadové čísl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7)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Jazykové kurzy”, poř. č. 16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9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zajištění a realizaci systematického jazykového vzdělávání zaměstnanců statutárního města Ostravy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T - CONTAC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strava, Moravská Ostrava, Sadová 2650/2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274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3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0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1 ks lípy srdčité o obvodu kmene 165 cm rostoucí na pozemku parc.č. 302/10 – zahrada v k.ú. Hrušov, obec Ostrava ve vlastnictví statutárního města Ostravy a s podáním žádosti ke kácení dřeviny, v souvislosti se stavbou „Ostrava, průmyslová zóna Hrušov VN 184, VNv“, pro investora stavby: ČEZ Distribuce a.s., Teplická 874/8, 405 02 Děčín IV – Podmokly, IČ: 24729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yhotovení sdělení o vyslovení souhlasu k podání žádostí ke  kácení dřevin  dle bodu 1) 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k podpisu  sděl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a realizací stavby „ST140330 Dětmarovice – Přípojka a 2 x VS – Vítkovice (OP552, 1153)“ na pozemcích parc.č. 718/7, 718/10, 728/2 a 730/2 v k.ú. Vítkovice, obec Ostrava, jako vlastníka sousední nemovitosti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1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 nemovitosti (statutární město Ostrava vlastní pozemek parc.č. 718/11 – zastavěná plocha a nádvoří v k.ú. Vítkovice, obec Ostrava) s umístěním a realizací stavby „ST140330 Dětmarovice – Přípojka a 2 x VS – Vítkovice (OP552,1153)“ na pozemcích parc.č. 718/7, 718/10, 728/2 a 730/2 v k.ú. Vítkovice, obec Ostrava, pro investora stavby: ČEZ Teplárenská, a.s., Bezručova 2212/30, 251 01 Říčany, IČ: 2730994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 vyhotovení příslušného souhlasu dle bodu 1)  tohoto usnesení a s 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ů 1) 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sdružené dodávce elektrické energie v hladině VN pro odběrné místo městské policie na období od 1.1.2013 do 3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2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mlouvy o sdružených službách dodávky elektřiny  se společností Dalkia Commodities CZ, s.r.o., IČ: 25846159, Sídlo: 28. října 3337/7, Ostrava, Moravská Ostrava, PSČ 709 74 dle přílohy č.1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termínů schůzí rady města a zasedání zastupitelstva města ve II. pololetí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3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14/RM1014/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termín zasedání zastupitelstva města z 26.9. 2012 na 12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termín schůze rady města dne 18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další termín schůze rady města dne 28.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lnění návrhu programu 17. zasedání zastupitelstva města, konaného dne 27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4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ší bod návrhu programu 17. zasedání zastupitelstva města, které se uskuteční dne 27.6.2012, v tomto znění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Návrh úpravy vztahů v území Průmyslové zóny Ostrava - Hrabová v souvislosti s odchodem investora Briggs &amp; Stratton (Czech) Power Products, s.r.o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ICT Centrum statutárního města Ostrava”, poř. č. 1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5/RM1014/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1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 3 předloženého materiálu a o výběru nejvhodnější nabídky a uzavření smlouvy na ICT Centrum statutárního města Ostrava s uchazeč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act Czech Republic, s.r.o. se sídlem: Praha 10 - Michle, Brtnická 1486/2, PSČ: 101 38, IČ: 2479962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2 754 000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63, ze dne 19.06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8:00Z</dcterms:created>
  <dc:creator>Your User Name</dc:creator>
  <dc:description/>
  <cp:keywords/>
  <dc:language>en-US</dc:language>
  <cp:lastModifiedBy>Your User Name</cp:lastModifiedBy>
  <dcterms:modified xsi:type="dcterms:W3CDTF">2012-06-20T12:14:00Z</dcterms:modified>
  <cp:revision>25</cp:revision>
  <dc:subject/>
  <dc:title/>
</cp:coreProperties>
</file>