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4. mimořádné schůze rady města</w:t>
        <w:br/>
        <w:t>konané dne 12.08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7796/RMm1014/44- 7807/RMm1014/44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2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6/RMm1014/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44. mimořádné schůze rady města dne 12.8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7/RMm1014/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mezi statutárním městem Ostravou a MUDr. Jiřím Maštálkou, poslancem Evropského parlamentu, týkající se výstavy o partnerském městě Volgogra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/RMm1014/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žalob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9/RMm1014/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u č. 1 ke Smlouvě o dílo a smlouvě mandátní č. 1560/2013/OER ze dne               17. 5. 2013 k Rámcové smlouvě č. 003/2012/OE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/RMm1014/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Integrace agendových systémů - opční právo”, poř. č. 17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1/RMm1014/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generace brownfields - Rozšíření výukového areálu Bělský les (demolice)”, poř. č. 5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2/RMm1014/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 o uzavření smlouvy na zpracování “Architektonické ověřovací studie firemní školky v budově Nové radn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3/RMm1014/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 o uzavření smlouvy na zhotovení dopravně urbanistické studie “OSTRAVA RING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4/RMm1014/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nařízení města č. 1/2013, kterým se vydává tržní řá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5/RMm1014/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artnerství města k projektu Centra podpory transformace, o.p.s. “Podpora procesu transformace organizace Čtyřlístek – centra pro osoby se zdravotním postižením Ostrava”, reg.č. CZ.1.04/3.1.03/87.000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6/RMm1014/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bměna vozového parku MMO”, poř. č. 15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7/RMm1014/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dovolání ve věci č.j. 16 Co 30/2013-1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44. mimořádné schůze rady města dne 12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796/RMm1014/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44. mimořádné schůze rady města dne 12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mezi statutárním městem Ostravou a MUDr. Jiřím Maštálkou, poslancem Evropského parlamentu, týkající se výstavy o partnerském městě Volgog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797/RMm1014/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výpujčce mezi statutárním městem Ostrava,  Prokešovo  nám. 8,                729 30, Ostrava, IČ: 00845451 a MUDr. Jiřím Maštálkou, nar. x.x.xxxx, poslancem Evropského parlamentu, Úslavská 22, 326 00 Plzeň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jádření k žalo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798/RMm1014/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yjádřením žalovaného ve věci žaloby o zaplacení částky 1.580.639.095,05 Kč s příslušenstvím vedené u Obvodního soudu pro Prahu 1 pod sp. zn. 17 C 92/2013 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Dodatku č. 1 ke Smlouvě o dílo a smlouvě mandátní č. 1560/2013/OER ze dne 17. 5. 2013 k Rámcové smlouvě č. 003/2012/O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799/RMm1014/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a smlouvě mandátní č. 1560/2013/OER ze dne 17.5.2013 mezi statutárním městem Ostrava a splečností AQE advisors, a.s., se sídlem Tř. Kpt. Jaroše 1944/31, 602 00 Brno, IČ 26954770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Integrace agendových systémů - opční právo”, poř. č. 17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800/RMm1014/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jednání v jednacím řízení bez uveřejnění  dle § 23 odst. 7 písm. b) zákona č. 137/2006 Sb., o veřejných zakázkách, ve znění pozdějších předpisů společnost GEOMANT CZ&amp;SK s.r.o., sídlem Praha 8, Sokolovská 366/84, PSČ 186 00, IČ: 271 83 173  na realizaci projektu “Integrace agendových systémů - opční právo” v rozsahu dle přílohy č. 1 a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jednání se zájemcem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Mgr. Pavlína Durasová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Bc. Helena Tichavská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Michal Hrotík -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gr. David Mareš, Ph.D. - MT Legal s.r.o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Lenka Čermáková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Marian Pieczka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etr Olšanský - OVA!!!CLOUD.net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gr. Milan Šebesta - MT Legal s.r.o.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za účelem otevření obálky s nabídkou a posouzení nabí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Mgr. Pavlína Durasová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Bc. Helena Tichavská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 Václav Palička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Michal Hrotík -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gr. David Mareš, Ph.D. - MT Legal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 Tomáš Petřík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Ivana Zezulová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Lenka Čermáková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gr. Jiří Hudec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Petr Olšanský -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gr. Milan Šebesta - MT Legal s.r.o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generace brownfields - Rozšíření výukového areálu Bělský les (demolice)”, poř. č. 5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801/RMm1014/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neuzavření smlouvy s uchazečem Lesostavby Frýdek - Místek a.s., se sídlem: Frýdek - Místek, Slezská 2766, PSČ 738 32, který se umístil jako první v pořadí ve zjednodušeném podlimitním řízení veřejné zakázky na odstranění technických prvků v rámci stavby “Regenerace brownfields - rozšíření výukového areálu Bělský les” v k. ú. Zábřeh nad Odrou, obec Ostrava, a to z důvodu uvedeného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na odstranění technických prvků v rámci stavby “Regenerace brownfields - rozšíření výukového areálu Bělský les” v k. ú. Zábřeh nad Odrou, obec Ostrava s uchazečem, který se ve zjednodušeném podlimitním řízení veřejné zakázky pod označením “Regenerace brownfields - Rozšíření výukového areálu Bělský les (demolice), poř. č. 58/2013 umístil jako druhý v pořad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IS Op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pava - Kateřinky, Vrchní 85/30, PSČ 747 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264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433.042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o uzavření smlouvy na zpracování “Architektonické ověřovací studie firemní školky v budově Nové rad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802/RMm1014/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zadání veřejné zakázky malého rozsahu a o uzavření smlouvy na zpracování “Architektonické ověřovací studie firemní školky v budově Nové radnice” se zhotovitelem: PPS Kania s.r.o., Olešní 583/9, 712 00  Ostrava – Muglinov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2194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110.000,- Kč bez DPH + příslušná sazba DPH dle platných právních předpisů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ží kapitálov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5, pol. 6119, ORJ 210                 o částku           1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5, pol. 5166, ORJ 210                 o částku           11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doucímu odboru financí a rozpočtu </w:t>
              <w:br/>
              <w:t>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8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o uzavření smlouvy na zhotovení dopravně urbanistické studie “OSTRAVA RING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803/RMm1014/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na zhotovení dopravně urbanistické studie “OSTRAVA RING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hotovitelem: VS projekt, s.r.o., Na Obvodu 45/1100, 703 00 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8505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90.000,- Kč bez DPH + příslušná sazba DPH dle platných právních předpisů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ží kapitálov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5, pol. 6119, ORJ 210                 o částku           2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5, pol. 5166, ORJ 210                 o částku           23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vedoucímu odboru financí a rozpočtu </w:t>
              <w:br/>
              <w:t>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8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nařízení města č. 1/2013, kterým se vydává tržní řá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804/RMm1014/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řízení města, kterým se mění nařízení města č. 1/2013, kterým se vydává tržní řád, ve znění nařízení města č. 1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artnerství města k projektu Centra podpory transformace, o.p.s. “Podpora procesu transformace organizace Čtyřlístek - centra pro osoby se zdravotním postižením Ostrava”, reg.č. CZ.1.04/3.1.03/87.0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805/RMm1014/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artnerství mezi statutárním městem Ostrava a Centrem podpory transformace, o.p.s., se sídlem Světická 1092/2, Strašnice, Praha 10, IČ 01428926 a Čtyřlístkem - centrem pro osoby se zdravotním postižením Ostrava, příspěvková organizace, se sídlem Hladnovská 751/119, 712 00 Ostrava - Muglinov, IČ 70631808, k projektu “Podp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u transformace organizace Čtyřlístek - centra pro osoby se zdravotním postižením Ostrava”, financovaného z Operačního programu Lidské zdroje a zaměstnanost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šechny potřebné úkony  spojené s realizací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8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bměna vozového parku MMO”, poř. č. 15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806/RMm1014/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u zadávací dokumentace k veřejné zakázce “Obměna vozového parku MMO”, poř. č. 150/2013, na nákup 4 ks osobních vozidel pro potřeby Magistrátu města Ostravy, v  rozsahu dle předloženého návrh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dovolání ve věci č.j. 16 Co 30/2013-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807/RMm1014/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dovolání ve znění dle přílohy č. 1 tohoto materiálu proti rozsudku Krajského soudu v Ostravě ze dne 16. 5. 2013 ve věci č.j. 16 Co 30/2013-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Aleš Novotný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8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latového a personálního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0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 xml:space="preserve">/9 </w:t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7:00Z</dcterms:created>
  <dc:creator>zahradnikovamo</dc:creator>
  <dc:description/>
  <cp:keywords/>
  <dc:language>en-US</dc:language>
  <cp:lastModifiedBy>zahradnikovamo</cp:lastModifiedBy>
  <cp:lastPrinted>2013-08-13T09:05:00Z</cp:lastPrinted>
  <dcterms:modified xsi:type="dcterms:W3CDTF">2013-08-14T07:17:00Z</dcterms:modified>
  <cp:revision>3</cp:revision>
  <dc:subject/>
  <dc:title/>
</cp:coreProperties>
</file>