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81. schůze rady města</w:t>
        <w:br/>
        <w:t>konané dne 15.01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6222/RM1014/81- 6295/RM1014/81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15.0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2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81. schůze rady města dne 15.01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3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neinvestičních účelových dotací na rok 2013 v oblasti sociální péč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4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ých dotací na rok 2013 v oblasti handicapovaní včetně dětí a mládež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5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y dodatků ke smlouvám o poskytnutí účelových dotací právnické osobě Česká unie neslyšících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6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FC OSTRAVA - JIH, občanské sdružení o rozšíření účelu použití poskytnuté dot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7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v obchodní společnosti DK POKLAD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8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společnosti DK POKLAD, s.r.o. o rozšíření podmínek užití dotace smlouvy ev. č. 1343/2012/KZ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9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stup strategického partnera do společnosti EKOVA ELECTRIC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0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ze zahraniční pracovní cesty Mgr. Jana Žemly, ředitele Janáčkovy filharmonie Ostrava, p.o., do Itálie ve dnech 15.-17.12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1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ů do vlastnictví Lidové konzervatoře a Múzické školy, p. 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2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ů do vlastnictví Dětského centra Domeček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3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ých dotací v oblasti zdravotnictví pro rok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4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ů do vlastnictví Městské nemocnice Ostrava, příspěvkové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5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a podání žádosti o dotaci pro projekt “Zvýšení kvality geriatrické a paliativní péče poskytované v rámci Městské nemocnice Ostra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6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ých dotací pro rok 2013 v oblasti prevence kriminality a protidrogové preven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8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Zásad pro poskytování pracovního volna s náhradou mzdy a náhrady ušlého výdělku členům zastupitelstva města, kteří nejsou pro výkon své funkce dlouhodobě uvolněni (pro rok 2013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9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áním žádosti o nadační příspěvek z grantového řízení Nadace ČEZ - Oranžové hřiště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0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a Rozhodnutí o poskytnutí dotace pro projekt “RPS - Ostrava, Šalamouna - 2B etap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1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i o dotaci z rozpočtu kraje na obnovu kulturních památek pro projekt “Repase oken Slezskoostravské radnice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2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a o poskytnutí dotace z rozpočtu Regionální rady regionu soudržnosti Moravskoslezsko na spolufinancování projektu “Safari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3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delná informace o stavu přípravy a realizace Průmyslové zóny Ostrava-Hrabová, Strategické průmyslové zóny Ostrava-Mošnov, Rozvojové zóny Ostrava-Hrušov a Vědecko-technologického parku Ostrava za II. pololetí roku 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4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uální informace o vývoji projektu “Revitalizace přednádražního prostoru Svinov, II. etap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5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čerpání dotace poskytnuté společnosti GLOBAL NETWORKS s.r.o. na konferenci “HR CONFERENCE - zaměstnavatel a zaměstnanec, jako konkurenční výhoda Ostravského regionu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6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podpory malých a středních podniků v Moravskoslezském kraji, realizovaný prostřednictvím mikropůjček a návrh Smlouvy o sdružení finančních prostředků za účelem zajištění tohoto Program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7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rozpočtem a plánem činností zájmového sdružení právnických osob TROJHALÍ KAROLINA na rok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8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Cyklostezky (žádost o dotaci)”, poř. č. 8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9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poskytnutí účelové neinvestiční dotace na realizaci celostátní konference v rámci projektu Evropská digitální architektura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zahraniční pracovní cesty delegace statutárního města Ostravy do Ruské federace (Volgograd) ve dnech 31.1.–3.2.2013 u příležitosti 70. výročí Stalingradské bit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1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neposkytnutí daru z rozpočtu statutárního města Ostravy občanskému sdružení Společnost pro obnovu Mariánského sloupu na Staroměstském náměstí vč. zamítavé odpovědi panu Václavu Dajbychovi, výkonnému předsedovi Společnost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2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nájemní smlou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3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hled písemností adresovaných radě města a zastupitelstvu města za období od 03.11.2012 do 07.01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4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paní B. P. o pomoc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5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měnu Organizačního řádu magistrát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6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ízení stížnosti na jevy související s provozem ubytoven v Ostravě - Hulvákách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7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plnění usnesení zastupitelstva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8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rogramu a organizační zajištění 22. zasedání zastupitelstva města, které se bude konat dne 30.01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9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dnání oznámení o páchání trestné činnosti v městském obvodu Ostrava-Jih při zadávání veřejných zakázek na údržbu zelen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0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 o právu provést stavbu a o budoucích věcných břemenech v souvislosti se stavbami odboru investičního, zahrnutými v kapitálovém rozpočtu statutárního města Ostravy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1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“Smluv o zřízení věcného břemene”, “Smlouvy o podmínkách zřízení stavby a budoucí smlouvě o právu věcného břemene”, “Smlouvy o souhlasu s umístěním a realizací stavby” a “Smluv o poskytnutí práva provést stavbu” v souvislosti se stavbami odboru inevstičního zahrnutými v kapitálovéme rozpočtu statutárního města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2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 nájemní smlouvě č. 10913875(ev.č. nájemce 2678/2010/OI) v souvislosti se stavbou “Cyklostezky-úsek Hornické muzeum, Koblovský most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3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 uzavření Mandátní smlouvy na technický dozor stavby a koordinátora BOZP pro akci Nástavba šaten a sociálního zařízení TJ Sokol Stará Bělá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4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Prodloužená Ruská - demolice”, poř.č. 4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6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části pozemků v k.ú. Stará Plesn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7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e vstupem na pozemek ve vlastnictví statutárního města Ostravy za účelem provedení plošného metanscreeningu pro VVUÚ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8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eb a uzavření smluv o budoucích smlouvách o zřízení věcných břemen k pozemkům ve vlastnictví statutárního města Ostravy se společností Telefónica Czech Republic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9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nadzemního vedeni VVN 110 kV a uzavření smlouvy o budoucí smlouvě o zřízení věcného břemene k pozemkům ve vlastnictví statutárního města Ostravy, pr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0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k pozemkům ve vlastnictví statutárního města Ostravy pro Telefónica Czech Republic, a.s. a Ředitelství silnic a dálnic Č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1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k pozemkům ve vlastnictví statutárního města Ostravy, obec Ostrava, s oprávněnými T-Mobile Czech Republic a.s. a MAXPROGRES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2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a neprodat nemovitosti v k. ú. Petřkovice u Ostrav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3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 v k.ú. Stará Běl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4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ky v k.ú. Svin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5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ky v k.ú. Svinov a Porub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6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nemovitosti v k.ú. Hrabůvka a v k.ú. Stará Běl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7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nemovitosti v k.ú. Kunčice nad Ostravicí, k.ú. Kunčičky a k.ú. Muglin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8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eprodat pozemek v k. ú. Kobl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9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bezúplatně nabýt pozemek parc.č. 964/11, ost. plocha, silnice, k.ú. Stará Plesn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0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k nájemní smlouvě (Sokolská tříd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1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odstranění stavby v k.ú. Hrušo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2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ředání vodohospodářského majetku ve vlastnictví statutárního města Ostravy do nájmu společnosti Ostravské vodárny a kanalizace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3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skončení nájmu (k.ú. Zábřeh-VŽ), návrh na uzavření dodatku č. 10 ke smlouvě o výpůjčce (k.ú. Zábřeh-VŽ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4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cepce bydlení SMO - Bytová politika SMO na úrovni magistrátu a jednotlivých MOb včetně rozboru financová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5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Nákup vodoměrů II”, poř. č. 255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6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podaných návrzích na změny Územního plánu města Ostravy ke dni 31.12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7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, ke zřízení zástavního práva, pronájmu nemovitostí v majetku města, svěřených městským obvodům a nabytí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8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hoda o plné moc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9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rozpočtu r.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0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na poskytování pojistných služeb, poř. č. 7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1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louvy o poskytnutí účelové neinvestiční dotace Ostravské organizaci vozíčkářů, občanskému sdružení, na zabezpečení alternativní dopravy imobilních občan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2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a o zabezpečení odborné praxe studentů vzdělávacích instituc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3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ola plnění usnesení rady města za období listopad - prosinec 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4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ých zakázek malého rozsahu v komoditních kategoriích “Kancelářský materiál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5/RM1014/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ORG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měnu termínu schůze rady města a zasedání zastupitelstva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odlože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 Poskytování energetických služeb metodou EPC ve vybraných objektech města Ostrava “, poř.č. 95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nebo prodat nemovitosti v k.ú. Staré Hamry 2, obec Ostravi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Demolice severní a jižní tribuny Městského stadionu Ostrava-Vítkovice”, poř. č. 9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é neinvestiční dotace z rozpočtu statutárního města Ostravy společnosti Libor Václavík - LIBROS na realizaci projektu Autoškoly a mladí řidiči Ostrava 2013!!!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é oprav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TO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sková oprava usnesení č. 6183/RM1014/80 ze dne 18.12.2012 bod 1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TO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tiskovou opravu usnesení č. 6137/RM1014/80 ze dne 18.12.2012 bod 3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81. schůze rady města dne 15.0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22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81. schůze rady města dne 15.01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neinvestičních účelových dotací na rok 2013 v oblasti sociální pé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23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skytnutí neinvestičních účelových dotací v oblasti sociální péče na rok 2013 dle přílohy č. 1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zavření smluv o poskytnutí neinvestičních účelových dotací v oblasti sociální péče na rok 2013 dle návrhu uvedeného v příloze č. 4 se subjekty uvedenými v příloze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poskytnutí neinvestičních účelových dotací v oblasti sociální péče na rok 2013 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351, pol. 5909, ÚZ 7301          o          31 34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11, pol. 5221, ÚZ 7301   o    1 4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2, ÚZ 7301   o    1 3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3, ÚZ 7301   o       6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44, pol. 5221, ÚZ 7301   o    1 2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2, ÚZ 7301   o    1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3, ÚZ 7301   o       5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1, pol. 5222, ÚZ 7301   o       2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2, pol. 5223, ÚZ 7301   o      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3, pol. 5221, ÚZ 7301   o        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2, ÚZ 7301   o       1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4, pol. 5222, ÚZ 7301   o      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3, ÚZ 7301   o    1 42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5, pol. 5223, ÚZ 7301   o       7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6, pol. 5222, ÚZ 7301   o    1 6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3, ÚZ 7301   o       3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7, pol. 5213, ÚZ 7301   o       6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1, ÚZ 7301   o       2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2, ÚZ 7301   o      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9, pol. 5222, ÚZ 7301   o    1 8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3, ÚZ 7301   o       5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71, pol. 5221, ÚZ 7301   o       6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2, ÚZ 7301   o    2 7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3, ÚZ 7301   o       3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72, pol. 5222, ÚZ 7301   o       1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3, ÚZ 7301   o       2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73, pol. 5221, ÚZ 7301   o    1 13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74, pol. 5221, ÚZ 7301   o    1 99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2, ÚZ 7301   o      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3, ÚZ 7301   o       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75, pol. 5222, ÚZ 7301   o    1 8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3, ÚZ 7301   o    1 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76, pol. 5222, ÚZ 7301   o       1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77, pol. 5222, ÚZ 7301   o    1 0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78, pol. 5222, ÚZ 7301   o    1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79, pol. 5221, ÚZ 7301   o       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2, ÚZ 7301   o    2 25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3, ÚZ 7301   o       18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  <w:br/>
              <w:t>předložit zastupitelstvu města k rozhodnutí návrhy uvedené v bodech 1) a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                 T:30.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ých dotací na rok 2013 v oblasti handicapovaní včetně dětí a mládež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24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skytnutí účelových dotací v oblasti handicapovaní včetně dětí a mládeže na rok 2013 dle příloh č. 1 -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zavření smluv o poskytnutí účelových dotací v oblasti handicapovaní včetně dětí a mládeže na rok 2013 dle návrhu uvedeného v příloze č. 7 se subjekty uvedenými v přílohách č. 1 -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poskytnutí účelových dotací v oblasti handicapovaní včetně dětí a mládeže na rok 2013 dle přílohy č. 5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nižují ostatní neinvestiční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99, pol. 5909, ÚZ 7106, ORJ 180                            o 9 57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vyšuj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99, pol. 5212, ÚZ 7106, ORJ 180                            o 2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99, pol. 5213, ÚZ 7106, ORJ 180                            o 1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99, pol. 5222, ÚZ 7106, ORJ 180                            o 5 31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99, pol. 5223, ÚZ 7106, ORJ 180                            o 3 80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vyšují neinvestiční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99, pol. 5339, ÚZ 7106, ORJ 180                                o 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  <w:br/>
              <w:t>předložit zastupitelstvu města k rozhodnutí návrhy uvedené v bodech 1) a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             T:30.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y dodatků ke smlouvám o poskytnutí účelových dotací právnické osobě Česká unie neslyší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25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ů ke smlouvám o poskytnutí účelových dotací právnické osobě Česká unie neslyšících, se sídlem Praha 1, ul. Dlouhá 729/37, IČ 00675547 dle příloh č. 2 - 7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  <w:br/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FC OSTRAVA - JIH, občanské sdružení o rozšíření účelu použití poskytnuté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26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 o rozšíření účelu použití investiční dotace poskytnuté FC OSTRAVA - JIH, občanské sdružení, se sídlem: Svazácká 1, 700 30 Ostrava - Jih, IČ: 70312966 a o uzavření dodatku č. 1 ke smlouvě o poskytnutí účelové dotace z odvodů z loterií a jiných podobných her č. 2373/2012/SVŠ ze dne 9.11.2012 uzavřené mezi statutárním městem Ostrava a výše uvedeným subjektem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 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 návrh dle bodu 1) tohoto usnesení k rozhodnutí zastupitelstvu 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v obchodní společnosti DK POKLAD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27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ůsobnosti valné hromady podle § 132 obchodního zákoníku v platném znění, obchodní společnosti DK POKLAD, s.r.o., se sídlem M. Kopeckého 675, Ostrava - Poruba, IČ: 47670576, jejímž jediným společník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nesení č. 6088/RM1014/80 v bodě 1. tak, že příloha č. 1 se nahrazuje přílohou č. 1 tohoto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společnosti DK POKLAD, s.r.o. o rozšíření podmínek užití dotace smlouvy ev. č. 1343/2012/K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28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rozhodnout o uzavření dodatku č. 1 ke smlouvě ev. č. 1343/2012/KZ uzavřené mezi statutárním městem Ostrava a DK POKLAD, s.r.o. Ostrava-Poruba, M. Kopeckého 675, IČ 47670576,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  <w:br/>
              <w:t>předložit zastupitelstvu města k rozhodnutí bod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ichal Hrot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stup strategického partnera do společnosti EKOVA ELECTRIC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29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stup strategického partnera společnosti Dopravní podnik Ostrava a.s., IČ: 61974757, se sídlem Ostrava - Moravská Ostrava, Poděbradova 494/2, PSČ 701 71, do společnosti EKOVA ELECTRIC a.s., IČ: 28642457, se sídlem Ostrava - Martinov, Martinovská 3244/42, PSČ 723 00, dle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 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Tomáši Suchardovi, námětku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 projedná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ze zahraniční pracovní cesty Mgr. Jana Žemly, ředitele Janáčkovy filharmonie Ostrava, p.o., do Itálie ve dnech 15.-17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30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ze zahraniční pracovní cesty Mgr. Jana Žemly, ředitele Janáčkovy filharmonie Ostrava, p.o., do Itálie ve dnech 15.-17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ů do vlastnictví Lidové konzervatoře a Múzické školy, p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31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, odst. 5, písm. b), zákona č. 250/2000 Sb., o rozpočtových pravidlech územních rozpočtů, ve znění pozdějších předpisů, o udělení předchozího souhlasu s nabytím darů do vlastnictví Lidové konzervatoře a Múzické školy, příspěvkové organizace, dle důvodové zprávy a příloh č. 1 - 3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k darovací smlouvě dle bodu 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ichal Hrot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ů do vlastnictví Dětského centra Domeček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32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, ve znění pozdějších předpisů, o udělení přechozího souhlasu s nabytím darů dle předloženého návrhu a smluv, uvedených v příloze č. 1 předloženého materiálu, do vlastnictví Dětského centra Domeček, příspěvkové organiza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 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s nabytím darů 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ichal Hrot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ých dotací v oblasti zdravotnictví pro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33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ých dotací v oblasti zdravotnictví pro rok 2013 dle důvodové zprávy a přílohy č. 1  předloženého materiálu a o uzavření smluv o poskytnutí účelových dotací dle návrhu uvedeného v příloze č. 3 se subjekty uvedenými v příloze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</w:t>
              <w:br/>
              <w:t>o neposkytnutí účelových dotací v oblasti zdravotnictví pro rok 2013 dle přílohy č. 2 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49, pol. 5909, UZ 7700, ORJ 170 o ..........  1.60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z v y š u j 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dotace a příspěv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5, pol. 5223, UZ 7700, ORJ 170 o .............    4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45, pol. 5221, UZ 7700, ORJ 170 o ..............   4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3, UZ 7700, ORJ 170 o ..............    3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49, pol. 5222, UZ 7700, ORJ 170 o ..............    1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9, UZ 7700, ORJ 170 o ...............     7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32, UZ 7700, ORJ 170 o ..............     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99, pol. 5331, UZ 7700, ORJ 170, org 4241 ...     48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 rozhodnutí návrh uvedený v bodě 1) a 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e schválení návrh uvedený v bodě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e schválení návrh na úpravu závazného ukazatele - zvýšení neinvestičního příspěvku příspěvkové organizaci Městská nemocnice Ostrava o 48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ichal Hrot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ů do vlastnictví Městské nemocnice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34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, ve znění pozdějších předpisů, o udělení předchozího souhlasu s nabytím darů dle předloženého návrhu a smluv, uvedených v příloze č. 1 předloženého materiálu, do vlastnictví Městské nemocnice Ostrava, příspěvkové organiza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k darovacím smlouvám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ichal Hrot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hájení přípravy a podání žádosti o dotaci pro projekt “Zvýšení kvality geriatrické a paliativní péče poskytované v rámci Městské nemocnice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35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a podání žádosti o dotaci pro projekt “ Zvýšení kvality geriatrické a paliativní péče poskytované v rámci Městské nemocnice Ostra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ěstské nemocnice Ostrava, příspěvková organizace, v rámci výzvy programu implementace švýcarsko-české spolupráce (Program “Zdraví”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e Městské nemocnice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veškerých úkonů spojených s předložením žádosti o dotaci a všech jejich příloh pro projekt dle bodu 1) tohoto usnesení v souladu s podmínkami první výzvy k předkládání žádostí o poskytnutí grantu v rámci Programu implementace švýcarsko-české spolupráce na Ministerstvu zdravotnictví ČR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Dr. Tomáš Nykel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 Městské nemocnice Ostrava, přísp. org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osti projektu dle bodu 1) tohoto usnesení financování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v roce 2014: na zajištění předfinancování projektu v celkové výši 40.000 tis. Kč, přičemž v částce je obsaženo spolufinancování ve výši 6.000 tis. Kč dle přílohy č. 1 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e Městské nemocnice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spolufinancování a předfinancování projektu uvedeného v bodě 1) tohoto usnesení v rámci specifikace nároků na rozpočet statutárního města Ostrava dle bodu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Dr. Tomáš Nykel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5.08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 Městské nemocnice Ostrava, přísp. org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souhlasit se zněním stanoviska zřizovatele příspěvkové organizace pro projekt “Zvýšení kvality geriatrické a paliativní péče poskytované v rámci Městské nemocnice Ostrava” 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  <w:br/>
              <w:t>předložit zastupitelstvu města návrh stanoviska zřizovatele dle bodu č. 5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ichal Hrot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ých dotací pro rok 2013 v oblasti prevence kriminality a protidrogové prev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36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ých dotací z rozpočtu statutárního města Ostravy pro rok 2013 v oblasti prevence kriminality a protidrogové prevence dle přílohy č. 1 a č. 2 a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neposkytnutí účelových dotací z rozpočtu statutárního města Ostravy pro rok 2013 v oblasti prevence kriminality a protidrogové prevence dle přílohy č. 3 a č. 4 a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uv o poskytnutí účelových dotací mezi statutárním městem Ostrava a příjemci dotací dle bodu 1) tohoto usnesení, přílohy č. 5 a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222, ÚZ 7400, ORJ 160, o  38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222, ÚZ 7401, ORJ 160, o  4.88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133, ÚZ 7401, ORJ 270, o  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136, ÚZ 7401, ORJ 270, o  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137, ÚZ 7401, ORJ 270, o  4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137, ÚZ 7400, ORJ 270, o  2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139, ÚZ 7401, ORJ 270, o  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139, ÚZ 7400, ORJ 270, o  4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169, ÚZ 7401, ORJ 270, o  17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169, ÚZ 7400, ORJ 270, o  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194, ÚZ 7401, ORJ 270, o  9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194, ÚZ 7400, ORJ 270, o  4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319, ÚZ 7401, ORJ 160, o  4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212, ÚZ 7401, ORJ 160, o  1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213, ÚZ 7401, org. 4259, ORJ 160, o  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221, ÚZ 7400, ORJ 160, o  26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221, ÚZ 7401, ORJ 160, o  7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223, ÚZ 7401, ORJ 160, o  28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331, ÚZ 7401, org. 82, ORJ 160, o  18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339, ÚZ 7401, ORJ 160, o  2.52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org. 16, ÚZ 7401, ORJ 120 o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ich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ijaté transfery od obcí na pol. 4121, ÚZ 7401, o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xxxx, pol. 5xxx, ÚZ 7401, o 1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schválit úpravu závazného ukazatele – zvýšení neinvestičního příspěvku</w:t>
              <w:br/>
              <w:t>Středisku volného času, Ostrava – Zábřeh, příspěvkové organizaci, o 189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ž 5) tohoto usnesení k rozhodnutí zastupitelstvu města na jeho zasedání dne 30.01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ichal Hrot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Zásad pro poskytování pracovního volna s náhradou mzdy a náhrady ušlého výdělku členům zastupitelstva města, kteří nejsou pro výkon své funkce dlouhodobě uvolněni (pro rok 201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38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Zásad pro poskytování pracovního volna s náhradou mzdy a náhrady ušlého výdělku členům zastupitelstva města, kteří nejsou pro výkon své funkce dlouhodobě uvolněni dle přílohy č. 1 předloženého 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  <w:br/>
              <w:t>předložit návrh dle bodu 1) tohoto usnesení k projednání a rozhodnutí zastupitelstvu města na jeho jednání dne 30.1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Aleš Novotn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               T:30.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platového a personál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áním žádosti o nadační příspěvek z grantového řízení Nadace ČEZ - Oranžové hřiště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39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o  poskytnutí  nadačního příspěvku z grantového programu Nadace ČEZ - Oranžové hřiště 2013 dle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tará Bělá</w:t>
              <w:br/>
              <w:t>o zajištění přípravy žádosti o dotaci a předložení žádosti o nadační příspěvek a všech jejich příloh dle bodu 1) tohoto usnesení v souladu s podmínkami pro poskytnutí nadačního příspěvku v rámci grantového programu Nadace ČEZ - Oranžové hřiště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Holáň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2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Stará Bělá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tará Bělá</w:t>
              <w:br/>
              <w:t>v případě úspěšnosti projektu o zajištění realizace projektu uvedeného v bodě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Holáň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Stará Bělá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ěna Rozhodnutí o poskytnutí dotace pro projekt “RPS - Ostrava, Šalamouna - 2B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40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Rozhodnutím o poskytnutí dotace (změna) vydané Ministerstvem pro místní rozvoj, se sídlem Staroměstské náměstí 932/6, 110 15 Praha 1 v rámci podprogramu Podpora regenerace panelových sídlišť pro rok 2012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ání žádosti o dotaci z rozpočtu kraje na obnovu kulturních památek pro projekt “Repase oken Slezskoostravské radn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41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i městského obvodu Slezská Ostrava o dotaci z rozpočtu kraje pro projekt “Repase oken Slezskoostravské radnice” v rámci Programu obnovy kulturních památek a památkově chráněných nemovitostí v Moravskoslezském kraji na rok 2013,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mlouva o poskytnutí dotace z rozpočtu Regionální rady regionu soudržnosti Moravskoslezsko na spolufinancování projektu “Safar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42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ijetí dotace ve výši 85% z celkových způsobilých výdajů projektu “Safari”, maximálně však v celkové výši 44 307 033,56 Kč a o uzavření smlouvy o poskytnutí dotace z rozpočtu Regionální rady v rámci Regionálního operačního programu NUTS II Moravskoslezsko 2007 - 2013, uzavírané mezi statutárním městem Ostrava, příjemcem dotace a Regionální radou regionu soudržnosti Moravskoslezsko, se sídlem: Na Jízdárně 2824/2, 702 00 Ostrava - Moravská Ostrava, IČ 75082616, poskytovatelem dotace dle přílohy č. 1 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cování projektu dle bodu 1) tohoto usnes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v roce 2013, na předfinancování ve výši 50 774 698,64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čemž v částce je obsaženo spolufinancování projektu statutárním městem Ostrava v celkové výši 7 818 888, 28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gistrátu města Ostravy, aby prostřednictvím odboru ekonomického </w:t>
              <w:br/>
              <w:t>rozvoje zabezpečil potřebné úkony spojené s realizací projektu dle bodu 1) a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avidelná informace o stavu přípravy a realizace Průmyslové zóny Ostrava-Hrabová, Strategické průmyslové zóny Ostrava-Mošnov, Rozvojové zóny Ostrava-Hrušov a Vědecko-technologického parku Ostrava za II. pololetí roku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43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stavu přípravy a real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Průmyslové zóny Ostrava-Hrabová dle přílohy č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trategické průmyslové zóny Ostrava-Mošnov dle přílohy č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Rozvojové zóny Ostrava-Hrušov dle přílohy č. 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Vědecko-technologického parku Ostrava dle přílohy č. 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  <w:br/>
              <w:t>předložit radě města příští pravidelnou informaci o stavu přípravy a realizace Průmyslové zóny Ostrava-Hrabová, Strategické průmyslové zóny Ostrava-Mošnov, Rozvojové zóny Ostrava-Hrušov a Vědecko-technologického parku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  <w:br/>
              <w:t>předložit zastupitelstvu města k projednání informaci o vývoji projektů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ktuální informace o vývoji projektu “Revitalizace přednádražního prostoru Svinov, II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44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postupu projektu “Revitalizace přednádražního prostoru Svinov, II. etapa” v období 07/2012 - 12/2012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radě města aktuální informaci o vývoji projektu “Revitalizace přednádražního prostoru Svinov, II. etapa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projednání informaci o vývoji zmíněného projektu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čerpání dotace poskytnuté společnosti GLOBAL NETWORKS s.r.o. na konferenci “HR CONFERENCE - zaměstnavatel a zaměstnanec, jako konkurenční výhoda Ostravského region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45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čerpání dotace poskytnuté z rozpočtu SMO společnosti GLOBAL NETWORKS, s.r.o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informaci o čerpání dotace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 podpory malých a středních podniků v Moravskoslezském kraji, realizovaný prostřednictvím mikropůjček a návrh Smlouvy o sdružení finančních prostředků za účelem zajištění tohoto Progra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46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stupitelstvu města </w:t>
              <w:br/>
              <w:t>změnit své usnesení č. 1397/ZM1014/20 ze dne 5. 12.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tak, že v bodě 1) citovaného usnesení přílohu č. 1 nahrazuje novou přílo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k 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rozpočtem a plánem činností zájmového sdružení právnických osob TROJHALÍ KAROLINA na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47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rozpočtem zájmového sdružení právnických osob TROJHALÍ KAROLINA na rok 2013 dle přílohy č. 1 a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lánem činností zájmového sdružení právnických osob TROJHALÍ KAROLINA na rok 2013 dle přílohy č. 3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statutárního města Ostrava s odvoláním doc. Ing. Mariana Lebiedzika, Ph.D. jako člena předsednictva zájmového sdružení právnických osob TROJHALÍ KAROLIN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statutárního města Ostravy s navržením Ing. Libora Vajdy, nar. 24.4.1975, bytem K Olšině 616, Václavovice, 739 35, jako člena předsednictva zájmového sdružení právnických osob TROJHALÍ KAROLIN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uložit předsednictvu zájmového sdružení právnických osob TROJHALÍ KAROLINA realizovat kroky vedoucí k podání žádosti o poskytnutí finančních prostředků a k získání finančních prostředků na provozování galeri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 účastí zájmového sdružení právnických osob TROJHALÍ KAROLINA ve výběrovém řízení na pronájem prostor v Multifunkční hale GONG, Dolní VÍTKOVICE pro účely provozování galerie, za podmínky předložení finální nabídky správní radě k odsouhla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Cyklostezky (žádost o dotaci)”, poř. č. 8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48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dodavatele uvedené v předloženém návrhu k podání nabídky k veřejné zakázce malého rozsahu na zpracování a předložení kompletní žádosti o dotaci pro projekt “Cyklostezky” v rámci Regionálního operačního programu regionu soudržnosti NUTS II Moravskoslezsko 2007 - 2013, a to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posouzení a hodnocení nabíd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  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va Seborská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ohuslav Gembík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Tomáš Smolík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iří Hudec                    - odbor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k této veřejné zakáz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poskytnutí účelové neinvestiční dotace na realizaci celostátní konference v rámci projektu Evropská digitální architektura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49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účelové neinvestiční dotace na realizaci celostátní konference v rámci projektu Evropská digitální architektura 2013 s příjemcem Ing. arch. Zdravko Minčev Rusev CSc. - EVROARCH, Zelená 943/7, 160 00   Praha 6 - Bubeneč, IČ 60452285, dle přílohy č. 1 pře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 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zahraniční pracovní cesty delegace statutárního města Ostravy do Ruské federace (Volgograd) ve dnech 31.1.–3.2.2013 u příležitosti 70. výročí Stalingradské bit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50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niční pracovní cestu Ing. Martina Štěpánka, Ph.D., náměstka primátora  a pana Ing. Aleše Zedníka do Ruské federace (Volgograd) ve dnech 31.1.-3.2.2013 za účelem účasti na oslavách 70. výročí Stalingradské bit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hradu finančních nákladů dle zákona č. 262/2006 Sb., zákoníku práce, ve znění pozdějších předpis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neposkytnutí daru z rozpočtu statutárního města Ostravy občanskému sdružení Společnost pro obnovu Mariánského sloupu na Staroměstském náměstí vč. zamítavé odpovědi panu Václavu Dajbychovi, výkonnému předsedovi 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51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rozhodnout o neposkytnutí daru z rozpočtu statutárního města Ostravy občanskému sdružení Společnost pro obnovu Mariánského sloupu na Staroměstském náměstí, Jiránkova 1138, Praha 17 formou koupě pískovcového bloku velikosti 60 x 60 x 105 cm v ceně 28.000 Kč pro dokončení kopie Mariánského sloupu na Staroměstském náměstí 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extem zamítavé odpovědi panu Vxxxxx  Dxxxxxxxxx, výkonnému předsedovi  občanského sdružení Společnost pro obnovu Mariánského sloupu na Staroměstském náměstí, Na Konvářce 2, 150 00 Praha 5 na nabídku spolupodílet se na dokončení kopie Mariánského sloupu na Staroměstském náměstí v Praze 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  <w:br/>
              <w:t>předložit zastupitelstvu města k rozhodnutí návrh dle bodu 1) tohoto usnesení a k odsouhlasení návrh zamítavé odpovědi dle bodu 2) tohoto usnesení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nájemní smlou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52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nájemce uzavřít nájemní smlouvu, jejímž předmětem je nájem částí budovy bez čísla popisného nebo evidenčního na pozemku p.č. st. 345 v k.ú. Mošnov, obec Mošnov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skleněná výplň vstupu do příletové haly - Gate D o rozměru 7,7m x 4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štít nad vchodem, resp. vstupem do příletové haly - Gate D o rozměru 8m x 1,26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okenní výplně v odletové hale v počtu 8 ks každá o rozměru jedné plochy 1,24m x 1,96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část budovy vymezená konstrukčními tyčemi o rozměru 7m x 4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dále věci movit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reklamní panel v odletové hale – Gate „A“ o rozměrech 5,10m x 2,39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světelný reklamní panel v příletové hale o rozměru 1,56m x 1,03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stojan na reklamní a propagační tiskoviny v příletové hale - Gate „F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tiště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  Mošnov - Letiště Ostrava č.p. 401, PSČ 742 5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68 27 71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místění reklamy, na dobu určitou, od 1.2.2013 do 31.1.2014, za nájemné ve výši 3.000.000,-Kč vč.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aluje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n í ž í 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 o 3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ý š í 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1, pol. 5164, ORJ 221 o 30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písemností adresovaných radě města a zastupitelstvu města za období od 03.11.2012 do 07.0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53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písemnostech adresovaných radě města a zastupitelstvu města za období od 03.11.2012 do 07.01.2013 dle přílohy č. 1 a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ídit písemnosti doposud nevyřízené dle přílohy č. 1 a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 stavu písemností adresovaných radě města a zastupitelstvu města, doručených do 02.11.2012, 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ůběžně informovat radu města prostřednictvím odboru legislativního a právního o způsobu vyřízení písemností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paní B. P. o pomo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54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dnat žádost paní BXXXXXy PXXXXXXXX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it s návrhem odpovědi paní BXXXXXX PXXXXXXXX, bytem XXXXXXXXX XXXXX XXX XXX XX XXXXXXXXXXXXXXXX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y dle bodů 1) a 2) tohoto usnesení zastupitelstvu města k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měnu Organizačního řádu magistrá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55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lněk XVIII Organizačního řádu magistrátu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ou přílohu č. 2 Organizačního řádu magistrátu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lněk XXXII přílohy č. 3 Organizačního řádu magistrátu dle přílohy č. 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lněk XIV přílohy č. 4 Organizačního řádu magistrátu dle přílohy č. 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změnit své usnesení č. 7/ZM1014/1 ze dne 9. 11. 2012 ve znění usnesení č. 1047/ZM1014/17 ze dne 27.06.2012 a to tak, že písmeno b) bodu 1) usnesení se nahrazuje novým znění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Tomáš Petř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úse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financí a rozpočt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majetkových účastí a sdruženého nákup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živnostenského podnik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dávání veřejných zakázek na těchto úsecích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  <w:br/>
              <w:t>předložit návrh dle bodu 5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yřízení stížnosti na jevy související s provozem ubytoven v Ostravě - Hulváká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56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ížnost pana IXX KXXXXX ve věci problematické situace vyplývající z provozu ubytoven v Ostravě - Hulvákách dle přílohy č. 1 předloženého materiál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ovisko městského obvodu Mariánské Hory a Hulváky k dané problematice dle přílohy č. 2 a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ď stěžovateli dle přílohy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  <w:br/>
              <w:t>předložit návrh dle bodu 1) a 2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plnění usnese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57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edloženou kontrolou plnění usnesení zastupitelstva města s tím, že usnesení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/ZM1014/16 bod 12) ze dne 25.0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/ZM1014/16 bod 4) ze dne 25.0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8/ZM1014/17 bod 3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3/ZM1014/17 bod 2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/ZM1014/18 bod 3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/ZM1014/19 bod 6) ze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/ZM1014/19 bod 4) ze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6/ZM1014/19 bod 2) ze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2/ZM1014/19 bod 4) ze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4/ZM1014/19 bod 2) ze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/ZM1014/19 bod 4) ze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1/ZM1014/19 bod 5) ze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2/ZM1014/19 bod 2) ze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/ZM1014/19 bod 4) ze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6/ZM1014/19 bod 4) ze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8/ZM1014/19 bod 3) ze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/ZM1014/19 bod 5) ze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1/ZM1014/19 bod 3) ze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/ZM1014/19 bod 4) ze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/ZM1014/19 bod 6) ze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8/ZM1014/20 bod 2) ze dne 05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/ZM1014/20 bod 2) ze dne 05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/ZM1014/20 bod 4) ze dne 05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/ZM1014/20 bod 4) ze dne 05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7/ZM1014/20 bod 4) ze dne 05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/ZM1014/20 bod 2) ze dne 05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/ZM1014/20 bod 2) ze dne 05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4/ZM1014/20 bod 3) ze dne 05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6/ZM1014/20 bod 4) ze dne 05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0/ZM1014/20 bod 4) ze dne 05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2/ZM1014/20 bod 3) ze dne 05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6/ZM1014/21 bod 4) ze dne 21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oručuje zastupitelstvu města vyřadit ze sledování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edloženou kontrolou plnění usnesení zastupitelstva města s tím, že usnesení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/25 bod 2) ze dne 27.03. a 10.04.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6/28 bod 3) ze dne 25.05.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3/ZM0610/41 bod 3) ze dne 15.0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/ZM1014/16 bod 12) ze dne 25.0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/ZM1014/17 bod 2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9/ZM1014/18 bod 2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odp.: Ing. P. Kajnar, primátor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/3 bod 2) ze dne 10.02.19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/ZM1014/16 bod 5) ze dne 25.0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odp.: Ing. J. Hrabina, nám. primát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/12 bod 2) ze dne 17.12.2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4/29 bod 2) ze dne 29.06.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/ZM1014/18 bod 2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odp.: Ing. T. Petřík, nám. primát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3/ZM0610/41 bod 2) ze dne 15.0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/ZM1014/4 bod 3) ze dne 26.0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/ZM1014/7 bod 2) ze dne 27.04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/ZM1014/16 bod 3) ze dne 25.0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odp.: Ing. M. Štěpánek, Ph.D., nám. primát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8/ZM1014/17 bod 3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odp.: Ing. S. Piperková, nám. primát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/10 bod 3) ze dne 19.09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odp.: Ing. S. Bretz, pov.  zástupce ved. odboru majetkových účastí a sdruženého nákupu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/10 bod 4) ze dne 19.09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odp.: vedoucí odborů MMO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/10 bod 3) ze dne 19.09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odp.: rada měst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/ZM1014/15 bod 3) ze dne 15.0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odp.: delegovaný zástupce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/ZM1014/18 bod 7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odp.: Ing. J. Rovňáková, ved. odboru soc. věcí, školství, sportu a volnočas. aktivit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oručuje zastupitelstvu města ponechat ve sledování dle termínů uvedených v příloze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informaci o plnění usnesení zastupitelstva města dle bodů 1) - 2) tohoto usnesení na 22. zasedání zastupitelstva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programu a organizační zajištění 22. zasedání zastupitelstva města, které se bude konat dne 30.0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58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programu a s organizačním zajištěním 22. zasedání zastupitelstva města, které se bude konat ve středu 30. ledna 2013 od 9:00 hodin ve velké zasedací síni Radnice města Ostravy dle přílohy č. 1 a 2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dnání oznámení o páchání trestné činnosti v městském obvodu Ostrava-Jih při zadávání veřejných zakázek na údržbu zele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59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ámení o páchání trestné činnosti v městském obvodu Ostrava-Jih při zadávání veřejných zakázek na údržbu zeleně dle přílohy č. 1 předloženého materiá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jádření k této problematice dle důvodové z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požádat městský obvod Ostrava-Jih, aby před zadáním veřejné zakázky ve věci údržby zeleně v městském obvodu Ostrava-Jih pro období 2015 až 2018 předložil zastupitelstvu města zadávací dokumentaci k této veřejné zakázce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  <w:br/>
              <w:t>předložit návrh dle bodu 1) a 2) tohoto usnesení zastupitelstvu města k rozhodnutí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 o právu provést stavbu a o budoucích věcných břemenech v souvislosti se stavbami odboru investičního, zahrnutými v kapitálovém rozpočtu statutárního města Ostra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60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 o zřízení věcného břemene a právu provést stavbu” v souvislosti se stavbou ”Zrušení vyústění kanalizace Na Sovinci, napojení na kanalizační sběrač D” mezi budoucími povinnými SXXXXXXXXXX PXXXXXXX, nar. XXXX, a RXXXXXX PXXXXXXXXX, nar.XXXX, oba bytem XXXXXX XXXXXX XXXXXXXXXXXXX XXXXX 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 je budoucí věcné břemeno a poskytnutí práva provést stavbu na části pozemku p.č. 292 v k.ú. Stará Bělá, obec Ostrava dle přílohy č. 2,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 o zřízení věcného břemene a právu provést stavbu” v souvislosti se stavbou ”Rekonstrukce kanalizace a vodovodu ul. Na Bělidle” mezi budoucím povinným RPG Byty, s.r.o., Gregorova 2582/3, PSČ 701 97, IČ 277 69 12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 je budoucí věcné břemeno a poskytnutí práva provést stavbu na části pozemku p.č. 1115/2 v k.ú. Moravská Ostrava, obec Ostrava dle přílohy č. 4,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rávu provést stavbu” v souvislosti se stavbou ”Komunikace a chodníky ul. Sirotčí” mezi vlastníkem VOKD Development, a.s., se sídlem Velká 2984/23, 702 00 Ostrava-Moravská Ostrava, IČ 2684127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 je poskytnutí práva provést stavbu na části pozemku p.č. 238/3 v k.ú. Vítkovice, obec Ostrava dle přílohy č. 6,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“Smluv o zřízení věcného břemene”, “Smlouvy o podmínkách zřízení stavby a budoucí smlouvě o právu věcného břemene”, “Smlouvy o souhlasu s umístěním a realizací stavby” a “Smluv o poskytnutí práva provést stavbu” v souvislosti se stavbami odboru inevstičního zahrnutými v kapitálovéme rozpočtu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61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Průmyslová zóna Mošnov - vnější sítě, SO 03.2.1 Vodovod z VDJ letiště”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PRO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Dělnická 213/12, 170 04 Praha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6019353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veromoravské vodovody a kanalizace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, 28. října 169, PSČ 709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51936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ech pozemků parc.č. 1145/1 a parc.č. 1145/5 v k.ú. Sedlnice, obec Sedlnice dle přílohy č. 1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Odkanalizování Heřmanic - spádová oblast ul. Vrbická, SV část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XXXXXX DX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X XXXXXX XXX XX XXXXXXX X XX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i pozemku p.p.č. 206/3 v k.ú. Heřmanice, obec Ostrava dle přílohy č. 3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Odkanalizování Heřmanic - spádová oblast ul. Vrbická, SV část” 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XXXXX LXXXX, rok nar.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XX XX XXXX XXXXX XXX XX XXXXXXXXXX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i pozemku p.p.č. 204/3 v k.ú. Heřmanice, obec Ostrava dle přílohy č. 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Kanalizace Poruba-Ves, ul. Vřesinská-Pod Lávkou, stoka A1” mezi povinný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XXXX ZXXX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XXXXXXX Z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XX XXXXXXX XXX XX 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ech pozemků parc.č. 2119/1, parc.č. 2119/2 a parc.č. 2121, k.ú.Poruba, obec Ostrava dle přílohy č. 6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souhlasu s umístěním a realizací stavby”  v souvislosti se stavbou “Oprava kanalizačních sběračů A, C a DI” mezi vlast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Na Pankráci 546/56, 145 05 Praha 4 - Nus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5993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souhlas vlastníka pozemků s umístěním, realizací a užíváním stavby “Oprava kanalizačních sběračů A, C a DI” na částech pozemků parc.č. 3606/32, parc.č. 3606/27, parc.č. 3606/23, parc.č. 3606/21, parc.č. 3606/1, parc.č. 2045/17, parc.č. 2078/9, parc.č. 2051/20 a na části 1/2 pozemku paec.č. 2406/3 v k.ú. Moravská Ostrava a na částech pozemků p.p.č. 458/12, p.p.č. 458/13, p.p.č. 458/7, p.p.č. 498/4, p.p.č. 498/3 a p.p.č. 498/1 v k.ú. Přívoz, vše obec Ostrava dle přílohy č. 8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odmínkách zřízení stavby a budoucí smlouvě o právu věcného břemene”  v souvislosti se stavbou “Oprava kanalizačních sběračů A, C a DI” mezi budoucím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Na Pankráci 546/56, 145 05 Praha 4 - Nus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5993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zřízení budoucího věcného břemene na částech pozemků p.p.č. 458/7, p.p.č. 458/12, p.p.č. 458/13, p.p.č. 498/1, p.p.č. 498/3 a  p.p.č. 498/4,  k.ú. Přívoz a parc.č. 2051/20  a parc.č.2078/9 v k.ú. Moravská Ostrava, vše obec Ostrava dle přílohy č. 9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oskytnutí práva provést stavbu”  v souvislosti se stavbou “Oprava kanalizačních sběračů A, C a DI” mezi vlast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NEA státní podnik v likvid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ha 6 - Řepy, Třanovského 622/11, PSČ 163 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161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 poskytnutí práva provést stavbu na části pozemku p.p.č. 628/1v k.ú. Přívoz, obec Ostrava dle přílohy č. 11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oskytnutí práva provést stavbu”  v souvislosti se stavbou “Oprava kanalizačních sběračů A, C a DI” mezi vlast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D-finanční společnost, a.s. “v likvidac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-Moravská Ostrava, Čs. legií 16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3808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 poskytnutí práva provést stavbu na části pozemku p.p.č. 2051/2 v k.ú. Moravská Ostrava, obec Ostrava dle přílohy č. 13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 nájemní smlouvě č. 10913875(ev.č. nájemce 2678/2010/OI) v souvislosti se stavbou “Cyklostezky-úsek Hornické muzeum, Koblovský most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62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 nájemní smlouvě č. 109 13 875 ze dne 10.11.2010, ev.č. nájemce 2678/2010/OI, mezi pronajím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y České republiky, s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 Hradec Králové, Přemyslova 1106, PSČ 501 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2196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jemcem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 městem Ostrav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kešovo nám. 8, 729 30 Ostrav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00845451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 mění čl. II. Nájemní doba dle přílohy č. 2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uzavření Mandátní smlouvy na technický dozor stavby a koordinátora BOZP pro akci Nástavba šaten a sociálního zařízení TJ Sokol Stará B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63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Mandátní smlouvy na technický dozor stavby a koordinátora BOZP pro akci Nástavba šaten a sociálního zařízení TJ Sokol Stará Bělá s mandatář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tin Prokop, Opavská 802/79, 708 00 Ostrava - Poruba, IČ: 7320499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95.000,- Kč bez DPH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Prodloužená Ruská - demolice”, poř.č. 4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64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veřejnění předběžného oznámení k veřejné zakázce na realizaci stavby “Prodloužená Ruská - demolice” v Ostravě - Vítkovicích dle ust. § 86 zákona č. 137/2006 Sb., o veřejných zakázkách, ve znění pozdějších předpisů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části pozemků v k.ú. Stará Plesn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66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 pozemek parc.č. 964/23, ost. plocha, silnice, k.ú. Stará Plesná, obec Ostrava, o výměře 93 m2, který vznikne oddělením z původního pozemku parc.č. 964/5, ost. plocha, silnice, k.ú. Stará Plesná, obec Ostrava, dle geometrického plánu č. 981-297/2012 ze dne 18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podílových spoluvlastní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, rok narození XXXX, bytem XXXXX XXXXXXXXX XXXXXXXX XXX XX XXXXXXXXXXXXXX (podíl ve výši 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XX, rok narození XXXX, bytem XXXXXXX XXXXXXX XXXXX XXXXXXXX XXX XX XXXXXXXXXXXXXX (podíl ve výši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XXXX XXXXXXXXXXXX rok narození XXXX, bytem XXXXX XXXXXXX XXXXXXX XXX XX XXXXXXXXXXXXXX (podíl ve výši 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lkovou kupní cenu 113.27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kupní smlouvu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ůvodnění případné odchylky od ceny obvyklé: výkup pozemku je nezbytně nutný pro investiční akci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 pozemek parc.č. 964/24, ost. plocha, silnice, k.ú. Stará Plesná, obec Ostrava, o výměře 80 m2, který vznikne oddělením z původního pozemku parc.č. 964/4, ost. plocha, silnice, k.ú. Stará Plesná, obec Ostrava, dle geometrického plánu č. 982-297/2012 ze dne 18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podílových spoluvlastní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XX, rok narození XXXX, bytem XXXXX XXXXXXX XXXXX XXX XX XXXXXXXXXXXXXX (podíl ve výši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XXXXX, rok narození XXXX, bytem XXXXX XXXXXXX XXXXX XXX XX XXXXXXXXXXXXXX (podíl ve výši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lkovou kupní cenu 120.000,-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 pozemek parc.č. 964/24, ost. plocha, silnice, k.ú. Stará Plesná, obec Ostrava, o výměře 80 m2, který vznikne oddělením z původního pozemku parc.č. 964/4, ost. plocha, silnice, k.ú. Stará Plesná, obec Ostrava, dle geometrického plánu č. 982-297/2012 ze dne 18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podílových spoluvlastní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XX, rok narození XXXX, bytem XXXXX XXXXXXX XXXXX XXX XX XXXXXXXXXXXXXX (podíl ve výši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XXXXX, rok narození XXXX, bytem XXXXX XXXXXXX XXXXX XXX XX XXXXXXXXXXXXXX (podíl ve výši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lkovou kupní cenu 97.43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kupní smlouvu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ůvodnění případné odchylky od ceny obvyklé: výkup pozemku je nezbytně nutný pro investiční akci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  <w:br/>
              <w:t>předložit návrh dle bodu 1)-3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e vstupem na pozemek ve vlastnictví statutárního města Ostravy za účelem provedení plošného metanscreeningu pro VVUÚ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67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vstupem na pozemek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2084/1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ošťálkov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edení plošného metanscreeningu v rámci projektu 35 ”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VUÚ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Radvanice, Pikartská 1337/7, PSČ 716 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451 93 38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eb a uzavření smluv o budoucích smlouvách o zřízení věcných břemen k pozemkům ve vlastnictví statutárního města Ostravy se společností 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68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 stavby podzemního komunikačního vedení veřejné komunikační sítě do pozemků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č.st. 61 - zastavěná plocha a nádvoří, zbořeniště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82/6 - ostatní plocha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82/1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ugl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946/5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946/112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946/116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lez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11010-044810 - VOD2M_E0038_LO_T_OSHLA_OK”, jejímž investorem 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raha 4 - Michle, Za Brumlovkou 266/2, PSČ 140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601 93 33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- dle přílohy č. 2 předloženého materiálu - k částem pozemků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č.st. 61 - zastavěná plocha a nádvoří, zbořeniště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82/6 - ostatní plocha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82/1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ugl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946/5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946/112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946/116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lez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e snímku katastrální mapy a jeho rozsah bude ve smlouvě o zřízení věcného břemene vymezen geometrickým plánem, s budoucím oprávněný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raha 4 - Michle, Za Brumlovkou 266/2, PSČ 140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601 93 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, na dobu neurčitou, za jednorázovou náhradu ve výši 500,- Kč  za každý i započatý metr délky podzemního komunikačního vedení veřejné komunikační sítě + DPH v zákonné výši, nejméně však 1.500.- Kč + DPH v zákonné výši, a to dle zásad schválených RM usnesením č. 5309/RM1014/68 ze dne 4.9.2012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 stavby podzemního komunikačního vedení veřejné komunikační sítě do pozemků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86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577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11010-043985 BH2M_E0032_T_OSDPO_OK”, jejímž investorem 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raha 4 - Michle, Za Brumlovkou 266/2, PSČ 140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601 93 33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- dle přílohy č. 4 předloženého materiálu - k částem pozemků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86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577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e snímku katastrální mapy a jeho rozsah bude ve smlouvě o zřízení věcného břemene vymezen geometrickým plánem, s budoucím oprávněný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raha 4 - Michle, Za Brumlovkou 266/2, PSČ 140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601 93 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, na dobu neurčitou, za jednorázovou náhradu 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500,- Kč + DPH v zákonné výši za každý i započatý metr délky podzemního komunikačního vedení veřejné komunikační sítě v pozemku parc. č. 386 v k.ú. Moravská Ostrava, obec Ostrava, nejméně však 1.500.- Kč + DPH v 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.300,- Kč + DPH v zákonné výši za každý i započatý metr délky podzemního komunikačního vedení veřejné komunikační sítě v pozemku parc. č.3577/1 v k.ú. Moravská Ostrava, obec Ostrava, nejméně však 1.500.- Kč + DPH v 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dle zásad schválených RM usnesením č. 5309/RM1014/68 ze dne 4.9.2012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nadzemního vedeni VVN 110 kV a uzavření smlouvy o budoucí smlouvě o zřízení věcného břemene k pozemkům ve vlastnictví statutárního města Ostravy,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69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souhlasu a ohlášení stavby s umístěním a provedením nadzemního vedení 2x3 VVN 110 kV na pozemcích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534/1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666/49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087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143/1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143/7 - ostatní plocha, neplod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ošťálkovice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Fifejdy - doplnění potahu 110 kV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dle přílohy č.3 předloženého materiálu, k pozemkům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534/1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666/49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087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143/1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143/7 - ostatní plocha, neplod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ošťálkov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nadzemního vedení 2x3 VVN 110 kV na dobu neurčitou za dohodnutou jednorázovou úplatu 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950,- Kč za každý i započatý metr délky nadzemního vedení 2x3 VVN 110 kV + DPH v zákonné výši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M č. 5309/RM1014/68 ze dne 4.9.2012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k pozemkům ve vlastnictví statutárního města Ostravy pro Telefónica Czech Republic, a.s. a 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70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- dle přílohy č. 2 předloženého materiálu -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3265/1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Radvanice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raha 4 - Michle, Za Brumlovkou 266/2, PSČ 140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601 93 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 (metalický kabel) v rozsahu daném geometrickým plánem č. 1911-799/2012 ze dne 18.10.2012, na dobu neurčitou, za jednorázovou náhradu ve výši 1.500,- Kč 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  povinného z věcného břemene zřídit věcné břemeno a uzavřít smlouvu o zřízení věcného břemene - dle přílohy č. 4 předloženého materiálu - k částem pozemků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 497/27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958/17 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958/1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958/1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958/2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958/2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969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971/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067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řívoz, obec Ostrava,  ve prospěch opráv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145 05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659 93 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 uložení a provozování dešťové kanalizace, v rozsahu daném geometrickým pláném č. 1444 - 321 - 3/2011 ze dne 7.11.2011, na dobu neurčitou, za dohodnutou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jednorázovo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latu ve výši 10.000,- Kč vč.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k pozemkům ve vlastnictví statutárního města Ostravy, obec Ostrava, s oprávněnými T-Mobile Czech Republic a.s. a MAXPROGRES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71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 uzavřít smlouvu o zřízení věcného břemene - dle přílohy č. 2 předloženého materiálu -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25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5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2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2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4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Dubina u Ostravy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Mobile Czech Republic 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raha 4, Tomíčkova 2144/1, PSČ 149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649 49 68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 (2 ks HDPE chráničky pro optické kabely) v rozsahu daném geometrickým plánem č. 368,1251-219/2012 ze dne 2.5.2012, na dobu neurčitou, za jednorázovou náhradu ve výši 29.600,- Kč 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 uzavřít smlouvu o zřízení věcného břemene - dle přílohy č. 4 předloženého materiálu -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3577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PROGRES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Brno, Traťová 1, okres Brno-město, PSČ 619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253 07 126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 v rozsahu daném geometrickým plánem č. 3849-49/2012 ze dne 18.6.2012, na dobu neurčitou, za jednorázovou náhradu ve výši 11.200,- Kč 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a neprodat nemovitosti v k. 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72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nemovitosti svěřené městskému obvodu Petřkovice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453/2   - zast. plocha a nádvoří, bez stavb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906/62 - ost.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 v k. 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nemovitosti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906/63 - ost.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906/64 -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ěřené městskému obvodu Petřkov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 1906/61 - ost. plocha, zeleň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svěřen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 Petřkovice u Ostravy, obec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nemovitosti svěřené městskému obvodu Petřkovice, a to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 č. 1771/2 - zahrada o výměře 883 m2, který vznikne oddělením z původního pozemku parc. č. 1771/2, zahrada, a to na základě geometrického plánu pro rozdělení pozemku č.  1725-61/2012 ze dne 22.11.2012 vyhotoveného Ing. Tomášem Kramolišem, viz příloha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nemovitosti svěřené městskému obvodu Petřkovice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771/7   -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771/8   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776/30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 v k. 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ž 4) 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 v k.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73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 pozemek parc.č. 3602/47 - ost.plocha, zeleň o výměře 172 m2 v k.ú. Stará Bělá, obec Ostrava, svěřený městskému obvodu Stará Bělá, který vznikne oddělením z původního pozemku parc.č. 3602/1 - ost. plocha, zeleň na základě geometrického plánu č. 2992 - 53/2012 ze dne 24.10.2012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 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 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ky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74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ky v k.ú. Svinov, obec Ostrava, svěřené městskému obvodu Svinov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č. 217/2, ost.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č. 218,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o celkové výměře cca 85 m2, vše dle zákresu, který je přílohou č.1/3 tohot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ky v k.ú. Svinov a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75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č. 1214/1, orná půda o výměře cca 109 m2 v k.ú. Svinov, obec Ostrava, svěřeno městskému obvodu Svinov, dle zákresu ve snímku, který je přílohou č. 1/3 tohot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č. 3461/1, ost. plocha, zeleň o výměře cca 4.092 m2, v k.ú. Svinov, obec Ostrava, bez svěření městskému obvodu Svinov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č. 899/6, ost. plocha, ost. komunikace o výměře cca 532 m2, v k.ú. Poruba, obec Ostrava, svěřeno městskému obvodu Porub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kresu ve snímku, který je přílohou č. 2/3 tohot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-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nemovitosti v k.ú. Hrabůvka a v k.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76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  níže uvedené nemovitosti v k.ú. Hrabůvka, obec Ostrava, svěřené městskému obvodu  Ostrava-Jih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2090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2091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2092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198/5, ost. plocha, jiná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936/5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 část pozemku parc.č. 2733/1 - ost. plocha, dobývací prostor o max. výměře 30m2 v k.ú. Stará Bělá, obec Ostrava, svěřeného městskému obvodu Stará Bělá, dle zákresu ve snímku, který je přílohou č. 3 předloženého materiálu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2) tohoto usnesení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nemovitosti v k.ú. Kunčice nad Ostravicí, k.ú. Kunčičky a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77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část pozemku parc.č. 629 – zastavěná plocha a nádvoří, k.ú. Kunčice nad Ostravicí, obec Ostrava, svěřený městskému obvodu Slezská Ostrava, o výměře cca 200 m2, dle přílohy č. 1/1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část pozemku parc.č. 243/1 – zastavěná plocha a nádvoří, k.ú. Kunčičky, obec Ostrava, svěřený městskému obvodu Slezská Ostrava, o výměře cca 75 m2, dle přílohy č. 2/1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 nemovitosti v k.ú. Muglinov, obec Ostrava,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.p.č. 287/7 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.p.č. 289/2 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.p.č. 532 - zahrad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 pozemek p.p.č. 402/5 – ostatní plocha, ostatní komunikace, k.ú. Muglinov, obec Ostrava, svěřený městskému obvodu Slezská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  <w:br/>
              <w:t>předložit návrh dle bodu 1) až 4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eprodat pozemek v k. ú. Kobl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78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XXXX XXXXX XXXXX XXXXXXXXXX o odkoupení části pozemku uvedeného v bodě 2) návrhu tohoto usnesení za cenu nižší, než je cena v čase a místě obvyklá, stanovena znaleckým posudke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prodat pozemek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arc. č. 743/3, ostatní plocha, jiná plocha, o výměře 687 m2, v k. ú. Kobl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 vlastnictví statutárního města Ostravy, svěřený městskému obvodu Slezská Ostrava, obec Ostrava, který vznikne oddělením z původního pozemku parc. č. 743/2, ostatní plocha, ostatní komunikace, v k. ú. Koblov, obec Ostrava, dle zaměření geometrickým plánem č. 972-220/2010, ze dne 13.01.2011, vyhotoveném XXXXXX XXXXXXXXXXXXX, který je přílohou č.1)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 XXXXX XXXXXXXXXX, bytem XXXXXXXXX XXXXXX XXX XXX XXXX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kupní cenu ve výši  137.400,-Kč.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 návrh dle bodu 1) - 2) tohoto usnesení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bezúplatně nabýt pozemek parc.č. 964/11, ost. plocha, silnice, k.ú. Stará Plesn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79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bezúplatně nabýt pozemek parc.č. 964/11, ost. plocha, silnice, k.ú. Stará Plesná, obec Ostrava, od vlastníka Česká republika, příslušnost hospodařit s majetkem státu Úřad pro zastupování státu ve věcech majetkových, IČ 69797111, sídlo Rašínovo nábřeží 390/42, 128 00 Praha 2 - 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smlouvu o bezúplatném převodu nemovitosti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  <w:br/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k nájemní smlouvě (Sokolská tříd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80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dodatek č. 8 ke “Smlouvě o nájmu” arch.č. 02355/1998/MJ ze dne 30.9.1998, ve znění dodatků č. 1-7, uzavřené 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žstvem lékařů Diagnostického centr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Sokolská třída 1925/49, 702 00, Ostrava-Moravská Ostrava, IČ: 2537427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pronájem nemovitostí v k.ú. Moravská Ostrava, obec Ostrava, a to budovy č.p. 1925 na pozemku parc.č. 892/5 a pozemků parc.č. 892/5 a souboru věcí movitých umístěných v budově č.p. 1925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 mění termín platby nájemn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odstranění stavby v k.ú. Hruš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81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odstraněním stavb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vy čp. 260, bydlení, na pozemku parc.č. 506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etně všech součástí a příslušenství také na pozemcích parc.č. 507, 508, a  5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Hrušov, část obce Hrušov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ředání vodohospodářského majetku ve vlastnictví statutárního města Ostravy do nájmu společnosti 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82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edání vodohospodářského majetku v celkové pořizovací ceně 29,931.092,24 Kč do nájmu společnosti Ostravské vodárny a kanalizace a.s., Ostrava - Moravská Ostrava, Nádražní 28/3114, PSČ 729 71, IČ 45193673, v souladu s čl.4.5. Koncesní smlouvy ev.č.05691/2000/LPO ze dne 22.12.2000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Dokončená investiční akce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kanalizování Heřmanic- spádová oblast ulic Vrbická - Záblatská, SV část ul. K Maliňáku, ul. Dostálova”, ORG 7096, v k.ú. Heřmanice, obec Ostrava, v pořizovací ceně 6,889.835,66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konstrukce ČOV Heřmanice II”, ORG 7130, v k.ú. Heřmanice, obec Ostrava, v pořizovací ceně  22,389.904,58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 Dlouhodobý hmotný majet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 statutrání město Ostrava nabyl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darovací smlouvou ev.č. 2712/2012/MJ ze dne 19.12.2012 od Ing. Oldřicha Trnky a Ing. Karla Jarolíma, vodovodní řad DN 80  v celkové délce 192,18 m, který je uložen v pozemcích v k.ú. Svinov, obec Ostrava, v pořizovací ceně 250.000,0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arovací smlouvou ev.č. 2754/2012/MJ ze dne 14.12.2012 od Stavos Stavba a.s., vodovodní řad DN 100 v celkové délce 146,25 m, který je uložen v pozemcích v k.ú. Muglinov, obec Ostrava, v pořizovací ceně 401.352,00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epsání předávacích protokolů dle bodu 1)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7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skončení nájmu (k.ú. Zábřeh-VŽ), návrh na uzavření dodatku č. 10 ke smlouvě o výpůjčce (k.ú. Zábřeh-V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83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o uzavření dohody o skončení nájmu založeném “Smlouvou o nájmu nebytových prostor” ev.č. 1433/2012/MJ ze dne 18.5.2012, uzavřenou 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 - Lan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-Moravská Ostrava, Nemocniční 2902/13, PSČ 702 00, IČ: 278 32 02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pronájem nebytových prostor v budově č.p. 1278 na pozemku p.č.st. 537 v k.ú. Zábřeh-VŽ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o uzavření dodatku č. 10 ke “Smlouvě o výpůjčce” ev.č. 1380/2004/MJ ze dne 1.9.2004, ve znění dodatků č. 1-9, uzavřené s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skou univerzitou v Ostrav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Dvořákova 7, PSČ 701 03, Ostrava-Moravská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1988987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úprava předmětu výpůjčk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ncepce bydlení SMO - Bytová politika SMO na úrovni magistrátu a jednotlivých MOb včetně rozboru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84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 “Bytová politika SMO na úrovni magistrátu a jednotlivých MOb včetně rozboru financování” ze dne 14.9.2012 (úprava č. 2 k 20.12.2012) jako 2. část koncepce bydlení SMO dle přílohy č. 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  <w:br/>
              <w:t>předložit zastupitelstvu města ke schválení dokument “Bytová politika SMO na úrovni magistrátu a jednotlivých MOb včetně rozboru financování” ze dne 14.9.2012 (úprava č. 2 k 20.12.2012) jako 2. část koncepce bydlení SM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Nákup vodoměrů II”, poř. č. 255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85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ustanovení § 84 odst. 1 písm. e) zákona č. 137/2006 Sb., o veřejných zakázkách, ve znění pozdějších předpisů, zjednodušené podlimitní řízení na nákup vodoměrů v roce 2013 a 2014 z důvodu uvedeného v předloženém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vyplývající z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podaných návrzích na změny Územního plánu města Ostravy ke dni 31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86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rozhodnout nepořídit změnu Územního plánu města Ostravy dle přílohy č.1 a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Hrabinovi</w:t>
              <w:br/>
              <w:t>předložit zastupitelstvu města k projednání návrhy na změny Územního plánu města Ostravy ke dni 31.12.2012 dle přílohy č.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k prodeji, ke zřízení zástavního práva, pronájmu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87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, k zřízení zástavního práva za účelem prodeje a nabytí nemovitostí dle čl. 6, odst. (3), písmena a), c) a k nájmu dle čl. 6, odst. (8), písmena c), obecně závazné vyhlášky města Ostravy č. 11/2000, Statut města Ostravy, ve znění pozdějších změn a doplňků, dle předloženého materiálu  vyjma  pořadových čísel 015 a 016 - Městský obvod Vítkovice, ty budou řešeny samostatně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nájmu dle čl. 6, odst. (8), písmena c), obecně závazné vyhlášky města Ostravy č. 11/2000, Statut města Ostravy, ve znění pozdějších změn a doplňků, pod pořadovým číslem 014 - Městský obvod Svinov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hoda o plné mo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88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plné moci mezi statutárním městem Ostrava a  Bc. Radimem Miklasem, místostarostou městského obvodu Ostrava-Jih, rok narození 1972, bytem Františka Formana 53, Ostrava-Jih, dle přílohy č. 1 předloženého materiálu v souvislosti se zastupováním statutárního města Ostrava při kontrole čerpání  dotace, poskytnuté Ministerstvem školství, mládeže a tělovýchovy Základní škole Ostrava-Zábřeh, V Zálomu 1, příspěvkové organizaci  na projekt reg.č. CZ.1.07/1.4.00/21.28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rozpočtu r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89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ijaté transfery z všeobecné pokladní správy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1, ÚZ 98008, ORJ 120 o 214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169, ORJ 125 o 24 000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32, pol. 5171, ORJ 136 o 200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133, ORJ 130 o 70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.1.) na ORJ 130, § 6118, ÚZ 9808, pol. 5137 o 8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9 o 4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9 o 7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75 o 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2.) na ORJ 230, pol. 5169, § 3639, org. 8139, ÚZ 8224 o 8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 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588005 o 2 82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4 o 49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4.) na ORJ 135, § 6171, pol. 5021, org. 29000000, ÚZ 32500000 o 4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2100000 o 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20, § 6171, pol. 5163, org. 29000001, ÚZ 32500000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2100000 o 1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6121, ÚZ 8224, org. 6039, ORJ 230 o 335 tis.Kč (B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725, pol. 6201, org. 1418, ORJ 125 o 3 200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1, pol. 6129, ORJ 300 o 1 032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1.) na ORJ 133, § 6171, org. 42000000, ÚZ 36108223, pol. 6111 o 2 02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 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6125 o 1 271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 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517871, pol. 6111 o 11 4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 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6125 o 7 198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1, pol. 5240, ORJ 221 o 10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2, pol. 6313, org. 4261, ÚZ 8224, ORJ 161 o 22 000 tis.Kč (B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6341, ÚZ 8123, org. 7, ORJ 120 o 1 400 tis.Kč (B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 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8115, ÚZ 8223 o 21 940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8224 o 22 000 tis.Kč (B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8123 o 1 400 tis.Kč (B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2.) na pol. 8115, ÚZ 8224 o 3 746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4.) na pol. 5118, org. 29000000, ÚZ 32500000 o 4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2100000 o 9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169, ORJ 120 o 24 000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9, pol. 5171, ORJ 136 o 200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1, pol. 5169, ORJ 221 o 10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139, ORJ 130 o 70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1, pol. 5169, ORJ 300 o 1 032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725, pol. 6201, org. 1418, ORJ 120 o 3 200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é obvody dle bodu A.1. důvodové z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přijaté transfery z VPS SR na pol. 4111, ÚZ 98008 celkem o 8 3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§ 6118, pol. 5xxx, ÚZ 98008 celkem o 8 3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Vítkovice (B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investiční přijaté transfery od obcí na pol. 4221, ÚZ 8123 o 1 4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 výkupy nemovitostí v rámci akce “Veřejné hřiště U Cementárn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61xx, ÚZ 8123 o 1 400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na poskytování pojistných služeb, poř. č. 7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90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uv o společném postupu zadavatelů při centralizovaném zadávání dle § 3   odst. 1 zákona č. 137/2006 Sb., o veřejných zakázkách, ve znění pozdějších předpisů, mezi statutárním městem Ostrava a zadavateli uvedenými v příloze č. 1 předloženého materiálu a dle vzorové smlouvy uvedené v příloze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é obvody statutárního města Ostrava,</w:t>
              <w:br/>
              <w:t>aby zajistily uzavření  smluv o společném postupu zadavatelů při centralizovaném zadávání dle § 3 odst. 1 zákona č. 137/2006 Sb., o veřejných zakázkách, ve znění pozdějších předpisů, dle bodu 1) tohoto usnesení ze strany příspěvkových organizací zřízených těmito městskými obvod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chodní společnosti se 100 % majetkovou účasti statutárního města Ostravy,</w:t>
              <w:br/>
              <w:t>aby uzavřely smlouvu o společném postupu zadavatelů při centralizovaném zadávání dle § 3 odst. 1 zákona č. 137/2006 Sb., o veřejných zakázkách, ve znění pozdějších předpisů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spěvkové organizace zřízené statutárním městem Ostrava,</w:t>
              <w:br/>
              <w:t>aby uzavřely smlouvu o společném postupu zadavatelů při centralizovaném zadávání dle § 3 odst. 1 zákona č. 137/2006 Sb., o veřejných zakázkách, ve znění pozdějších předpisů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ust. § 86 zákona č. 137/2006 Sb., o veřejných zakázkách, ve znění pozdějších předpisů, o zveřejnění předběžného oznámení k veřejné zakázce na poskytování pojistných služeb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smlouvy o poskytnutí účelové neinvestiční dotace Ostravské organizaci vozíčkářů, občanskému sdružení, na zabezpečení alternativní dopravy imobilních občan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91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 poskytnutí neinvestiční účelové dotace ve výši 440 tis. Kč, Ostravské organizaci vozičkářů, občanskému sdružení, IČ: 66933579, se sídlem: Horymírova 3054/121, 700 30 Ostrava - Zábřeh, na zabezpečení alternativní dopravy imobilních občan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uzavření smlouvy dle přílohy č. 2 předloženého materiálu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Bc. Tomáši Suchard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bod 1) tohoto usnesení a ke schválení bod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mlouva o zabezpečení odborné praxe studentů vzdělávacích institu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92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zabezpečení odborné praxe studentů vzdělávacích institucí mezi statutárním městem Ostrava a Vysokou školou podnikání, a. s., se sídlem Michálkovická 1810/181, 710 00 Ostrava-Slezská Ostrava, IČ 25861271,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ntrola plnění usnesení rady města za období listopad - prosinec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93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enou kontrolu s tím, ž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usnesení dle přílohy č. 1, 3 a 4 předloženého materiálu jsou splněna a vyřazují se z dalšího sled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usnesení dle přílohy č. 2, 5 a 6 předloženého materiálu zařazuje ke kontrole plnění usnesení rady města  za období leden 2013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6) usnesení rady města č. 534/RM1014/10 ze dne 25.01.2011 z původního termínu 31.12.2012 na 31.12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 4) usnesení rady města č. 2825/RM1014/37 ze dne 01.11.2012 z původního termínu 31.12.2012 na 28.02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 5, 6) usnesení rady města č. 3713/RM1014/49 ze dne 28.02.2012 z původního termínu 31.12.2012 na 28.02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 6) usnesení rady města č. 4070/RM1014/53 ze dne 27.03.2012 z původního termínu 30.11.2012 na 31.03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3) usnesení rady města č. 4346/RM1014/57 ze dne 02.05.2012 z původního termínu 31.12.2012 na 31.12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4, 7) usnesení rady města č. 5105/RM1014/66 ze dne 21.08.2012 z původního termínu 31.12.2012 na 31.03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3) usnesení rady města č. 5709/RM1014/74 ze dne 23.10.2012 z původního termínu 25.11.2012 na 28.02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3) usnesení rady města č. 5715/RM1014/74 ze dne 23.10.2012 z původního termínu 27.11.2012 na 15.01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1) usnesení rady města č. 5854/RM1014/76 ze dne 13.11.2012 z původního termínu 03.12.2012 na 31.01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1) usnesení rady města č. 6017/RM1014/76 ze dne 27.11.2012 z původního termínu 29.12.2012 na 31.03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1, 2, 3) usnesení rady města č. 6079/RMm1014/36 ze dne 07.12.2012 z původního termínu 11.12.2012 na 31.01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2) usnesení rady města č. 6205/RM1014/80 ze dne 18.12.2012 z původního termínu 28.12.2012 na 18.01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ých zakázek malého rozsahu v komoditních kategoriích “Kancelářský materiál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94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na dodání kancelářského materiálu z komoditní skupiny “Archivace a úprava dokumentů”  společnostem (”vítězným dodavatelům položek”)   za ceny   dle přílohy č.1  předloženého materiálu a o zařazení vybraných položek na nákupní portál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na dodání kancelářského materiálu z komoditní skupiny “Bloky, bločky, sešity, knihy a jiné tiskopisy” společnostem (”vítězným dodavatelům položek”) za ceny dle přílohy č.2 předloženého materiálu a o zařazení vybraných položek na nákupní portál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na dodání kancelářského materiálu z komoditní skupiny “Kancelářské stroje, nástroje a jejich příslušenství” společnostem (”vítězným dodavatelům položek”) za ceny dle přílohy č.3 předloženého materiálu a o zařazení vybraných položek na nákupní portál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na dodání kancelářského materiálu z komoditní skupiny “Kancelářský papír, obálky” společnostem (”vítězným dodavatelům položek”) za ceny dle přílohy č.4 předloženého materiálu a o zařazení vybraných položek na nákupní portál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na dodání kancelářského materiálu z komoditní skupiny “Psací a kreslící potřeby, razítka a barvy” společnostem (”vítězným dodavatelům položek”) za ceny dle přílohy č.5 předloženého materiálu a o zařazení vybraných položek na nákupní portál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ORG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měnu termínu schůze rady města a zasedá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95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zasedání zastupitelstva města z 13.3.2013 na 20.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schůze rady města dne 26.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ší termín schůze rady města dne 19.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tiskovou opravu usnesení č. 6137/RM1014/80 ze dne 18.12.2012 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souhlas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sídla 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Dr. Ivana Krupičková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budově č.p. 1800 na pozemku parc.č. 990/2 v k.ú. Moravská Ostrava, obec Ostrav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souhlas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ambula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Dr. Ivana Krupičková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budově č.p. 1800 na pozemku parc.č. 990/2 v k.ú. Moravská Ostrava, obec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usnesení č. 6183/RM1014/80 ze dne 18.12.2012 bod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237/RM1014/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 schval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 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35, § 6171, org. 51000000, ÚZ 33100000, pol. 5011 o 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514013, pol. 5011 o 2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 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70, § 5311, ÚZ 14005, pol. 5021 o 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9 o 4 tis.Kč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schval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čo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 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35, § 6171, org. 51000000, ÚZ 33100000, pol. 5021 o 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514013, pol. 5021 o 2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 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70, § 4349, ÚZ 14005, pol. 5021 o 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9 o 4 tis.Kč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72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72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7:00Z</dcterms:created>
  <dc:creator>Your User Name</dc:creator>
  <dc:description/>
  <cp:keywords/>
  <dc:language>en-US</dc:language>
  <cp:lastModifiedBy>Your User Name</cp:lastModifiedBy>
  <dcterms:modified xsi:type="dcterms:W3CDTF">2013-01-17T09:40:00Z</dcterms:modified>
  <cp:revision>4</cp:revision>
  <dc:subject/>
  <dc:title/>
</cp:coreProperties>
</file>