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5. mimořádné schůze rady města</w:t>
        <w:br/>
        <w:t>konané dne 31.10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5734/RMm1014/35- 5734/RMm1014/3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31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4/RMm1014/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Bc. Aleše Boháče a Ing. et Ing. Jiřího Srby, členů zastupitelstva města, do Rumunska (Bukurešť) ve dnech 02.-04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Bc. Aleše Boháče a       Ing. et Ing. Jiřího Srby, členů zastupitelstva města, do Rumunska (Bukurešť) ve dnech 02.-04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5734/RMm1014/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Bc. Aleše Boháče a Ing. et Ing. Jiřího Srby, členů zastupitelstva města, do Rumunska (Bukurešť) ve dnech 02.-04.11.2012 za účelem účasti na zasedání předsednictva Evropské atletické asociace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ům zastupitelstva města Bc. Aleši Boháčovi a 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11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8:00Z</dcterms:created>
  <dc:creator>Your User Name</dc:creator>
  <dc:description/>
  <cp:keywords/>
  <dc:language>en-US</dc:language>
  <cp:lastModifiedBy>Your User Name</cp:lastModifiedBy>
  <cp:lastPrinted>2012-10-31T12:50:00Z</cp:lastPrinted>
  <dcterms:modified xsi:type="dcterms:W3CDTF">2012-10-31T11:52:00Z</dcterms:modified>
  <cp:revision>4</cp:revision>
  <dc:subject/>
  <dc:title/>
</cp:coreProperties>
</file>