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30. schůze rady města</w:t>
        <w:br/>
        <w:t>konané dne 06.05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843/RM1014/130- 9903/RM1014/13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30. schůze rady města dne 06.0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ý informační servis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Krematorium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řádné valné hromady obchodní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Rozhodnutí o poskytnutí dotace a Smlouvy o poskytnutí podpory pro projekt “Energetické úspory objektu Úřadu městského obvodu Radvanice a Bart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 senior li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eřejné sbírky za účelem spolufinancování útulku pro nalezené psy v Ostravě-Třeb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poskytnutí grantu v rámci programu Sídliště žije Nadace OK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ze schváleného rozpočtu statutárního města Ostravy na pořádání konference eBiz Forum 2014 v termínu 5. - 7. listopadu 2014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polečnosti SPRINT TRADING s.r.o. na mimosoudní řešení záležitosti dodávky textilu – prezentačních předmě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32. zasedání zastupitelstva města, které se bude konat dne 21.5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ení od smlouvy se společností Regionální poradenská agentura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mage videoklipy”, poř. č. 8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o dílo na instalaci čidel na detekci amoniaku v rámci projektu “Snižování rizik při potenciální havárii s amoniakem v městském enviromentu Ost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ozšíření výukového areálu Bělský les - výsadba zeleně”, poř.č. 1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k projektu “Dokončení procesu digitalizace MMO”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ve věci zrušení obecně závazné vyhlášky č. 9/2012 ve znění vyhlášky č. 5/2013, kterou se upravuje trvalé označování psů a evidence jejich chov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účelových dotací z Fondu životního prostředí města Ostravy na dofinancování potřeb Lesní školy a realizaci environmentálního programu podzimní slavnosti Třebovický kolá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“Stavební uzávěra - chatová oblast Martinov” za účelem rekonstrukce stavby “Zahradní chatka č.e. 197 umístěná na pozemku parc. č. 2586/2 v k.ú. Martinov ve Slezsk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Autobusový terminál Dubina Interspar, Ostrava - Dubin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ě budoucí o zřízení věcného břemene, služebnosti inženýrské sítě nebo pozemkové služebnosti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ě budoucí o služebnosti v souvislosti se stavbami Rozvoj metropolitní komunikační infrastruktury SMO,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smlouvách budoucích o služebnosti v souvislosti se stavbami Rozvoj metropolitní komunikační infrastruktury SMO,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Husarova”, poř.č. 23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a chodníky ul. Sirotčí (TDS+BOZP)”, poř. č. 06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Folvarek II. etapa”, poř. č. 9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služebnosti k pozemku v k. ú. Zábřeh-VŽ, obec Ostrava ve vlastnictví statutárního města Ostravy s oprávněným: MAXPROGRES telco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i a uzavření smlouvy o zřízení služebnosti k pozemkům ve vlastnictví statutárního města Ostravy v k.ú Muglinov, obec Ostrava, a v k.ú. Slezská Ostrava, obec Ostrava, pro Dalkia Česká republik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služebnosti s vlastníky pozemků fyzickými osob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ávrh na záměr města směnit pozemky v k.ú. Velká Polom, obec Velká Polo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řívoz, lokalita ulice Božkova, v k. ú. Petřkovice u Ostravy, lokalita ulice Hlučínská, a v k. ú. Hošťálkovice, lokalita ulice Dláždě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pozemky v k.ú. Muglinov, obec Ostrava (ul. Voln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pozemek v k. ú. Přívoz pod protipovodňovou hrází státnímu podniku Povodí Od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nemovitosti v k.ú. Slezská Ostrava, v k.ú. Hrušov a v k.ú. Muglinov, obec Ostrava a návrh na záměr města prodat pozemek p.p.č. 404/3 v k.ú. Heřma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 nájemní smlouvě č. 0752/2013/MJ ze dne 05.0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taveb v k.ú. Slezská Ostrava a k.ú. Radva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0 ke Směrnici č. 2/2007 pro evidenci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í a uzavření smlouvy o zřízení služebnosti s oprávněným VŠB - Technickou univerzito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v k.ú. Mošnov, obec Mošnov, za účelem provedení prací pro Moravskoslezský kra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ání Územního plánu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, výpůjčce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zání prostředků na financování ak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zřizovacích listin a dodatku ke zřizovací listině 24 příspěvkových organizací zřízených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, provozované v rámci “Muzejní noc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Tomáše Petříka a Ing. Martina Štěpánka, Ph.D., náměstků primátora, do Španělska (Bilbao) a Portugalska (Guimaraes) ve dnech 04.-09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ukončení projektů “Rekonstrukce Domova na Liščině” a “Chráněné bydlení Thomayerova” příspěvkové organizace Čtyřlístek - centrum pro osoby se zdravotním postižení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neinvestičních příspěvků a investičních dotací příspěvkovým organizacím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4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právnických osob v oblasti sociální péče o prominutí odvodů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5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Poradenské služby - Sociální inkluze”, poř. č. 7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6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alizace projektových aktivit orgánů sociálně-právní ochrany dětí Ostrava”, poř. č. 6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7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Lidové konzervatoři a Múzické škole, p.o. - nákup bezbariérového mikrobus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8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ům kultury města Ostravy, a.s. o investiční účelovou dotaci na odstranění havarijního stavu venkovního osvětlení kolem DKMO a neinvestiční účelovou dotaci na odstranění havarijního stavu zpevněných ploch před DK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9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Renarkon, o.p.s. o prodloužení termínu podání souhrnné zprávy o ukončení a vyúčtování projektu “Rekonstrukce objektu Terapeutické komunity Renarkon” dle smlouvy č. 0181/2011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dotacích v oblasti prevence kriminality - žádost Young Life Česká republika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1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 Janáčkovou filharmonií Ostrava, příspěvkovou organizací - projekt “Publikace 60 let JF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2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o vzdání se funkce přísed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3/RM1014/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zabezpečení odborné praxe studentů vzdělávacích institu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 Moravská Ostrava, obec Ostrava (lokalita Pobial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Moravská Ostrava, obec Ostrava (ul. Vojanova) a návrh na záměr města nesměnit pozemky v k.ú. Moravská Ostrava, obec Ostrava, za pozemky v k.ú. Vřesina u Bílovce, obec Vřes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30. schůze rady města dne 0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30. schůze rady města dne 06.0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2 odst. 1 zákona o obchodních korporacích č.90/2012 Sb., obchodní společnosti VÍTKOVICE ARÉNA, a.s., se sídlem Ostrava-Zábřeh, Ruská 3077/135, PSČ 700 30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odnikatelské činnosti obchodní společnosti VÍTKOVICE ARÉNA, a.s. za rok 2013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VÍTKOVICE ARÉNA, a.s. za rok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VÍTKOVICE ARÉNA, a.s., jejíž součástí je zpráva o vztazích mezi propojenými osobami podle § 66a odst. 9 obchodní zákoník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dozorčí rady společnosti VÍTKOVICE ARÉNA, a.s. za rok 2013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úhradě ztráty obchodní společnosti VÍTKOVICE ARÉNA, a.s. za rok 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, bonusů a mimořádných bonusů za rok 2013 a vyhodnocení účinnosti motivačního systému odměňování členů TOP managemen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 členům TOP managementu společnost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ůsobnosti valné hromady podle § 12 odst. 1 zákona o obchodních korporacích, obchodní společnosti Ostravský informační servis, s.r.o., se sídlem Ostrava, Jurečkova 1935/2, PSČ 702 00, IČ 2687928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Ostravský informační servis, s.r.o. za rok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ýsledku hospodaření za rok 2013 (výroční zprávu) obchodní společnosti Ostravský informační servis, s.r.o., jejíž součástí je zpráva o vztazích mezi propojenými osobami 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dozorčí rady společnosti Ostravský informační servis, s.r.o. za rok 2013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Ostravský informační servis, s.r.o. za rok 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, bonusů a mimořádných bonusů za rok 2013 a vyhodnocení účinnosti motivačního systému odměňování členů TOP managemen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 členům TOP managementu společnost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2 odst. 1 zákona o obchodních korporacích, obchodní společnosti Krematorium Ostrava, a.s., se sídlem Těšínská 710, Ostrava-Slezská Ostrava, PSČ 710 07, IČ 253 93 430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Krematorium Ostrava,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společnosti Krematorium Ostrava, a.s.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Krematorium Ostrava, a.s. pro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Lacin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řádné valné hromady obchodní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71/Z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72/Z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na řádnou valnou hromadu obchodní společnosti Ostravské vodárny a kanalizace a.s. se sídlem Nádražní 28/3114, 729 71 Ostrava-Moravská Ostrava, IČ 45193673 dne 29.5.2014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chválení výroční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Schválení řádné účetní závěrky za účetní obdob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Rozhodnutí o rozdělení zisku z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Rozhodnutí o způsobu vyplácení divid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Volba členů představens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Rozhodnutí o změně stanov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DLE SHODY 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Rozhodnutí o poskytnutí dotace a Smlouvy o poskytnutí podpory pro projekt “Energetické úspory objektu Úřadu městského obvodu Radvanice a Bart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20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812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návrhem Smlouvy č. 11103623 o poskytnutí podpory ze Státního fondu životního prostředí ČR v rámci Operačního programu Životní prostředí, která by měla být uzavřena mezi příjemcem statutárním městem Ostrava, jednajícím prostřednictvím městského obvodu Radvanice a Bartovice, Těšínská 87/281, 716 00 Ostrava-Radvanice, IČ: 00845451 a poskytovatelem Státním fondem životního prostředí ČR, se sídlem Kaplanova 1931/1, 148 00 Praha 11, IČ: 00020729, na financování projektu “Energetické úspory objektu Úřadu městského obvodu Radvanice a Bartovice” z Operačního programu Životní prostředí, Prioritní osa 3 - Udržitelné využívání zdrojů energie, oblast podpory 3.1 - Výstavba nových zařízení a rekonstrukce stávajících zařízení s cílem zvýšení využívání OZE pro výrobu tepla, elektřiny a kombinované výroby tepla a elektřiny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řijetím dotace z Operačního programu Životní prostředí dle podmínek poskytovatele Ministerstva životního prostředí ČR, se sídlem Vršovická 1442/65, 100 10 Praha 10, IČ:00164801 na projekt ”Energetické úspory objektu Úřadu městského obvodu Radvanice a Bartovice” viz.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Zastupitelstvo města Ostravy vydá souhlas s tím, že předmět podpory nebude převeden na jinou osobu ani právně zatížen, zejména zastaven ve prospěch jiné osoby (vyjma takových věcných břemen, u kterých výkon práv z nich odvozený neohrozí realizaci akce ani plnění jejího účelu po stanovenou dobu) nejméně po dobu 5 let od ukončení realizace akce dle čl. III., bod 5, písm. e) smlouvy uvedené v příloze č. 1 předloženého 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tím, že předmět podpory nebude převeden na jinou osobu ani právně zatížen, zejména zastaven ve prospěch jiné osoby (vyjma takových věcných břemen, u kterých výkon práv z nich odvozený neohrozí realizaci akce ani plnění jejího účelu po stanovenou dobu) nejméně po dobu 5 let od ukončení realizace akce dle čl. III., bod 5, 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zabezpečil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u městského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4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vzoru Smlouvy o přenechání univerzálního GSM komunikátoru do užívání dle přílohy č.1 předloženého materiálu s účinností od 22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it ředitele Městské policie Ostrava k rozhodování o uzavírání smluvních vztahů dle vzoru uvedeném v bodě 1) tohoto usnesení  a k jejich podepisování s účinnosti od 22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ání veřejné sbírky za účelem spolufinancování útulku pro nalezené psy v Ostravě-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eřejné sbírky za účelem spolufinancování útulku pro nalezené psy v Ostravě-Třebovicích  provozovaného statutárním městem Ostrava - Městskou policií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ovuaktivovat po dobu konání sbírky pro tento účel u banky zvláštní bankovní úče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poskytnutí grantu v rámci programu Sídliště žije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i městského obvodu Poruba o grant pro projekt “S chutí do toho, půl už je hotovo!” v rámci Grantového řízení Nadace OKD pro rok 2014 v nadačním programu Sídliště ži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ložení žádosti o dotaci a všech jejích příloh k projektu dle bodu 1) tohoto usnesení v souladu s podmínkami výzvy Grantového řízení Nadace OKD pro rok 2014 v nadačním programu Sídliště žije, v případě, že zastupitelstvo městského obvodu rozhodne kladně o předložení žádosti o grant uvedené v 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účelové dotace ze schváleného rozpočtu statutárního města Ostravy na pořádání konference eBiz Forum 2014 v termínu 5. - 7. listopadu 2014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60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br/>
              <w:t>rozhodnout o poskytnutí účelové neinvestiční dotace z rozpočtu statutárního města Ostravy ve výši 120 000,- Kč společnosti Sentinet s.r.o., Masarykovo náměstí 52/33, 702 00 Ostrava, IČO: 25904957, na pořádání “Konference eBiz Forum 2014” v termínu 5. - 7. listopadu 2014 v Ostrav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níž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, ORJ 221 o 1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br/>
              <w:t>rozhodnout o uzavření smlouvy o poskytnutí účelové neinvestiční dotace z rozpočtu statutárního města Ostravy dle bodu 1) tohoto usnesení mezi statutárním městem Ostrava, Prokešovo nám. 8, 729 30 Ostrava, IČO: 00845451 na straně jedné a společností Sentinet s.r.o., Masarykovo náměstí 52/33, 702 00 Ostrava, IČO: 25904957,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ů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Zdeněk Sladovn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pověřena zastupováním vedoucí odboru kancelář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polečnosti SPRINT TRADING s.r.o. na mimosoudní řešení záležitosti dodávky textilu – prezentačních předmě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8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148/RM1014/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663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6418/RM1014/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526/RM1014/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řešení záležitosti týkající dodávky textilu - prezentačních předmětů ze strany společnosti SPRINT TRADING s.r.o., se sídlem Ostrava – Hrabová, Reymontova 4/583, PSČ 720 00, IČ: 253 61 040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řešení uvedený v bodě 1) tohoto usnesení a návrh odpovědi na dopis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 1) a 2) tohoto usnesení zastupitelstvu města k 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Zdeněk Sladovn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pověřena zastupováním vedoucí odboru kancelář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32. zasedání zastupitelstva města, které se bude konat dne 21.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32. zasedání zastupitelstva města, které se bude konat ve středu 21. května 2014 od 9.00 hodin  ve velké zasedací síni Radnice města Ostravy dle přílohy č. 1 a 2 předloženého materiálu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stoupení od smlouvy se společností Regionální poradenská agentur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6597/RM1014/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it od smlouvy o dílo ze dne 27.3.2013, ev.č. 1013/2013/OER/LPO, ve znění dodatku č. 1 ze dne 12.6.2013 a dodatku č. 2 ze dne 15.6.2013, která byla uzavřena s Regionální poradenskou agenturou, s.r.o. jako zhotovitelem díl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dopisu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7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447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  o Podmínkách Rozhodnutí o poskytnutí dotace k projektu “Sportovní areál U Cementárny,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Rozhodnutí o poskytnutí dotace k projektu  “Rozvoj metropolitní komunikační infrastruktury S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Rozhodnutí o poskytnutí dotace k projektu “Sportovní areál U Cementárny, I. etapa” a “Rozvoj metropolitní komunikační infrastruktury SMO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mage videoklipy”, poř. č. 8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hotovení a úpravu image videoklipů propagující město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R televize Ostra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Boleslavova 710/19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59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0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 1 ke smlouvě o dílo na instalaci čidel na detekci amoniaku v rámci projektu “Snižování rizik při potenciální havárii s amoniakem v městském enviromentu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844/RM1014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397/2013/OER/LPO ze dne 19. 9. 2013 mezi statutárním městem Ostrava a společností Technologie 2000 spol. s r. o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ozšíření výukového areálu Bělský les - výsadba zeleně”, poř.č. 1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5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09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683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 projektu “Rozšíření výukového areálu Bělský les - výsadba zeleně” z důvodů uvedených v předloženém návrhu 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OŘÁK LESY, SADY, ZAHRAD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Jahodová 782, 725 29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26825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DA Olomouc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Železniční 469/4, 772 11 Olomou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8395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 a uzavření smlouvy na realizaci projektu “Rozšíření výukového areálu Bělský les - výsadba zeleně” v rozsahu dle předloženého návrhu 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ělnická 41/884, 735 64 Havířov - Prostřední Such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797.8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k projektu “Dokončení procesu digitalizace MMO”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62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statutárního města Ostravy s názvem “Dokončení procesu digitalizace MMO” ke spolufinancování v rámci Integrovaného operačního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kompletní žádosti o dotaci pro projekt dle bodu 1) tohoto usnesení v souladu s výzvou č.22 Integrovaného operačního programu - oblast podpory 2.1 Zavádění ICT v územní veřejné správ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financování projektu v celkové výši 6 207,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o na přípravu projektu 1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 6088,3 tis. Kč, přičemž v rámci obou částek je obsaženo spolufinancování města ve výši 1107,3 tis. Kč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gr. Pavlína Duras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ve věci zrušení obecně závazné vyhlášky č. 9/2012 ve znění vyhlášky č. 5/2013, kterou se upravuje trvalé označování psů a evidence jejich cho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8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at podání PXXXX HXXXXXXXX ze dne 26. 4. 2014 a 27. 4. 2014 a podání pana MXXXXX ze dne 20. 4. 2014 a 28. 4. 2014 ve věci zrušení obecně závazné vyhlášky č. 9/2012 ve znění vyhlášky 5/2013, kterou se upravuje trvalé označování psů a evidence jejich chovatel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odpovědi PXXXX HXXXXXXXXXX na podání ze dne 26. 4. 2014 a 27. 4. 2014 a panu MXXXXXXX na podání ze dne 20. 4. 2014 a 28. 4. 2014 ve věci zrušení obecně závazné vyhlášky č. 9/2012 ve znění vyhlášky č. 5/2013, kterou se upravuje trvalé označování psů a evidence jejich chovatelů dle přílohy č. 2 a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 projednání a schválení návrh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účelových dotací z Fondu životního prostředí města Ostravy na dofinancování potřeb Lesní školy a realizaci environmentálního programu podzimní slavnosti Třebovický kol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5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425.000 Kč právnické osobě Ostravské městské lesy a zeleň, s. r. o., IČO: 25816977, se sídlem A. Brože 2/3124, 700 30  Ostrava-Zábřeh na “dofinancování potřeb Lesní školy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100.000 Kč spolku Slezský soubor Heleny Salichové, IČO: 45234167, se sídlem Maďarská 1453, 708 00  Ostrava-Poruba na realizaci “environmentálního doprovodného programu podzimní slavnosti Třebovický koláč” dle přílohy č. 2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Fondu životního prostředí města Ostravy s právnickou osobou Ostravské městské lesy a zeleň, s. r. o., IČO: 25816977, se sídlem A. Brože 2/3124, 700 30  Ostrava-Zábřeh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Fondu životního prostředí města Ostravy se spolkem Slezský soubor Heleny Salichové, IČO: 45234167, se sídlem Maďarská 1453, 708 00  Ostrava-Poruba dle bodu 2) tohoto usneseni a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J 190, ORG 9503 .................. o 4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spolk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22, ÚZ 1030, ORJ 190 .....................................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... o 52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1) -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“Stavební uzávěra - chatová oblast Martinov” za účelem rekonstrukce stavby “Zahradní chatka č.e. 197 umístěná na pozemku parc. č. 2586/2 v k.ú. Martinov ve Slezsk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povolení výjimky ze stavební uzávěry “Stavební uzávěra - chatová oblast Martinov”, která byla vyhlášena územním rozhodnutím č. 250/02 ze dne 31.10.2002, za účelem rekonstrukce zahradní chatky č.e. 197 umístěné na pozemku parc. č. 2586/2 v k.ú. Martinov ve Slezs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Autobusový terminál Dubina Interspar, Ostrava - Dub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vrh na bezúplatné přijetí nedokončeného dlouhodobého hmotného majetku do evidence investičního odboru v celkové pořizovací ceně 195 040,- Kč dle 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přijetí nedokončeného dlouhodobého hmotného majetku do evidence investičního odboru v celkové pořizovací ceně 195 040,- Kč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ést zaúčtování přijaté pořizovací ceny 195 040,- Kč do evidence investičního odboru dle “Směrnice č. 1/2007 a č.3/2007” schválené radou města, vydanou odbory financí a rozpočtu a majetkovým MMO v lednu 200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ě budoucí o zřízení věcného břemene, služebnosti inženýrské sítě nebo pozemkové služebnosti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9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smlouvě budoucí o zřízení služebnosti inženýrské sítě” v souvislosti se stavbou “Nasvětlení chodeckých přechodů na ul. 17.listopadu v Ostravě-Porubě” mezi budoucím povinným Fakultní nemocnicí Ostrava, 17.listopadu 1790/5, 708 52 Ostrava-Poruba, IČO 0084398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 na částech pozemků p.č.1739/3 a p.č.1739/5 v katastrálním území Poruba, obec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smlouvě budoucí o zřízení služebnosti inženýrské sítě” v souvislosti se stavbou “Nasvětlení chodeckých přechodů na ul. 17.listopadu v Ostravě-Porubě” mezi budoucím povinným Vysokou školou báňskou - Technickou univerzitou Ostrava, 17.listopadu 2172/15, 708 33 Ostrava-Poruba, IČO 619891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 na částech pozemku p.č.1738/4 v katastrálním území Poruba, obec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smlouvě budoucí o zřízení služebnosti inženýrské sítě” v souvislosti se stavbou “Rekonstrukce VO ul. Bedřicha Nikodéma” mezi budoucími povinnými RXXXXXXX ŠXXXXXXXX, nar.:XXXX, XXXXXXXXXXXX XXXXXXX XXXXXXXXXX XXX XX XXXXXXX a MXXXXXXXXX ŠXXXXXXXXXX, nar.:XXXX, XXXXXXXXXXXX XXXXXXX XXXXXXXXXX XXX XX 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nkovních osvětlovadel na části pozemku p.č.3776/42 v katastrálním území Poruba-sever, obec Ostrava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uzavření budoucí smlouvy o zřízení věcného břemene” v souvislosti se stavbou “Rekonstrukce kanalizace a vodovodu ul. Nádražní” mezi budoucím povinným Moravskoslezským krajem ul.28. října 117, 702 18 Ostrava, IČO: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ce a vodovodu na částech pozemků p.č.974/2 a p.č. 3567/2 v katastrálním území Moravská Ostrava, obec Ostrava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uzavření budoucí smlouvy o zřízení věcného břemene” v souvislosti se stavbou “MÚK Mariánskohorská - ul.Sokola Tůmy, I.etapa” mezi budoucím povinným Moravskoslezským krajem ul.28.října 117, 702 18 Ostrava, IČO: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veřejného osvětlení na částech pozemků p.p.č.184/3, p.p.č. 195/32 a p.p.č. 195/36 v katastrálním území Nová Ves u Ostravy, obec Ostrava dle přílohy č. 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smlouvě budoucí o zřízení pozemkové služebnosti” v souvislosti se stavbou “Rekonstrukce ul. Nádražní v Ostravě” mezi budoucím povinným Ostravskými vodárnami a kanalizacemi a.s., Nádražní 28/3114, 729 71 Ostrava-Moravská Ostrava, IČO 4519367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chodníku na části pozemku p.č.738 v katastrálním území Moravská Ostrava, obec Ostrava dle přílohy č. 1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smlouvě budoucí o zřízení služebnosti inženýrské sítě” v souvislosti se stavbou “Heřmanice - rekonstrukce vodovodu a kanalizace, lokalita Bučina” mezi budoucím povinným Lesy České republiky, Přemyslova 1106, 501 68 Hradec Králové, IČO 42196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ce na části pozemku p.p.č.604 v katastrálním území Heřmanice, obec Ostrava dle přílohy č. 1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7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ě budoucí o služebnosti v souvislosti se stavbami Rozvoj metropolitní komunikační infrastruktury SMO,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97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 inženýrské sítě” v souvislosti se stavbou “Rozvoj metropolitní komunikační infrastruktury SMO, Základní škola Škrobálkova 51, Ostrava-Kunčičky - Trasa stávající OS-KK-bod 14.68” mezi budoucím povinným Dopravním podnikem Ostrava, a.s., Poděbradova 494/2, 702 00 Ostrava, IČO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5979/1, p.č.5979/2, p.č.5979/3, p.č.5979/4, p.č.5979/5, p.č.5979/6, p.č.5979/9 a p.č.3664/15 v katastrálním území Slez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 inženýrské sítě” v souvislosti se stavbou “Rozvoj metropolitní komunikační infrastruktury SMO, TRasa 2.16 ZŠ Pokorného - DPO Poruba” mezi budoucím povinným Dopravním podnikem Ostrava, a.s., Poděbradova 494/2, 702 00 Ostrava, IČO: 61974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1708/2 v katastrálním území Poruba-sever, obec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6 ÚMOb Plesná - KK5 Opavská x polní plocha” mezi budoucím povinným AXXXX TXXXXXXXX, nar.:XXXX, XXXXXXXXXX XX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635 v katastrálním území Stará Plesná, obec Ostrava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 polní plocha” mezi budoucím povinným XXXX RXXXXXXXX ŠXXXXXXXXXX, nar.:XXXX, XXXXXXXXX 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31/72 v katastrálním území Krásné Pole, obec Ostrava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 polní plocha” mezi budoucím povinným ZXXXXXX SXXXXXXXXX, nar.:XXXX, XXXXX 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960/1 v katastrálním území Stará Plesná, obec Ostrava dle přílohy č. 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6 ÚMOb Plesná - KK5 Opavská x polní plocha” mezi budoucím povinným VXXXXXXXXX KXXXXXX, nar.:XXXX, XXXXX XX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960/3 a p.č.960/4 v katastrálním území Stará Plesná, obec Ostrava dle přílohy č. 1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6 ÚMOb Plesná - KK5 Opavská x polní plocha” mezi budoucím povinným VXXXXXXXX KXXXXX, nar.:XXXX, XXXXXXXXXXXXX XXXXX 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2090/43 v katastrálním území Krásné Pole, obec Ostrava dle přílohy č. 1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Základní škola Trnkovecká 55, 716 00 O.Radvanice - Trasa KK -bod 14.67” mezi budoucím povinným SXXXXXXXXXX ZXXXXXXX, nar.:XXXX, XXXXXXXXXX XXXX XXXXXXXX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3210/7 v katastrálním území Radvanice, obec Ostrava dle přílohy č. 1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8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smlouvách budoucích o služebnosti v souvislosti se stavbami Rozvoj metropolitní komunikační infrastruktury SMO,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19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, Trasa 1.7 ÚMOb Krásné Pole - KK5 Opavská x polní plocha” mezi budoucím povinným JXXXXXX DXXXXXXX, nar.:XXXX, XXXXXXXX XXXXXXXX XXXXXX 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285/3 v katastrálním území Krásné Pole, obec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 Základní škola, Trnkovecká 55, 716 0O.Radvanice - Trasa KK-bod 14.67” mezi budoucím povinným VXXXXXXXXX LXXXXX, nar.:XXXX, XXXXXXXXXX XXXXXX XXXXX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744/1 v katastrálním území Radvanice, obec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 Trasa 1.0a ÚMOb Pustkovec - KK4 Oty Synka x Bedřicha Nikodéma” mezi budoucím povinným ZXXXXXX BXXXXXX, nar.:XXXX, XXXXX 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3624/24 v katastrálním území Poruba-sever, obec Ostrava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, Trasa 1.0b KK4 Oty Synka x Bedřicha Nikodéma - KK5 Opavská x polní plocha” mezi budoucím povinným JXXXXXX HXXXXXX, nar.:XXXX, XXXX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4490/9 v katastrálním území Pustkovec, obec Ostrava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 polní plocha” mezi budoucími povinnými ZXXXXXX HXXXXXXXXX, nar.:XXXX, XXXXXXXXXXXX XXXXXX XXXXXXX XXXXX XXXXXXX a XX. VXXXX PXXXXXXXXX, nar.:XXXX, XXXXXXXX XX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48/6 v katastrálním území Krásné Pole, obec Ostrava dle přílohy č. 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objektsps_363794868_obsah"/>
            <w:bookmarkStart w:id="1" w:name="objektsps_363794868_obsah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 polní plocha” mezi budoucím povinným MXXXXXXXXX HXXXXXXX, nar.:XXXX, XXXXX X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2131/69 a p.č.2124/2 v katastrálním území Krásné Pole, obec Ostrava dle přílohy č. 1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 polní plocha” mezi budoucím povinným MXXXXXXX HXXXXXX, nar.:XXXX, XXXXXXXX 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2131/58 v katastrálním území Krásné Pole, obec Ostrava dle přílohy č. 1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 polní plocha” mezi budoucím povinným JXXXX HXXXXXX, nar.:XXXX, XXXXX XXXXX XXXXXX 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 2148/5, p.č. 2132/1, p.č. 2146/11, p.č. 2145/1, p.č. 2147/9, p.č. 2144/79, p.č. 2144/43, p.č. 2134/54 a p.č. 2131/87 v katastrálním území Krásné Pole, obec Ostrava dle přílohy č. 1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Trasa 1.0b KK4 Oty Synka x Bedřicha Nikodéma - KK5 Opavská x polní plocha” mezi budoucími povinnými MXXXXXX LXXXXXXXX, nar.:XXXX, XXXXXXX XXXXXXX XXXXXXXXXX XXXXX XXXXXXX, JXXXXXXX PXXXXXXXX, nar.:XXXX, KXXXXXXXXXXX XXXXXX, XXXXXXXXXX XXXXX XXXXXXX a MXXXXXXXXX ŠXXXXXXXXXX, nar.:XXXX, XXXXXXXXXXXX XXXXXXX XX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ech pozemků p.č. 2150/6, p.č. 2149/3 a p.č. 2148/8  v katastrálním území Krásné Pole, obec Ostrava dle přílohy č. 1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“Smlouvy o budoucí smlouvě o zřízení služebnosti” v souvislosti se stavbou “Rozvoj metropolitní komunikační infrastruktury SMO: “Základní škola, Škobálkova 51, Ostava-KunčičkyTrasa stávající OS-KK-bod 14.68” mezi budoucím povinným VOKD Development, a.s., Velká 2984/23, Moravská Ostrava, 702 00 Ostrava, IČO: 268412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PERFECTED s.r.o. Hybešova 42, 602 00 Brno, IČO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omunikačního kabelu na části pozemku p.č. 3259 v katastrálním území Slezská Ostrava, obec Ostrava dle přílohy č. 1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ž 10) tohoto usnesení 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Kanalizace Kunčice a Kunčičky - 2.část” mezi vlastníkem ASENTAL Land, s.r.o., Gregorova 2582/3, 702 00 Ostrava-Moravská Ostrava, IČO: 2776914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dočasná přístupová komunikace k nově budovanému kanalizačnímu řadu na částech pozemků p.č.4088 a p.č. 4087/1 v katastrálním území Slez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 vlastníkem Ostravské vodárny a kanalizace a.s., Nádražní 28/3114, 729 71 Ostrava-Moravská Ostrava, IČO 4519367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738 v katastrálním území Moravská Ostrava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 ”Společenstvím vlastníků jednotek domu Českobratrská 1805/32, se sídlem Českobratrská 1805/32, 702 00 Ostrava-Moravská Ostrava, IČO: 268189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1292 v katastrálním území Moravská Ostrava, obec Ostrava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 ”Společenstvím vlastníků jednotek Nádražní 42”, se sídlem Nádražní 1767/42, 702 00 Ostrava-Moravská Ostrava, IČO: 27793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 1289/4 v katastrálním území Moravská Ostrava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 vlastníkem JD-KOV spol. s r.o., Denisova 2/639, Moravská Ostrava, 702 00 Ostrava, IČO 25371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 394/2 v katastrálním území Moravská Ostrava, obec Ostrava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 vlastníky XXXX PXXXX KXXXXXX, XXXXXXXXXX XX XXXXXX XXXXX XXXXX XXXXXXXX a DXXXXX BXXXXXXX, XXXXXXXXXX XXXXXXXXXX XXXXXX XXXXX XXXXX XXX 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 737 v katastrálním území Moravská Ostrava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 vlastníkem ESSAYEUR s.r.o., Nádražní 613/38, Moravská Ostrava, 702 00 Ostrava, IČO 27810488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821 v katastrálním území Moravská Ostrava, obec Ostrava dle přílohy č.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 vlastníkem LXXXXXX HXXXXXXX, nar.:XXXX, XX XXXXXXXX XXXXXXXX XXXXXXXXXX XXX XX 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798/2 v katastrálním území Moravská Ostrava, obec Ostrava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 ”Společenstvím vlastníků jednotek Nádražní 34”, se sídlem Nádražní 385/34, 702 00 Ostrava-Moravská Ostrava, IČO: 26826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 803 v katastrálním území Moravská Ostrava, obec Ostrava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”Smlouvy o právu provést stavbu” v souvislosti se stavbou “Rekonstrukce ul. Nádražní v Ostravě” mezi ”Společenstvím vlastníků jednotek Nádražní 612/36”, se sídlem Nádražní 612/36, 702 00 Ostrava-Moravská Ostrava, IČO: 278397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 stavba chodníku na části pozemku p.č. 820 v katastrálním území Moravská Ostrava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Husarova”, poř.č. 23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6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6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09/Z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226/Z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220/RM1014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24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uzavření smlouvy s uchazeči HORSTAV Olomouc, spol. s r.o. se sídlem: Tovární 41A, 772 00 Olomouc a STAVIA - silniční stavby, a.s. se sídlem: Střádalů 631/47, 718 00 Ostrava - Kunčičky, kteří se umístili jako první a druhý v pořadí ve zjednodušeném podlimitním řízení veřejné zakázky na realizaci stavby “Kanalizace Husarova” v k.ú. Výškovice u Ostravy, obec Ostrava, a to z důvodů uvedených v předloženém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Kanalizace Husarova” v rozsahu dle přílohy č. 1 předloženého materiálu s uchazečem, který se ve zjednodušeném podlimitním řízení veřejné zakázky “Kanalizace Husarova”, poř. č. 235/2013 umístil jako třetí v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lívova 1946/7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90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.602.175,06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a chodníky ul. Sirotčí (TDS+BOZP)”, poř. č. 06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615/RM1014/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výkon technického dozoru stavebníka a výkon funkce koordinátora bezpečnosti a ochrany zdraví při práci na staveništi, včetně aktualizace zpracovaného plánu BOZP v rámci realizace stavby „Komunikace a chodníky ul. Sirotčí“ v k.ú. Vítkovice, obec Ostrava, 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EST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asičská 550/50, Hrabůvka, 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91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Folvarek II. etapa”, poř. č. 9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Kanalizace Folvarek II. etapa” dle ust. § 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služebnosti k pozemku v k. ú. Zábřeh-VŽ, obec Ostrava ve vlastnictví statutárního města Ostravy s oprávněným: MAXPROGRES telc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46/3   - lesní pozemek, ze kterého byla oddělena, dle  geometrického plánu č. 1887-23/2013 ze dne 21.8.2013, část pozemku a nově označena jako pozemek p.p.č. 446/6 v k. ú. Zábřeh- 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  “ Optické propojení Ostrava 2013 - Závoří - U Cementárny”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 telc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ťová 574/1, Horní Heršpice, 619 00 Brn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: 0213213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  uzavřít smlouvu o budoucí smlouvě o zřízení služebnosti podle přílohy č. 3 předloženého materiálu 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46/3 - lesní pozemek, ze kterého byla oddělena,  dle geometrického plánu č. 1887-23/2013 ze dne 21.8.2013, část pozemku  a nově označena jako pozemek p.p.č. 446/6 v k. ú. Zábřeh 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ebnost  je vyznačena pro účely smlouvy o budoucí smlouvě o zřízení služebnosti  ve snímku katastrální mapy a její rozsah bude ve smlouvě o zřízení služebnosti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 telco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ťová 574/1, Horní Heršpice, 619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 02132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, na dobu  neurčitou, za jednorázovou náhradu dle zásad schválených usnesením rady města č. 5309/RM1014/68 ze dne 4.9.2012, a to  500,- Kč za každý i započatý metr délky podzemního komunikačního vedení veřejné komunikační sítě + DPH v zákonné výši, nejméně však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i a uzavření smlouvy o zřízení služebnosti k pozemkům ve vlastnictví statutárního města Ostravy v k.ú Muglinov, obec Ostrava, a v k.ú. Slezská Ostrava, obec Ostrava, pro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vlastníka zřídit služebnost a uzavřít smlouvu o zřízení služebnosti - dle přílohy č. 2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3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06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12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0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02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3337/7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451 93 4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zřízení a provozování horkovodní přípojky, v rozsahu daném geometrickým plánem č. 3639-249/2013 ze dne 8.1.2014 a geometrickým plánem č. 2407-249/2013 ze dne 8.1.2014, na dobu neurčitou, za dohodnutou jednorázovou úplatu ve výši 238.370,- Kč 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služebnosti s vlastníky pozemků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1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84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 XXXXXX, rok narození XXXX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Na XXXXX XXXXXX XXX XX XXXXXXX X XXXXXXX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80 v pozemku parc. č. 2784/6 v k. ú. Radvanice, obec Ostrava, v rozsahu daném geometrickým plánem č. 1952-45/2013 ze dne 10.9.2013, provádění údržby a opravy, rekonstrukce vodovodního řadu DN 80, na dobu neurčitou a za celkovou jednorázovou úplatu ve výši 2.108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784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á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 XXXXXX XXX XX XXXXXXX X XXXXXXX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80 v pozemku parc. č. 2784/7 v k. ú. Radvanice, obec Ostrava, v rozsahu daném geometrickým plánem č. 1952-45/2013 ze dne 10.9.2013, provádění údržby a opravy, rekonstrukce vodovodního řadu DN 80, na dobu neurčitou a za celkovou jednorázovou úplatu ve výši 1.371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služebnosti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52/1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k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dliště XXXXXXXXXXX XXXXXXXXX XXXXXXXX XXXXXXXX XXXXXXXX XXX X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edeným vlastníkem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odovodního řadu DN 100 v pozemku parc. č. 2652/1 v k. ú. Poruba, obec Ostrava, v rozsahu daném geometrickým plánem č. 2691-95 b/2013 ze dne 27.5.2013, provádění údržby, opravy a rekonstrukce vodovodního řadu DN 100, na dobu neurčitou a za celkovou jednorázovou úplatu ve výši 2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,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ávrh na záměr města směnit pozemky v k.ú. Velká Polom, obec Velká Pol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6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pozemek parc.č. 1477/5 o výměře 188 m2, který vznikne oddělením části původního pozemku parc.č. 1477/1 na základě geometrického plánu pro rozdělení pozemku č. 827-776/2012 ze dne 30.10.2012 v k.ú. Velká Polom, obec Velká Polom, svěřený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směnit pozemky v k.ú. Velká Polom, obec Velká Polo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477/4 o výměře 69 m2, který vznikne oddělením části původního pozemku parc.č. 1477/1 na základě geometrického plánu pro rozdělení pozemku č. 827-776/2012 ze dne 3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MO, svěřeno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477/3 o výměře 69 m2, který vznikne oddělením části původního pozemku parc.č. 1477/2 na základě geometrického plánu pro rozdělení pozemku č. 827-776/2012 ze dne 3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ng. XXXXXXXXX MXXXXX, bytem XX XXXXXXXX XXXXXX, 725 27 Ostrava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řívoz, lokalita ulice Božkova, v k. ú. Petřkovice u Ostravy, lokalita ulice Hlučínská, a v k. ú. Hošťálkovice, lokalita ulice Dláždě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43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 453/20 o výměře 27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ůvodního pozemku p.p.č. 453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ů č. 1662-142/2013 ze dne 2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 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471/7 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471/8 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47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47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581/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59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333/2 o výměře 3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338/4 o výměře 20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339/3 o výměře  6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terý vznikne oddělením z pozemku parc.č. 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ů č. 953-49/2013 ze dne 14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 Hošťálkovice, obec Ostrava,</w:t>
              <w:br/>
              <w:t>svěřeno městskému obvodu 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4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pozemky v k.ú. Muglinov, obec Ostrava (ul. Vol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85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směnit pozemky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 pozemek p.p.č. 344/16, o výměře 119 m2, který vznikne oddělením z původního pozemku p.p.č. 344/10 dle geometrického plánu č. 2380-127/2013 ze dne 27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ečném jmění manželů XXXXX XXXXXXX, rok narození XXXX a XXXXXXXX XXXXXXXXX, rok narození XXXX, oba bytem XXXXX XXXXXXXX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pozemek v k. ú. Přívoz pod protipovodňovou hrází státnímu podniku Povodí Od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42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daro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č.st. 322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 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nemovitosti v k.ú. Slezská Ostrava, v k.ú. Hrušov a v k.ú. Muglinov, obec Ostrava a návrh na záměr města prodat pozemek p.p.č. 404/3 v k.ú. Heřm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7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63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5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75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 3983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1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4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hájit jednání o uzavření příslušných smlu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 nájemní smlouvě č. 0752/2013/MJ ze dne 05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nájemní smlouvě ev.č. 0752/2013/MJ ze dne 05.02.2013, jejímž předmětem je  pronájem pozemku parc.č. 920/28, zahrada, k.ú. Třebovice ve Slezsku, obec Ostrava, s nájemcem XXXXXXX XXXXXXXXX, rok narození XXXXX trvale bytem XXXXXXXX XX XXXXXXX, Ostrava-Třebovice, PSČ:           722 00,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 se mění způsob úhrady ročního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taveb v k.ú. Slezská Ostrava a k.ú.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 stave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y č.p. 126, jiné stavby, na pozemcích parc.č. 880/1 a 880/2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část obce Slezská Ostrava,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y čp. 250, bytového domu, na pozemku parc.č. 37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y čp. 249, bytového domu, na pozemku parc.č. 3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y čp. 248, bytového domu, na pozemku parc.č. 3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Radvanice, část obce Radvan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0 ke Směrnici č. 2/2007 pro evidenci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vrh dodatku č. 20 ke Směrnici č. 2/2007 pro evidenci majetku, s účinností od 7.5.2014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í a uzavření smlouvy o zřízení služebnosti s oprávněným VŠB - Technickou univerzito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ých pozemků zřídit služebnost a uzavřít smlouvu o zřízení služebnosti dle přílohy č. 2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643/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643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Porub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á škola báňská –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listopadu 15/2172, 708 33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1989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řízení a provozování vodovodní přípojky v pozemcích parc. č. 1643/30, parc. č. 1643/34, oba v k. ú. Poruba, obec Ostrava, v rozsahu daném geometrickým plánem  č. 2765-4113067/2014 ze dne 24.1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řízení a provozování přípojky tepla v pozemku parc. č. 1643/30 v k. ú. Poruba, obec Ostrava, v rozsahu daném geometrickým plánem č. 2760-4113067/2014 ze dne 24.1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vádění údržby, opravy, rekonstrukce vodovodní přípojky a přípojky tep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45.98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v k.ú. Mošnov, obec Mošnov, za účelem provedení prací pr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4/2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5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8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40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2 - trvalý travní porost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šnov, obec Moš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prací, které zamezí průtoku srážkové vody úsekem původního koryta Albrechtičského potoka a tím zabrání pronikání srážkové vody do prostoru budované koleje v rámci stavby “Letiště Leoše Janáčka Ostrava, kolejové napojení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28. října 117, 702 18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 708 90 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ouhlasu společnosti Železniční Cargo MOŠNOV s.r.o., se sídlem Rohanské nábřeží 670/19, Karlín, 186 00 Praha 8, IČO 2893818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dání Územního plán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4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důvodovou zprávu, přílohu č. 1 předloženého materiálu - Návrh Územního plánu Ostravy a přílohu č. 2 předloženého materiálu - Návrh na vydání územního plánu s jeho odůvodně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ěř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 § 54, odst. 2 zákona č. 183/2006 Sb., o územním plánování a stavebním řádu, ve znění pozdějších předpisů, že předložený návrh Územního plánu Ostravy není v rozporu s Politikou územního rozvoje ČR 2008, se Zásadami územního rozvoje Moravskoslezského kraje (v platném znění)  nebo výsledkem řešení rozporů a se stanovisky dotčených orgánů nebo stanoviskem Krajského úřadu MSK, dle přílohy č. 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172, odst. 5 zákona č. 500/2004 Sb., správní řád, ve znění pozdějších předpisů o námitkách, uplatněných k návrhu Územního plánu Ostravy a to k veřejnému projednání konanému dne 1. srpna 2013 a k opakovanému veřejnému projednání konaného 3. března 2014 k upravenému návrhu této dokumentace, a to ve znění, jak je navrhováno v příloze č. 1 návrhu územního plánu Ostravy - v textové části odůvodnění Územního plánu Ostravy, v příloze č. IV - veřejné projednání, IV.2 a v příloze č. V - opakovaného veřejného projednání, V.2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opatření obecné povahy dle § 43, odst. 4 zákona č. 183/2006 Sb., o územním plánování a stavebním řádu, ve znění pozdějších předpisů, a na základě ustanovení  § 6, odst. 5, písmeno c) zákona č. 183/2006 Sb., o územním plánování a stavebním rádu, ve znění pozdějších předpisů a po ověření dle § 54, odst. 2 zákona č. 183/2006 Sb., o územním plánování a stavebním řádu, ve znění pozdějších předpisů,  Územní plán Ostravy, který je přílohou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 1),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, výpůjčce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úplatnému nabytí nemovitostí dle čl. 7, odst. (3), písm. c), k pronájmu nemovitostí dle čl. 7, odst. (8), písm. c), bod 1, pronájem - čl. 7, odst. (8), písm. c), bod 2, k výpůjčce dle čl. 7, odst. (8), písm. c), bod 1, prodej - čl. 7, odst. (3), písm. a), bod 5,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úplatnému nabytí nemovitostí dle čl. 7, odst. (3), písm. c), obecně závazné vyhlášky města Ostravy č. 14/2013, Statut města Ostravy, ve znění pozdějších změn a doplňků, pod pořadovým číslem 057 - Městský obvod Svinov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ázání prostředků na financování ak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vázání nečerpaných rezerv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ho odboru ve výši 20 mil.Kč - z nespecifikované rezervy (směn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boru ekonomického rozvoje ve výši 15 mil.Kč - z účelové rezervy na financování projektů z EU (ÚZ 3636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vázání nečerpané účelové rezervy odboru ekonomického rozvoje pro přípravu projektů ŽP (ÚZ 3637) ve výši 10 mil. Kč na lehkoatletickou halu Vít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investiční dotace městskému obvodu Lhotka ve výši 4 700 tis.Kč na akci “Tréninkové hřiště s umělým povrchem a osvětlením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2141, ORJ 120 o 8 519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 ÚZ 14019 o 49 tis.Kč 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ORJ 120, ÚZ 201 o 708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270, § 4349, ÚZ 14019, pol. 5011 o 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99, pol. 5162, ÚZ 201, ORJ 133 o 708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24, ORJ 270 o 336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94, ORJ 100 o 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5149, ORJ 120 o 8 519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121, ÚZ 95, ORJ 230, org. 6035 o 247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113, ORJ 120, org. 12 o 4 7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11, ORJ 270 o 336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69, ORJ 100 o 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 o 4 7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6121, ÚZ 95, ORJ 230, org. 6043 o 247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4336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xxxx, pol. 5xxx, ÚZ 14336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2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43xx, pol. 5xxx, ÚZ 13305 o 2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1 4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43xx, pol. 5xxx, ÚZ 13305 o 1 4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Ostrava-Jih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1 0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43xx, pol. 5xxx, ÚZ 13305 o 1 0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1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43xx, pol. 5xxx, ÚZ 13305 o 1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4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43xx, pol. 5xxx, ÚZ 13305 o 4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Lhotka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8113 o 4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8749 - tréninkové hřiště s umělým povrchem a osvět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8113 o 4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zřizovacích listin a dodatku ke zřizovací listině 24 příspěvkových organizací zříze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8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52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vrhy znění zřizovacích listin a dodatku ke zřizovací listině 24 příspěvkových organizací zřízených statutárním městem Ostrava dle příloh č. 1 až 2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řizovací listiny a dodatek ke zřizovací listině 24 příspěvkových organizací zřízených statutárním městem Ostrava dle příloh č. 1 až 2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návrhy zřizovacích listin a dodatku ke zřizovací listině 24 příspěvkových organizací dle příloh č. 1 až 2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Petř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 pro linky společnosti Dopravní podnik Ostrava a.s., provozované v rámci “Muzejní no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ech o udělení licencí k provozování vnitrostátní veřejné linkové dopravy, provozované jako městská autobusová doprava dopravce Dopravní podnik Ostrava a.s. na link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51  Mor.Ostrava,Výstaviště - Poruba,Rektorát VŠ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52  Mor.Ostrava,Výstaviště - Vítkovice,Vysoké pe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53  Mor.Ostrava,Výstaviště - Michálkov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54  Mor.Ostrava,Výstaviště - Petřkovice,Hornické muze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, provozované jako městská autobusová doprava na linku 915251 Mor.Ostrava,Výstaviště - Poruba,Rektorát VŠB (dle přílohy č. 2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  <w:br/>
              <w:t>vydat vyjádření k umístění zastávek uvedených v žádosti o udělení licence k provozování vnitrostátní veřejné linkové dopravy, provozované jako městská autobusová doprava na linku 915252 Mor.Ostrava,Výstaviště - Vítkovice,Vysoké pece (dle přílohy č. 3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  <w:br/>
              <w:t>vydat vyjádření k umístění zastávek uvedených v žádosti o udělení licence k provozování vnitrostátní veřejné linkové dopravy, provozované jako městská autobusová doprava na linku 915253 Mor.Ostrava,Výstaviště - Michálkovice (dle přílohy č. 4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  <w:br/>
              <w:t>vydat vyjádření k umístění zastávek uvedených v žádosti o udělení licence k provozování vnitrostátní veřejné linkové dopravy, provozované jako městská autobusová doprava na linku 915254 Mor.Ostrava,Výstaviště - Petřkovice,Hornické muzeum (dle přílohy č. 5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Tomáše Petříka a Ing. Martina Štěpánka, Ph.D., náměstků primátora, do Španělska (Bilbao) a Portugalska (Guimaraes) ve dnech 04.-09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272/RM1014/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 Tomáše Petříka a Ing. Martina Štěpánka, Ph.D., náměstků primátora, do Španělska (Bilbao) a Portugalska (Guimaraes) ve dnech 04.-09.03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ukončení projektů “Rekonstrukce Domova na Liščině” a “Chráněné bydlení Thomayerova” příspěvkové organizace Čtyřlístek - centrum pro osoby se zdravotním postižení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213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35/Z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212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34/Z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 předloženou zprávou o ukončení realizace projektů  ”Rekonstrukce Domova na Liščině” a “Chráněné bydlení Thomayerova” příspěvkové organizace Čtyřlístek -  centrum pro osoby se zdravotním postižením Ostrava, spolufinancovaných v rámci Operačního programu NUTS II Moravskoslezsko 2007 - 2013 a s konečným vyúčtováním projekt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neinvestičních příspěvků a investičních dotací příspěv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0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neinvestičních příspěvků příspěvkovým organizacím v oblasti sociální péče pro rok 2014 v celkovém objemu 4 717 tis. Kč krytého v rámci rozpočtu ORJ 180 dle předloženého návrhu a přílohy č. 1 předloženého materiálu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íčko, Ostrava-Vítkovice, IČ 70631832, se sídlem Syllabova 19, 703 00 Ostrava-Vítkovice ve výši 1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ovrat, Ostrava-Přívoz, příspěvková organizace, IČ 70631841, se sídlem                  Na Mlýnici 203/5, 702 00 Ostrava-Přívoz ve výši 1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Iris, Ostrava-Mariánské Hory, příspěvková organizace, IČ 70631824, se sídlem Rybářská 13, 709 00 Ostrava-Mariánské Hory ve výši 23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Korýtko, příspěvková organizace, IČ 70631867, se sídlem Petruškova 2936/6, 700 30 Ostrava-Zábřeh ve výši 1 3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 Magnolie, Ostrava-Vítkovice, příspěvková organizace, IČ 70631859, se sídlem Sirotčí 474/56, 703 00 Ostrava-Vítkovice ve výši 3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, IČ 70631808, se sídlem Hladnovská 751/119, 712 00 Ostrava-Muglinov ve výši 84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 v 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2229                              o        1 2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2229, úz. 160                 o            17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2229, úz. 160, org. 34    o            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2229, úz. 160, org. 41    o          4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2229, úz. 160, org. 43    o             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9, úz. 7601              o         6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, pol. 5909, úz. 7301              o         4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32, pol. 5909                              o         583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223, úz. 7314              o  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331, org. 43                 o         900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íspěvk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2003, org. 34                 o           1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2003, org. 35                 o         1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2003, org. 36                 o           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2003, org. 38                 o         1 3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. 2003, org. 39                 o            3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 4357, pol. 5331, úz. 2003, org. 43                 o            5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4, pol. 5331, úz. 2003, org. 43                 o       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investiční dotace právnické osobě Domov Magnolie, Ostrava-Vítkovice, příspěvková organizace, IČ 70631859, se sídlem Sirotčí 474/56, 703 00 Ostrava-Vítkovice ve výši 1 204 tis. Kč krytého v rámci rozpočtu ORJ 180 dle předloženého návrhu a přílohy č. 1 předloženého materiálu a o uzavření smlouvy o poskytnutí investiční dotace této příspěvkové organizaci dle návrhu uvedeného v příloze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investiční dotace právnické osobě Domov pro seniory Kamenec, Slezská Ostrava, příspěvková organizace, IČ 70631816, se sídlem Bohumínská 71, 710 00 Ostrava-Slezská Ostrava ve výši 2 527 tis. Kč krytého v rámci rozpočtu ORJ 180 dle předloženého návrhu a přílohy č. 1 předloženého materiálu a o uzavření smlouvy o poskytnutí investiční dotace této příspěvkové organizaci dle návrhu uvedeného v příloze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investiční dotace právnické osobě Čtyřlístek - centrum pro osoby se zdravotním postižením Ostrava, příspěvková organizace, IČ 70631808, se sídlem Hladnovská 751/119, 712 00 Ostrava-Muglinov ve výši 820 tis. Kč krytého v rámci rozpočtu ORJ 180 dle předloženého návrhu a přílohy č. 1 předloženého materiálu a o uzavření smlouvy o poskytnutí investiční dotace této příspěvkové organizaci dle návrhu uvedeného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 v 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2229                                      o              4 5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39              o              1 2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41              o              2 52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 4357, pol. 6351, org. 43              o                 82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- zvýšení neinvestičních příspěvků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 Sluníčko, Ostrava-Vítkovice, příspěvková organizace o 103 tis. 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 Slunovrat, Ostrava-Přívoz, příspěvková organizace  o 1 850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Iris, Ostrava-Mariánské Hory, příspěvková organizace                                                                   o    23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 Korýtko, příspěvková organizace                           o 1 3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, Ostrava-Vítkovice, příspěvková organizace o  3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ení neinvestičního příspěvku organiza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, příspěvková organizace                                                                                       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investičních dotací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, Ostrava-Vítkovice, příspěvková organizace o 1 204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pro seniory Kamenec, Slezská Ostrava, příspěvková organizace                                                                                    o 2 52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tyřlístek - centrum pro osoby se zdravotním postižením Ostrava, příspěvková organizace                                                                                   o     820 tis. Kč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4), 5) a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právnických osob v oblasti sociální péče o prominutí odvodů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4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33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volení prominutí odvodů za porušení rozpočtové kázně, které byly uloženy právnickým osobám následov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právnické osobě Oříšek, IČ 27035972, se sídlem Těšínská 98/41, 710 00 Ostrava - Slezská Ostrava rozhodnout o povolení prominutí odvodu v plné výši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ávnické osobě CENTROM, občanské sdružení, IČ 69610371, se sídlem Sirotčí 765/45a, 703 00 Ostrava - Vítkovice rozhodnout o částečném povolení prominutí odvodů dle příloh č. 4, 5, 6, 7 a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y rozhodnutí o povolení prominutí odvodů za porušení rozpočtové kázně dle bodu 1) tohoto usnesení a příloh č. 3, 4, 5, 6, 7 a 8 předloženého materiálu a rozhodnout o vydání těchto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 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Poradenské služby - Sociální inkluze”, poř. č. 7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5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80 na § 4349, pol. 5909, ÚZ 7606  o 84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v ORJ 180 na § 4349, pol. 5169, ÚZ 7606 o 84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externího projektového manažera v rámci programu “Sociální inkluze Ostrava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IC - ViP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Výstavní čp. 2224/8, 709 00 Ostrava –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26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00.00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výše uved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alizace projektových aktivit orgánů sociálně-právní ochrany dětí Ostrava”, poř. č. 6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6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724/RM1014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 podle přílohy č. 2 předloženého materiálu na realizaci projektových aktivit určených sociálním pracovníkům orgánů sociálně-právní ochrany dětí v rámci projektu “Systémová podpora zaměstnanců orgánů SPOD působících na území města Ostravy” s uchazečem, který podal svou nabídku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Část 2 - Superviz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xik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odní 118/14, Pod Bezručovým vrchem, 794 01 Kr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271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03.600,- Kč (neplátce DPH)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1 a Část 3 veřejné zakázky na realizaci projektových aktivit určených pracovníkům orgánů sociálně-právní ochrany dětí v rámci projektu “Systémová podpora zaměstnanců orgánů SPOD působících na území města Ostravy”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Lidové konzervatoři a Múzické škole, p.o. - nákup bezbariérového mikrob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7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57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termínu použití a termínu předložení závěrečného vyúčtování  účelové dotace poskytnuté na nákup bezbariérového mikrobusu Lidové konzervatoři a Múzické škole, příspěvkové organizaci, se sídlem Wattova 430/5, 702 00 Ostrava – Přívoz, IČ: 00850021, 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Dodatku č. 1 ke smlouvě o poskytnutí účelové dotace ev. č. 3263/2013/KZ uzavřené mezi statutárním městem Ostrava a Lidovou konzervatoří a Múzickou školou, příspěvkovou organizací, se sídlem Wattova 430/5, 702 00 Ostrava – Přívoz, IČ: 00850021, dle bodu 1) tohoto usnesení a přílohy č. 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 a 2) tohoto usnesení  na jeho zasedání dne 21. 05. 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ům kultury města Ostravy, a.s. o investiční účelovou dotaci na odstranění havarijního stavu venkovního osvětlení kolem DKMO a neinvestiční účelovou dotaci na odstranění havarijního stavu zpevněných ploch před DK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8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07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investiční účelové dotace ve výši 3.050 tis. Kč společnosti Dům kultury města Ostravy, a.s., se sídlem 28. října 124/2556, PSČ 709 24 Ostrava, IČO: 47151595, na odstranění havarijního stavu venkovního osvětlení kolem Domu kultury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účelové dotace ve výši 4.400 tis. Kč společnosti Dům kultury města Ostravy, a.s., se sídlem 28. října 124/2556, PSČ 709 24 Ostrava, IČO: 47151595, na odstranění havarijního stavu zpevněných ploch před Domem kultury města Ostravy, vč. výměny osvětlení na ploše před DK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pravy vstupní rampy pro bezbariérový přístup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ÚZ 8113, ORJ 160, org. 4257  o 4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6313, ÚZ 8113, ORJ 160, org. 4257 o 3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                   o 7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mezi statutárním městem Ostrava a Domem kultury města Ostravy, a.s., se sídlem 28. října 124/2556, PSČ 709 24 Ostrava, IČO: 47151595, dle příloh č. 3 a 4 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představenstva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- 4) tohoto usnesení na jeho zasedání dne 21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Vog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Renarkon, o.p.s. o prodloužení termínu podání souhrnné zprávy o ukončení a vyúčtování projektu “Rekonstrukce objektu Terapeutické komunity Renarkon” dle smlouvy č. 0181/2011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899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114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0172/Z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659/Z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907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změně termínu podání souhrnné zprávy o ukončení a vyúčtování projektu “Rekonstrukce objektu terapeutické komunity Renarkon” dle smlouvy č. 0181/2011/KZ společnosti Renarkon, o.p.s., Mariánskohorská 1328/29, 702 00 Ostrava, IČ 2538044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4 ke smlouvě o poskytnutí finančních prostředků z rozpočtu statutárního města Ostravy č. 0181/2011/KZ ze dne 08.02.2011 uzavřené mezi statutárním městem Ostrava a Renarkon, o.p.s., Mariánskohorská 1328/29, 702 00 Ostrava, IČ 25380443, 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2) tohoto usnesení k rozhodnutí zastupitelstvu města na jeho zasedání dne 21.05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dotacích v oblasti prevence kriminality - žádost Young Life Česká republika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00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4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rozšíření účelu použití dotace dle žádosti Young Life Česká republika o.s. se sídlem: Dominova 2465/11, 158 00 Praha 5, IČ: 26531003, v rámci realizace projektu Volnočasové programy na SŠ stavební a dřevozpracující, 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 účelové dotace ev. č. 0899/2014/KZ ze dne 24.03.2013 uzavřené mezi statutárním městem Ostrava a Young Life Česká republika o.s. dle 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 Janáčkovou filharmonií Ostrava, příspěvkovou organizací - projekt “Publikace 60 let JF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01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79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119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termínu použití dotace a změně termínu pro předložení závěrečného vyúčtování neinvestiční dotace poskytnuté Janáčkově filharmonii Ostrava, příspěvkové organizaci, se sídlem ul. 28. října 2556/124, 702 00 Ostrava - Moravská Ostrava, IČO: 00373222 na projekt “Publikace 60 let Janáčkovy filharmonie Ostrava”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 účelové dotace, ev. č. 2949/2013/KZ, uzavřené mezi statutárním městem Ostrava a Janáčkovou filharmonií Ostrava, příspěvkovou organizací,  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na jeho zasedání dne          21. 5. 2014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stávající přísedící Okresního soudu v Ostravě o vzdání se funkce přísed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02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121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paní NXXXXXX HXXXXXXX, trvalý pobyt Ostrava, o vzdání se funkce přísedící Okresního soudu v Ostravě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adek Drong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zabezpečení odborné praxe studentů vzdělávacích institu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903/RM1014/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zavření smlouvy o zabezpečení odborné praxe studentů vzdělávacích institucí mezi statutárním městem Ostrava a Masarykovou střední školou zemědělskou a Vyšší odbornou školou, Opava, příspěvkovou organizací, se sídlem Purkyňova 12/1654, 746 01 Opava, IČ 47813130, dle přílohy č. 1 předloženého materiál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konec"/>
      <w:bookmarkStart w:id="3" w:name="konec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4:00Z</dcterms:created>
  <dc:creator>Hrubcová Danica</dc:creator>
  <dc:description/>
  <cp:keywords/>
  <dc:language>en-US</dc:language>
  <cp:lastModifiedBy>Hrubcová Danica</cp:lastModifiedBy>
  <dcterms:modified xsi:type="dcterms:W3CDTF">2014-05-07T11:24:00Z</dcterms:modified>
  <cp:revision>10</cp:revision>
  <dc:subject/>
  <dc:title/>
</cp:coreProperties>
</file>