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71. schůze konaná dne 02.10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478/RM1014/71– 5540/RM1014/7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975</wp:posOffset>
            </wp:positionH>
            <wp:positionV relativeFrom="paragraph">
              <wp:posOffset>149860</wp:posOffset>
            </wp:positionV>
            <wp:extent cx="2255520" cy="273050"/>
            <wp:effectExtent l="0" t="0" r="0" b="0"/>
            <wp:wrapTight wrapText="bothSides">
              <wp:wrapPolygon edited="0">
                <wp:start x="-34" y="0"/>
                <wp:lineTo x="-34" y="21300"/>
                <wp:lineTo x="21600" y="2130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2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8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71. schůze rady města dne 2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9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ování sociálních služeb v městském obvodu Mariánské Hory a Hulváky v roce 2013 - souhlas s podáním žádosti o dotace ze státního rozpoč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0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Petra Kajnara, primátora a Ing. Dalibora Madeje, náměstka primátora, do Polska (Katowice) dne 13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1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na poskytování služeb pro zpracování žádostí o dotaci a příprava projektu spolu s předložením žádosti o dotaci na projekt Regenerace brownfields - rozšíření výukového areálu 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2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ev. č. 1529/2012/OER - poskytnutí investiční dotace z rozpočtu SMO pro Čtyřlístek - centrum pro osoby se zdravotním postižením Ostrava na přípravu projektů “Rekonstrukce Domova Beruška”, “Domov se zvláštním režimem Hladnov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3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úpravě práv a povinností v souvislosti s ukončením Smlouvy o poskytování služeb souvisejících se zpracováním žádosti o dotaci z Integrovaného operačního programu 2007 - 2013 na akci “Integrované výjezdové centrum Ostrava Ji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4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Výroba prezentačního stánku SMO”, poř.č. 16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5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účelové neinvestiční dotace z rozpočtu statutárního města Ostravy občanskému sdružení Dechový orchestr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6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Ing. Milana Machače členem komise životního prostředí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7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 ve složení komise rady města, ve složení odborné pracovní skupiny rady města a obchodní společnosti, návrh na zrušení komise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8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nížení počtu členů komise právní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9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ecně závazná vyhláška, kterou se upravuje trvalé označování psů a evidence jejich chovatel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0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mínkami rozhodnutí o poskytnutí dotace projektu SMO “Rozšíření portálu statutárního města Ostravy” realizovaného v rámci Integrovaného operačního program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1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izační projekt Strategie rozvoje ICT statutárního města Ostravy do roku 20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2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oskytování služeb souvisejících se zpracováním analýzy ICT prostředí příspěvkových organizací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3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Smlouvy o dílo na realizaci stavby “ÚČOV, míchání žlabu usazovacích nádrž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4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uzavření budoucí smlouvy o realizaci přeložky VN 22 kV v souvislosti s akcí ORG 3052 Revitalizace přednádražního prostoru Svinov II. etap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5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dílo ev.č. 1464/2011/OI/LPO na akci “Objekty na ře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6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2 ke Smlouvě o dílo 1238/2012/OI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7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uzavření budoucí smlouvy o realizaci přeložky NN 0,4 kV v souvislosti s akcí ORG 3049 Rekonstrukce místní komunikace ul. K. Svobody v Plesné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8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uzavření budoucí smlouvy o realizaci přeložky NN 0,4 kV v souvislosti s akcí ORG 3116 Komunikace a chodníky na ul. Sirotčí v Ostravě Vít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9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2 ke Smlouvě o dílo a smlouvě mandátní č. 1383/2012/OI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0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oskytnutí práva provést stavbu” v souvislosti s realizací stavby “Oprava kanalizačních sběračů A, C a D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1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vyplývající z realizace stavby Rekonstrukce Městského stadionu Ostrava-Vít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2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ÚČOV, Rekonstrukce DN č. 2”, poř. č. 22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3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otipovodňová ochrana Žabník - PD”, poř. č. 22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4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 pozemků ve vlastnictví statutárního města Ostravy pro investora HESKET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5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 pozemků ve vlastnictví statutárního města Ostravy, uzavření smluv o budoucí smlouvě o zřízení věcného břemene, nájemní smluvy a smlouvy o výpůjčce s budoucími oprávněnými, nájemcem a výpůjčitelem -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6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vodovodní přípojky DN80 do pozemků ve vlastnictví SMO, návrh na uzavření smlouvy o budoucí smlouvě o zřízení věcného břemene a smlouvy o poskytnutí práva provést stavbu s EUROVIA CS, a.s. a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7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M č. 4168/RM1014/55 ze dne 10.4.2012 a usnesení RM 3089/RM1014/40 ze dne 29.11.2011 s oprávněným ČEZ ICT Services, a.s. a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8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ů vodovodních řadů a veřejného osvětlení v k.ú. Výškovice u Ostravy, v k.ú. Kunčice nad Ostravicí, obec Ostrava a uzavření smluv o budoucí smlouvě darovací s budoucími dárci spol. Podolí Development, a.s. a HESKET s.r.o. a uzavření smluv o budoucí smlouvě o zřízení věcného břemene s oprávněnými Podolí Development, a.s., HESKET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9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 kabelové přípojky NN a pojistkového pilíře a uzavření smlouvy o budoucí smlouvě o zřízení věcného břemene k pozemku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0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č. 4171/RM1014/55 ze dne 10.4.2012 - návrh na zřízení věcného břemene a uzavření smlouvy o zřízení věcného břemene s oprávněným ČEZ ICT Servi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1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tatutárního města Ostravy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2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(prodloužená Rudn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3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 Moravská Ostrava, obec Ostrava (lokalita 1. máje, ul. Hornopoln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4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 nájemní smlouvě (k.ú. Porub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5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nemovitosti v k.ú. Zábřeh-VŽ, obec Ostrava (areál bývalé fakultní nemocnice Ostrava-Zábře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6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části pozemků v k. ú. Poruba-sever, obec Ostrava do vlastnictví MSK - Správy silnic Morovskoslezského kraje, p.o. (Oprava křižovatky sil. II/469 ul. Průběžn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7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ejmutí nemovitosti městskému obvodu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8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i” - k.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9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 v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0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1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Krásné Pol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2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rušit usnesení rady města č. 5319/RM1014/68 ze dne 4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3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reklammího zařízení na pozemku parc. č. 4246/13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4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Svinov a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5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daných návrzích na změny Územního plánu města Ostravy ke dni 13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6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dání opatření obecné povahy, kterým se ruší obecně závazná vyhláška, kterou se vyhlásila závazná část schváleného Územního plánu zóny Petř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7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ice občanů - pořízení změny Územního plánu města Ostravy, spočívající ve změně regulativů funkčního a prostorového uspořádání území, pro městský obvod Sv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8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a pronájmu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9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5 ke Směrnici č. 1/2011 pro inventarizaci majetku a závazků statutárního města Ostravy - magistrátu a ke Směrnici č. 1/2007 pro nakládání s finančními prostředky, postupy v účetnictví a další ujedn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0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ložení Ústřední inventarizační komise a návrh plánu inventur, které jsou spojeny s inventarizací majetku a závazků statutárního města Ostravy - magistrátu za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1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vestiční účelový příspěvek Středisku volného času Korunka, Ostrava - Mariánské Hory, p.o. - oprava havarijního stavu střech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2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projektů předložených do výzvy statutárního města Ostravy v rámci realizace Integrovaného plánu rozvoje města “Budoucnost Vítkovic” s předpokládaným spolufinancováním z Integrovaného operačního programu 2007-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3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přihlášení statutárního města Ostravy ke spolupráci s Agenturou pro sociální začleňov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4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a použití státní účelové neinvestiční dotace v rámci II. kola Programu prevence kriminality pro rok 2012 - ID projektu: 0839/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5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námení stávající přísedící Okresního soudu v Ostravě o vzdání se funkce přísedí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6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o sdružených službách dodávky elektrické energie pro statutární město Ostrava a městské organizace pro období let 2013-2014, poř.č. 22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7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ukončení projektu Optimalizace bezpečnostních procesů v prostředí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8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na orgány společnosti Dopravní podnik Ostrava a.s. jakožto společnost se 100 % majetkovým podílem ve společnosti EKOVA ELEKTRIC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9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doplnění účasti na zahraniční pracovní cestě do SRN (Berlína) ve dnech 03. - 06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0/RM1014/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adresované Policii České republiky - ve věci prošetření činností v areálu dobývacího prostoru v Polance nad Odr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Poruba ze dne 7.9.2012 o prominutí, popř. o posunutí splatnosti splátek návratné finanční výpomoci, která byla obvodu poskytnuta v roce 2008 ve výši 48 485 tis. Kč, se splatností nejpozději do 31.12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71. schůze rady města dne 2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8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71. schůze rady města dne 2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ování sociálních služeb v městském obvodu Mariánské Hory a Hulváky v roce 2013 - souhlas s podáním žádosti o dotace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9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Mariánské Hory a Hulváky o dotaci ze státního rozpočtu pro poskytovatele sociálních služeb pro rok 2013 prostřednictvím souhrnné žádosti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ku městského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veškerých úkonů potřebných pro  podání žádosti statutárním městem Ostrava v souladu s podmínkami výzvy vyhlášené MPSV pro poskytovatele sociálních služeb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rch. Liana Janáčková, starostka Městského obvodu Mariánské Hory a Hulvák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Petra Kajnara, primátora a Ing. Dalibora Madeje, náměstka primátora, do Polska (Katowice) dne 13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0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51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 Ing. Petra Kajnara, primátora a Ing. Dalibora Madeje, náměstka primátora, do Polska (Katowice) dne 13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na poskytování služeb pro zpracování žádostí o dotaci a příprava projektu spolu s předložením žádosti o dotaci na projekt Regenerace brownfields - rozšíření výukového areálu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1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louvu na poskytování služeb k projektu “Rozšíření výukového areálu Bělský les” a “Sportovní a zábavní cíl na soutoku Ostravice a Lučin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ravu projektu a podání žádosti pro projekt “Regenerace brownfields - rozšíření výukového areálu Bělský les” v rámci Regionálního operačního programu NUTS 2 Moravskoslezsko, Výzvy č. 5, oblasti podpory 2.3 Podpora využívání brownfield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 odboru ekonomického rozvoje jako nositeli projektu</w:t>
              <w:br/>
              <w:t>zajistit veškeré úkony spojené s přípravou a podáním žádosti včetně všech jejich příloh pro projekt a podmínky výzvy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2) tohoto usnesení financování a předfinancování projektu v celkové předpokládané výši do 10 000 tis. Kč v roce 2013, přičemž v částce je obsaženo spolufinancování ve výši do 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 odboru ekonomického rozvoje</w:t>
              <w:br/>
              <w:t>zajistit spolufinancování a předfinancování projektu uvedeného v bodě 2) tohoto usnesení v rámci specifikace nároků na rozpočet statutárního města Ostravy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  3636, pol. 5901, ÚZ 3636                         o               2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 ORJ 300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429,  pol. 5169, ÚZ 3636                         o               119 tis. Kč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 ORJ 300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745,  pol. 5169, ÚZ 3636                         o               11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rozpočtové opatření dle bodu 6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ev. č. 1529/2012/OER - poskytnutí investiční dotace z rozpočtu SMO pro Čtyřlístek - centrum pro osoby se zdravotním postižením Ostrava na přípravu projektů “Rekonstrukce Domova Beruška”, “Domov se zvláštním režimem Hladno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2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dodatku č. 1 ke smlouvě ev. č. 1529/2012/OER o poskytnutí účelové dotace z rozpočtu statutárního města Ostravy, uzavřené mezi statutárním města Ostrava a organizací Čtyřlístek - centrum pro osoby se zdravotním postižením Ostrava, přísp. org., Hladnovská 751/119, 712 00 Ostrava-Muglinov, IČ: 70631808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úpravě práv a povinností v souvislosti s ukončením Smlouvy o poskytování služeb souvisejících se zpracováním žádosti o dotaci z Integrovaného operačního programu 2007 - 2013 na akci “Integrované výjezdové centrum Ostrava Ji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3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úpravě práv a povinností v souvislosti s ukončením Smlouvy o poskytování služeb souvisejících se zpracováním žádosti o dotaci z Integrovaného operačního programu 2007 - 2013 na akci “Integrované výjezdové centrum Ostrava Ji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 statutárním městem Ostrava (jako objednatelem)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 NAVIGA 4, s.r.o., IČ 26756102, se sídlem Pobřežní 249/46, 186 00 Praha (jako poskytovatel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Výroba prezentačního stánku SMO”, poř.č. 16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4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4981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 pořadí nabídek dle přílohy č. 2 předloženého materiálu a o výběru nejvhodnější nabídky a uzavření smlouvy na výrobu prezentačního stánku statutárního města Ostravy pro účely účasti na mezinárodních veletrzích nemovitostí a investičních příležitostí EXPO REAL a MIPIM včetně zajištění souvisejících služeb na těchto veletrzích v roce 2013 v rozsahu dle předloženého návrhu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an Derson advertis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oděbradova 1243/7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79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.239.17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účelové neinvestiční dotace z rozpočtu statutárního města Ostravy občanskému sdružení Dechový orchestr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5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 o poskytnutí účelové neinvestiční dotace z rozpočtu statutárního města Ostravy ve výši 56 tis. Kč občanskému sdružení Dechový orchestr Ostrava, Hasičská 46, 700 30   Ostrava - Hrabůvka, IČ 696 10 550, na ubytování hudebníků partnerského italského amatérského orchestru ,,Filarmonica Pietro Mascagni di Camporgian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2143, pol. 5909, ORJ 221 o 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se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ožka 5222, ORJ 221 o 5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smlouvy o poskytnutí účelové neinvestiční dotace z rozpočtu statutárního města Ostravy dle bodu 1) tohoto usnesení mezi statutárním městem Ostrava, Prokešovo nám. 8, 729 30   Ostrava, IČ 00845451, a občanským sdružením Dechový orchestr Ostrava, Hasičská 46, 700 30   Ostrava - Hrabůvka, IČ 696 10 550, na ubytování hudebníků partnerského italského amatérského orchestru ,,Filarmonica Pietro Mascagni di Camporgiano” 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  <w:br/>
              <w:t>předložit zastupitelstvu města k rozhodnutí návrh na poskytnutí účelové neinvestiční dotace z rozpočtu statutárního města Ostravy a návrh na uzavření smlouvy dle bodu 1)  a 3) tohoto usnesení a ke schválení bod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jmenování Ing. Milana Machače členem komise životního prostředí rady mě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6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komise životního prostředí rady města Ing. Milana Machače, vedoucího oddělení hodnocení vlivů na životní prostředí a lesního hospodářství odboru životního prostředí a zemědělství Krajského úřadu Moravskoslezského kra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 ve složení komise rady města, ve složení odborné pracovní skupiny rady města a obchodní společnosti, návrh na zrušení komise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7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zamýšleném odstoupení člena zastupitelstva města Bc. Aleše Boháče z funkce člena dozorčí rady společnosti Ostravské vodárny a kanalizace a. 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komise investičn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ho Hrabinu, člena Z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odborné pracovní skupiny rady města “Projektový tým EIB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ho Srbu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e Boháče, člena Z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odborné pracovní skupiny rady města “Projektový tým EIB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ho Hrabinu, člena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 Suchardu, člena ZM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ekonomickou a rozpočtovou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ustanovením § 84 odst. 2 písm. g) zákona č. 128/2000 Sb., o obcích (obecní zřízení)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nout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tupce statutárního města Ostravy do dozorčí rady společnosti Ostravské vodárny a kanalizace a. s. Bc. Tomáše Suchard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návrhy dle bodů 1) a 6) 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nížení počtu členů komise právní rady měs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8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9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99/RM1014/4 ze dne 30.11.2010 tak, že v bodě 2) tohoto usnesení snižuje počet členů právní komise rady města z 13 na 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becně závazná vyhláška, kterou se upravuje trvalé označování psů a evidence jejich chov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9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99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vydání obecně závazné vyhlášky, kterou se upravuje trvalé označování psů a evidence jejich chovatelů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mínkami rozhodnutí o poskytnutí dotace projektu SMO “Rozšíření portálu statutárního města Ostravy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0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8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47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Podmínek k Rozhodnutí o poskytnutí dotace z Integrovaného operačního programu uvedených v příloze č. 1 předkládaného materiálu pro projekt statutárního města Ostravy “Rozšíření portálu statutárního města Ostravy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rozhodnutí o Podmínkách k Rozhodnutí o poskytnutí dotace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znění Podmínek k Rozhodnutí o poskytnutí dotace pro projekt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2) 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Madej, náměstek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ealizační projekt Strategie rozvoje ICT statutárního města Ostravy do rok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1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</w:rPr>
              <w:t>realizační projekt Strategie rozvoje ICT statutárního města Ostravy do roku 201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oskytování služeb souvisejících se zpracováním analýzy ICT prostředí příspěvkových organizací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2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 a o uzavření smlouvy o poskytování služeb souvisejících se zpracováním analýzy ICT prostředí příspěvkových organizací SMO s VŠB TUO Ostrava, Katedra telekomunikační techniky se sídlem 17. listopadu 15, 708 33 Ostrava - Poruba, dle přílohy č. 1 předloženého materiálu za částku 724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 na ORG 13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běžné výdaje na § 6171, pol. 5172   o 21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 na § 6171, pol. 5166   o 210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Smlouvy o dílo na realizaci stavby “ÚČOV, míchání žlabu usazovacích nádrž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3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1 Smlouvy o dílo č. 2500/2011/OI/LPO ze dne 11.10.2011 na realizaci stavby ÚČOV, míchání žlabu usazovacích nádrží, jímž se navyšuje cena díla z důvodu víceprací o  cenu nejvýše přípustnou..... 369 987,00 Kč (bez DPH)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MBEX 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ranice, Plynárenská 823, PSČ 753 01, IČ: 19011946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 přílohy č. 2 předloženého materiál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uzavření budoucí smlouvy o realizaci přeložky VN 22 kV v souvislosti s akcí ORG 3052 Revitalizace přednádražního prostoru Svinov II. etap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4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uzavření budoucí smlouvy o realizaci přeložky distribučního zařízení určeného k dodávce elektrické energie VN 22 kV, č. Z_S14_12_8120034946</w:t>
            </w: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 rámci akce ORG 3052 ” Revitalizace přednádražního prostoru Svinov II.etapa “ na ul . Peterkova v Ostravě Svinově 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 sídlem: Děčín - Děčín IV-Podmokly,  Teplická 874/8, 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e Smlouvě o dílo ev.č. 1464/2011/OI/LPO na akci “Objekty na ře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5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na akci “Objekty na řece” ev.č. 1464/2011/OI/LPO se zhotovitelem EUROVIA CS, a.s., se sídlem Národní 10, 113 19 Praha 1, IČ: 45274924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2 ke Smlouvě o dílo 1238/2012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6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993/RM1014/65 ze dne 24.7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164/RM1014/55 ze dne 10.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 ke Smlouvě o dílo 1238/2012/OI/LPO Rekonstrukce vodovodu a kanalizace v ul. Zengrova I.etapa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SPOR spol. s r.o., ul. Úprkova 966/3, 702 00 Ostrava, IČ: 47666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uzavření budoucí smlouvy o realizaci přeložky NN 0,4 kV v souvislosti s akcí ORG 3049 Rekonstrukce místní komunikace ul. K. Svobody v Ples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7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uzavření budoucí smlouvy o realizaci přeložky distribučního zařízení určeného k dodávce elektrické energie NN 0,4 kV, č. Z_S14_12_8120036651</w:t>
            </w: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 rámci akce ORG 3049 ” Rekonstrukce místní komunikace ul. K. Svobody “ v Plesné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: Děčín - Děčín IV-Podmokly, Teplická 874/8, 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uzavření budoucí smlouvy o realizaci přeložky NN 0,4 kV v souvislosti s akcí ORG 3116 Komunikace a chodníky na ul. Sirotčí v Ostravě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8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o uzavření budoucí smlouvy o realizaci přeložky distribučního zařízení určeného k dodávce elektrické energie NN 0,4 kV, č. Z_S14_12_8120036876</w:t>
            </w: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 rámci akce ORG 3116 ” Komunikace a chodníky na ul. Sirotčí “ v Ostravě Vítkovicích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 sídlem: Děčín - Děčín IV-Podmokly, Teplická 874/8, 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2 ke Smlouvě o dílo a smlouvě mandátní č. 1383/2012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9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328/RM1014/57 ze dne 24.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62/RM1014/64 ze dne 26.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 ke Smlouvě o dílo a smlouvě mandátní č. 1383/2012/OI/LPO Rozšíření VTP Ostrava (PD, IČ, AD)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KANIA a.s., Špálova 80/9, 702 00 Ostrava-Přívoz, IČ: 26817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PÚ DECO PRAHA a.s., Podbabská 1014/20, 160 00 Praha6, IČ: 60193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Smlouvy o poskytnutí práva provést stavbu” v souvislosti s realizací stavby “Oprava kanalizačních sběračů A, C a DI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0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  mezi vlast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bytové družstvo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ubská 1015/17, 708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408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BXXXXXXXXX MXXXXXX,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 XXXXX XXXXXXXXXX XXXXXXXX XX XXX XXX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XXXXXXX JXXXXXX, 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XXXX XXXXXXXXX XXXXXXXXXXXXXXXX XXXXXXXX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XXX Z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XXXXX L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: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XXXXXXXX ZXXXXX,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XXXXX MXXXXX, rok nar.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: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X VXXXXXXX Ing., CSc., 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XXXXX VXXX,  rok nar. 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: XXXXXXXXXXXX XXXXXX XXX XX XXXXXX 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XX ZXXXXX Mgr., rok nar. 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: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XXXXX I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: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X Z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XXXE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oba  bytem: XXXXXXXXXXXX XXXXXXXX XXXXXXXX XXXXX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XXX A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: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XXXXX EXXX 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XXXXXXXX M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oba bytem : XXXXXXXXXXXX XXXXXXXX XXXXXXXX XXXXX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XXXXXXXXX L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XXXXXXXXX S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ba bytem: : XXXXXXXXXXXX XXXXXXXX XXXXXXXX XXXXXXXX XXXXXXXX 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XXXXXXXXX EXX Ing.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: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XXX RXXXX Bc., rok nar.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bytem : XXXXXXXXXXXX XXXXXXXX XXXXXXXX 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oskytnutí práva provést stavbu na části pozemku parc.č. 2202/67, k.ú. Moravská Ostrava, obec Ostrava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vyplývající z realizace stavby Rekonstrukce Městského stadionu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1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62/ZM1014/18 ze dne 12.9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práci 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 VÍTKOVICE ARÉNA, a.s., Ruská č.p. 3077/135, 700 30 Ostrava - Zábřeh, IČ: 2591136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tatutárním městem Ostrava, Prokešovo náměstí 8, 729 30 Ostrava, IČ: 0084545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 č.1, 2 a 3 předloženého materiálu, v souvislosti s realizací stavby “Rekonstrukce Městského stadionu Ostrava-Vít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spolupráci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 VÍTKOVICE ARÉNA, a.s., Ruská č.p. 3077/135, 700 30 Ostrava - Zábřeh, IČ: 259113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tatutárním městem Ostrava, Prokešovo náměstí 8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 č.4, 5 a 6 předloženého materiálu, v souvislosti s realizací stavby “Rekonstrukce Městského stadionu Ostrava-Vít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předání projektových dokumentací a poskytnutí sublicence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 VÍTKOVICE ARÉNA, a.s., Ruská č.p. 3077/135, 700 30 Ostrava - 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 729 30 Ostrava, IČ: 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polečností HUTNÍ PROJEKT OSTRAVA a.s., 28.října 1142/168, 709 00 Ostrava - Mariánské Hory, IČ: 451936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 č.7, 8 a 9 předloženého materiálu, v souvislosti s realizací stavby “Rekonstrukce Městského stadionu Ostrava-Vít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 předání projektové dokumentace a poskytnutí sublicence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 VÍTKOVICE ARÉNA, a.s., Ruská č.p. 3077/135, 700 30 Ostrava - Zábřeh, IČ: 259113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polečností HUTNÍ PROJEKT OSTRAVA a.s., 28. října 1142/168, 709 00 Ostrava - Mariánské Hora, IČ: 451936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 č.10, 11 a 12 předloženého materiálu, v souvislosti s realizací stavby “Rekonstrukce Městského stadionu Ostrava-Vít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práci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 VÍTKOVICE ARÉNA, a.s., Ruská č.p. 3077/135, 700 30 Ostrava - 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tatutárním městem Ostrava, Prokešovo náměstí 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 č.13, 14 a 15 předloženého materiálu, v souvislosti s realizací stavby “Rekonstrukce Městského stadionu Ostrava-Vítkovice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 předání projektové dokumentace a poskytnutí sublicence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 VÍTKOVICE ARÉNA, a.s., Ruská č.p. 3077/135, 700 30 Ostrava - Zábřeh, IČ: 259113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 72930 Ostrava, IČ: 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polečností T O P K L I M A spol. s r.o., Mrštíkova 399/2a, 460 01 Liberec, IČ: 467125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 č.16, 17 a 18 předloženého materiálu, v souvislosti s realizací stavby “Rekonstrukce Městského stadionu Ostrava-Vít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ÚČOV, Rekonstrukce DN č. 2”, poř. č. 22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2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§ 86 zákona č. 137/2006 Sb., o veřejných zakázkách, ve znění pozdějších předpisů, o zveřejnění předběžného oznámení k veřejné zakázce “ÚČOV, Rekonstrukce DN č. 2”, 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rotipovodňová ochrana Žabník - PD”, poř. č. 22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3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 vypracování projektové dokumentace pro provádění stavby “Odstranění následků důlní činnosti a důlních poklesů z minulosti - protipovodňová ochrana Žabník v Ostravě - Koblově proti stoletým průtokům ve vodním toku Odra” v k.ú. Koblov, obec Ostrava v rozsahu dle předloženého návrhu, s uchazečem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öyry Environmen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Brno, Botanická 834/56, okres Brno-město, PSČ 6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 463475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78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ních objektů do pozemků ve vlastnictví statutárního města Ostravy pro investora HESK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4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rozhodnutí s umístěním stavebních objektů do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řipojení účelové komunikace k silnici II/477, ul. Frýdecká na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2/1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Kunčice nad Ostravicí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ního řadu DN 160 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/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382/1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2/16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 ú. Kunčice nad Ostravicí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SK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Na Perštýně 1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1 07 06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Česká pošta – Depo Ostrava 72 v Ostravě Kunčic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ních objektů do pozemků ve vlastnictví statutárního města Ostravy, uzavření smluv o budoucí smlouvě o zřízení věcného břemene, nájemní smluvy a smlouvy o výpůjčce s budoucími oprávněnými, nájemcem a výpůjčitelem -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5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69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Koblov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, rok narození 1XX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 XXXXXX XXX XX XXXXXXX X XXXXn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Vodovodní přípojka pro objekt individuální rekreace, parc. č. 690/7 k. ú. Kobl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9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 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Vodovodní přípojka pro objekt individuální rekreace, parc. č. 690/7 k. ú. Koblov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, rok narození 1XX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 XXXXXX XXX XX XXXXXXX X XXXX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, na dobu neurčitou za dohodnutou jednorázovou úplatu ve výši 200,-Kč za každý i započatý metr délky vodovodní přípojky 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ady města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půjčitele uzavřít smlouvu o výpůjčce k části pozemku parc. č. 692 – ostatní plocha, ostatní komunikace o výměře 1,35 m2 v k. 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XXXXXX XXXXXXXXX, rok narození XXXX, bytem XXXXXXX XXXXXX 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vodovodní přípojky v rámci stavby “Vodovodní přípojka pro objekt individuální rekreace, parc. č. 690/7 k. ú. Kobl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včetně tubusové vodoměrné šacht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491/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Nová Ves u Ostravy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 XXXX XXXXXXXXX, rok narození 1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XX XXXXX XXX XX XXXXXXX X XXXX X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Mobilní dům MARVEL, ul. Bartolomějská vč. žumpy, přípojek vody , el/nn, zpev. plo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 5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491/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Nová Ves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Mobilní dům MARVEL, ul. Bartolomějská vč. žumpy, přípojek vody , el/nn, zpev. ploch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 XXXXXXXXX, rok narození 1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XX XXXXX XXX XX XXXXXXX X XXXX Xes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četně tubusové vodoměrné šachty, na dobu neurčitou za dohodnutou jednorázovou úplatu ve výši 500,-Kč za každý i započatý metr délky vodovodní přípojky včetně tubusové vodoměrné šachty 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ady města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i pozemku p. p. č. 491/1 - ostatní plocha, silnice o výměře 30 m2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XXXX XXXXX XXXXXXXXXXm, rok narození XXXX, bytem XXXXXXXXXXXXX XXXXX XXX XX XXXXXXX X 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vodovodní přípojky včetně tubusové vodoměrné šachty v rámci stavby “Mobilní dům MARVEL, ul. Bartolomějská vč. žumpy, přípojek vody , el/nn, zpev. plo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45,- Kč/m2/rok, tj. za celou dobu nájmu celkem 10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vodovodní přípojky DN80 do pozemků ve vlastnictví SMO, návrh na uzavření smlouvy o budoucí smlouvě o zřízení věcného břemene a smlouvy o poskytnutí práva provést stavbu s EUROVIA CS, a.s. a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6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vodovodní přípojky DN 80 do částí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3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4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246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OVIA C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Národní 10, PSČ 113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2 74 92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řípojka vody pro EUROVIA CS Černá Lou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 4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3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4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246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OVIA C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Národní 10, PSČ 113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2 74 92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DN 80  za jednorázovou úplatu ve výši 1.100,- Kč za každý i započatý metr délky vodovodní přípojky DN 80 + DPH v zákonné výši, dle zásad schválených usnesením RM č. 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poskytnutí práva provést stavbu vodovodní přípojky DN 80 - dle přílohy č. 5 předloženého materiálu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63/3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4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246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taveb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OVIA C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Národní 10, PSČ 113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2 74 92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vlastníkem teplárenského zařízení 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řípojka vody pro EUROVIA CS Černá Lou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M č. 4168/RM1014/55 ze dne 10.4.2012 a usnesení RM 3089/RM1014/40 ze dne 29.11.2011 s oprávněným ČEZ ICT Services, a.s. a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7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4168/RM1014/55 ze dne 10.4.2012 v bodě 2) tohoto usnesen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 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.......  za jednorázovou náhradu ve výši 400,- Kč za každý i započatý metr délky  komunikačního vedení veřejné komunikační sítě + DPH v zákonné výši, nejméně však 1.500,- Kč + DPH v zákonné výši, dle zásad schválených usnesením rady města č. 7076/91 ze dne 24.3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 za jednorázovou náhradu ve výši 500,- Kč za každý i započatý metr délky podzemního  komunikačního vedení veřejné komunikační sítě + DPH v zákonné výši, nejméně však 1.500,- Kč + DPH v zákonné výši, dle zásad schválených usnesením rady města č. 5309/RM1014/68 ze dne 4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původní přílohu č. 3 citovaného usnesení a nahrazuje novou přílohou 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089/RM1014/40 ze dne 29.11.2011 v bodě 4) tohoto usnesen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)  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.......za jednorázovou úplatu ve výši 400,- Kč za každý i započatý metr délky každého podzemního kabelu VN 22 kV + DPH v zákonné výši, nejméně však 1.500,- Kč + DPH v zákonné výši, dle zásad schválených usnesením rady města č. 7076/91 ze dne 24.3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za jednorázovou úplatu ve výši 950,- Kč za každý i započatý metr délky 6 ks podzemního kabelu VN 22 kV + DPH v zákonné výši, nejméně však 1.500,- Kč + DPH v zákonné výši, dle zásad schválených usnesením rady města č. 5309/RM1014/68 ze dne 4.9.201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 původní přílohu č. 4 citovaného usnesení a nahrazuje novou přílohou 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6 ks podzemních kabelů VN 22 kV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56/5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EVI - kabelový propoj R8/III a R8/IV”, jejímž investorem j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8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56/5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6 ks podzemních kabelů VN 22 kV, na dobu neurčitou za jednorázovou úplatu ve výši 950,-Kč  za každý i započatý metr délky  + DPH v zákonné výši, nejméně však 1.500,- Kč dle zásad schválených usnesením  rady města č. 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ů vodovodních řadů a veřejného osvětlení v k.ú. Výškovice u Ostravy, v k.ú. Kunčice nad Ostravicí, obec Ostrava a uzavření smluv o budoucí smlouvě darovací s budoucími dárci spol. Podolí Development, a.s. a HESKET s.r.o. a uzavření smluv o budoucí smlouvě o zřízení věcného břemene s oprávněnými Podolí Development, a.s., HESK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8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 03 Vodovod</w:t>
            </w:r>
            <w:r>
              <w:rPr>
                <w:rFonts w:cs="Verdana" w:ascii="Verdana" w:hAnsi="Verdana"/>
                <w:color w:val="000000"/>
              </w:rPr>
              <w:t xml:space="preserve"> DN 80, z potrubí PE 100 RC, SDR 11, v předpokládané délce 362,60 m a DN 100,  z potrubí PE 100 RC, SDR 11, v předpokládané délce 318,00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 07 Veřejné osvětlení -</w:t>
            </w:r>
            <w:r>
              <w:rPr>
                <w:rFonts w:cs="Verdana" w:ascii="Verdana" w:hAnsi="Verdana"/>
                <w:color w:val="000000"/>
              </w:rPr>
              <w:t> sloupy veřejného osvětlení a vedení veřejného osvětlení, rozvod veřejného osvětlení napojený ze stávající sítě veřejného osvětlení kabelem AYKY 4x16/CHYKY 4x16) uloženým v zemi, počet nově vzniklých světelných míst je 18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y budou uloženy v pozemcích v k.ú. Výškovice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806/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806/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806/9 -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 ve vlastnictví Podolí Development, a.s., se sídlem Ostrava - Moravská Ostrava, Poděbradova 956/36, PSČ 702 00, IČ  278 21 1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739/1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oravskoslezského kraje, se sídlem 28.října 2771/117, Ostrava - Moravská Ostrava, PSČ 702 00,, IČ 708 90 692, právo hospodařit s majetkem kraje Správa silnic Moravskoslezského kraje, příspěvková organizace, se sídlem Úprkova 795/1, Ostrava - Přívoz, 702 23, IČ 000 95 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3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739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1091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 ve vlastnictví  statutárního města Ostravy, svěřené městskému obvodu Ostrava - Jih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 smlouvy o budoucí smlouvě darovací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olí Developmen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Moravská Ostrava, Poděbradova 956/36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8 21 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y budou realizovány v rámci stavby  “Inženýrské sítě a komunikace - RD Podolí Ostrava Výškovice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 DN 160 v celkové předpokládané délce 217,87 m, v pozemcích v k.ú. Kunčice nad Ostravicí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 5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13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pozemky ve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lu 1/2 - Petra Chodury, bytem Petřvald 446, Petřvald, PSČ 742 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dílu  1/2 - Pavla Prokopa, bytem Slunečná 1115/2, Bílovec, PSČ 743 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82/1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oravskoslezského kraje, se sídlem 28.října 2771/117, Ostrava - Moravská Ostrava, PSČ 702 00, IČ 70890692, právo hospodařit se svěřeným majetkem Správa silnic Moravskoslezského kraje, příspěvková organizace, Úprkova 795/1, Ostrava - Přívoz, PSČ 702 23, IČ 000957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82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82/1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82/2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Slez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smlouvy o budoucí smlouvě darovací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SK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ha 1, Na Perštýně 1, PSČ 110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1 07 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bude realizován v rámci stavby”Prodloužení vodovodního řadu DN 160 v Ostravě - Kunčicích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řijetí darů vodovodních řadů, veřejného osvětlení a uzavření smluv o budoucí smlouvě darovací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arů vodovodních řadů, veřejného osvětlení a uzavření smluv o budoucí smlouvě darovací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2),3),4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5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806/6 - 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806/8 - 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806/9 - 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 ú. Výškovice u Ostravy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olí Development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Moravská Ostrava, Poděbradova 956/36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 21 1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u DN 80, DN 100, zřízení a provozování veřejného osvětlení, tj. 18 stožárů veřejného osvětlení a kabelového vedení veřejného osvětlení v uvedených pozemcích, na dobu neurčitou za jednorázovou celkovou úplatu ve výši 1.000,- Kč včetně DPH v zákonné výši za podmínky, že zastupitelstvo města rozhodne o přijetí daru vodovodu DN 80, DN 100, veřejného osvětlení a o uzavření smlouvy o budoucí smlouvě darovací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6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5/2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/1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Kunčice nad Ostravicí, obec Ostrava, 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SKE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Na Perštýně 1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1 07 06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160 v uvedených pozemcích, na dobu neurčitou za jednorázovou celkovou úplatu ve výši 1.000,- Kč včetně DPH v zákonné výši za podmínky, že zastupitelstvo města rozhodne o přijetí daru vodovodního řadu DN 160 a o uzavření smlouvy o budoucí smlouvě darovací uvedené v bodě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podzemní kabelové přípojky NN a pojistkového pilíře a uzavření smlouvy o budoucí smlouvě o zřízení věcného břemene k pozemku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9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 kabelové přípojky 2x NN 0,4 kV a pojistkového pilíře na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35/3 - ostatní plocha, 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Muglinovská, SMO, přípojka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35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2x NN 0,4 kV a pojistkového pilíře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600,- Kč za každý i započatý metr délky podzemní kabelové přípojky 2x NN 0,4 kV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70,- Kč + DPH v zákonné výši za každý i započatý m2 plochy zatížené věcným břemenem vybudováním pojistkového pilíře, nejméně však 1.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č. 4171/RM1014/55 ze dne 10.4.2012 - návrh na zřízení věcného břemene a uzavření smlouvy o zřízení věcného břemene s oprávněným ČEZ ICT Ser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0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4171/RM1014/55 ze dne 10.4.2012 v bodě 1) 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 vypouští tex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33/12 orná půd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, za dohodnutou jednorázovou náhradu ve výši 712.800,- Kč včetně 20 % DPH, za podmínky udělení souhlasu Správce programu, a to Ministerstva průmyslu a obchodu ČR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, za jednorázovou náhradu ve výši 708.000,- Kč včetně 20 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 přílohu č. 3  původního materiálu a nahrazuje novou přílohou, která tvoří přílohu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1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3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27/1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 v rozsahu daném geometrickým plánem č. 2885-292/2011 ze dne 20.4.2012, na dobu neurčitou, za jednorázovou úplatu v celkové výši 5.76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ávu provést stavbu (prodloužená Rudn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2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vlastníka uzavřít smlouvu o právu provést stavbu k pozemkům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20/2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8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3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42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5/34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5/35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22/3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23/5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1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9/10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19/38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12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2/13 – trvalý trávní por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698/1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60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5/6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0/29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0/27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0/30 – vodní plocha, koryto vodního t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3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7  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36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39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40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9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37/2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23/5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701/4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4, Na Pankráci 546/56, PSČ: 145 05, IČ: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bu ”Silnice I/11 Ostrava, prodloužená Rudná - hranice okresu Opava” v rámci stavebních objekt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01  - Silnice I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25.1 – Úpravy sil. III/4692 km 14,39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26.1 – MK Ke střelnici km 14,339-14,460 vpr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29 – Úpravy MK ke koupališti, napoj. Na SO 125 vle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60 – Polní cesta PC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63 – Polní cesta PC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203 – Estakáda přes potok Porub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303 – Dešťová kanalizace v km 12,600-14,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810 – Úpravy melior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 Moravská Ostrava, obec Ostrava (lokalita 1. máje, ul. Hornopol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3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97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 prodat pozemek parc. č. 2953/2 - ostatní plocha, neplodná půda v k.ú. Moravská Ostrava, obec Ostrava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 parc. č. 2362/13 - ostatní plocha, ostatní komunikace o výměře cca 80 m2 v k.ú. Moravská Ostrava, obec Ostrava, 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 2 str. 5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 Jiřímu Hrabinovi</w:t>
              <w:br/>
              <w:t>předložit návrh dle bodu 1) a 2) 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 nájemní smlouvě (k.ú. Porub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4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pronajímatele uzavřít 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KOU STŘEDNÍ PRŮMYSLOVOU ŠKOLOU A GYMNÁZI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asičská 1003/49, 700 30, Ostrava-Hrabův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36025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 1 k “Nájemní smlouvě” ev. č. 2364/2006/MJ ze dne 28. 12. 2006, jejímž předmětem je pronájem nemovitostí, a to budovy č.p. 491 na pozemku parc.č. 291 a pozemků parc. č. 291,parc.č. 292 a parc.č. 293 v k.ú. Poruba, obec Ostrava (ul. Čs. exilu 49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rozšiřuje předmět nájmu o oplocení v délece 220,67 m dle přílohy č. 1 smlouvy, a zvyšuje se nájemné o 100,- Kč ročně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rovat nemovitosti v k.ú. Zábřeh-VŽ, obec Ostrava (areál bývalé fakultní nemocnice Ostrava-Zábře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5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95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 darovat níže uvedené nemovitosti v k.ú. Zábřeh-VŽ, obec Ostrava, nesvěřené městskému obvodu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1169, občanskou vybavenost na pozemku p.č.st. 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53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 , občanskou vybavenost na pozemku p.č.st. 1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32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 p.č.st. 49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97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 p.č.st. 4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98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šech součá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univerzitě v Ostravě, Dvořákova 138/7, 703 01 Ostrava, IČ: 61988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darovací smlouvy a smlouvy o předkupním právu věcném 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rovat části pozemků v k. ú. Poruba-sever, obec Ostrava do vlastnictví MSK - Správy silnic Morovskoslezského kraje, p.o. (Oprava křižovatky sil. II/469 ul. Průběžn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6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1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s návrhem  darovat níže uvedené pozemky, které vznikly oddělením z níže uvedených pozemků v </w:t>
            </w:r>
            <w:r>
              <w:rPr>
                <w:rFonts w:cs="Verdana" w:ascii="Verdana" w:hAnsi="Verdana"/>
                <w:b/>
                <w:bCs/>
                <w:color w:val="000000"/>
              </w:rPr>
              <w:t>k. ú. Poruba-sever</w:t>
            </w:r>
            <w:r>
              <w:rPr>
                <w:rFonts w:cs="Verdana" w:ascii="Verdana" w:hAnsi="Verdana"/>
                <w:color w:val="000000"/>
              </w:rPr>
              <w:t>, obec Ostrava, svěřené městskému obvodu Poruba, do vlastnictví Moravskoslezského kraje se sídlem 28. října 117, 702 18 Ostrava, IČ 70890692, zastoupeného z pověření hejtmana kraje Správou silnic Moravskoslezského kraje, příspěvkovou organizací, se sídlem Úprkova 1, 702 23  Ostrava, IČ 00095711, která má právo hospodaření se svěřeným majetkem kraj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zemek parc. č.  4424/9</w:t>
            </w:r>
            <w:r>
              <w:rPr>
                <w:rFonts w:cs="Verdana" w:ascii="Verdana" w:hAnsi="Verdana"/>
                <w:color w:val="000000"/>
              </w:rPr>
              <w:t xml:space="preserve"> ost. plocha, ost. komunikace o celkové výměře 653 m2, který vznikl oddělením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 části pozemku parc. č. 3609/1 ost. plocha, ost. komunikace o výměře 27 m2, nově označené písmenem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i pozemku parc. č. 4424/9 ost. plocha, ost. komunikace o výměře 626 m2, nově označené písmenem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loučením těchto oddělených čá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zemek parc. č. 4424/28</w:t>
            </w:r>
            <w:r>
              <w:rPr>
                <w:rFonts w:cs="Verdana" w:ascii="Verdana" w:hAnsi="Verdana"/>
                <w:color w:val="000000"/>
              </w:rPr>
              <w:t xml:space="preserve"> ost. plocha, zeleň o výměře 44 m2, který vznikl oddělením části z pozemku parc. č. 4424/9 ost. plocha, ost.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zemek parc. č. 4424/24</w:t>
            </w:r>
            <w:r>
              <w:rPr>
                <w:rFonts w:cs="Verdana" w:ascii="Verdana" w:hAnsi="Verdana"/>
                <w:color w:val="000000"/>
              </w:rPr>
              <w:t xml:space="preserve"> ost. plocha, ost. komunikace o celkové výměře 570 m2, který vznikl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i pozemku parc. č. 3654/1 ost. plocha, zeleň o výměře 0,39 m2, nově označené písmenem 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i pozemku parc. č. 3655/48 ost. plocha, jiná plocha o výměře 6 m2 , nově označené písmenem 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i pozemku parc. č. 4424/10 ost. plocha, ost. komunikace o výměře 564 m2, nově označené písmenem 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loučením těchto oddělených čá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pozemek parc. č. 4424/25</w:t>
            </w:r>
            <w:r>
              <w:rPr>
                <w:rFonts w:cs="Verdana" w:ascii="Verdana" w:hAnsi="Verdana"/>
                <w:color w:val="000000"/>
              </w:rPr>
              <w:t xml:space="preserve"> ost. plocha, zeleň o výměře 51 m2, který vznikl oddělením z části pozemku parc. č. 4424/10 ost. plocha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 dle geometrického plánu č. 2590-123/2009 vyhotoveného Geodetickou kanceláří Ing. Grygarová s.r.o. ze dne 7.12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hlasí s návrhem uzavřít darovací smlouvu dle  přílohy č.  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ejmutí nemovitosti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7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99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odejmutí níže uvedeného majetku ze svěření městskému obvodu Slezská Ostrava v souladu s ustanovením § 132 odst. 1 zákona č. 128/2000 Sb., o obcích (obecní zřízení) ve znění pozdějších předpis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070/14 - ostatní plocha, silnice v pořizovací ceně 26 61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nemovitosti” -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8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56/Z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76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uzavřít “Smlouvu o bezúplatném převodu nemovitosti” dle přílohy č. 2 předloženého materiálu, jejímž předmětem je bezúplatný převod pozemku parc.č. 2169, ost. plocha, neplodná půda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u rozhodlo zastupitelstvo města dne 2.11.2011 usnesením č. 0656/ZM1014/12 a dne 27.6.2012 usnesením č. 1076/ZM1014/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9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 v k.ú. Heřmanice, obec Ostrava, svěřenou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pozemek p.p.č. 385/54 - ostatní plocha, zeleň, o výměře 33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rFonts w:cs="Verdana" w:ascii="Verdana" w:hAnsi="Verdana"/>
                <w:color w:val="000000"/>
              </w:rPr>
              <w:t>oddělený z původního pozemku p.p.č. 385/39 - ostatní plocha, zeleň podle geometrického plánu č. 1815-38/2011 ze dne 22.7. 2011 (příloha č.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0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 návrhem na záměr města prodat nemovitosti v k.ú. Hrušov, obec Ostrava, svěřené městskému obvodu Slezská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2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4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5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6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8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7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8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9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93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795/106 - ostatní plocha, ostatní komunika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974/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974/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1974/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1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1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18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2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   parc.č. 2024 - zastavěná plocha a nádvoř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Jiřímu Hrabin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ky v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1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 v k.ú. Krásné Pol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32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33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72/3, lesní pozemek, les jiný než hospodář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73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74/2, lesní pozemek, les jiný než hospodář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93/3, ost. plocha, dobývací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, rok narození XXXX, bytem XXX XXXXXXXXX XXXXXXXXXX XX XXXXXXX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 XXXXXXXXX, rok narození XXXX, bytem XXXXXXXX XXXXXXX XXX XX XXXXXXXXXXXXXX 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lkovou kupní cenu 2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rušit usnesení rady města č. 5319/RM1014/68 ze dne 4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2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19/RM1014/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5319/RM1014/68 ze dne 4.9.2012, kterým souhlasila s návrhem přijmout darem části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238/5, ost. plocha, silnice, o výměře 6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7/1, ost. plocha, silnice, o výměře 3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7/3, ost. plocha, silnice, o výměře 8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8, ost. plocha, silnice, o výměře 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9/1, ost. plocha, silnice, o výměře 17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9/3, ost. plocha, silnice, o výměře 2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9/4, ost. plocha, silnice, o výměře 5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v k.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238/3, ost. plocha, silnice,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Moravskoslezského kraje, IČ 70890692, sídlo ul. 28. října 117, 702 18 Ostrava, v rámci stavby “Cyklostezka Děhylov, Plesná, Mart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“Smlouvu o budoucí smlouvě darovac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reklammího zařízení na pozemku parc. č. 4246/13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3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umístěním reklamního zařízení - trojnožky o délce 200 cm a výšce 180 cm pro vylepování plakátů na části pozemku parc. č. 4246/13 - ostatní plocha, ostatní komunikace o výměře 6 m2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období od 3. 10. - 14. 10. 2012 pro volby do zastupitelstva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JXXXXXXXX BXXXXX, bytem XXXXXXXXXX XXXXXXXX XXX XX XXXXXXXXXXXXXXXX XXX, dle zákresu ve snímku, který je součástí přílohy č. 1 předloženého materiálu a s uzavřením smlouvy o výpůjčc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Svinov a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4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0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242/1, zahrada v k.ú. Svinov, obec Ostrava, svěřený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předmětném pozemku bude realizována výstavba samostatných rodinných domů dle varianty č.2 návrhu  rozdělení pozemku vypracovaného Ing. Petrou Michalíkovou s místem podnikání Na Závodí 432, 739 23 Stará Ves nad Ondřejnicí, IČ 731 77 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škeré náklady spojené s prodejem hradí kupuj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 vyhradilo právo 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p.č. 399/21, orná půda v k.ú. Heřmanice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- 2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odaných návrzích na změny Územního plánu města Ostravy ke dni 13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5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91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nepořídit změnu Územního plánu města Ostravy dle přílohy č.1 a důvodové zprávy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  <w:br/>
              <w:t>předložit zastupitelstvu města k projednání návrhy na změny Územního plánu města Ostravy ke dni 13.9.2012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dání opatření obecné povahy, kterým se ruší obecně závazná vyhláška, kterou se vyhlásila závazná část schváleného Územního plánu zóny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6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2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dat opatření obecné povahy, kterým se ruší obecně závazná vyhláška, kterou se vyhlásila závazná část schváleného Územního plánu zóny Petř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 Jiřímu Hrabinovi</w:t>
              <w:br/>
              <w:t>předložit zastupitelstvu města ke schválení opatření obecné povahy, kterým se ruší obecně závazná vyhláška, kterou se vyhlásila závazná část schváleného Územního plánu zóny Petř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etice občanů - pořízení změny Územního plánu města Ostravy, spočívající ve změně regulativů funkčního a prostorového uspořádání území, pro městský obvod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7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ouhlasit s návrhem odpovědi na petici občanů o pořízení změny Územního plánu města Ostravy 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  Jiřímu Hrabinovi</w:t>
              <w:br/>
              <w:t>předložit zastupitelstvu města ke schválení návrh odpovědi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8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nemovitostí dle čl. 6, odst. (3), písmena a) a k nájmu dle čl. 6, odst. (8), písmena c), obecně závazné vyhlášky města Ostravy č. 11/2000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5 ke Směrnici č. 1/2011 pro inventarizaci majetku a závazků statutárního města Ostravy - magistrátu a ke Směrnici č. 1/2007 pro nakládání s finančními prostředky, postupy v účetnictví a další u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9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datku č. 15 ke Směrnici č. 1/2011 pro inventarizaci majetku a závazků statutárního města Ostravy - magistrátu a ke Směrnici č. 1/2007 pro nakládání s finančními prostředky, postupy v účetnictví a další ujednání, s účinností od 3.10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ložení Ústřední inventarizační komise a návrh plánu inventur, které jsou spojeny s inventarizací majetku a závazků statutárního města Ostravy - magistrátu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0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střední inventarizační komisi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       Ing. Tomáš Petřík, náměstek primátor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jemník:        Ing. Helena Pirníková, odbor financí a rozpočt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       Ing. Josef Kavala, vedoucí odboru majetkovéh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Bc. Pavel Šmátrala, vedoucí odboru hospodářské sprá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Dalibor Kanclíř, vedoucí odboru investičního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án inventur pro inventarizaci majetku a závazků statutárního města Ostravy - magistrátu za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ředitelům příspěvkových organizací</w:t>
              <w:br/>
              <w:t>zaslat Ústřední inventarizační komisi závěrečnou zprávu z inventarizace majetku a závazků, a to do 31.1.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einvestiční účelový příspěvek Středisku volného času Korunka, Ostrava - Mariánské Hory, p.o. - oprava havarijního stavu střech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1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1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 neinvestičního účelového příspěvku organizaci Středisko volného času, Ostrava - Mariánské Hory, příspěvková organizace, IČ: 75080508, se sídlem Korunní 49/699, Ostrava - Mariánské Hory, ve výši 682 tis. Kč na krytí nákladů spojených s opravou havarijního stavu střechy střediska na ul. Čkalovova 10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1, ORG 81, ÚZ 2003, ORJ 140,     o 68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,                                 o 68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 Korunka, Ostrava - Mariánské Hory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 neinvestičního příspěvku o 68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projektů předložených do výzvy statutárního města Ostravy v rámci realizace Integrovaného plánu rozvoje města “Budoucnost Vítkovic” s předpokládaným spolufinancováním z Integrovaného operačního programu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2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1591/22 ze dne 26.11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415/103 ze dne 18.8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2111/28 ze dne 27.0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2360/30 ze dne 23.9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48/73 ze dne 23.9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077/RM0610/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700/77 ze dne 27.10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057/81 ze dne 2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ZM 1668/23 ze dne 17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982/100 ze dne 16.6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268/RM0610/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70/97 ze dne 19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238/82 ze dne 9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y předložené do výzvy statutárního města Ostravy pro podání žádosti o poskytnutí podpory v rámci realizace Integrovaného plánu rozvoje města “Budoucnost Vítkovic” uvedené v příloze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otvrzení o výběru projektů dle přílohy č.2 a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přihlášení statutárního města Ostravy ke spolupráci s Agenturou pro sociální začleň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3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řihlášení statutárního města Ostravy ke spolupráci s Agenturou pro sociální začleňování vyplněním dotazníku pro uchazeče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u sociálních věcí, školství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štění zaslání dotazníku pro uchazeče Agentuře pro sociální začleňov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a primátora Ing. Martina Štěpánka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jednání s Agenturou pro sociální začleňov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jetí a použití státní účelové neinvestiční dotace v rámci II. kola Programu prevence kriminality pro rok 2012 - ID projektu: 0839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4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řijetím a použitím státní účelové neinvestiční dotace ve výši 197 tis. Kč na realizaci projektu “Dovybavení hřišť otevřených veřejnosti” v rámci II. kola Programu prevence kriminality Ministerstva vnitra ČR pro rok 2012 dle podmínek viz příloha č. 1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“Dovybavení hřišť otevřených veřejnost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ýši 197 tis. Kč, spolufinancování ve výši 2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rozpočtové úpravy – požadavek na schválení rozpočtového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120, pol. 4116, ÚZ 14005                        o    19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69, ÚZ 7109, ORJ 160,        o     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org.   2, ÚZ 14005, ORJ 120      o     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org.   2,   ÚZ 7109, ORJ 120      o     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org.   4, ÚZ 14005, ORJ 120      o     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org.   5, ÚZ 14005, ORJ 120      o     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org. 17, ÚZ 14005, ORJ 120      o     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org. 22, ÚZ 14005, ORJ 120      o     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transfery od obcí na pol. 4121, ÚZ 14005    o      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transfery od obcí na pol. 4121,   ÚZ 7109    o      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xxxx, pol. 5xxx, ÚZ 14005                          o      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xxxx, pol. 5xxx, ÚZ 7109                            o      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transfery od obcí na pol. 4121, ÚZ 14005,   o      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xxxx, pol. 5xxx, ÚZ 14005,                         o      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transfery od obcí na pol. 4121, ÚZ 14005    o      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xxxx, pol. 5xxx, ÚZ 14005                          o      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transfery od obcí na pol. 4121, ÚZ 14005    o       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xxxx, pol. 5xxx, ÚZ 14005                          o       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transfery od obcí na pol. 4121, ÚZ 14005    o      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xxxx, pol. 5xxx, ÚZ 14005                          o      2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ů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známení stávající přísedící Okresního soudu v Ostravě o vzdání se funkce přísed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5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ámení stávající přísedící Okresního soudu v Ostravě paní AXXX LXXXXXXXXX, trvalý pobyt Ostrava, o vzdání se funkce přísedící Okresního soudu v Ostravě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  <w:br/>
              <w:t>předložit oznámení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Alena Býmová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o sdružených službách dodávky elektrické energie pro statutární město Ostrava a městské organizace pro období let 2013-2014, poř.č. 22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6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§ 86 zákona č. 137/2006 Sb., o veřejných zakázkách, ve znění pozdějších předpisů, o zveřejnění předběžného oznámení veřejné zakázky o  sdružených službách dodávky elektrické energie pro statutární město Ostrava a městské organizace pro období let 2013-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lné moci se společností eCENTRE, a.s., se sídlem Praha 7, Jankovcova 1595/14, PSČ 17000, IČ: 271 49 862 v rozsahu dle přílohy č.1 předloženého materiálu pro účely zastoupení města jako zadavatele ve veřejné zakázce  „Veřejná zakázka o sdružených službách dodávky elektrické energie pro statutární město Ostrava a městské organizace pro období let 2013-2014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ukončení projektu Optimalizace bezpečnostních procesů v prostřed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7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384/RM0610/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898/RM0610/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končení projektu Optimalizace bezpečnostních procesů v prostředí Magistrátu města Ostravy, financovaného z operačního programu Lidské zdroje a zaměstnan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na orgány společnosti Dopravní podnik Ostrava a.s. jakožto společnost se 100 % majetkovým podílem ve společnosti EKOVA ELEKTR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8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ány společnosti Dopravní podnik Ostrava a.s. jakožto společnost se 100 % majetkovým podílem ve společnosti EKOVA ELEKTRIC, a.s. o vyjádření se ke strategickým dokumentům, jenž se týkají možného vstupu strategického partnera do společnosti EKOVA ELEKTRIC, a.s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doplnění účasti na zahraniční pracovní cestě do SRN (Berlína) ve dnech 03. - 06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9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l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1) svého usnesení č. 5398/RM1014/70 ze dne 25.9.2012 o účast Ing. Radomíra Michniaka, Ph.D., člena zastupitelstva města, na zahraniční pracovní cestě do SRN (Berlín) ve dnech 03. - 06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adresované Policii České republiky - ve věci prošetření činností v areálu dobývacího prostoru v Polance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0/RM1014/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 podáním adresovaným Policii České republiky dle přílohy č. 1 předloženého materiálu ve věci provedení šetření souladu činností prováděných v areál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bývacího prostoru v Polance nad Odrou s právními předpi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71, ze dne 02.10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8:00Z</dcterms:created>
  <dc:creator>Your User Name</dc:creator>
  <dc:description/>
  <cp:keywords/>
  <dc:language>en-US</dc:language>
  <cp:lastModifiedBy>Your User Name</cp:lastModifiedBy>
  <dcterms:modified xsi:type="dcterms:W3CDTF">2012-10-03T08:24:00Z</dcterms:modified>
  <cp:revision>4</cp:revision>
  <dc:subject/>
  <dc:title/>
</cp:coreProperties>
</file>