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16. schůze rady města</w:t>
        <w:br/>
        <w:t>konané dne 10.12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8902/RM1014/116- 9024/RM1014/116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0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16. schůze rady města dne 10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Mgr. Jana Žemly, ředitele Janáčkovy filharmonie Ostrava, p.o., do Číny ve dnech 18.-23.11.2013 a do Korejské republiky ve dnech 24.11.-01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pro projekt “Modernizace výuky v ZŠ Krásné Pol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pro projekt “Zvýšení bezpečnosti na komunikacích v MO Krásné Pole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a souhlas s podáním žádostí městského obvodu Michálkovice o poskytnutí dotace a nadačního příspěvku na realizaci projektu MichalFes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7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pro projekt “Regenerace sídliště Fifejdy II – 2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pro projekt “Modernizace výuky na základních školách městského obvodu Moravská Ostrava a Přívoz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i o dotaci pro projekt “Regenerace sídliště Šalamouna - 4B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ípravy a podání žádosti o dotaci k projektu “Revitalizace vnitrobloku bytové zóny mezi ulicemi Rokycanova a Matušínského v Ostravě-Radvanicích” v rámci Programu zeleň do měst a jejich okol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ání žádostí o poskytnutí podpory ze Státního fondu životního prostředí ČR v rámci Programu podpory ozdravných pobytů dětí z oblastí se zhoršenou kvalitou ovzduší na projekty “Ozdravné pobyty dětí ZŠ městského obvodu Poruba ve školním roce 2014/2015” a “Ozdravné pobyty dětí ZŠ městského obvodu Poruba ve školním roce 2015/2016”, včetně schválení financování projekt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ze Státního fondu dopravní infrastruktury na projekt “Zvýšení bezpečnosti pro pěší na ul. Pustkovecké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Memoranda statutárního města Ostravy a města Katovice o společném zájmu na zlepšení čistoty ovzduší v česko-polském příhrani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- nákup cisternových automobilových stříkaček pro HZS MSK a pro jednotku SHD Ostrava-Hrabov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malého rozsahu “Distribuce měsíčníku Ostravská radnice” v ro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chodní společnosti VIP WINGS, a.s. o písemný souhlas s postoupením pohledávky dle Smlouvy o zajištění brandingu č. 1030/2013/KP/LPO, ze dne 25.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7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plán kontrolní činnosti na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Organizačního řádu magistrá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hled písemností adresovaných radě města a zastupitelstvu města za období od 05.11.2013 do 04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vydání předchozího souhlasu k podání žádosti městského obvodu Poruba o poskytnutí účelové neinvestiční dotace na úhradu čistého nájemného nebo jeho části a účelové neinvestiční dotace na rozvoj infrastruktury městského obvodu Poruba na zajištění bydlení osob s udělenou mezinárodní ochranou formou azylu na území České republiky na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čast statutárního města Ostrava na tuzemských veletrzích cestovního ruchu v ro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Smlouvy o poskytování služeb péče o dítě v rámci Firemní školky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investičního transferu z rozpočtu statutárního města Ostravy městskému obvodu Moravská Ostrava a Přívoz na autorský dozor k projektu “Revitalizace Komenského sadů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uznatelných nákladů v projektu “Cyklistická trasa O, Ostrava - Radvan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Firemní školka - stravování”, poř. č. 26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těž o návrh “Marketingová kampaň Ostrava”, poř.č. 24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z Operačního programu Životní prostředí pro projekt “Rozšíření výukového areálu Bělský les – výukové centrum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na zpracování projektového záměru k projektu “Ekologizace veřejné dopravy na území městské části Porub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na úpravu projektů “ Realizace vybraných prvků ÚSES na území statutárního města Ostravy - 1. etapa, části A a B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odávka a instalace sirén”, poř. č. 10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igitální povodňový plán ORP Ostrava”, poř. č. 16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Izolační zeleň města Ostrava - projekt 04”, poř. č. 24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rovozu elektronické spisové služby se ZŠ Ostrava-Poruba, I. Sekanin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oskytování technické podpory k produktům Oracle Siebel se společností OKsystem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kupní smlouvy na dodávku výpočetní techniky se společností BRAIN computer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ýjimky ze stavební uzávěry SDD “Bruno” pro stavbu “Hornické muzeum Landek Park - konverze objektů bývalého dolu I” objekt Kanalizace splašková v k.ú. Petřkovice u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ýjimky ze stavební uzávěry HDD “Těžní jáma č. 3/4 a Výdušná jáma č. 1 - Dolu Šverma” pro stavbu “Odvod odpadních vod z oblasti Švermy na ÚČOV” v k.ú. Mariánské Ho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lení výjimky ze stavební uzávěry SDD “Výdušná jáma” pro stavbu “Ostrava, p. Krejcha, příp. NNk” v k.ú.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uzavření smluv vyplývající z realizace stavby Atletická hala Vít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a smlouvě mandátní č. 2396/2013/OI/LPO na akci “Tramvajové mosty ul. Plzeň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v souvislosti se stavbami odboru investičního zahrnutými do kapitálového rozpoč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ě budoucí o zřízení věcného břemene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ních vztahů o realizaci přeložek zařízení distribuční soustavy elektrické energie a zemního plynu v souvislosti s přípravou stavby ORG 8146 Rozšíření areálu VTP Ostrava-I.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provedení překládky vedení a zařízení veřejné komunikační sítě č. 2477/2011/OI v souvislosti s realizací stavby Cyklostezky ORG 8134,8135,8136,8137,8138 realizované v rámci Revitalizace Ostra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realizaci překládky sítě elektronických komunikací v souvislosti se stavbou ORG 8157 Atletická hal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7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č. 2230/2013/OI/LPO, akce ORG 7243 Rekonstrukce vodovodu a kanalizace ul. Sirotč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konstrukce VO Fifejdy I, etapa IV.A”, poř. č. 26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emolice pavilonu Z - Černá louka”, poř. č. 26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prava vodovodu ul. Polanecká - II. etapa”, poř. č. 23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odatečná katodická ochrana ocelových vodovodních přivaděčů - 1. etapa”, poř. č. 23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veřejné zakázky malého rozsahu a uzavření Smlouvy o dílo na akci “Cyklostezka Statek, Mostní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Černá louka - IZ”, poř.č. 23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vodovodu ul. Antošovická”, poř. č. 20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prava vodovodního řadu - ul. Rudná”, poř.č. 18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Demolice garáží v k.ú. Zábřeh-VŽ, obec Ostrava”, poř. č. 27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Náhradní výsadba - cyklostezky” poř. č. 22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Legionella - Domov pro seniory Magnolie”, poř. č. 27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avilon evoluce (voliéra šimpanzů) - Dodatek č. 5”, poř. č. 27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bvodová Františkov 1. část - Dodatek č. 3”, poř. č. 26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e vstupem na pozemky ve vlastnictví statutárního města Ostravy za účelem atmogeochemického průzkumu a rekonstrukce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nadzemního elektrického vedení NN 0,4 kV a rozpojovací skříně a podzemní elektrické přípojky NN k pozemkům ve vlastnictví statutárního města Ostravy, pro ČEZ Distribuce, a.s. a MESA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dočasným odnětím plnění funkcí lesa části pozemku parc. č. 821/1 v k.ú. Stará Plesná, obec Ostrava, a návrh na uzavření smlouvy o budoucí smlouvě o zřízení věcného břemene s budoucím oprávněným fyzickou osobo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uv o zřízení věcného břemene k pozemkům ve vlastnictví Ředitelství silnic a dálnic ČR pro oprávněného statutární město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uv o zřízení věcného břemene s oprávněným Pivovary Staropramen s.r.o., investorem Ředitelstvím silnic a dálnic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7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o zřízení věcného břemene evid.č. 2001/2013/MJ ze dne 1.7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pozemku p.č.st. 3013 z nájmu společnosti Ostravské vodárny a kanalizace a.s. a návrh záměru pronájmu pozemku p.č.st. 3012, v k.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rozhodnutí o přebytečnosti movitého majet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 o úhradě za bezesmluvní užívání nemovitostí - pozemků pod rekreačními chatami v k. ú. Bobrovníky, obec Hlučín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nájmu reklamních vitrín v k. 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 nájemní smlouvě, smlouvě o výpůjčce a smlouvě o právu provést stavb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výpůjčce s Dopravním podnikem Ostrava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právu provést stavbu s Dopravním podnikem Ostrava a. 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snesení RM č. 8626/RM1014/113 ze dne 19.11.2013 v bodě 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ídla organizace do budovy č.p. 518 (nám. Svatopluka Čech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7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výpůjčce (protipovodňová ochrana Žabník v Ostravě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 zřízení věcného břemene k pozemkům v k. ú. Svinov a k.ú. Třebovice ve Slezsku, obec Ostrava ve vlastnictví statutárního města Ostravy s oprávněným: ČD - Telematik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najmout a podat žalobu na vyklizení části pozemků v k. ú. Mariánské Hory a Třebovice ve Slezsku, obec Ostrava Návrh na záměr města pronajmout části pozemků v k. ú. Mariánské Hory a Třebovice ve Slezsk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stoupením pohledávek a převzetím dluh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výzvu ve věci vydání bezdůvodného obohacení k pozemku v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ýpůjčce věcí v k.ú. Slezská Ostrava a Martinov ve Slezsk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těž o titul Dům rok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e zřízení zástavního práva, k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7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žaloby proti společnosti ALPINE Bau CZ s.r.o., o zaplacení částky 60.261.000 Kč s příslušenství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pojistné smlouvy č. 706-58640-28 o pojištění majetku a odpovědnosti podnika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závazných ukaza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závazných ukazatelů - dodat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 - dodat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Zadavatelská činnost - Provoz Systému sdružených nákupů”, poř.č. 27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incipů a způsobů odbavování v tarifní oblasti Ostrava XXL a harmonogram realizace souvisejících změn pro dopravce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informace o výsledku výběrového řízení na přidělení dotace k projektům týkajících se pořízení techniky na snížení prašno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u do vlastnictví právnické osoby Čtyřlístek - centrum pro osoby se zdravotním postižením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7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Domov Slunovrat, příspěvková organizace, Na Mlýnici 203/5, 702 00 Ostrava - Přívoz, IČ 7063184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ajetku statutárního města Ostravy, předaného k hospodaření právnické osobě Domov pro seniory Kamenec, příspěvková organizace, IČ 70631816, Bohumínská 1056/71, 710 00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a likvidaci neupotřebitelného majetku statutárního města Ostravy, předaného k hospodaření právnické osobě Domov Sluníčko, příspěvková organizace, Syllabova 2886/19, 703 00 Ostrava-Vítkovice, IČ 7063183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nedokončeného dlouhodobého hmotného majetku z evidence Domu dětí a mládeže, Ostrava - Poruba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nájmu nebytových prostor uzavřené mezi Střediskem volného času, Ostrava - Moravská Ostrava, p.o. a 1st International School of Ostrava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ě závazná vyhláška, kterou se mění obecně závazná vyhláška č. 13/2004, o školských obvodech spádových škol zřizovaných městskými obvody statutárního města Ostravy, ve znění obecně závazných vyhlášek č. 11/2005 ze dne 14.12.2005, č. 16/2006 ze dne 13.12.2006, č. 13/2007 ze dne 12.12.2007, č. 10/2009 ze dne 16.12.2009 a č. 5/2010 ze dne 15.9.20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vní zpráva o naplňování Koncepce transformace sociálních služeb zajišťovaných příspěvkovými organizacem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družení sportovních klubů Vítkovice a Českého atletického svazu o podporu kandidatury města Ostravy na konání Mistrovství světa v běhu na 100 km 20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stravského muzea o poskytnutí mimořádné účelové neinvestiční dotace na realizaci výstavy v rámci projektu Ostrava – Evropské město sportu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vní zpráva o průběhu projektu Ostrava -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7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čanského sdružení Centrum pro rodinu a sociální péči o.s. o poskytnutí účelové dotace na financování Klubu ÁMO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ělení předchozího souhlasu s nabytím darů do vlastnictví Dětského centra Domeček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is nedobytných pohledávek Dětského centra Domeček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ční zpráva o naložení s majetkem statutárního města Ostravy svěřeného do správy Janáčkově filharmonii Ostrava, příspěvkové organizac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Dům kultury Akord Ostrava - Zábřeh, s.r.o. o změnu termínu čerpání účelové dot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výšení neinvestičního příspěvku na provoz Národnímu divadlu moravskoslezskému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a použití státní účelové neinvestiční dotace v rámci 4. kola Programu prevence kriminality 2013 na téma “Prevence kriminality a zvýšení bezpečí v sociálně vyloučených lokalitách a v jejich okolí ve statutárním městě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5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ej movitého majetku - kartoték 4-zásuvkových České republice - Úřadu práce České republik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6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a nesouhlas ke stavbám na pozemcích v katastrálních územích obce Ostrava a obce Mošnov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7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o sdružených službách dodávky elektrické energie pro statutární město Ostrava a městské organizace pro období let 2014 - 2015“, poř. č. 21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8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o sdružených službách dodávky zemního plynu pro statutární město Ostrava a městské organizace v roce 2015“, poř. č. 23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9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straha Městského stadionu”, poř. č. 22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e zahájením přípravy a podáním žádosti o dotaci pro projekt „Modernizace přírodovědných a technických učeben základních škol na území MOb Poruba“ v rámci Regionálního operačního programu regionu soudržnosti Moravskoslezsko 2007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1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e zahájením přípravy a podáním žádosti o dotaci pro projekt „Přírodní zahrada MŠ Větrná“ v rámci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ípravy projektu a souhlas s podáním žádosti o dotaci pro projekt “Modernizace výuky na základních školách městského obvodu Slezská Ostrava” v rámci Regionálního operačního programu regionu soudržnosti Moravskoslezsko 2007-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3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jmenování Ing. Radima Lauka, člena ZM, do komise životního prostředí RM a komise pro podporu ekonomického rozvoje města R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4/RM1014/1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ORG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termínu mimořádné schůze rady města dne 17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odlo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Demolice bytového domu ul. Jirská”, poř. č. 26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16. schůze rady města dne 10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0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16. schůze rady města dne 10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Mgr. Jana Žemly, ředitele Janáčkovy filharmonie Ostrava, p.o., do Číny ve dnech 18.-23.11.2013 a do Korejské republiky ve dnech 24.11.-0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0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 pracovní cesty Mgr. Jana Žemly, ředitele Janáčkovy filharmonie Ostrava, p.o., do Číny ve dnech 18.-23.11.2013 a do Korejské republiky ve dnech 24.11.-0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pro projekt “Modernizace výuky v ZŠ Krásné Pol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0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Modernizace výuky v ZŠ Krásné Pole” v rámci ROP Moravskoslezsko, dílčí oblast podpory 2.1.1 Rozvoj infrastruktury pro vzděl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souladu s podmínkami výzvy č. 2.1 - 30 v rámci Regionálního operačního programu Moravskoslezsko, v případě, že zastupitelstvo městského obvodu rozhodne kladně o předložení žádosti o dotaci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Výtis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Krásné Pol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Výtis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Krásné Pol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čestného prohlášení k projektu “Modernizace výuky v ZŠ Krásné Pole”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pro projekt “Zvýšení bezpečnosti na komunikacích v MO Krásné Pole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0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Zvýšení bezpečnosti na komunikacích MO Krásné Pole, II. etapa” v rámci ROP Moravskoslezsko, dílčí oblast podpory 1.1.2 Bezpečnost na komunikacích, cyklo a pěší doprava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souladu s podmínkami výzvy č. 1.1 - 22 v rámci ROP Moravskoslezsko, v případě, že zastupitelstvo městského obvodu rozhodne kladně o předložení žádosti o dotaci v uvedeném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Výtis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Krásné Pol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Výtis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Krásné Pol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čestného prohlášení k projektu “Zvýšení bezpečnosti na komunikacích v městském obvodě Krásné Pole, II. etapa” dle přílohy č.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hájení přípravy a souhlas s podáním žádostí městského obvodu Michálkovice o poskytnutí dotace a nadačního příspěvku na realizaci projektu MichalF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0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hájením přípravy projektu MichalFest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poskytnutí dotace do výběrového dotačního řízení MK ČR v programu Kulturní aktivity na podporu projektů profesionálního hudebního umění v oblasti alternativní hudby na rok 2014 na realizaci projektu MichalFest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poskytnutí dotace z dotačního programu Moravskoslezského kraje Program podpory aktivit v oblasti kultury na rok 2014 na realizaci projektu MichalFest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poskytnutí nadačního příspěvku Nadace Landek Ostrava na realizaci projektu MichalFest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úkonů spojených s přípravou projektu a předložením žádostí o poskytnutí dotací a nadačních příspěvků včetně všech příloh dle bodů 2), 3) a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tin Juroška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ichálkovice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o zajištění realizace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tin Juroška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ichálkovice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pro projekt “Regenerace sídliště Fifejdy II – 2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07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Regenerace sídliště Fifejdy II - 2. etapa” z podprogramu Podpora regenerace panelových sídlišť pro rok 2014 vyhlášeného Ministerstvem pro místní rozvoj ČR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ích příloh dle bodu 1) tohoto usnesení v souladu s podmínkami výzvy v rámci podprogramu Podpora regenerace panelových sídlišť v případě, že zastupitelstvo městského obvodu rozhodne kladně o předložení žádosti o dotaci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pro projekt “Modernizace výuky na základních školách městského obvodu Moravská Ostrava a Přívoz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0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Modernizace výuky na základních školách městského obvodu Moravská Ostrava a Přívoz” z Regionálního operačního programu regionu soudržnosti Moravskoslezsko 2007 -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ích příloh dle bodu 1) tohoto usnesení v souladu s podmínkami výzvy Regionálního operačního programu regionu soudržnosti Moravskoslezsko 2007 - 2013 v případě, že zastupitelstvo městského obvodu rozhodne kladně o předložení žádosti o dotaci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čestného prohlášení k dani z přidané hodnoty k projektu “Modernizace výuky na základních školách městského obvodu Moravská Ostrava a Přívoz” dle přílohy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i o dotaci pro projekt “Regenerace sídliště Šalamouna - 4B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0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 “Regenerace sídliště Šalamouna - 4B etapa” z podprogramu Podpora regenerace panelových sídlišť pro rok 2014 vyhlášeného Ministerstvem pro místní rozvoj ČR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ích příloh dle bodu 1) tohoto usnesení v souladu s podmínkami výzvy v rámci podprogramu Podpora regenerace panelových sídlišť v případě, že zastupitelstvo městského obvodu rozhodne kladně o předložení žádosti o dotaci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řípravy a podání žádosti o dotaci k projektu “Revitalizace vnitrobloku bytové zóny mezi ulicemi Rokycanova a Matušínského v Ostravě-Radvanicích” v rámci Programu zeleň do měst a jejich okol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1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u projektu „Revitalizace vnitrobloku bytové zóny mezi ulicemi Rokycanova a Matušínského v Ostravě-Radvanicích“ ke spolufinancování ze Státního fondu životního prostředí  ČR v rámci Programu zeleň do měst a jejich okol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podáním žádosti o dotaci, za podmínky dosažení minimální míry dotace ve výši 45% vůči celkovým nákladům pro projekt „Revitalizace vnitrobloku bytové zóny mezi ulicemi Rokycanova a Matušínského v Ostravě-Radvanicích“ v rámci Programu zeleň do měst a jejich okol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a předložením žádosti o dotaci a všech jejich příloh pro projekt dle bodu 1) tohoto usnesení v souladu s podmínkami výzvy č.1, vyhlášené Ministerstvem životního prostředí v rámci Programu zeleň do měst a jejich okolí, v  případě, že zastupitelstvo městského obvodu rozhodne kladně o předložení žádosti o dotaci uvedené v 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Šárka Tekiel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Radvanice a Bart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Šárka Tekiel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ka Městského obvodu Radvanice a Bartovi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ání žádostí o poskytnutí podpory ze Státního fondu životního prostředí ČR v rámci Programu podpory ozdravných pobytů dětí z oblastí se zhoršenou kvalitou ovzduší na projekty “Ozdravné pobyty dětí ZŠ městského obvodu Poruba ve školním roce 2014/2015” a “Ozdravné pobyty dětí ZŠ městského obvodu Poruba ve školním roce 2015/2016”, včetně schválení financování projek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1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u projektů „Ozdravné pobyty dětí ZŠ městského obvodu Poruba ve školním roce 2014/2015“  a „Ozdravné pobyty dětí ZŠ městského obvodu Poruba ve školním roce 2015/2016“  ke spolufinancování ze Státního fondu životního prostředí ČR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podáním žádostí o poskytnutí podpory ze Státního fondu životního prostředí ČR v rámci Programu podpory ozdravných pobytů dětí z oblastí se zhoršenou kvalitou ovzduší na projekty „Ozdravné pobyty dětí ZŠ městského obvodu Poruba ve školním roce 2014/2015“ a „Ozdravné pobyty dětí ZŠ městského obvodu Poruba ve školním roce 2015/2016“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í o dotaci a všech jejich příloh pro projekty dle bodu 1) tohoto usnesení v souladu s podmínkami 3. výzvy Ministerstva životního prostředí k podávání žádostí o poskytnutí podpory ze Státního fondu životního prostředí ČR v rámci Programu podpory ozdravných pobytů z oblastí se zhoršenou kvalitou ovzduší v případě, že zastupitelstvo městského obvodu rozhodne kladně o předložení žádostí o dotaci uvedených v bodě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mír Palyz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dotaci ze Státního fondu dopravní infrastruktury na projekt “Zvýšení bezpečnosti pro pěší na ul. Pustkovecké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1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na projekt ”Zvýšení bezpečnosti pro pěší na ul. Pustkovecké” v rámci Pravidel pro poskytování příspěvků pro naplňování programů zaměřených ke zvýšení bezpečnosti dopravy a jejího zpřístupňování osobám s omezenou schopností pohybu a orientace pro rok 2014 ze Státního fondu dopravní infrastruktur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i o dotaci a všech jejich příloh pro projekt dle bodu 1) tohoto usnesení v případě, že zastupitelstvo městského obvodu rozhodne kladně o předložení žádosti uvedené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e Tich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ustkovec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projektu uvedeného v 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e Tich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ustkovec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nění čestného prohlášení k projektu “Zvýšení bezpečnosti pro pěší na ul. Pustkovecké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e Tich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ustkovec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Memoranda statutárního města Ostravy a města Katovice o společném zájmu na zlepšení čistoty ovzduší v česko-polském příhrani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1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orandum statutárního města Ostravy a města Katovice o společném zájmu na zlepšení čistoty ovzduší v česko-polském příhraničí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- nákup cisternových automobilových stříkaček pro HZS MSK a pro jednotku SHD Ostrava-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1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3113, ORJ 137                      o 1 30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2, pol. 6123, ORJ 121                      o 3 73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22, pol. 6123, ORJ 121                      o    66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2, pol. 6123, ORJ 121                      o 1 30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22, pol. 6123, ORJ 121                   o 10 13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22, pol. 6121, ORJ 121                       o  35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2, pol. 5139, ORJ 121                           o 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1, pol. 6123, ORJ 121                       o 4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1, pol. 6123, ORJ 121                    o 10 491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malého rozsahu “Distribuce měsíčníku Ostravská radnice”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1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vací dokumentaci dle přílohy č.1 předloženého materiálu k veřejné zakázce malého rozsahu “Distribuce měsíčníku Ostravská radnice”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dle přílohy č.2 předloženého materiálu k veřejné zakázce malého rozsahu “Distribuce měsíčníku Ostravská radnice”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prostřednictvím společnosti eCENTRE a.s. dodavatele k podání nabídky k veřejné zakázce malého rozsahu ve věcném vymezení dle zadávací dokumentace uvedené v příloze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lečnost eCENTRE a.s., </w:t>
              <w:br/>
              <w:t>aby provedla všechny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bchodní společnosti VIP WINGS, a.s. o písemný souhlas s postoupením pohledávky dle Smlouvy o zajištění brandingu č. 1030/2013/KP/LPO, ze dne 25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1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stoupením pohledávky ve výši 333.325 Kč, kterou má VIP WINGS, a.s., se sídlem Ivanská cesta 30/B, PSČ 821 04  Bratislava, IČ 35788631 vůči statutárnímu městu Ostrava z titulu poskytnutých reklamních služeb dle Smlouvy o zajištění brandingu č. 1030/2013/KP/LPO, obchodní společnosti Letiště Ostrava, a.s. se sídlem Mošnov - Letiště Ostrava č. p. 401, PSČ 742 51, IČ 2682771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a Ing. Petra Kajn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písemného souhlasu dle bodu 1) tohoto usnesení a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kladní plán kontrolní činnosti na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17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plán kontrolní činnosti na rok 2014 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Organizačního řádu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1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k XX Organizačního řádu magistrátu dle přílohy č. 1 předloženého materiálu s účinností od 1.1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lněk XXXVII přílohy č. 3 Organizačního řádu magistrátu dle přílohy č. 2 předloženého materiálu s účinností od 1.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písemností adresovaných radě města a zastupitelstvu města za období od 05.11.2013 do 04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1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ísemnostech adresovaných radě města a zastupitelstvu města za období od 05.11.2013 do 04.12.2013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dit písemnosti nevyřízené dle přílohy č. 1 a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písemností adresovaných radě města a zastupitelstvu města, doručených do 04.11.2013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ůběžně informovat radu města prostřednictvím odboru legislativního a právního o způsobu vyřízení písemností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vydání předchozího souhlasu k podání žádosti městského obvodu Poruba o poskytnutí účelové neinvestiční dotace na úhradu čistého nájemného nebo jeho části a účelové neinvestiční dotace na rozvoj infrastruktury městského obvodu Poruba na zajištění bydlení osob s udělenou mezinárodní ochranou formou azylu na území České republiky na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2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podáním žádosti městským obvodem Poruba o poskytnutí neinvestiční účelové dotace na úhradu čistého nájemného a účelové neinvestiční dotace na rozvoj infrastruktury městského obvodu Poruba na zajištění bydlení azylantů na území České republiky na rok 2014 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čast statutárního města Ostrava na tuzemských veletrzích cestovního ruchu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2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účasti statutárního města Ostrava na tuzemských veletrzích cestovního ruchu v roce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činnosti související s přípravou a prezentací statutárního města Ostrava na tuzemských veletrzích cestovního ruchu v roce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Smlouvy o poskytování služeb péče o dítě v rámci Firemní školky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2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avrženým způsobem financování služeb péče o dítě v rámci Firemní školky statutárního města Ostrava dle důvodové zprávy a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or Smlouvy o poskytování služeb péče o dítě mezi statutárním městem Ostrava a jednotlivými rodiči, kterým budou poskytovány služby péče o dítě s úhradou za poskytování služeb péče o dítě ve Firemní školce statutárního města Ostrava formou příspěvků rodičů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enní platba stravného 50,- Kč na dí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ěsíční platba příspěvku na provoz 1.000,- Kč na dítě neb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enní platba příspěvku na provoz 100,- Kč na dí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 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oval o uzavírání smluvních vztahů dle vzoru uvedeném v příloze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statutární město Ostrava k podpisu Smluv o poskytování služeb péče o dítě vedoucího odboru ekonomického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investičního transferu z rozpočtu statutárního města Ostravy městskému obvodu Moravská Ostrava a Přívoz na autorský dozor k projektu “Revitalizace Komenského sad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2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investičního transferu z rozpočtu statutárního města Ostravy městskému obvodu Moravská Ostrava a Přívoz ve výši 108 000,- Kč na autorský dozor k projektu “Revitalizace Komenského sadů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6                                 o 10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3636, org. 2                      o 10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636                                               o 10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6121, ÚZ 3636                                   o 108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uznatelných nákladů v projektu “Cyklistická trasa O, Ostrava - Radva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2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d 3) svého usnesení č. 8599/RM1014/113 ze dne 19.11.2013 novým zněn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aluje v  případě úspěšnosti projektu dle bodu 1) financování projektu v celkové výši           9 616 tis. Kč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toho dotace SFDI ve výši 6 2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částce je obsaženo spolufinancování včetně neuznatelných nákladů projektu ve výši             3 411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Firemní školka - stravování”, poř. č. 26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2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a provádění služeb v oblasti stravování dětí Firemní školky statutárního města Ostrava s 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odman production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tinovská 3262/50, 723 00 Ostrava -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53948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499.999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těž o návrh “Marketingová kampaň Ostrava”, poř.č. 24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2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ávrhů dodavatele v soutěži o návrh podle § 103 odst. 2 písm. a) zákona č. 137/2006 Sb., o veřejných zakázkách, ve znění pozdějších předpisů, na získání návrhu kreativní a neotřelé marketingové kampaně s maximálním efektem popularizace statutárního města Ostrava,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gr. Renata Kolkov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Eva Balonová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Petr Pyšný                    - Advokátní kancelář Pyšný, Weber &amp; Partneři, v.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Tomáš Smolík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JUDr. Josef Kadlec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Matouš Pyšný                - Advokátní kancelář Pyšný, Weber &amp; Partneři, v.o.s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otu pro posuzování a hodnocení návrhů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Václav Palička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Michal Bayer                      - odbor kancelář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Petr Koudela                        - nezávislý člen (Dolní oblast Vítkovi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Ondrej Gažík                        - nezávislý člen (Respond&amp;Co, s.r.o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Petr Lukasík                         - nezávislý člen (Tieto Czech s.r.o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PhDr. Adéla Koudelová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Mgr. Jana Hromková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Mgr. David Karčmař                    - nezávislý člen (Dolní oblast Vítkovi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Tomáš Balcar                        - nezávislý člen (Respond&amp;Co, s.r.o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Jiří Urbášek                                 - nezávislý člen (OSVČ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vyplývající z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soutěží o návrh s výjimkou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dotaci z Operačního programu Životní prostředí pro projekt “Rozšíření výukového areálu Bělský les – výukové centru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27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pro projekt “Rozšíření výukového areálu Bělský les – výukové centrum” v rámci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ředložení žádosti o dotaci a všech jejich příloh pro projekt dle bodu 1) tohoto usnesení v souladu s podmínkami 54. výzvy v rámci Operačního programu Životního prostředí, prioritní osa 7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tohoto usnesení financování projektu v celkové výši 26 4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roce 201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předfinancování projektu ve výši 16 456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roce 2015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předfinancování projektu ve výši 10 000 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čemž v obou částkách je obsaženo spolufinancování celkem ve výši 2 683 tis. Kč dle přílohy č.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spolufinancování a předfinancování projektu uvedeného v bodě 1) 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na zpracování projektového záměru k projektu “Ekologizace veřejné dopravy na území městské části Poru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2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minitendru na uzavření prováděcí smlouvy k Rámcové smlouvě š. 0003/2012/OER na poskytování služeb v rámci ROP Moravskoslezsko/Operačního programu Životní prostředí na zpracování projektového záměru k projektu “Ekologizace veřejné dopravy na území městské části Poruba”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tt MacDonald CZ, spol. s.r.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984/15, 110 00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00.000 Kč bez DP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na úpravu projektů “ Realizace vybraných prvků ÚSES na území statutárního města Ostravy - 1. etapa, části A a B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2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úpravu projektů “Realizace vybraných prvků ÚSES na území statutárního města Ostravy - 1. etapa, části A a B” mezi Statutárním městem Ostrava a fyzickou osobou: doc. Ing. Pavel Šimek, Rybářská 401, 688 01 Uherský Brod, IČ: 13697129 za cenu nejvýše přípustnou 128.000 Kč bez DPH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odávka a instalace sirén”, poř. č. 10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3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 veřejných zakázkách, ve znění pozdějších předpisů, na dodávku a instalaci elektronických sirén v rámci projektu “Protipovodňová opatření ve městě Ostrava”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Tomáš Smolík            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Jiří Hudec                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 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Ivana Růžičková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agda Vrbová Ph.D.    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David Jedziniak                                - HZS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            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arie Dvořáková                     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Renáta Žáčková                       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gr. Renata Kolková    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            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kpt. Ing. Kateřina Blažková Ph.D.     - HZSMSK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Magda Vrbová Ph.D. 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artin Petrášek                       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Bohuslav Gembík     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 Tomáš Smolík                            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Státního fondu životního prostředí ČR jako pozorovatele (bez práva hlasu) na jednání hodnotící komise k veřejné zakázce “Dodávka a instalace sirén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igitální povodňový plán ORP Ostrava”, poř. č. 16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3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 veřejných zakázkách, ve znění pozdějších předpisů, na vypracování digitálního povodňového plánu v rámci projektu “Protipovodňová opatření ve městě Ostrava”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Tomáš Smolík          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Jiří Hudec                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Ivana Růžičková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agda Vrbová Ph.D.    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Antonín Krömer                        - HZS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                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arie Dvořáková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 Bc. Pavel Valerián Ph.D.           - odbor ochrany životního prostřed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gr. Renata Kolková                       - odbor 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David Jedziniak                               - HZS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Magda Vrbová Ph.D.              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Martin Petrášek 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 Aleš Brázda                              - 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 Tomáš Smolík                         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Státního fondu životního prostředí ČR jako pozorovatele (bez práva hlasu) na jednání hodnotící komise k veřejné zakázce “Digitální povodňový plán ORP Ostrav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Izolační zeleň města Ostrava - projekt 04”, poř. č. 24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3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 veřejných zakázkách, ve znění pozdějších předpisů, na realizaci výsadby, regenerace a následné údržby izolační zeleně v městských obvodech města Ostrava, 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Tomáš Smolík  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gr. Eva Balonová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Magda Vrbová, Ph.D.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Aleš Horák                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JUDr. Josef Kadlec        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       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Dalibor Madej                   - náměstek primátor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Jiří Hrabina                       - náměstek primátor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Magda Vrbová, Ph.D.   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 Bc. Pavel Valerián, Ph.D. - odbor ochrany životního prostřed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Tomáš Petřík                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Bc. Tomáš Sucharda               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Aleš Brázda                       - odbor ochrany životního prostřed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Tomáš Smolík                  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 Státního fondu životního prostředí ČR jako pozorovatele (bez práva hlasu) na jednání hodnotící komise k veřejné zakázce ”Izolační zeleň města Ostrava - projekt 04”, poř. č. 244/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Zoologické zahrady Ostrava, příspěvkové organizace, se sídlem Michálkovická 197, 710 00 Slezská Ostrava, IČ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3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dchozího souhlasu s nabytím každého z jednotlivých darů dle přílohy č. 1 až 4. předloženého materiálu do vlastnictví Zoologické zahrady Ostrava, příspěvkové organizace se sídlem Michálkovická 197, 710 00 Slezská Ostrava, IČ 0037324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souhlas k darovacím smlouvám dle bodu 1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rovozu elektronické spisové služby se ZŠ Ostrava-Poruba, I. Sekan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3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rovozu elektronické spisové služby při realizaci projektu Technologického centra statutárního města Ostravy se Základní školou, Ostrava-Poruba, I. Sekaniny 1804, příspěvkovou organizací se sídlem Ivana Sekaniny 1804/15, 708 00 Ostrava, Poruba, IČ 70984786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oskytování technické podpory k produktům Oracle Siebel se společností OKsystem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3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o poskytování služeb technické podpory k produktům Oracle Siebel se společností OKsystem s.r.o. se sídlem         Na Pankráci 125, 140 21 Praha 4, IČ 27373665, za celkovou cenu 990.000 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kupní smlouvy na dodávku výpočetní techniky se společností BRAIN computer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3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 malého rozsahu a uzavření kupní smlouvy na dodávku výpočetní techniky se společností BRAIN computers s.r.o., se sídlem Kalvodova 1087/2, 709 00 Ostrava-Mariánské Hory, za cenu 955 775,00 Kč bez DPH, dle přílohy č. 1 předloženého materiálu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olení výjimky ze stavební uzávěry SDD “Bruno” pro stavbu “Hornické muzeum Landek Park - konverze objektů bývalého dolu I” objekt Kanalizace splašková v k.ú. Petřkovice u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37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volení výjimky ze stavební uzávěry vyhlášené územním rozhodnutím č. 212/2000 v bezpečnostním pásmu starého důlního díla “Bruno” ze dne 6.9.2000 vydaným pod zn. Správ/ÚSŘ/3743-74/99/Kov pro stavbu “Hornické muzeum Landek Park” objekt Kanalizace splašková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olení výjimky ze stavební uzávěry HDD “Těžní jáma č. 3/4 a Výdušná jáma č. 1 - Dolu Šverma” pro stavbu “Odvod odpadních vod z oblasti Švermy na ÚČOV” v k.ú.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3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volení výjimky ze stavební uzávěry vyhlášené územním rozhodnutím č. 78/04 v bezpečnostním pásmu hlavního důlního díla “Těžní jáma č. 3/4 a Výdušná jáma č. 1 - Dolu Šverma” ze dne 4.6.2004 vydaným pod zn. Správ/ÚSŘ/1204/04/Chu-R pro stavbu “Odvod odpadních vod z oblasti Švermy na ÚČOV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volení výjimky ze stavební uzávěry SDD “Výdušná jáma” pro stavbu “Ostrava, p. Krejcha, příp. NNk” v k.ú.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3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volení výjimky ze stavební uzávěry vyhlášené územním rozhodnutím č. 73/08 v bezpečnostním pásmu starého důlního díla “Výdušná jáma” ze dne 14.4.2008 vydaným pod zn. Správ/ÚSŘ/3245-4/06/Chu-R pro stavbu “Ostrava, p. Krejcha, příp. NNk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uzavření smluv vyplývající z realizace stavby Atletická hala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4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ředání projektové dokumentace, postoupení pohledávky a postoupení licence mezi postup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ěstí 8, 729 30 Ostrava, 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í VÍTKOVICE ARÉNA, a.s., Ruská 3077/135, 700 30 Ostrava -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í OSA projekt s.r.o.Kafkova 1133/10, 702 000 Ostrava, IČ: 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ostoupení práv, užitků a povinností mezi převádějí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ěstí 8, 729 30 Ostrava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aby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í VÍTKOVICE ARÉNA, a.s., Ruská 3077/135, 700 30 Ostrava - 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toupení práv a převzetí dluhu v souvislosti se stavbou Atletická hala Vítkovice mezi postupitelem (původním dlužníkem)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ěstí 8, 729 3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stupníkem (novým dlužník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í VÍTKOVICE ARÉNA, a.s., Ruská 3077/135, 700 30 Ostrava- Zábřeh, IČ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í OSA projekt s.r.o., Kafkova 1133/10, 702 Ostrava, IČ: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dílo a smlouvě mandátní č. 2396/2013/OI/LPO na akci “Tramvajové mosty ul. 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4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a smlouvě mandátní č. 2396/2013/OI/LPO ze dne 11.9.2013 na akci “Tramvajové mosty ul. Plzeňská”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OPROJEKT Ostrava spol. s.r.o., se sídlem Masarykovo nám. 5/5, 702 00 Ostrava, IČ: 42767377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v souvislosti se stavbami odboru investičního zahrnutými do kapitálového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4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ýtlaku Dubí - Nová Ves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XX C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 XXXXXXXX XXXXXXXX XXXXXXXXXX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XXXXX K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XX XXXXXXX XXXXXXXXXXXXX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XX SXXXXX, rok nar.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 XXXXXXX XXXXXX XXXXXXX X XXXXXXXX XXX 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zřízení věcného břemene na části pozemku p.p.č. 826/2 v k.ú. Zábřeh nad Odrou, obec Ostrav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ýtlaku Dubí - Nová Ves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ech pozemků p.p.č. 254/1 a p.p.č. 254/13 v k.ú. Nová Ves u Ostravy, obec Ostrava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ýtlaku Dubí - Nová Ves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republika-Státní pozemkový úř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Husinecká 1024/11a, 130 00 Praha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.p.č. 492/1 v k.ú. Nová Ves u Ostravy, obec Ostrava dle přílohy č. 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ýtlaku Dubí - Nová Ves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XXXX L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 XXXXXXX XXXXXXXX XXXXXXX X XX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arc.č. 279/1 v k.ú. Nová Ves u Ostravy, obec Ostrava dle přílohy č. 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 výtlaku Dubí - Nová Ves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XXXX TXXXX D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 XXXXXXXX XXXXXXX X XXXXXXX XXX 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zřízení věcného břemene na části pozemku p.p.č. 256/4 Nová Ves u Ostravy, obec Ostrava dle přílohy č. 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Průmyslová zóna Mošnov - vnitřní sítě, SO 05.9.2 Veřejné osvětlení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zřízení věcného břemene na částech pozemků parc.č. 1340/8, parc.č. 1340/9, parc.č. 1340/10, parc.č. 1429, parc.č. 1469/1a parc.č. 1470/1 v k.ú. Mošnov, obec Mošnov dle přílohy č.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Plošná kanalizace Polanka, 3. etap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 části pozemku parc.č. 3185/1 v k.ú. Polanka nad Odrou, obec Ostrava dle přílohy č. 1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Cyklostezky -  komunikace v bermě, úsek lávka na Kamenec, lávka k hradu” mezi povinný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XXXX ZXXXXXXXX, rok nar.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XXXXXX XXXXXXX XXX XX 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zřízení věcného břemene na části pozemku parc.č. 966/1 v k.ú. Moravská Ostrava, obec Ostrava dle přílohy č. 1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Cyklostezky - komunikace v bermě, úsek lávka na  Kamenec, lávka k hradu” mezi povinný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oká škola báňská - Technická univerzi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17. listopadu 105, 708 33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619891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zřízení věcného břemene na části pozemku parc.č. 966/3 v k.ú. Moravská Ostrava, obec Ostrava dle přílohy č. 1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Tramvajová zastávka Karolin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 Veste Czech Republic 5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1, Olivova 4/2096, 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3713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ěbradova 494/2, 701 71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ech pozemků parc.č. 3457/10 a parc.č. 4246/2 v k.ú. Moravská Ostrava, obec Ostrava dle přílohy č. 1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Tramvajová zastávka Karolin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Za Brumlovkou 266/2, 140 22 Praha 4-Mich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60193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arc.č. 4173/6 v k.ú. Moravská Ostrava, obec Ostrava dle přílohy č. 1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Tramvajová zastávka Karolin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C Česká republika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Závišova 5, 140 00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005622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arc.č. 4173/6 v k.ú. Moravská Ostrava, obec Ostrava dle přílohy č. 1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Tramvajová zastávka Karolin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republika - Generální finanční ředite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zarská 15/7, 117 22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72080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ěbradova 494/2, 701 71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 budově č.p. 940 umístěné na pozemku parc.č. 402/8 a na budově č.p. 493 umístěné na pozemku parc.č. 402/7 v k.ú. Moravská Ostrava, obec Ostrava dle přílohy č. 1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Tramvajová zastávka Karolin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 Veste Czech Republic 5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1, Olivova 4/2096, 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3713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 -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60193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arc.č. 4173/13 v k.ú. Moravská Ostrava, obec Ostrava dle přílohy č. 19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mlouvě budoucí o zřízení věcného břemene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4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 v souvislosti se stavbou “Rozvoj metropolitní komunikační infrastruktury SMO” mezi budoucím povinným Moravskoslezský kraj, se sídlem 28.října 2771/117, 702 62 Ostrava, IČ 708906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hotov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ECTED s.r.o., se sídlem Hybešova 42, 602 00 Brno, IČ: 27683028, jejímž předmětem je stavba podzemního komunikačního vedení veřejné komunikační sítě na částech pozemků p.č. 2639/2, p.č. 2641/52, p.č. 2641/96, p.č. 2641/98 v katastrálním území Moravská Ostrava, obec Ostra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 v souvislosti se stavbou “Rozvoj metropolitní komunikační infrastruktury SMO” mezi budoucím povinným Moravskoslezský kraj, se sídlem 28.října 2771/117, 702 62 Ostrava, IČ 708906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hotov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ECTED s.r.o., se sídlem Hybešova 42, 602 00 Brno, IČ: 27683028, jejímž předmětem je stavba podzemního komunikačního vedení veřejné komunikační sítě na části pozemku p.č. 653/1 v katastrálním území Moravská Ostrava, obec Ostrava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 v souvislosti se stavbou “Rozvoj metropolitní komunikační infrastruktury SMO” mezi budoucím povinným ŽEBŘÍK obecně prospěšná společnost, se sídlem Rolnická 22, 709 00 Ostrava-Nová Ves, IČ: 2856502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hotov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ECTED s.r.o., se sídlem Hybešova 42, 602 00 Brno, IČ: 27683028, jejímž předmětem je stavba podzemního komunikačního vedení veřejné komunikační sítě na části pozemku p.p.č. 44 v katastrálním území Nová Ves u Ostravy, obec Ostrav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 v souvislosti se stavbou “Rozvoj metropolitní komunikační infrastruktury SMO” mezi budoucím povinným Advanced World Transport a.s., Hornopolní 3314/38, 702 62 Ostrava, Moravská Ostrava, IČ 4767597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hotov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ECTED s.r.o., se sídlem Hybešova 42, 602 00 Brno, IČ: 27683028, jejímž předmětem je stavba podzemního komunikačního vedení veřejné komunikační sítě na části pozemku p.p.č. 8/1 v katastrálním území Michálkovice, obec Ostrava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 v souvislosti se stavbou “Rozvoj metropolitní komunikační infrastruktury SMO”, mezi budoucími povinnými Adamem Milanem, nar.: 1950, bytem Špalkova 242, 78961 Bludov a Blankou Dostálovou, nar.:1955, Španielova 977/10, 70800 Ostrava-Poruba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hotov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ECTED s.r.o., se sídlem Hybešova 42, 602 00 Brno, IČ: 27683028, jejímž předmětem je stavba podzemního komunikačního vedení veřejné komunikační sítě na části pozemku p.p.č. 357/7 v katastrálním území Zábřeh-Hulváky, obec Ostrava dle přílohy č. 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poskytnutí práva provést stavbu” v souvislosti se stavbou “Cyklistická lávka přes Odru v Polance nad Odrou” mezi vlastníky HXXXXXXX IXXXXX, XXXX., nar.:XXXX, bytem XXXXXXX XXXXXXX XXX XX XXXXXXXXXXXXXXXX XXXXXXX a MXXXX RXXXXXX, nar.:XXXX, bytem XXXXXXXX XXXXXX, XXX XX XXXXXXXXXXXXXXX XXX XXXXX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cyklostezky na částech pozemků p.č. 453/1 a p.č. 3173/11 v katastrálním území Polanka nad Odrou, obec Ostrava dle přílohy č. 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uzavření budoucí smlouvy o zřízení věcného břemene” v souvislosti se stavbou “Rekonstrukce a rozšíření kanalizace Nová Bělá - II. etapa” mezi budoucím povinným Moravskoslezský kraj, 28.října 117, 702 18 Ostrava, IČ: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kanalizace na částech pozemku p.č. 1640/1 v katastrálním území Stará Bělá, obec Ostrava dle přílohy č. 1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 v souvislosti se stavbou “Odkanalizování Přívozu na ÚČOV, 2.etapa, 1.část” mezi budoucím povinným V-PODLAHY, s.r.o., se sídlem Na Hrázi 1603, 755 01 Vsetín, IČ:2537474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kanalizace na části pozemku p.č. 895/1 v katastrálním území Přívoz, obec Ostrava dle přílohy č. 1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oskytnutí práva” v souvislosti se stavbou “Rekonstrukce kanalizace v ul. Rudolfova” mezi vlastníkem RXXXXXXXXXX IXXXXX, nar.:XXXX, bytem XXXXXXXXX XXXXXX XXX XX 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kanalizace na části pozemku p.č. 393 v katastrálním území Stará Bělá, obec Ostrava dle přílohy č. 1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 v souvislosti se stavbou “Heřmanice - rekonstrukce vodovodu a kanalizace, lokalita Bučina” mezi budoucím povinným KXXXXXXX PXXXXX, nar.:XXXX, bytem XXXX XXXXXX XXXXXXXXXXX XX XXXX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kanalizace na části pozemku p.p.č. 123/9 v katastrálním území Heřmanice, obec Ostrava dle přílohy č. 2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 v souvislosti se stavbou “Rekonstrukce vodovodu Přemyšov-Poruba, část Přemyšov” mezi vlastníkem DXXXXXXX PXXXXX, XXX., nar.:XXXX, bytem XXXXXXXXXXX X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vodovodu na části pozemku p.č. 2653/4 v katastrálním území Polanka nad Odrou, obec Ostrava dle přílohy č. 2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 v souvislosti se stavbou “Rekonstrukce vodovodu Přemyšov-Poruba, část Přemyšov” mezi budoucím povinným Kubenkovou Radmilou, nar.:XXXX, bytem XXXXXXXXXX XXXXXXX XXX XX XXXXXXXXXXXXXXX 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vodovodu na částech pozemků p.č. 2628, p.č. 2631, p.č. 2634, p.č. 2617/2, p.č. 2635/3, p.č. 2648/2, p.č. 2649/1 v katastrálním území Polanka nad Odrou, obec Ostrava dle přílohy č. 2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 v souvislosti se stavbou “Rekonstrukce vodovodu Přemyšov-Poruba, část Přemyšov” mezi budoucím povinným VXXXXXX HXXXXXXXXX, nar.:XXXX, bytem XXXXXXXX XXXXXXXX XXX XX XXXXXXXXXXXXXXX 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stavba vodovodu na částech pozemků p.č. 3492 a p.č.3442 v katastrálním území Polanka nad Odrou, obec Ostrava dle přílohy č.2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právu provést stavbu” v souvislosti se stavbou “Cyklistická trasa O, Ostrava-Přívoz” mezi vlastníkem stavby HIM01112 - Vedení trolej. tramvaje, společností Dopravní podnik Ostrava a.s., Poděbradova 494/2, 701 71 Ostrava-Moravská Ostrava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rekonstrukce trolejového vedení dle přílohy č.2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avření budoucí smlouvy o zřízení věcného břemene” v souvislosti se stavbou “Rozvoj metropolitní komunikační infrastruktury SMO” mezi budoucím povinným Moravskoslezský kraj, se sídlem 28.října 2771/117, 702 62 Ostrava, IČ 708906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hotov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ECTED s.r.o., se sídlem Hybešova 42, 602 00 Brno, IČ: 27683028, jejímž předmětem je stavba podzemního komunikačního vedení veřejné komunikační sítě na části pozemku p.č. 4424/7 v katastrálním území Poruba-sever, obec Ostrava dle přílohy č. 2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avření budoucí smlouvy o zřízení věcného břemene” v souvislosti se stavbou “Rozvoj metropolitní komunikační infrastruktury SMO” mezi budoucím povinným Moravskoslezský kraj, se sídlem 28.října 2771/117, 702 62 Ostrava, IČ 708906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hotov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ECTED s.r.o., se sídlem Hybešova 42, 602 00 Brno, IČ: 27683028, jejímž předmětem je stavba podzemního komunikačního vedení veřejné komunikační sítě na části pozemku p.č. 5623/7 v katastrálním území Slezská Ostrava, obec Ostrava dle přílohy č. 3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smlouva zakládající právo provést stavbu” v souvislosti se stavbou “Rekonstrukce kanalizace a vodovodu na ul. Nádražní” mezi budoucím povinným, společností Dopravní podnik Ostrava a.s., Poděbradova 494/2, 701 71 Ostrava-Moravská Ostrava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8, 729 30 Ostrava, IČ: 00845451, jejímž předmětem je zřízení vodovodu a kanalizace n na částech pozemků p.č. 3550/4 dle přílohy č.3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ních vztahů o realizaci přeložek zařízení distribuční soustavy elektrické energie a zemního plynu v souvislosti s přípravou stavby ORG 8146 Rozšíření areálu VTP Ostrava-I.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4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uzavření budoucí smlouvy o realizaci přeložky distribučního zařízení určeného k dodávce elektrické energie VN č. Z_S14_12_8120042911 v rámci akce ORG 8146 Rozšíření areálu VTP Ostrava-I. etapa se společností ČEZ Distribuce,a.s., se sídlem: Děčín IV-Podmokly, Teplická 874/8, PSČ 405 02 Děčín, IČ: 24729035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  uzavření Smlouvy    o    zajištění přeložky plynárenského zařízení   a   úhradě nákladů   s  ní souvisejících č. 159184  v  souvislosti  se  stavbou ORG 8146 Rozšíření areálu VTP Ostrava-I-etapa se společností RWE GasNet, s.r.o., se sídlem Klišská 940, Ústí nad labem,  PSČ: 401 17, IČ: 27295567 </w:t>
              <w:br/>
              <w:t>dle přílohy č.2 předloženého materiálu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provedení překládky vedení a zařízení veřejné komunikační sítě č. 2477/2011/OI v souvislosti s realizací stavby Cyklostezky ORG 8134,8135,8136,8137,8138 realizované v rámci Revitalizace Ostra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4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 o provedení překládky vedení a zařízení veřejné komunikační sítě č. 2477/2011/OI ze dne 5.11.2011 v rámci realizace stavby Cyklostezky - ORG 8134, 8135, 8136, 8137, 8138 se společností OKD, a.s., se sídlem Stonavská 2179, Doly, 735 06 Karviná, IČ: 26863154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realizaci překládky sítě elektronických komunikací v souvislosti se stavbou ORG 8157 Atletická h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4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Smlouvy o realizaci přeložky sítě elektronických komunikací č. VPI/MS/2013/00060 v souvislosti se stavbou ORG 8157 Atletická hala se společností Telefónica Czech Republic, a.s., se sídlem: Praha 4, Za Brumlovkou 2/266, 140 22 Praha 4, IČ: 60193336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dílo č. 2230/2013/OI/LPO, akce ORG 7243 Rekonstrukce vodovodu a kanalizace ul. Sirot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47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dílo č. 2230/2013/OI/LPO “Rekonstrukce vodovodu a kanalizace ul. Sirotčí”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IS Opava s.r.o., Vrchní 85/30, 747 05 Opava, IČ: 268264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 a důvodové zprávy s úpravo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konstrukce VO Fifejdy I, etapa IV.A”, poř. č. 26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4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realizaci stavby “Rekonstrukce veřejného osvětlení Fifejdy I, etapa IV.A” v k.ú. Mariánské Hory, obec Ostrava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ZA-ELEKTRO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Výstavní 3132/14a, 709 00 Ostrava -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955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493.97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emolice pavilonu Z - Černá louka”, poř. č. 26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4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demolici stavby “Pavilon Z, č.p. 3189, v areálu Výstaviště Černá louka, na pozemku parc. č. 4196 v katastrálním území Moravská Ostrava”, obec Ostrava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TEAS STAVB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ounicova 2929/5, 702 00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834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93.617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prava vodovodu ul. Polanecká - II. etapa”, poř. č. 23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5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realizaci stavby “Oprava vodovodu ul. Polanecká - II. etapa” v městském obvodě Svinov, obec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SPOR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Úprkova 966/3, 702 00 Ostrava-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66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.795.754,27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Dodatečná katodická ochrana ocelových vodovodních přivaděčů - 1. etapa”, poř. č. 23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5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e zjednodušeném podlimitním řízení dle § 38 zákona č. 137/2006 Sb., o veřejných zakázkách, ve znění pozdějších předpisů, na realizaci stavby “Dodatečná katodická ochrana ocelových vodovodních přivaděčů - 1. etapa” v k.ú. Koblov, k.ú. Poruba a v k.ú. Svinov, obec Ostrava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 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Tomáš Smolík  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Ivana Růžičková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  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Luděk Janus        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 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     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Petr Konečný, MBA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Luděk Janus            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gr. Renata Kolková       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alibor Gříšek                    - člen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David Kutý, MBA      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Zdeněk Frait             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Ing. Tomáš Smolík             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veřejné zakázky malého rozsahu a uzavření Smlouvy o dílo na akci “Cyklostezka Statek, Most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5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o dílo na zpracování dokumentace pro provádění stavby na akci “Cyklostezka Statek, Mostní” se zhotovitelem společností Tebodin Czech Republic, s.r.o. se sídlem Prvního pluku 20/224,          186 59 Praha 8, IČ: 44264186 v celkovém plnění ve výši 248.500,-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Černá louka - IZ”, poř.č. 23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5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investičního záměru pro oblast Ostrava – Černá louk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A projekt s.r.o.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Kafkova 1133/10, 702 00 Ostrava –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9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vodovodu ul. Antošovická”, poř. č. 20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5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e zjednodušeném podlimitním řízení dle § 38 zákona č. 137/2006 Sb., o veřejných zakázkách, ve znění pozdějších předpisů, na realizaci stavby “Rekonstrukce vodovodu ul. Antošovická”, a to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 Jiří Hrabina              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Tomáš Smolík              - odbor legislativní a právní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Mgr. Eva Balonová              - odbor legislativní a 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 Dalibor Kanclíř             - odbor 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Bc. Tomáš Sucharda           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Aleš Horák                   - odbor legislativní a 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JUDr. Josef Kadlec            - odbor legislativní a 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 Zdeněk Frait                 - odbor 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 komisi a komisi pro posouzení kvalifikace ve složení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Ing. Jiří Hrabina                  - náměstek 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 Dalibor Madej              - náměstek 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 Petr Konečný, MBA     - 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 Dalibor Kanclíř             - odbor 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Mgr. Renata Kolková           - odbor legislativní a 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Bc. Tomáš Sucharda            - náměstek 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 František Kolařík          -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Ing. David Kutý, MBA        - OVAK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Ing. Zdeněk Frait                  - odbor 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Ing. Tomáš Smolík               - odbor legislativní a 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 odboru legislativního a 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 veškeré potřebné úkony této veřejné zakázky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 odboru legislativního a právníh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prava vodovodního řadu - ul. Rudná”, poř.č. 18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5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 v otevřeném řízení dle § 27 zákona č. 137/2006 Sb., o veřejných zakázkách, ve znění pozdějších předpisů, na realizaci stavby “Oprava vodovodního řadu na ul. Rudná” v 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rabina       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  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Eva Balonová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 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 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Aleš Horák        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osef Kadlec   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Zdeněk Frait      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Jiří Hrabina            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Madej          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etr Konečný, MBA -  OVAK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       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 Renata Kolková      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        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František Kolařík      -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vid Kutý, MBA    -  OVAK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Zdeněk Frait           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Demolice garáží v k.ú. Zábřeh-VŽ, obec Ostrava”, poř. č. 27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5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odstranění objektů garáží bez čp/če na pozemcích v k.ú. Zábřeh-VŽ, obec Ostrava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eněk Pastv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U Sokolovny 171/9, 725 29 Ostrava -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4405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.161.313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Náhradní výsadba - cyklostezky” poř. č. 22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5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rušení veřejné zakázky malého rozsahu na provedení náhradní výsadby (včetně dodání dřevin) a zajištění následné údržby dřevin, v místě stavby “Cyklostezky - úsek Slezskoostravský hrad, Hrabová” a “Cyklostezky - komunikace v bermě a úsek lávka na Kamenec - lávka ke Hradu”, a to dle 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Legionella - Domov pro seniory Magnolie”, poř. č. 27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5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dodání, nainstalování a zprovoznění řízené vstupní dezinfekce distribučních systémů teplé vody s následnými opatřeními pro minimalizaci rizika výskytu bakterií rodu Legionella v objektu Domova pro seniory Magnolie v Ostravě-Vítkovicích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L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Langrova 5536/16, 722 00 Ostrava-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667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39 938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avilon evoluce (voliéra šimpanzů) - Dodatek č. 5”, poř. č. 27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6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dle § 23 odst. 7 písm. a) zákona č. 137/2006 Sb., o veřejných zakázkách, ve znění pozdějších předpisů, a uzavření dodatku č. 5 ke smlouvě č. 1608/2011/OI ze dne 26.7.2012 na zhotovení stavby “Přestavba a přístavba Pavilonu vodního ptactva a Pavilonu evoluce v ZOO Ostrava”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pravuje předmět smlouvy v rozsahu dle předloženého návrh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cena díla o 4.583.036,67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stroň group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Chopinova 576/1, 702 00 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800466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bvodová Františkov 1. část - Dodatek č. 3”, poř. č. 26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6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jednacím řízením bez uveřejnění dle § 23 odst. 7 písm. a) zákona č. 137/2006 Sb., o veřejných zakázkách, ve znění pozdějších předpisů, a uzavření dodatku č. 3 ke smlouvě o dílo č. 1837/2012/OI/LPO ze dne 27.07.2012 na realizaci stavby “Obvodová Františkov 1. část”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upravuje předmět smlouvy v rozsahu dle předloženého návrh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vyšuje cena díla o 6.103.414,57 Kč bez DP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rodlužuje termín plnění dle předloženého návrh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BAG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5, Na Bělidle 198/21, PSČ 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083874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e vstupem na pozemky ve vlastnictví statutárního města Ostravy za účelem atmogeochemického průzkumu a rekonstrukce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6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230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89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95/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549/9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946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 389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90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20/37 - osta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220/108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edení atmogeochemického průzkumu v okolí bezpečnostních prvků Bedřich, Kutací jáma 2, Vrtná jáma č. 9, boční chodba Jaklovecké štoly, Zwierzina č. 3(III), Kutací III, Jd 11, Jd 12 a rekonstrukce oplocení bezpečnostních prvků včetně odfukového komínku Kutací jáma 2, Vrtná jáma č. 9, boční chodba Jaklovecké štoly a Zwierzina č. 3(III) v rámci projektu “Humanizace zajištěných nebo likvidovaných starých důlních děl a odplyňovacích vrtů v intravilánu města Ostravy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askov, Rudé armády 637, okres Frýdek - Místek, PSČ 739 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494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nadzemního elektrického vedení NN 0,4 kV a rozpojovací skříně a podzemní elektrické přípojky NN k pozemkům ve vlastnictví statutárního města Ostravy, pro ČEZ Distribuce, a.s. a MES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6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nadzemního elektrického vedení NN 0,4 kV a 1 ks jistící rozpojovací skříně na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168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5608/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Slezská Ostrava, Jan Marie, QT Techni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 elektrické přípojky 2x  NN (na hraně chodníku) dle přiložené situace 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47/1 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47/15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147/19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edlnice, obec Sedlnice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Ostrava-Moravská Ostrava, Porážkova 1424/20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93 93 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Výrobní hala Mošnov vč. přilehlých ploch a komunikací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dočasným odnětím plnění funkcí lesa části pozemku parc. č. 821/1 v k.ú. Stará Plesná, obec Ostrava, a návrh na uzavření smlouvy o budoucí smlouvě o zřízení věcného břemene s budoucím oprávněným fyzickou oso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6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časným odnětím plnění funkcí lesa části pozemku parc. č. 821/1 - lesní pozemek, les jiný než hospodářský o výměře 21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 k.ú. Stará Plesná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 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 XXXXX 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příjezdu, dle zákresu ve snímku, který je přílohou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práva chůze a jízdy, dle přílohy č. 4 předloženého materiálu - k 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821/1 - lesní pozemek, les jiný než hospodář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Plesn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 XXXXXXX XXX 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 XXXXX XXXXXX XXX XX XXXXXXX 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ko budoucího vlastníka pozemku parc. č. 756 - orná půda, v k.ú. Martinov ve Slezsk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ajištění přístupu a příjezdu k pozemku parc. č. 756 - orná půda, v k.ú. Martinov ve Slezsku, obec Ostrava, na dobu neurčitou, za jednorázovou úplatu ve výši 270,- Kč/m2 plochy dotčené věcným břemenem + DPH v zákonné výši, nejméně však 1.500,- Kč + DPH v zákonné výši, a to dle zásad schválených RM usnesením č. 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uv o zřízení věcného břemene k pozemkům ve vlastnictví Ředitelství silnic a dálnic ČR pro oprávněného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6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z věcného břemene zřídit věcné břemeno a uzavřít smlouvu o zřízení věcného břemene dle přílohy č.3 předloženého materiálu, k částem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5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1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1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1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13 - ostatní plocha, zeleň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Na Pankráci 56, 145 05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a provozování  veřejného osvětlení - 29 ks sloupů veřejného osvětlení včetně kabelového vedení veřejného osvětlení v rozsahu dané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eometrickým plánem č. 1996-60/2012 ze dne 15.6.2012 pro pozemek parc.č. 1336/1 v k.ú. Vít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eometrickým plánem č. 1843-36a/2011 ze dne 23.5.2011 pro pozemky parc.č. 1336/1, 1336/3, 1336/4, 1336/5, 1336/7, 1336/8, 1336/9, 1336/10, 1336/11, 1336/12, 1336/13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jednorázovou úplatu v celkové výši 162.488,- Kč vč. 21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z věcného břemene zřídit věcné břemeno a uzavřít smlouvu o zřízení věcného břemene dle přílohy č.4 předloženého materiálu, k částem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5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5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1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336/11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Na Pankráci 56, 145 05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a provozování  světelného signalizačního zařízení a koordinačního kabelu v rozsahu daném geometrickým plánem č. 1843-36b/2011 ze dne 23.5.2011 na dobu neurčitou, za jednorázovou úplatu v celkové výši 54.296,- Kč vč. 21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uv o zřízení věcného břemene s oprávněným Pivovary Staropramen s.r.o., investorem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6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2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vovary Staropramen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5, Nádražní 43/84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2 40 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0 00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 přípojky v uvedeném pozemku, v rozsahu daném geometrickým plánem č. 3625-C352-3/2011 ze dne 20.5.2011 částí G, na dobu neurčitou, za jednorázovou úplatu v celkové výši 3.88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 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vovary Staropramen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Praha 5, Nádražní 43/84, PSČ 15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2 40 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0 00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dvou kanalizačních přípojek v uvedených pozemcích, v rozsahu daném geometrickým plánem č. 4457-C301p-42/2013 ze dne 7.6.2013 částmi B,H, na dobu neurčitou, za jednorázovou úplatu v celkové výši 17.85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o zřízení věcného břemene evid.č. 2001/2013/MJ ze dne 1.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67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uzavřít dle přílohy č. 3 předloženého materiálu dodatek č. 1 ke smlouvě o zřízení věcného břemene evid.č. 2001/2013/MJ ze dne 1.7.2013 s oprávněným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pozemku p.č.st. 3013 z nájmu společnosti Ostravské vodárny a kanalizace a.s. a návrh záměru pronájmu pozemku p.č.st. 3012, 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6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 pozemku  p.č.st. 3013 - zastavěná plocha a nádvoří o výměře 12 m2, v pořizovací ceně 8.640,00 Kč, v k.ú. Přívoz, obec Ostrava, ve vlastnictví statutárního města Ostrava,  z nájmu společnosti Ostravské vodárny a kanalizace a.s. ( dále jen OVAK a.s.), v souladu s  Koncesní smlouvou ev.č. 05691/2000/LPO ze dne 22.12.200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pozemek p.č.st.3012 - zastavěná plocha a nádvoří, o výměře                65 m2, v k.ú. Přívoz, obec Ostrava, ve vlastnictví statutárního města Ostrava a zároveň si vyhrazuje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epsání vyřazovacího protokolu dle přílohy č. 2 předloženého materiálu a bodu 1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2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rozhodnutí o přebytečnosti movitého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6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ebytečnosti  movitého majetku statutárního města Ostravy, a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ní automobil sedan Škoda Superb, RZV 2T6 7100, rok výroby 2003, VIN TMBCG63U249060227, i.č. 68528, pořizovací cena 1.090.643,88 K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ní automobil sedan Škoda Superb, RZV 2T6 7111, rok výroby 2003, VIN TMBCG63U149060266, i.č. 68527, pořizovací cena 1.090.487,68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půjčeného na základě Smlouvy o výpůjčce ev.č. 1654/2003/MJ ze dne 31.12.2003 ČR - Hasičský záchranný sbor Moravskoslezského kraje  se sídlem Výškovická 40, 700 30 Ostrava - Zábřeh, IČ 70884561 (dále jen smlou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o vyřazení ze smlouvy k 3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šechny úkony související s fyzickým převzetím movitého majetku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nout přebytečný majetek dle bodu 1) tohoto usnesení ke svěření městským obvodům, v případě nezájmu městských obvodů nabídnout movitý majetek dle bodu 1) tohoto usnesení k prodeji minimálně za cenu stanovenou znaleckými posud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5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protokolu o převzetí movitého majetku dle bodu 2) tohoto usnesení a protokolu o předání movitého majetku dle bodu 3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 o úhradě za bezesmluvní užívání nemovitostí - pozemků pod rekreačními chatami v k. ú. Bobrovníky, obec Hlu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7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hody o úhradě za bezesmluvní užívání nemovitostí - pozemků pod rekreačními chatami v k. ú. Bobrovníky, obec Hlučín, za období od 16. 11. 2011 do 30. 11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5 - zastavěná plocha a nádvoří o výměře 3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 XXXXXXXXX, rok nar.XXXX, bytem XXXXXXXXXX XXXXXX, 702 00 OstravaX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77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6 - zastavěná plocha a nádvoří o výměře 3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XXXXXXXXXXX XXXXX, rok nar. XXXX, bytem XXXXXXXX XXXXXXXX XXX XX XXXXXXX 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695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7 - zastavěná plocha a nádvoří o výměře 2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 XXXXXXXX, rok nar.XXXX, bytem XXXXXXXXXXX 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59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11 - zastavěná plocha a nádvoří o výměře 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 XXXXXXXX, rok nar. XXXX, bytem XXXXX XXXXXXXX 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634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12 - zastavěná plocha a nádvoří o výměře 1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XXXX XXXXX, rok nar. XXXX, bytem XXXXX XXXXXXXX XXXXXXX XXX XX 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286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16 - zastavěná plocha a nádvoří o výměře 5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XXXX XXXXXXXX, rok nar. XXXX, bytem XXXXXXX XXXXXXXXXXXX XXXXXXX XXX XX 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1.08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9/2 - zastavěná plocha a nádvoří o výměře 1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ělovýchovnou jednotou Sokol Ostrava-Nová Ves, se sídlem Bartošova 65, 709 00 Ostrava-Nová Ves, IČ 005 60 39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2.534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9/11 - zastavěná plocha a nádvoří o výměře 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 XXXXXXXXXX, rok nar. XXXX, bytem XXXXXXXXXX XXXX XXX XX 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1.04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0/2 - zastavěná plocha a nádvoří o výměře 3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 XXXXXXXX, rok nar. XXXX, bytem XXXXXX XXXXX XXX XX 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695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0/5 - zastavěná plocha a nádvoří o výměře 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 XXXXXXXX, rok nar. XXXX, bytem XXXXXXXX XXXXX XXX XX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1.04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0/7 - zastavěná plocha a nádvoří o výměře 4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 XXXXXXXXX, rok nar. XXXX, bytem XXXXXXXXX XXXXXXX X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879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0/9 - zastavěná plocha a nádvoří o výměře 4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 XXXX XXXXX XXXXXXXX, rok nar. XXXX, bytem XXXXXXXXXXXXX XXXXXXXX XXX XX XXXXXXXXXXXXXXXX XXXXXXXX dle které zaplatí dlužník částku ve výši 10,- Kč/m2/rok, tj. celkem 94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9/4 - zastavěná plocha a nádvoří o výměře 4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XXXXX XXXXXXXXX, rok nar. XXXX, bytem XXXXXXXXXXX XXXXXXXX XXX XX 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899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9/7 - zastavěná plocha a nádvoří o výměře 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 XXXXXXXXX, rok nar. XXXX, bytem XXXXXXXXXXXXXXX XXXXXXXX XXX XX XXXXXXXX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57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9/6 - zastavěná plocha a nádvoří o výměře 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 XXXXXXX XXXXXXXXXX, rok nar. XXXX, bytem XXXXXXXXXXX XXXXX XXX XX 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61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9/5 - zastavěná plocha a nádvoří o výměře 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XXXX XXXXXXXXXXXX, rok nar. XXXX, bytem XXXXXXXXXX XX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1.04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7/2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 XXXXXXXXX, rok nar. XXXX, bytem XXXXXXXX 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491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9 - zastavěná plocha a nádvoří o výměře 5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 XXXXX XXXXXXXX, rok nar. XXXX, bytem XXXXX XXXXXXXX 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1.104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17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 XXXXXX, rok nar. XXXX, bytem XXXXX X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491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0/8 - zastavěná plocha a nádvoří o výměře 3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 XXXXXXXX, rok nar. XXXX, bytem XXX XX XXXXXXXXXXX XX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695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10 - zastavěná plocha a nádvoří o výměře 13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 XXXXXXXXXXXX, rok nar. XXXX, bytem XXXXXXXXXX XXXXXXXX XXX XX XXXXXXXX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2.82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0/4 - zastavěná plocha a nádvoří o výměře 4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X XXXXX, rok nar. XXXX, bytem XXXXXXXX XXXXXXX XXX XX XXXXXXXX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838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9/10 - zastavěná plocha a nádvoří o výměře 4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 XXXXXXXX, rok nar. XXXX, bytem XXXXXXXXXXX XXXXXXXXX XXX XX XX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981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vzorové smlouvy, která je příloho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hody o úhradě za bezesmluvní užívání nemovitostí - pozemků pod rekreačními chatami v k. ú. Bobrovníky, obec Hlučín, za období od 16.11.2011 do 30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2/3 - zastavěná plocha a nádvoří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X XXXXXX, rok nar. XXXX a XXXXXX XXXXXX, rok nar. XXXX, oba bytem XXXXXXXXX XXXXXXX XXX XX 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531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2/5 - zastavěná plocha a nádvoří o výměře 3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XXX XXXXXX, rok nar. XXXX, bytem XXXXXXXXX XXXXXXXX XXX XX XXXXXXXXXXXXXXXXXXa XXXXXX XXXXXXXX, rok nar. XXXX, bytem XXXXXX XXXXX X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736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2 - zastavěná plocha a nádvoří o výměře 7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XX XXXXXXX, rok nar. XXXX a XXXXXXX XXXXXXXXX, rok nar. XXXX, oba bytem XXXXXXXXXXX X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1.49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3 - zastavěná plocha a nádvoří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XXXXX XXXXXX, rok nar. XXXX a XXXXX XXXXXXXX, rok nar. XXXX, oba bytem XXXXXXXXX XXXXX XXXXXXX XXX XX XX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491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9/3 - zastavěná plocha a nádvoří o výměře 2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X XXXXXXXXXXX, rok nar. XXXX a XXXXXX XXXXXXXXXXXXX, rok nar. XXXX, oba bytem XXXXXXXXXXXX XXXXXXXX XXX XX 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55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9/9 - zastavěná plocha a nádvoří o výměře 5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XXXXX XXXXX, rok nar. XXXX a XXXXXXX XXXXXXX, rok nar. XXXX, oba bytem XXXXXXXXXXX 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1.165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58/2 - lesní pozemek o výměře 22 m2 a parc. č. 469/12 - zastavěná plocha a nádvoří o výměře 1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XX XXXXXX, rok nar. XXXX a XXXXX XXXXXX, rok nar. XXXX, oba bytem XXXXXXXX XXXXXXXX XXX XX X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715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0/6 - zastavěná plocha a nádvoří o výměře 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X XXXXXX, rok nar. XXXX a XXXXX XXXXXXXXX, rok nar. XXXX, oba bytem XXXXXXXX XXXXX XXX XX 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61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9/6 - zastavěná plocha a nádvoří o výměře 3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XX XXXXX, rok nar. XXXX a XXXXXX XXXXXXX, rok nar. XXXX, oba bytem XXXXXXXXX XXXXXXX XXX XX XX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654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70/3 - zastavěná plocha a nádvoří o výměře 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XXX XXXXXXXX, rok nar. XXXX a XXXXXXXXXX XXXXXXXX, rok nar. XXXX, oba bytem XXXXXX XXXXXX XXXXXXX XXX XX XXXXXXXX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61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2/7 - lesní pozemek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 XXXXXXXXX, rok nar. XXXX a XXXXXXX XXXXXXXXXXX, rok nar. XXXX, oba bytem XXXXXXXX XXXXXXX XXX XX XXXXXXXXXXXXXXXX 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511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9/4 - zastavěná plocha a nádvoří o výměře 3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 XXXXXXX XXXXXXXX, rok nar. XXXX a XXXX XXXXXXXXXX, rok nar. XXXX, oba bytem XXXXXXXXXXX XXXXX XXX XXX 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715,-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14 - zastavěná plocha a nádvoří o výměře 4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 XXXXXXXXXXX XXXXXXX, rok nar. XXXX a XXXXXX XXXXXXXXX, rok nar. XXXX, oba bytem XXXXXX XXXXXXXXX XXXXXX XXX XX XXXXXXXXXXXX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838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vzorové smlouvy, která je přílohou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hody o úhradě za bezesmluvní užívání nemovitostí - pozemků pod rekreačními chatami v k. ú. Bobrovníky, obec Hlučín, za období od 16. 11. 2011 do 30. 11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2/2 - zastavěná plocha a nádvoří o výměře 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 XXXXXX, rok nar. XXXX, bytem XXXX XXXXXX XXXXXXX XXX XX XXXXXXXXXXXXXXXa XXXXX XXXXXXXX, rok nar. XXXX, bytem XXXXXXX XXXX XXXXXX X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tku ve výši 10,- Kč/m2/rok, tj. 57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vzorové smlouvy, která je přílohou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hody o úhradě za bezesmluvní užívání nemovitostí - pozemků pod rekreačními chatami v k. ú. Bobrovníky, obec Hlučín, za období od 1. 1. 2008 do 30. 11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2/6 - zastavěná plocha a nádvoří o výměře 2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 XXXXXXXXX XXXXXXXX, rok nar. XXXX a XXXXXXX XXXXXXXXXX, rok nar. XXXX, bytem XXXX XXXXXX XXXXXXXX XXX XX XX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ci čásku ve výši 10,- Kč/m2/rok, tj. 1.24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8 - zastavěná plocha a nádvoří o výměře 3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XXXXX XXXXXXXXX, rok nar. XXXX, bytem XXXXXXXX XXXXXXX XXXXXX XXX XX X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 částku ve výši 10,- Kč/m2/rok, tj. 2.189,-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vzorové smlouvy, která je přílohou č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hody o úhradě za bezesmluvní užívání nemovitostí - pozemků pod rekreačními chatami v k. ú. Bobrovníky, obec Hlučín, za období od 16. 12. 2009 do 30. 11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9/5 - zastavěná plocha a nádvoří o výměře 3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XXXX XXXXX, rok nar. XXXX, bytem XXXXXXXXXXX XXXXX XXX XX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dlužník částku ve výši 10,- Kč/m2/rok, tj. celkem 1.426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vzorové smlouvy, která je přílohou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hody o úhradě za bezesmluvní užívání nemovitostí - pozemků pod rekreačními chatami v k. ú. Bobrovníky, obec Hlučín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4 - zastavěná plocha a nádvoří o výměře 23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manželé XXXXX XXXXXXX, rok nar. XXXX a XXX XXXXXXXXX, rok nar. XXXX, oba bytem XXXXXXXXXX XXXXX XXX XXX XX XXXXXX za období od 17. 9. 2013 do 30. 11. 2013 částku ve výši 10,- Kč/m2/rok, tj. celkem 4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15 - zastavěná plocha a nádvoří o výměře 38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XXXXXXXXX XXXXX, rok nar. XXXX, bytem XXXXXXXXXX XXXXXXXX XXX XX XXXXXXXXXXXXXXXXX za období od 16.12.2009 do 19.4.2010 částku ve výši 10,- Kč/m2/rok, tj. celkem 130,-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 č. 468/15 - zastavěná plocha a nádvoří o výměře 38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které zaplatí XXXXXXXX XXXXXXXXX, rok nar. XXXX, bytem XXXXXX XXXXX XXXXXXXX XXX XX XXXXXXXXXXXXXX za období od 27. 5. 2013 do 30. 11. 2013 částku ve výši 10,- Kč/m2/rok, tj. celkem 196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vzorové smlouvy, která je přílohou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ke smlouvám o nájmu reklamních vitrín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7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7 ke smlouvě o nájmu věci movité, a to reklamní vitríny č. 1, ev. č. 0208/2008/MJ ze dne 30. 1. 2008, ve znění dodatků č. 1 - č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Ostravským muzeem, příspěvkovou organizací, se sídlem Masarykovo náměstí č. 1/1, 728 41 Ostrava - Moravská Ostrava, IČ: 000 97 594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 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7 ke smlouvě o nájmu věci movité, a to reklamní vitríny č. 2, ev. č. 0185/2008/MJ ze dne 29. 1. 2008, ve znění dodatků č. 1 - č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Komorní scénou Aréna, příspěvkovou organizací, se sídlem 28. října 289/2, 701 85 Ostrava - Moravská Ostrava, IČ: 008 45 035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7 ke smlouvě o nájmu věci movité, a to reklamní vitríny č. 3, ev. č. 0211/2008/MJ ze dne 30. 1. 2008, ve znění dodatků č. 1 - č. 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Divadelní společností Petra Bezruče s. r. o., se sídlem Ostrava - Moravská Ostrava, 28. října 120/1701, PSČ 702 00, IČ: 253 82 276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4 ke smlouvě o nájmu věci movité, a to reklamní vitríny č. 4, ev. č. 0399/2010/MJ ze dne 29. 1. 2010, ve znění dodatku č. 1 - č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Divadlem loutek Ostrava, příspěvkovou organizací, se sídlem Pivovarská 3164/15, 728 32 Ostrava - Moravská Ostrava, IČ: 005 33 874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4 ke smlouvě o nájmu věci movité, a to reklamní vitríny č. 5, ev. č. 0405/2010/MJ ze dne 29. 1. 2010, ve znění dodatku č. 1 - č. 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Centrem kultury a vzdělávání Moravská Ostrava, příspěvkovou organizací, se sídlem Ostrava, Moravská Ostrava, Sokolská třída 26/175, PSČ 702 00, IČ: 68 917 066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7 ke smlouvě o nájmu věci movité, a to reklamní vitríny č. 6, ev. č. 0186/2008/MJ ze dne 29. 1. 2008, ve znění dodatků č. 1 - č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Národním divadlem moravskoslezským, příspěvkovou organizací, se sídlem ul. Čs. legií č. 148/14, 701 04 Ostrava - Moravská Ostrava, IČ: 001 00 528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6 ke smlouvě o nájmu věci movité, a to reklamní vitríny č. 7, ev. č. 0120/2009/MJ ze dne 19. 1. 2009, ve znění dodatků č. 1 - č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Domem kultury Akord Ostrava - Zábřeh, s. r. o., se sídlem Ostrava, Zábřeh, náměstí SNP 1, PSČ 700 30, IČ: 479 73 145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7 ke smlouvě o nájmu věci movité, a to reklamní vitríny č. 8, ev. č. 0210/2008/MJ ze dne 30. 1. 2008, ve znění dodatků č. 1 - č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é mezi statutárním městem Ostrava, Prokešovo nám. 8, 729 30 Ostrava, IČ: 008 45 451 a Domem kultury města Ostravy, a. s., se sídlem Ostrava - Moravská Ostrava, ul. 28. října 124/2556, PSČ 709 24, IČ: 471 51 595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k nájemní smlouvě, smlouvě o výpůjčce a smlouvě o právu provést stav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7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1 k nájemní smlouvě ev. č. 1971/2008/MJ ze dne 18.8.2008, týkající se části pozemku p. p. č. 371/1 - ostatní plocha, ostatní komunikace o výměře 16 m2 v k. 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XX XXXXXX, nar. XXXX, XXXXX a s místem podnikání Dr. Martínka 1148/31, 700 30 Ostrava-Hrabůvka, IČ 640 83 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 mění čl. 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uzavřít dodatek č. 3 ke smlouvě o výpůjčce ev. č. 1309/2003/MJ ze dne 3.10.2003, ve znění dodatku č. 1 ze dne 12.10.2005  a ve znění dodatku č. 2 ze dne 26.10.2006, týkající se části pozemku p. p. č. 251/1 - trvalý travní porost o výměře 7048 m2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Českou republikou - Krajským ředitelstvím policie Moravskoslezského kraje, se sídlem ul. 30. dubna 24, 728 99 Ostrava, IČ 751 51 50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 mění čl.III.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dodatek č. 3 ke smlouvě o právu provést stavbu ev. č. 1381/2010/MJ ze dne 5.5.2010, ve znění dodatku č. 1 ze dne 19.12.2012 a dodatku č. 2 ze dne 28.6.2013, týkající se užívání části pozemků v k. ú. Bart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29/6 - ostatní plocha, sportoviště a rekreační plocha o výměře 19,7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4 - ostatní plocha, ostatní komunikace o výměře 17,4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 DIAMO, státní podnik, se sídlem Stráž pod Ralskem, Máchova 201, PSČ             471 27, týká se DIAMO, státní podnik, odštěpný závod ODRA, se sídlem Ostrava - Vítkovice, Sirotční 1145/7, PSČ 703 86, IČ: 000 02 7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 mění čl. II. Dohoda smluvních st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ke smlouvám o výpůjčce s Dopravním podnikem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7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1 ke smlouvě o výpůjčce ev. č. 1535/2011/MJ ze dne 28.4.2011, týkající se výpůjčky části pozemků v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3550/3 - ostatní plocha, ostatní komunikace o výměře 160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50/5 - ostatní plocha, ostatní komunikace o výměře 206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pravním podnikem Ostrava a. s., se sídlem Ostrava - Moravská Ostrava, Poděbradova 494/2, PSČ 701 71, IČ 619 74 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mění čl.III.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1 ke smlouvě o výpůjčce ev. č. 0662/2004/MJ ze dne 29.4.2004, týkající se výpůjčky pozemku parc. č. 4155/3 - ostatní plocha, ostatní komunikace 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pravním podnikem Ostrava a. s., se sídlem Ostrava - Moravská Ostrava, Poděbradova 494/2, PSČ 701 71, IČ 619 74 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mění čl.II. Předmět a účel výpůjčky a čl. III.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ke smlouvám o právu provést stavbu s Dopravním podnikem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7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dodatek č. 2 ke smlouvě o právu provést stavbu ev. č. 1162/2011/MJ ze dne 2.3.2011, ve znění dodatku č. 1 ze dne 8.11.2012, týkající se užívání části pozemků v           k. 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92/24 - ostatní plocha, ostatní komunikace o výměře 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625/2 - ostatní plocha, ostatní komunikace o výměře 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634/8 - ostatní plocha, jiná plocha o výměře 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634/35 - ostatní plocha, jiná plocha o výměře 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94/4 - ostatní plocha, ostatní komunikace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94/5 - ostatní plocha, ostatní komunikace o výměře 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94/6 - ostatní plocha, ostatní komunikace o výměře 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94/8 - ostatní plocha, ostatní komunikace o výměře 8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94/9 - ostatní plocha, ostatní komunikace o výměře 3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94/10 - ostatní plocha, ostatní komunikace o výměře 4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94/11 - ostatní plocha, ostatní komunikace o výměře 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94/26 - ostatní plocha, ostatní komunikace o výměře 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594/28 - ostatní plocha, ostatní komunikace o výměře 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pravním podníkem Ostrava a. s., se sídlem Ostrava - Moravská Ostrava, Poděbradova 494/2, PSČ 701 71, IČ 619 74 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upravuje čl. II. Dohoda smluvních st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dodatek č. 1 ke smlouvě o právu provést stavbu ev. č. 1682/2011/MJ ze dne 2.3.2011, týkající se užívání části pozemků v k. ú. 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9/4 - ostatní plocha, jiná plocha o výměře 4,7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46/2 - ostatní plocha, jiná plocha o výměře 210,8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46/14 - ostatní plocha, jiná plocha o výměře 196,6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0/3 - ostatní plocha, jiná plocha o výměře 46,5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/3 - ostatní plocha, zeleň o výměře 30,7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/4 - ostatní plocha, zeleň o výměře 379,7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6/4 - ostatní plocha, zeleň o výměře 6,7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887/3 - ostatní plocha, zeleň o výměře 209,5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895/6 - lesní pozemek o výměře 129,4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96/13 - ostatní plocha, ostatní komunikace o výměře 51,4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96/14 - ostatní plocha, ostatní komunikace o výměře 115,5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pravním podníkem Ostrava a. s., se sídlem Ostrava - Moravská Ostrava, Poděbradova 494/2, PSČ 702 00, IČ 619 74 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upravuje čl. II. Dohoda smluvních st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lastníka uzavřít dodatek č. 1 ke smlouvě o právu provést stavbu ev. č. 1683/2011/MJ ze dne 26.5.2011, týkající se užívání části pozemků v k. ú. 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887/3 - ostatní plocha, zeleň o výměře 97,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3238/2 - ostatní plocha, zeleň o výměře 873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3238/4 - ostatní plocha, zeleň o výměře 9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3238/5 - ostatní plocha, zeleň o výměře 18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96/2 - ostatní plocha, ostatní komunikace o výměře 2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96/3 - ostatní plocha, ostatní komunikace o výměře 6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96/6 - ostatní plocha, ostatní komunikace o výměře 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96/7 - ostatní plocha, ostatní komunikace o výměře 4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96/8 - ostatní komunikace o výměře 1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96/10 - ostatní plocha, ostatní komunikace o výměře 5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96/11 - ostatní plocha, ostatní komunikace o výměře 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596/12 - ostatní plocha, ostatní komunikace o výměře 1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603 - ostatní plocha, ostatní komunikace o výměře 27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604 - ostatní plocha, ostatní komunikace o výměře 30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605 - ostatní plocha, ostatní komunikace o výměře 85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606 - ostatní plocha, ostatní komunikace o výměře 3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609/1 - ostatní plocha, silnice o výměře 4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609/2 - ostatní plocha, silnice o výměře 23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609/3 - ostatní plocha, silnice o výměře 169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5659/2 - ostatní plocha, dráha o výměře 4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pravním podníkem Ostrava a. s., se sídlem Ostrava - Moravská Ostrava, Poděbradova 494/2, PSČ 702 00, IČ 619 74 75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upravuje čl. II. Dohoda smluvních st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usnesení RM č. 8626/RM1014/113 ze dne 19.11.2013 v bodě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7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8626/RM1014/113 ze dne 19.11.2013 v bodě 1), a to tak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ext “za jednorázovou úplatu ve výši 3.000,-Kč” nahrazuj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jednorázovou úplatu ve výši 2.805,-Kč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řílohu č. 2 citovaného usnesení nahrazuje novou přílohou, která tvoří přílohu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ídla organizace do budovy č.p. 518 (nám. Svatopluka Čech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7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íd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ého krajského fotbalového svaz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060954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budovy ve vlastnictví statutárního města Ostravy umístěné na adre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í Svatopluka Čecha 518/10, 702 00 Ostrava-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ke smlouvám o výpůjčce (protipovodňová ochrana Žabník v Ostravě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77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 vypůjčitele o uzavření dodatku č. 1 ke “Smlouvě o výpůjčce” ev.č. 2687/2010/MJ ze dne 1.11.2010 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 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 XXXXXXX XXXXXXX XXX XX XXXXX XXX 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části pozemku parc.č. 816/1, zahrada 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prodlužuje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ypůjčitele o uzavření dodatku č. 1 ke “Smlouvě o výůjčce” ev.č. 2686/2010/MJ ze dne 1.11.2010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 XXXXXXXXXXX XXX XXX XXX 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XXX XXXXXX XXXXXXX XXXXXXX XXXXXXXX XXXXXXX XXX XX XXXXXXX XX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částí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05/1,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06/1,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11/1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13/1, trvalý trá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 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prodlužuje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ypůjčitele o uzavření dodatku č. 1 ke “Smlouvě o výpůjčce” ev.č. 2685/2010/MJ ze dne 1.11.2010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 XXX 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 XXXXXXX XXXXXXX XXXXXXXX XXXXXXX XXX XX XXXXXXX 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části pozemku parc.č. 693/1, zahrada 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prodlužuje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ypůjčitele o uzavření dodatku č. 1 ke “Smlouvě o výpůjčce” ev.č. 2709/2010/MJ ze dne 4.11.2010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 XXXXXXXXXXXXXX XXX 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XXX XXXXXX XXXXXXX XXXXXXX XXXXXXXX XXXXXXX XXX XX 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části pozemku parc.č. 834, zahrada 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prodlužuje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ypůjčitele o uzavření dodatku č. 1 ke “Smlouvě o výpůjčce” ev.č. 2632/2010/MJ ze dne 18.10.2010,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XXX XXX 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 XXXXXX XXXXXX XXX 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části pozemku parc.č. 759/1, trvalý travní porost 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prodlužuje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ypůjčitele o uzavření dodatku č. 1 ke “Smlouvě o výpůjčce” ev.č. 2600/2010/MJ ze dne 15.10.2010 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 XXXXXXXXX XXXXXX XXX 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 XXXXXXX XXXXXXX XXXXXXXX XXXXXXX XXX XX 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části pozemku parc.č. 804/1, orná půda 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prodlužuje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ypůjčitele o uzavření dodatku č. 1 ke “Smlouvě o výpůjčce” ev.č. 2708/2010/MJ ze dne 4.11.2010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XXXX XXX 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XXXX XXX 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 XXXXXX XXXXXXX XXXXXXX XXX XX 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části pozemku parc.č. 829, zahrada 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prodlužuje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1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ypůjčitele o uzavření dodatku č. 1 ke “Smlouvě o výpůjčce” ev.č. 2710/2010/MJ ze dne 4.11.2010 s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X XXXXXXXXXX XXX 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 XXXXX XXXXXX XXXXXXXXXXX X XXXXXXXXXX XXX XX 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X XXX 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XX XXXXXXX XXXXX XX XXXXXXXXXX XXX XX XXXXX 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části pozemku parc.č. 759/2, ost. plocha, neplodná půda 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prodlužuje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1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ypůjčitele o uzavření dodatku č. 1 ke “Smlouvě o výpůjčce” ev.č. 2689/2010/MJ ze dne 1.11.2010 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Na Pankráci 546/56, 140 00 Praha 4, IČ: 65993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části pozemku parc.č. 2055/37, ost. plocha, jiná plocha 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prodlužuje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1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vypůjčitele o uzavření dodatku č. 2 ke “Smlouvě o výpůjčce” ev.č. 2684/2010/MJ ze dne 1.11.2010, ve znění ”Dodatku č. 1” ze dne 4.3.2011 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m Odry, státní podni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, Moravská Ostrava, Varenská 49, PSČ 701 2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výpůjčka částí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 2046/2, vodní plocha, koryto vodního toku přiroze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046/5,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048/1,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55/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prodlužuje doba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k pozemkům v k. ú. Svinov a k.ú. Třebovice ve Slezsku, obec Ostrava ve vlastnictví statutárního města Ostravy s oprávněným: ČD - Telematik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7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  smlouvě budoucí  o zřízení věcného břemene podle přílohy č. 2 předloženého materiálu - k částem pozemků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5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6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50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0/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778/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Svinov,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440/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4440/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Třebovice ve Slezsk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smlouvě budoucí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D - Telemat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3, Pernerova 2819/2a, PSČ 13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 6145944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  veřejné  komunikační sítě, na dobu  neurčitou, za jednorázovou náhradu dle zásad schválených usnesením rady města č. 5309/RM1014/68 ze dne 4.9.2012 ve výši  500,- Kč za každý i započatý metr délky podzemního komunikačního vedení veřejné komunikační sítě + DPH v zákonné výši, nejméně však 1.500,- Kč 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najmout a podat žalobu na vyklizení části pozemků v k. ú. Mariánské Hory a Třebovice ve Slezsku, obec Ostrava Návrh na záměr města pronajmout části pozemků v k. ú. Mariánské Hory a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7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i pozem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 p. č. 1204 - ostatní plocha, jiná plocha o výměře 10 m2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4462/5 - ostatní plocha, neplodná půda o výměře 10 m2 v k. 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cích, které jsou přílohou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stoupením pohledávek a převzetím dlu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8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t souhlas statutárního města Ostravy dle přílohy č. 1 předloženého materiálu k postoupení pohledávek a k převzetí dluhů v rozsahu uvedeném ve smlouvě o postoupení pohledávek a o převzetí  dluhů, kterou uzavřeli postupitel a dlužník KaXXXX HXXXXXXX, rok nar. XXXX, trvale bytem: XXXXXXXXX XXXXXXXX XXX XXX XXXXXXX X XXXXXXXXXX a postupník a přejímatel dluhů Mgr. IXX HXXXXXXX, rok nar. XXXXX trvale bytem XXXXX XXXXXXXXX XXX XXX XXXXXXX X XXXXXX XXX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založení právního vztahu nájmu bytové jednotky č. 17 v domě čp.  3034, č.or. 104,  ul. Horní, v k.ú. Dubina u Ostravy, obec Ostrava s Mgr. IXXX HXXXXXXXX, rok nar. XXXX (jako postupníkem)  a o uzavření  smlouvy o nájmu bytu, resp. bytové jednotky  mezi městem jakožto pronajímatelem a  uvedenou fyzickou osobou jakožto nájemcem 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t souhlas statutárního města Ostravy dle přílohy č. 4 předloženého materiálu k postoupení pohledávek a k převzetí dluhů v rozsahu uvedeném ve smlouvě o postoupení pohledávek a o převzetí  dluhů, kterou uzavřeli postupitel a dlužník PXXX BXXXX, rok nar. XXXX, trvale bytem: XXXXXXX XXXX XXX XX XXXXXXX a postupník a přejímatel dluhů KXXXXX  HXXXXXXX, rok nar. XXXXX trvale bytem XXXXXXXXX XXXXXXXX XXX XXX XXXXXXX X XXXXXXXXX ,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jakožto pronajímatele o ukončení právního vztahu nájmu bytu, resp. bytové jednotky č. 2 v domě čp.  3038, č.or. 112,  ul. Horní, v k.ú. Dubina u Ostravy, obec Ostrava s nájemcem PXXXXX BXXXXXX, rok nar. XXXX, trvale bytem: XXXXXXX XXXX XXX XXX XXXXXXX a o uzavření dohody o zániku nájmu uvedeného bytu, resp. bytové jednotky mezi městem jako pronajímatelem a zmíněným nájemcem, dle přílohy č. 6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založení právního vztahu nájmu bytové jednotky č. 2 v domě čp.  3038, č.or. 112,  ul. Horní, v k.ú. Dubina u Ostravy, obec Ostrava s KXXXXXX HXXXXXXXX, rok nar. XXXX (jako postupníkem)  a o uzavření  smlouvy o nájmu bytu, resp. bytové jednotky  mezi městem jakožto pronajímatelem a  uvedenou fyzickou osobou jakožto nájemcem 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t souhlas statutárního města Ostravy dle přílohy č. 8 předloženého materiálu k postoupení pohledávek a k převzetí dluhů v rozsahu uvedeném ve smlouvě o postoupení pohledávek a o převzetí  dluhů, kterou uzavřeli postupitel a dlužník LXXXXX MXXXXXXX, rok nar. XXXX, trvale bytem: XXXXX XXXXXXXX XXXXXXX X XXXXXX XXX a postupníci a přejímatelé dluhů manželé Jaroslav Grossmann, rok nar. XXXX a Halina Grossmannová, rok nar. 1961, oba trvale bytem XXXXXXXXXXXX XXXXXXXXXXXXXXX X XXXXXXXXX, dle přílohy č. 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jakožto pronajímatele o ukončení právního vztahu nájmu bytu, resp. bytové jednotky č. 16 v domě čp.  3030, č.or. 96,  ul. Horní, v k.ú. Dubina u Ostravy, obec Ostrava s nájemcem LXXXXX  MXXXXXXXX, rok nar. XXXX, trvale bytem: XXXXX XXXXXXXX XXXXXXXXXXXXXX XXX a o uzavření dohody o zániku nájmu uvedeného bytu, resp. bytové jednotky mezi městem jako pronajímatelem a zmíněným nájemcem, dle přílohy č. 1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založení právního vztahu nájmu bytové jednotky č. 16 v domě čp.  3030, č.or. 96,  ul. Horní, v k.ú. Dubina u Ostravy, obec Ostrava s manžely Jaroslavem Grossmannem, rok nar. XXXX a Halinou Grossmannovou, rok nar. 1961, oba trvale bytem XXXXXXXXXXXX XXXXXXXXXXXXXXX X XXXXXXXXX (jako postupníky) a o uzavření  smlouvy o nájmu bytu, resp. bytové jednotky  mezi městem jakožto pronajímatelem a  uvedenou fyzickou osobou jakožto nájemcem  dle přílohy č. 1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pověď na výzvu ve věci vydání bezdůvodného obohacení k pozemku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8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ek SXXXXX BXXXXXXXX, bytem X XXXXXX XXXXXXXX OstravaXXXXX XXX, zast. advokátem JUDr. Lukášem Klegou,se sídlem Sokolská tř. 1758/4, Moravská Ostrava na vydání bezdůvodného obohacení v celkové výši 38.200,-Kč, za zhodnocení pozemku parc.č. 461/16 zahrada o výměře 552 m2 v  k. ú. Nová Ves u Ostravy, obec Ostrava (ve vlastnictví statutárního města Ostrava),  viz příloha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yhovět požadavku SXXXXX BXXXXXXXX, bytem X XXXXXX XXXXXXXX OstravaXXXXX XXX, zast. advokátem JUDr. Lukášem Klegou,se sídlem Sokolská tř. 1758/4, Moravská Ostrava na vydání bezdůvodného obohacení v celkové výši 38.200,-Kč, za zhodnocení pozemku parc.č. 461/16 zahrada o výměře 552 m2 v  k. ú. Nová Ves u Ostravy, obec Ostrava (ve vlastnictví statutárního města Ostrava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ýpůjčce věcí v k.ú. Slezská Ostrava a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8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, jejímž předmětem je výpůjčka technologie umístěné v domě č.p. 157 na pozemku parc. č. 1214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tejnosměrná rozvodna rozvaděče N1, N8, N9 a N10, dále čtyři výkonové vypínače stejnosměrné části a technologie dvoupólového vypínání s automaticky přepínanou rezervou, které jsou uloženy v části budovy čp. 157 technické vybavenosti na pozemku parc.č. 1214 – zastavěná plocha a nádvoří v k.ú. Moravská Ostrava, obec Ostrava, dle projektové dokumentace stavby - obvodová komunikace Františkov – II. Etapa, 1. Část - Rekonstrukce měnírny TBS „Slezská“ – technologická a stavební část z 02/2012“ ve stupni dokumentace pro stavební povolení, zpracovaná společností DOPRAVOPROJEKT Ostrav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trakční kabely trolejbusové tratě AHKCY 1x 500mm v počtu 5+5, uložené v multikanálu od měnírny Slezská po ul. Bohumínskou do středového dělícího pruhu, odtud v počtu 3+3 k okružní křižovatce Obvodová-Františkov do kabelové skříně NS 580A a odtud v počtu 2+2 na ul.Těšínskou do kabelové skříně NS 550 (trakční kabely jsou vybudované podle projektové dokumentace obvodová komunikace II. Etapa 1.část , SO 416 napájecí kabely), na pozemcích parc. č. 1213, 1214, 1211/13, 5595/2,5595/3, 5595/18, 5595/27, 1142/2, 29/2, 29/4, 5597, 5596/14, 5599/2, 46/14, 46/15, 46/2, 46/7, 56/1, 56/4, 57, 5599/1, 5600, 887/3, 5596/1 vše v k.ú. Slezská Ostrava, obec Ostrava, dle projektové dokumentace stavby - obvodová komunikace Františkov – II. Etapa, 1. Část - Rekonstrukce měnírny TBS „Slezská“ – technologická a stavební část z 02/2012“ ve stupni dokumentace pro stavební povolení, zpracovaná společností DOPRAVOPROJEKT Ostrava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: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trolejbusové dráhy na základě platného úředního povolení k provozování dráhy trolejbusové, vydaného na vypůjčitele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, jejímž předmětem je výpůjčka pozemků v k.ú. Martinov ve Slezsk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 č. 2426/5 dobývací prostor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 č. 2426/1 dobývací prostor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 č. 2425/29 dobývací prostor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 č. 2425/1 dobývací prostor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: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stavby „VTL plynovodní přípojka pro plní stanici CNG“, na dobu určitou 29 dní, 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smlouvy o výpůjčce nemovitých věcí a samostatných stavebních objektů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bez čp/če - jiná stavba na pozemku parc.č. 323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úseku 1420 m tramvajové trati Ostrava-Nová Huť, v oblasti smyčky Hraneční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M011408 trať tramvaj.-kolej.svršek, který se nachází na pozemcích parc.č. 5667, 3238/1. Součástí svršku tramvajové trati jsou mimo jiné kolejnice, kolejové lože, pražce, kryt trati, výhybky a kolejové křižovatky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M012076 trať tramvaj.-kolej.spodek, který se nachází na pozemcích parc.č. 5667, 3238/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částí spodku tramvajové trati jsou mimo jiné drážní zemní těleso, propusty, odvodňovací zařízení. Do spodku tramvajové trati jsou ještě zahrnuta tramvajová nástupiště.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M011412 vedení trolej-tramvaje (trolej včetně výložníků), která se nachází na pozemcích parc.č. 5667, 3238/1. Součástí tohoto majetku je 49 stožárů trakčního vedení, nosná lana trakčního vedení, trolejový drát a kotevní závěsy na dome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- Moravská Ostrava, Poděbradova 494/2, PSČ: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provozování tramvajové dráhy na základě platného Úředního povolení k provozování dráhy tramvajové, vydaného na vypůjči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vypůjčit nemovité věcí a samostatné stavební objekty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y bez čp/če - jiná stavba na pozemku parc.č. 323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úseku 1420 m tramvajové trati Ostrava-Nová Huť, v oblasti smyčky Hraneční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M011408 trať tramvaj.-kolej.svršek, který se nachází na pozemcích parc.č. 5667, 3238/1. Součástí svršku tramvajové trati jsou mimo jiné kolejnice, kolejové lože, pražce, kryt trati, výhybky a kolejové křižovatky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M012076 trať tramvaj.-kolej.spodek, který se nachází na pozemcích parc.č. 5667, 3238/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částí spodku tramvajové trati jsou mimo jiné drážní zemní těleso, propusty, odvodňovací zařízení. Do spodku tramvajové trati jsou ještě zahrnuta tramvajová nástupiště.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IM011412 vedení trolej-tramvaje (trolej včetně výložníků), která se nachází na pozemcích parc.č. 5667, 3238/1. Součástí tohoto majetku je 49 stožárů trakčního vedení, nosná lana trakčního vedení, trolejový drát a kotevní závěsy na dome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k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8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e zřízení zástavního práva za účelem prodeje a nabytí nemovitostí dle čl. 6, odst. (3), písmena a), c) a k nájmu nemovitostí dle čl. 6, odst. (8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dle čl. 6, odst. (3), písmena a), obecně závazné vyhlášky města Ostravy č. 11/2000, Statut města Ostravy, ve znění pozdějších změn a doplňků, pod pořadovým číslem 206 - Městský obvod Mariánské Hory a Hulváky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těž o titul Dům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8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hla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těž o titul Dům roku 2013 k 2. ledn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 soutěže o titul Dům roku 2013 a její rozpočet dle přílohy č. 1 a důvodové zprávy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oplacení odměn za práci v odborné porotě nezávislým odborníkům z oboru urbanismu a architektury formou Dohody o provedení práce v hodinové sazbě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růběh této soutěž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anceláře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vyhlášení soutěže a jejích výsled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ke zřízení zástavního práva, k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8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ke zřízení zástavního práva za účelem prodeje a nabytí nemovitostí dle čl. 6, odst. (3), písmena a), c) a nájmu nemovitostí dle čl. 6, odst. (8), písmena c), obecně závazné vyhlášky města Ostravy č. 11/2000, Statut města Ostravy, ve znění pozdějších změn a doplňků, dle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8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. 6, odst. (3), písmena a), c) a k nájmu nemovitostí dle čl. 6, odst. (8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žaloby proti společnosti ALPINE Bau CZ s.r.o., o zaplacení částky 60.261.000 Kč s příslušenstv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87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žalobní upomínku a návrh žaloby vůči společnosti ALPINE Bau CZ, s.r.o., IČ 45192286, se sídlem Jiráskova 613/13, 757 43 Valašské Meziříčí, o zaplacení částky 60.261.000 Kč s příslušenstvím, dle příloh č. 1 a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dání žaloby vůči společnosti ALPINE Bau CZ, s.r.o., dle přílohy č. 2 předloženého materiálu, za podmínky, že dlužná částka nebude uhrazena v termínu stanoveném předžalobní upomínko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pojistné smlouvy č. 706-58640-28 o pojištění majetku a odpovědnosti podnik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8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 pojistné smlouvě č. 706-58640-28 o pojištění majetku a odpovědnosti podnikatelů uzavřené mezi statutárním městem Ostrava, se sídlem Prokešovo nám. 8, 729 30 Ostrava, IČ 00845451 a Českou pojišťovnou a.s., se sídlem Spálená 75/16, 113 04 Praha 1, IČ 45272956, evidenční číslo 2521/2013/OFR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8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oruba - výnosu  z prodeje podílových listů po zůstavitelích ve výši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etřkovice ve výši 484 tis.Kč na přeložku vodovodu v rámci výstavby parčíku z výdajů investičního odbor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2451, ÚZ 8224, org. 4270, ORJ 190 o 577 tis.Kč (B.5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84, ORJ 140 o 6 075 tis.Kč (B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10, pol. 2142, ORJ 120 o 11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25, pol. 2324, ORJ 190 o 7 582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4.) na § 4357, pol. 2229, ÚZ 38108224, org. 43, ORJ 180 o 52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2451, ÚZ 8224, org. 43, ORJ 180 o 822 tis.Kč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6.) na ORJ 230, § 2212, pol. 2329, org. 3052, ÚZ 8224 o 1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062, ÚZ 38108224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34, pol. 2329, org. 8108, ÚZ 38108224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505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ze státních fon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3, ÚZ 53190001, ORJ 120 o 53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ORJ 120, ÚZ 29004 o 21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13010 o 1 336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3515319 o 902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3.) na pol. 4121, ÚZ 32133123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533123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36517871, org. 44, ORJ 120 o 2 792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54515835, ORJ 120 o 4 624 tis.Kč (B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201, ORJ 120 o 271 tis.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3, ÚZ 38588005 o 9 148 tis.Kč (B.7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, org. 35000000 o 837 tis.Kč (A.3.)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64000000 o 932 tis.Kč (A.3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ÚZ 38588505 o 19 411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3 017 tis.Kč (B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9 445 tis.Kč (B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5 090 tis.Kč (B.1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 38588505, org. 35000000 o 304 tis.Kč (A.3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37, pol. 5219, ÚZ 29004 o 21 tis.Kč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909, ÚZ 13010 o 1 336 tis.Kč (A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909, ORJ 170 o 271 tis.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75, ORJ 161 o 9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25, pol. 5169, ORJ 190 o 7 582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10, pol. 5171, ORJ 230 o 2 400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9, ÚZ 38588505 o 81 tis.Kč (B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39, ORJ 161 o 1 313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5, pol. 5154, ORJ 230 o 40 tis.Kč (C.1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512, pol. 5171, ÚZ 14022, ORJ 121 o 199 tis.Kč (C.1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135, § 6211, pol. 5011 o 2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5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21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5.) na ORJ 121, § 5512, pol. 5132 o 1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 o 11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7.) na ORJ 300, § 3639, pol. 5169, ÚZ 38103637, org. 8168000000 o 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, org. 8168000000 o 10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1.) na ORJ 130, § 6112, pol. 5136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5, org. 2409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33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6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1 o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2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1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5, org. 2409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92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62 o 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5, ORJ 133 o 450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1, pol. 6121, org. 6318, ORJ 230 o 199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21, pol. 6121, org. 7243, ORJ 230 o 1 tis.Kč (C.1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.3.) na ORJ 230,  § 2212, pol. 6121, org. 3130, ÚZ 38588505 o 2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4 o 4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230, § 2310, pol. 6121, org. 7266 o 2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66, ÚZ 8113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256 o 470 tis.Kč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31, ÚZ 95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31 o 1 300 tis.Kč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412, pol. 6121, org. 8157 o 57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J 120, org. 5 o 11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3.) na § 6402, pol. 5364, ORJ 120, ÚZ 32133123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533123 o 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3, ORJ 120, org. 11 o 484 tis.Kč (C.1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ÚZ 201, org. 4245, ORJ 170 o 271 tis.Kč (A.5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6, ÚZ 54515835, org. 84, ORJ 140 o 4 624 tis.Kč (B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19 411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 792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 351 tis.Kč (B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577 tis.Kč (B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99 tis.Kč (B.6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20 900 tis.Kč (B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6 075 tis.Kč (B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9 445 tis.Kč (B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1 265 tis.Kč (B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5 090 tis.Kč (B.1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3 028 tis.Kč (A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14018, ORJ 120 o 99 tis.Kč (A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69, ORJ 161 o 9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745, pol. 5169, ÚZ 3637, org. 67000000, ORJ 300 o 123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69, ORJ 161 o 1 313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5, pol. 5169, ORJ 230 o 40 tis.Kč (C.1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.4.) na ORJ 270, § 4349, ÚZ 14018, pol. 5011 o 7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4.) na ORJ 135, § 6171, pol. 5011 o 2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5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5.) na ORJ 121, § 5512, pol. 5139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6 o 1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7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1.) na ORJ 130, § 6112, pol. 5162 o 3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37 o 5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69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72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310, pol. 5173, org. 2002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11, ORJ 133 o 450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g. 8064, ORJ 230 o 199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1 tis.Kč (C.1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10, pol. 6121, ORJ 230, org. 7176 o 484 tis.Kč (C.1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230, § 2310, pol. 6121, org. 7157 o 1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 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51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31 o 1 50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63, ÚZ 8113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257 o 47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004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245, ÚZ 95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7183 o 1 300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09, pol. 6909, org. 8064 o 2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71, pol. 6121, org. 3144 o 342 tis.Kč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22, org. 17, ORJ 120 o 199 tis.Kč (C.1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ORJ 170, org. 4245 o 271 tis.Kč (A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81 tis.Kč (B.8.)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329 tis.Kč (B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 o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§ xxxx, pol. 5xxx o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 (C.1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14022 o 1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 na § 5512, pol. 5xxx, ÚZ 14022 o 19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etřkovice (C.1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93 o 4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přeložku vodovodu v rámci výstavby parčí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310, pol. 51xx, ÚZ 93 o 48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9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35015, ORJ 120 o 1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201, ORJ 120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3, ÚZ 38588005 o 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3, ÚZ 38588505 o 4 401 tis.Kč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2, pol. 5331, ÚZ 35015, org. 4241, ORJ 170 o 1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6, ÚZ 38588005, org. 43, ORJ 180 o 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2, pol. 5331, ÚZ 201, org. 4241, ORJ 170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356, ÚZ 38588505, org. 43, ORJ 180 o 4 401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á nemocnice Ostrava o 1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 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investiční dotace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 4 401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závazných ukazatelů - doda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9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 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ORJ 120, ÚZ 33513233 o 8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14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6, ORJ 180, org. 43, ÚZ 33513233 o 5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9, ÚZ 33513233 o 3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56 tis.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strava o 60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Magnolie o 373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 - doda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9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 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ORJ 120, ÚZ 29005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1036, pol. 5179, ÚZ 29005, ORJ 190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ÚZ 33x13233 o 2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xx, pol. 5336, ÚZ 33x13233 o 22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Zadavatelská činnost - Provoz Systému sdružených nákupů”, poř.č. 27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9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 veřejné zakázky malého rozsahu a uzavření smlouvy mandátní na zajištění činností směřujících k zadání nadlimitní veřejné zakázky “Provoz Systému sdružených nákupů”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T Legal s.r.o., advokátní kancelá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Brno - město, Jakubská 121/1, PSČ 6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305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 úplatu nejvýše přípustnou 58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incipů a způsobů odbavování v tarifní oblasti Ostrava XXL a harmonogram realizace souvisejících změn pro dopravce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9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incipů a způsobů odbavování v tarifní oblasti Ostrava XXL za účelem zadání softwarového vybavení elektronického odbavovacího zařízení a harmonogram realizace souvisejících změn pro dopravce Dopravní podnik Ostrava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informace o výsledku výběrového řízení na přidělení dotace k projektům týkajících se pořízení techniky na snížení praš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9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výsledku výběrového řízení na přidělení dotace k projektům týkajících se pořízení techniky na snížení prašnosti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u do vlastnictví právnické osoby Čtyřlístek - centrum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9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 ve znění pozdějších předpisů o udělení předchozího souhlasu s nabytím darů do vlastnictví Čtyřlístku - centra pro osoby se zdravotním postižením Ostrava, příspěvková organizace, IČ 70631808, se sídlem Hladnovská 751/119, 712 00 Ostrava-Muglinov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k darovací smlouvě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ovitého majetku statutárního města Ostravy, předaného k hospodaření právnické osobě Domov Slunovrat, příspěvková organizace, Na Mlýnici 203/5, 702 00 Ostrava - Přívoz, IČ 706318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97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ajetku statutárního města Ostravy, předaného k hospodaření právnické osobě Domov Slunovrat, příspěvková organizace, se sídlem Na Mlýnici 203/05, 702 00 Ostrava-Přívoz, IČ 70631841 v celkové pořizovací ceně  198 975,-- Kč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ě: Blanka Stonavská - vedoucí provozního útv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      Radim Koutný - technický pracov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               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zefina Rucká - majetkový odbor magistrá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i likvidační kom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tovit zápis o provedení likvidace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nka Stonavs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provozního útvar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ajetku statutárního města Ostravy, předaného k hospodaření právnické osobě Domov pro seniory Kamenec, příspěvková organizace, IČ 70631816, Bohumínská 1056/71, 710 00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9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, předaného k hospodaření právnické osobě Domov pro seniory Kamenec, příspěvková organizace, se sídlem Bohumínská 1056/71, 710 00 Slezská Ostrava, IČ 70631816 v celkové pořizovací ceně 244 354,50 Kč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ě: Ing. Šárka Sladká         - finanční účet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       Ing. Dagmar Lapišová - vedoucí provozního útvar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                 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 Halušková            - vedoucí stravovacího útvar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zefina Rucká            - majetkový odbor magistrá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kyni likvidační kom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tovit zápis o provedení likvidace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Šárka Sladk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účet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a likvidaci neupotřebitelného majetku statutárního města Ostravy, předaného k hospodaření právnické osobě Domov Sluníčko, příspěvková organizace, Syllabova 2886/19, 703 00 Ostrava-Vítkovice, IČ 706318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99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vyřazení a likvidaci neupotřebitelného movitého majetku statutárního města Ostravy, předaného k hospodaření právnické osobě Domov Sluníčko, příspěvková organizace, se sídlem Syllabova 2886/19, 703 00 Ostrava-Vítkovice, IČ 70631832 v celkové pořizovací ceně 1 503 593,30 Kč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y likvidační komise k likvidaci majetku dle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 Zdeněk Hušek - provozně technický vedou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Pavla Sýkorová               - vedoucí útvaru soc. a přímé péče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Valentina Knopová - vedoucí útvaru zdrav. a oštř.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mila Glosová             - majetkový odbor majetkový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ovi likvidační kom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tovit zápis o provedení likvidace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eněk Huš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zně technický vedouc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nedokončeného dlouhodobého hmotného majetku z evidence Domu dětí a mládeže, Ostrava - Porub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0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 nedokončeného dlouhodobého hmotného majetku z evidence organizace Dům dětí a mládeže, Ostrava - Poruba, příspěvková organizace, IČ 75080541, v celkové pořizovací ceně 1.155.730,- Kč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nájmu nebytových prostor uzavřené mezi Střediskem volného času, Ostrava - Moravská Ostrava, p.o. a 1st International School of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0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zavřením dodatku č. 1 ke Smlouvě o nájmu nebytových prostor ze dne 17.7.2008 uzavřené mezi organizací Středisko volného času, Ostrava - Moravská Ostrava, příspěvková organizace, IČ 75080559 (na straně pronajímatele) a 1st International School of Ostrava s.r.o., IČ 27814840 (na straně nájemce)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ecně závazná vyhláška, kterou se mění obecně závazná vyhláška č. 13/2004, o školských obvodech spádových škol zřizovaných městskými obvody statutárního města Ostravy, ve znění obecně závazných vyhlášek č. 11/2005 ze dne 14.12.2005, č. 16/2006 ze dne 13.12.2006, č. 13/2007 ze dne 12.12.2007, č. 10/2009 ze dne 16.12.2009 a č. 5/2010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0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, kterou se mění obecně závazná vyhláška č. 13/2004, o školských obvodech spádových škol zřizovaných městskými obvody statutárního města Ostravy, ve znění obecně závazných vyhlášek č. 11/2005 ze dne 14.12.2005, č. 16/2006 ze dne 13.12.2006, č. 13/2007 ze dne 12.12.2007, č. 10/2009 ze dne 16.12.2009 a č. 5/2010 ze dne 15.9.2010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dat obecně závaznou vyhlášku, kterou se mění obecně závazná vyhláška č. 13/2004, o školských obvodech spádových škol zřizovaných městskými obvody statutárního města Ostravy, ve znění obecně závazných vyhlášek č. 11/2005 ze dne 14.12.2005, č. 16/2006 ze dne 13.12.2006, č. 13/2007 ze dne 12.12.2007, č. 10/2009 ze dne 16.12.2009 a č. 5/2010 ze dne 15.9.2010 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obecně závazné vyhlášky na zasedání zastupitelstva města dne 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tin Štěpánek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ek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tivní zpráva o naplňování Koncepce transformace sociálních služeb zajišťovaných příspěvkovými organizace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0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vní zprávu o naplňování Koncepce transformace sociálních služeb zajišťovaných příspěvkovými organizacem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račovat v součinnosti s řediteli příspěvkových organizací v naplňování Koncepce transformace sociálních služeb zajišťovaných příspěvkovými organizacem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družení sportovních klubů Vítkovice a Českého atletického svazu o podporu kandidatury města Ostravy na konání Mistrovství světa v běhu na 100 km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0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it s kandidaturou města Ostravy na konání Mistrovství světa v běhu na 100 km 2016 a garantovat, že v případě úspěšné kandidatury statutární město Ostrava podpoří organizaci výše uvedené ak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stravského muzea o poskytnutí mimořádné účelové neinvestiční dotace na realizaci výstavy v rámci projektu Ostrava –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0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poskytnutí účelové neinvestiční dotace Ostravskému muzeu, příspěvkové organizaci, se sídlem Masarykovo nám. 1/1, 702 00, Ostrava - Moravská Ostrava, IČ: 00097594 ve výši 920 tis. Kč na realizaci výstavy k projektu Ostrava - Evropské město sportu 2014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s n i ž u j í</w:t>
              <w:br/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169, ORJ 161                           o 9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z v y š u j í</w:t>
              <w:br/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5, pol. 5331, ORG 4215, ORJ 161        o 92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- zvýšení ne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mu muzeu, příspěvkové organizaci o 92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3) tohoto usnesení k rozhodnutí a ke schválení zastupitelstvu města na jeho jednání dne 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tivní zpráva o průběhu projektu Ostrava -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0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vní zprávu o průběhu projektu Ostrava - Evropské město sportu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informativní zprávu dle bodu 1) tohoto usnesení zastupitelstvu města na jeho jednání dne 11. 12.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bčanského sdružení Centrum pro rodinu a sociální péči o.s. o poskytnutí účelové dotace na financování Klubu ÁM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07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dotace Centru pro rodinu a sociální péči o.s., se sídlem Kostelní náměstí 3172/1, 728 02  Ostrava, IČ: 48804517 ve výši  1 500  tis. Kč na projekt “Financování Klubu ÁMOS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dotace z rozpočtu statutárního města Ostrava mezi statutárním městem Ostrava a příjemcem účelové dotace dle bodu 1)  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ORG 4261, ORJ 161       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213, ORG 4257, ORJ 160        o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909, ORJ 170                           o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                           o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ORJ 161                         o 1 500 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ž 3) tohoto usnesení k rozhodnutí a ke schválení zastupitelstvu města na jeho jednání dne 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dělení předchozího souhlasu s nabytím darů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0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§ 27 odst. 5 písm. b) zákona č. 250/2000 Sb., o rozpočtových pravidlech územních rozpočtů, ve znění pozdějších předpisů, o udělení přechozího souhlasu s nabytím darů dle předloženého návrhu a smluv, uvedených v příloze č. 1 předloženého materiálu, do vlastnictví Dětského centra Domeček, příspěvkové organ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tavit za zřizovatele předchozí souhlas zřizovatele s nabytím darů 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pis nedobytných pohledávek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0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dpisem nedobytných pohledávek právnické osoby Dětské centrum Domeček, příspěvková organizace, Jedličkova 1025/5, 700 44 Ostrava - Zábřeh, IČ 70631956, v celkové výši  38.565,- Kč dle důvodové zprávy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ční zpráva o naložení s majetkem statutárního města Ostravy svěřeného do správy Janáčkově filharmonii Ostrava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1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ční zprávu o naložení s majetkem města Ostravy svěřeného Janáčkově filharmonii Ostrava, příspěvkové organizaci, IČ 00373222, se sídlem ul. 28. října 2556/124, 702 00 Ostrava - Morav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Dům kultury Akord Ostrava - Zábřeh, s.r.o. o změnu termínu čerpání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1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změně termínu použití a změně termínu vyúčtování poskytnuté účelové dotace společnosti Dům kultury Akord Ostrava - Zábřeh, s.r.o., se sídlem náměstí SNP 1, PSČ 700 30, Ostrava - Zábřeh, IČ: 47973145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uzavření Dodatku č. 1 ke smlouvě o poskytnutí účelové dotace z rozpočtu statutárního města Ostravy ev. č. 2097/2013/KZ dle bodu 1) tohoto usnesení a přílohy č. 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zastupitelstvu města k rozhodnutí body 1) a 2) tohoto usnesení na jeho 29. zasedání dne 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výšení neinvestičního příspěvku na provoz Národnímu divadlu moravskoslezskému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1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navýšení neinvestičního příspěvku na provoz Národnímu divadlu moravskoslezskému, příspěvkové organizaci, ul. Čs. legií č. 148/14, 701 04 Ostrava – Moravská Ostrava, IČ: 00100528, o 2.085 tis. 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5331, org. 4234   o  2 0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 j e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                     o 1 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213, org. 4257     o    2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2003      o    39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9, pol. 5166                      o    457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 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mu divadlu moravskoslezskému, příspěvkové organizaci, ul. Čs. legií č. 148/14,               701 04 Ostrava – Moravská Ostrava, IČ: 00100528,  o 2.08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bod 4) tohoto usnesení na jeho zasedání dne 19.02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a použití státní účelové neinvestiční dotace v rámci 4. kola Programu prevence kriminality 2013 na téma “Prevence kriminality a zvýšení bezpečí v sociálně vyloučených lokalitách a v jejich okolí ve statutárním městě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1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a použití státní účelové neinvestiční dotace ve výši 175 tis. Kč na realizaci 4. kola Programu prevence kriminality pro rok 2013 na téma “Prevence kriminality a zvýšení bezpečí v sociálně vyloučených lokalitách a v jejich okolí ve statutárním městě Ostrava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projek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“Ostrava - Asistent prevence kriminalit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ve výši 175 tis. Kč, spolufinancování 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em 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ve výši  175 tis. Kč, spolufinancování 2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rozpočtové úpravy – požadavek na schválení rozpočtového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20, pol. 4116, ÚZ 14018 Přidělená dotace           o  1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69, ÚZ 7109, ORJ 160,                     o    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011, ÚZ 14018, ORJ 270,                    o  1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031, ÚZ 14018, ORJ 270,                    o    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032, ÚZ   7109, ORJ 270,                    o    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021, ÚZ 14018, ORJ 270,                    o      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67, ÚZ 14018, ORJ 270,                    o    1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9, ÚZ   7109, ORJ 270,                    o      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 5169, ÚZ   7109, ORJ 270,                    o      6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, aby prostřednictvím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l schválené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l všechny potřebné úkony spojené s realizací projektů dle bodů 1) a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1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ácením dřevin na pozemcích ve vlastnictví statutárního města Ostravy a s podáním žádostí o povolení kácení dřevin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 ks dřevin specifikovaných v seznamu dřevin ke kácení rostoucích na pozemcích parc.č. 1961/1 – ostatní plocha, zeleň, parc.č. 1965/2 – ostatní plocha, zeleň a parc.č. 2202/11 – ostatní plocha, ostatní komunikace, vše v k.ú. Moravská Ostrava, obec Ostrava, parc.č. 270/7 – ostatní plocha, ostatní komunikace v k.ú. Hrabůvka, obec Ostrava a parc.č. 243/5 – ostatní plocha, zeleň v k.ú. Výškovice u Ostravy, obec Ostrava, dle Přílohy č. 1, a to v souvislosti s realizací projektu „Izolační zeleň města Ostrava – projekt 04“, pro investora projektu: Statutární město Ostrava, Prokešovo nám. č. 8, 729 30 Ostrava, IČ: 00845451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 vyhotovení sdělení o vyslovení souhlasu s kácením dřevin a  s podáním žádostí o povolení kácení dřevin dle bodu 1) tohoto usnesení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  sdělení dle bodů 1) a 2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dej movitého majetku - kartoték 4-zásuvkových České republice - Úřadu práce České republi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15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kupní smlouvy na prodej 50 ks neupotřebitelných 4-zásuvkových kartoték mezi prodávajícím Statutárním městem Ostrava a kupujícím Česká republika - Úřad práce České republiky, Karlovo náměstí 1359/1, 128 01 Praha 2,  IČ: 72496991, dle přílohy č. 1 předloženého materiálu, za cenu dle znaleckého posudk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a nesouhlas ke stavbám na pozemcích v katastrálních územích obce Ostrava a obce Mošnov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16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vlastník sousední nemovitosti (statutární město Ostrava vlastní pozemek parc.č. 518/2 – ostatní plocha, ostatní komunikace v k.ú. Nová Ves u Ostravy, obec Ostrava) s umístěním a realizací stavby 8 ks plynových přípojek na pozemcích parc. č. 437/10, 437/11, 437/12, 437/13, 437/14, 437/15, 437/16 a 437/17, vše „orná půda“ v k.ú. Nová Ves u Ostravy, obec Ostrava, pro investora stavby: společnost MONDO REALITY, spol. s r.o., se sídlem Varšavská 96/469, 709 00 Ostrava – Hulváky, IČ: 253639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ch nemovitostí (statutární město Ostrava vlastní pozemky parc.č. 2355/3 – ostatní plocha, manipulační plocha a parc.č. 2354/17 – ostatní plocha, manipulační plocha, oba v k.ú. Moravská Ostrava, obec Ostrava) s umístěním a realizací stavby (a s vydáním veřejnoprávní smlouvy) “Klientské centrum Ostrava, ul. U Stadionu“ na  pozemku parc.č. 2354/7 – ostatní plocha, manipulační plocha v k.ú. Moravská Ostrava, obec Ostrava, pro investora stavby: společnost Autocentrum ESA, a.s., se sídlem K Učilišti 170, 102 00 Praha 10, IČ: 25627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jako vlastník sousední nemovitosti (statutární město Ostrava vlastní pozemek parc.č. 813/70 – ostatní plocha, ostatní komunikace v k.ú. Mošnov) s umístěním a realizací stavby „Rozšíření spínací stanice BEHR“ na pozemku parc.č. 813/86 – ostatní plocha, jiná plocha v k.ú. Mošnov, pro investora stavby: společnost Mahle Behr Ostrava s.r.o., se sídlem Průmyslová 368, 742 51 Mošnov, IČ: 2777576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vlastník sousedních nemovitostí (statutární město Ostrava vlastní pozemky parc.č. 4625/7 – ostatní plocha, ostatní komunikace a parc.č. 4489/7 – ostatní plocha, ostatní komunikace, oba v k.ú. Pustkovec, obec Ostrava) s umístěním stavby pro reklamu na pozemku parc.č. 4677 – zahrada v k.ú. Pustkovec, obec Ostrava, pro investora stavby: společnost Vesna Liberec, spol. s r.o., se sídlem Husova 25/5, 460 01 Liberec 1, IČ: 4671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ch nemovitostí (statutární město Ostrava vlastní  pozemky parc.č. 907/20 – ostatní plocha, ostatní komunikace a parc.č. 907/15 – ostatní plocha, silnice, oba v k.ú. Přívoz, obec Ostrava) s umístěním stavby pro reklamu na pozemku parc.č. 137/1 – zastavěná   plocha  a  nádvoří, zbořeniště v k.ú. Přívoz, obec Ostrava, pro investora  stavby: společnost Vesna Liberec spol. s r.o., se sídlem Husova 25/5, 460 01 Liberec, IČ: 4671135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  souhlasů dle bodů 1a), 1b) a 1c)   tohoto usnesení a příslušných nesouhlasů dle bodů 2a) a 2b) tohoto usnesení a  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 1a), 1b) a 1c) a nesouhlasů dle bodů 2a) a 2b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3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o sdružených službách dodávky elektrické energie pro statutární město Ostrava a městské organizace pro období let 2014 - 2015“, poř. č. 21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17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, posouzení kvalifikace, posouzení a hodnocení nabídek v tomto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Ing. Břetislav Gibas,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Ing. Bc. Pavel Šmátrala, vedoucí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Ing. Tomáš Smolík,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Michal Štefek, konzultant eCENTRE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Bc. Renáta Dybová, senior konzultant eCENTR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Bc. Jiří Plaček, vedoucí oddělení Energie a ekologie DP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Mgr. Aleš Novotný, vedoucí odboru platového a personál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Ing. Miroslav Stařík, vedoucí technického oddě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Ing. Ivana Růžičková,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Ivon Štefková,  konzultant eCENTR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JUDr. Tomáš Panáček, právník eCENTR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Ing. Bohuslav Kočí, vedoucí odboru VZ a výběr dodavatelů  DPO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o sdružených službách dodávky zemního plynu pro statutární město Ostrava a městské organizace v roce 2015“, poř. č. 23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18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, posouzení kvalifikace, posouzení a hodnocení nabídek v tomto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Ing. Břetislav Gibas,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Ing. Bc. Pavel Šmátrala, vedoucí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Ing. Tomáš Smolík,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Michal Štefek, konzultant eCENTRE,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Bc. Renáta Dybová, senior konzultant eCENTR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Bc. Jiří Plaček, vedoucí oddělení Energie a ekologie DP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Mgr. Aleš Novotný, vedoucí odboru platového a personál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Ing. Miroslav Stařík, vedoucí technického oddě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Ing. Ivana Růžičková,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Ivon Štefková,  konzultant eCENTR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JUDr. Tomáš Panáček, právník eCENTR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Ing. Bohuslav Kočí, vedoucí odboru VZ a výběr dodavatelů  DPO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straha Městského stadionu”, poř. č. 22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19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ťování bezpečnostní služby při ostraze pozemků a objektů v areálu Městského stadionu ve Vítkovicích, v rozsahu dle předloženého návrhu,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ečnostní agentura ZIRO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ul. 4. května 217, 738 01 Frýdek - 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9075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 nejvýše přípustnou hodinovou sazbu 23,28 Kč bez DPH/1 strážný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e zahájením přípravy a podáním žádosti o dotaci pro projekt „Modernizace přírodovědných a technických učeben základních škol na území MOb Poruba“ v rámci Regionálního operačního programu regionu soudržnosti Moravskoslezsko 2007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20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hájením přípravy a s podáním žádosti o dotaci pro projekt „Modernizace přírodovědných a technických učeben základních škol na území MOb Poruba“ v rámci 30. výzvy Regionálního operačního programu regionu soudržnosti Moravskoslezsko 2007-2013, oblast podpory 2.1 Infrastruktura veřejných služeb, dílčí oblast podpory 2.1.1 Rozvoj infrastruktury pro vzdělává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 přípravou projektu a předložení žádosti o dotaci a všech jejích příloh pro projekt dle bodu 1) tohoto usnesení v souladu s podmínkami 30. výzvy v rámci Regionálního operačního programu regionu soudržnosti Moravskoslezsko 2007-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mír Palyz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 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mír Palyz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e zahájením přípravy a podáním žádosti o dotaci pro projekt „Přírodní zahrada MŠ Větrná“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21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ahájením přípravy a s podáním žádosti o dotaci pro projekt „Přírodní zahrada MŠ Větrná“ v rámci 54. výzvy Operačního programu Životní prostředí, oblast podpory 7.1 Rozvoj infrastruktury pro realizaci environmentálních vzdělávacích programů, poskytování environmentálního poradens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projektu a předložení žádosti o dotaci a všech jejich příloh pro projekt dle bodu 1) tohoto usnesení v souladu s podmínkami výzvy č. 54 v rámci Operačního programu Životní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mír Palyz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 bodě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mír Palyz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orub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řípravy projektu a souhlas s podáním žádosti o dotaci pro projekt “Modernizace výuky na základních školách městského obvodu Slezská Ostrava” v rámci Regionálního operačního programu regionu soudržnosti Moravskoslezsko 2007-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22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  ”Modernizace výuky na základních školách městského obvodu Slezská Ostrava” ke spolufinancování z Regionálního operačního programu regionu soudržnosti Moravskoslezsko 2007-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pro projekt ”Modernizace výuky na základních školách městského obvodu Slezská Ostrava” v rámci  Regionálního operačního programu regionu soudržnosti Moravskoslezsko 2007-2013, prioritní osa 2 Podpora prosperity regionu, dílčí oblast podpory  2.1.1 Rozvoj infrastruktury pro vzdělává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a předložením žádosti o dotaci a všech jejich příloh pro projekt dle bodu 1) tohoto usnesení v souladu s podmínkami výzvy č. 2.1 - 30 v rámci Regionálního operačního programu regionu soudržnosti Moravskoslezsko 2007-2013, v případě, že zastupitelstvo městského obvodu rozhodne kladně o předložení žádosti o dotaci uvedené v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 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3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jmenování Ing. Radima Lauka, člena ZM, do komise životního prostředí RM a komise pro podporu ekonomického rozvoje města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23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adima Lauka čle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komise životního prostředí rady města</w:t>
              <w:br/>
              <w:t>- komise pro podporu ekonomického rozvoje města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ORG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termínu mimořádné schůze rady města dne 17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9024/RM1014/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mimořádné schůze rady města dne 17.12.2013 od 11:00 hodin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3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35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116.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6:00Z</dcterms:created>
  <dc:creator>Your User Name</dc:creator>
  <dc:description/>
  <cp:keywords/>
  <dc:language>en-US</dc:language>
  <cp:lastModifiedBy>Your User Name</cp:lastModifiedBy>
  <dcterms:modified xsi:type="dcterms:W3CDTF">2013-12-12T13:58:00Z</dcterms:modified>
  <cp:revision>14</cp:revision>
  <dc:subject/>
  <dc:title/>
</cp:coreProperties>
</file>