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numPr>
          <w:ilvl w:val="0"/>
          <w:numId w:val="0"/>
        </w:numPr>
        <w:autoSpaceDE w:val="false"/>
        <w:outlineLvl w:val="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numPr>
          <w:ilvl w:val="0"/>
          <w:numId w:val="0"/>
        </w:numPr>
        <w:autoSpaceDE w:val="false"/>
        <w:spacing w:before="1700" w:after="0"/>
        <w:outlineLvl w:val="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numPr>
          <w:ilvl w:val="0"/>
          <w:numId w:val="0"/>
        </w:numPr>
        <w:autoSpaceDE w:val="false"/>
        <w:spacing w:before="566" w:after="0"/>
        <w:outlineLvl w:val="0"/>
        <w:rPr>
          <w:rFonts w:ascii="Arial" w:hAnsi="Arial" w:cs="Arial"/>
          <w:b/>
          <w:b/>
          <w:bCs/>
          <w:color w:val="000000"/>
        </w:rPr>
      </w:pPr>
      <w:r>
        <w:rPr>
          <w:rFonts w:cs="Arial" w:ascii="Arial" w:hAnsi="Arial"/>
          <w:b/>
          <w:bCs/>
          <w:color w:val="000000"/>
        </w:rPr>
        <w:t>Rada města 45. schůze konaná dne 24.01.2012</w:t>
      </w:r>
    </w:p>
    <w:p>
      <w:pPr>
        <w:pStyle w:val="Normal"/>
        <w:widowControl w:val="false"/>
        <w:autoSpaceDE w:val="false"/>
        <w:spacing w:before="113" w:after="3968"/>
        <w:rPr>
          <w:rFonts w:ascii="Arial" w:hAnsi="Arial" w:cs="Arial"/>
          <w:b/>
          <w:b/>
          <w:bCs/>
          <w:color w:val="000000"/>
          <w:sz w:val="22"/>
          <w:szCs w:val="22"/>
        </w:rPr>
      </w:pPr>
      <w:r>
        <w:rPr>
          <w:rFonts w:cs="Arial" w:ascii="Arial" w:hAnsi="Arial"/>
          <w:b/>
          <w:bCs/>
          <w:color w:val="000000"/>
          <w:sz w:val="22"/>
          <w:szCs w:val="22"/>
        </w:rPr>
        <w:t>čís. 3425/RM1014/45– 3475/RM1014/45</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tc>
      </w:tr>
      <w:tr>
        <w:trPr/>
        <w:tc>
          <w:tcPr>
            <w:tcW w:w="5896" w:type="dxa"/>
            <w:tcBorders/>
          </w:tcPr>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Petr Kajnar</w:t>
            </w:r>
          </w:p>
          <w:p>
            <w:pPr>
              <w:pStyle w:val="Normal"/>
              <w:widowControl w:val="false"/>
              <w:autoSpaceDE w:val="false"/>
              <w:rPr>
                <w:rFonts w:ascii="Arial" w:hAnsi="Arial" w:cs="Arial"/>
                <w:color w:val="000000"/>
              </w:rPr>
            </w:pPr>
            <w:r>
              <w:rPr>
                <w:rFonts w:cs="Arial" w:ascii="Arial" w:hAnsi="Arial"/>
                <w:color w:val="000000"/>
              </w:rPr>
              <w:t>primát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v zastoupení</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autoSpaceDE w:val="false"/>
              <w:rPr/>
            </w:pPr>
            <w:r>
              <w:rPr>
                <w:rFonts w:cs="Arial" w:ascii="Arial" w:hAnsi="Arial"/>
                <w:b/>
                <w:bCs/>
                <w:color w:val="000000"/>
              </w:rPr>
              <w:t>Ing. Dalibor Madej</w:t>
            </w:r>
          </w:p>
          <w:p>
            <w:pPr>
              <w:pStyle w:val="Normal"/>
              <w:widowControl w:val="false"/>
              <w:autoSpaceDE w:val="false"/>
              <w:rPr>
                <w:rFonts w:ascii="Arial" w:hAnsi="Arial" w:cs="Arial"/>
                <w:color w:val="000000"/>
              </w:rPr>
            </w:pPr>
            <w:r>
              <w:rPr>
                <w:rFonts w:cs="Arial" w:ascii="Arial" w:hAnsi="Arial"/>
                <w:color w:val="000000"/>
              </w:rPr>
              <w:t>náměstek primáto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snapToGrid w:val="false"/>
              <w:spacing w:before="0" w:after="56"/>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1" allowOverlap="1" relativeHeight="2">
                  <wp:simplePos x="0" y="0"/>
                  <wp:positionH relativeFrom="column">
                    <wp:posOffset>714375</wp:posOffset>
                  </wp:positionH>
                  <wp:positionV relativeFrom="paragraph">
                    <wp:posOffset>9156700</wp:posOffset>
                  </wp:positionV>
                  <wp:extent cx="2030095" cy="24828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2030095" cy="248285"/>
                          </a:xfrm>
                          <a:prstGeom prst="rect">
                            <a:avLst/>
                          </a:prstGeom>
                        </pic:spPr>
                      </pic:pic>
                    </a:graphicData>
                  </a:graphic>
                </wp:anchor>
              </w:drawing>
            </w:r>
          </w:p>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et Ing. Jiří Srba</w:t>
            </w:r>
          </w:p>
          <w:p>
            <w:pPr>
              <w:pStyle w:val="Normal"/>
              <w:widowControl w:val="false"/>
              <w:autoSpaceDE w:val="false"/>
              <w:rPr>
                <w:rFonts w:ascii="Arial" w:hAnsi="Arial" w:cs="Arial"/>
                <w:color w:val="000000"/>
              </w:rPr>
            </w:pPr>
            <w:r>
              <w:rPr>
                <w:rFonts w:cs="Arial" w:ascii="Arial" w:hAnsi="Arial"/>
                <w:color w:val="000000"/>
              </w:rPr>
              <w:t>náměstek primáto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autoSpaceDE w:val="false"/>
        <w:rPr/>
      </w:pPr>
      <w:r>
        <w:rPr/>
        <w:t> </w:t>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24.01.2012</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25/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ORG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programu 45. schůze rady města dne 24.1.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26/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jem psů k výkonu služby u Městské policie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27/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áva o činnosti Městské policie Ostrava za měsíc prosinec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28/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ouhlas s podáním žádosti městského obvodu Michálkovice o dotaci z rozpočtu Moravskoslezského kraje na projekt “Michálkovická naučná stezk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29/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ouhlas s podáním žádosti městského obvodu Michálkovice o grant z Nadace ČEZ na projekt “Oranžové hřiště v Ostravě-Michálkovicíc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30/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grant Nadace ČEZ na projekt “Pohyb napříč generacem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31/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členů představenstva obchodní společnosti Dům kultury města Ostravy,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32/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Informace o plnění usnesení zastupitelstva měst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33/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smlouvy o poskytnutí dotace z rozpočtu Regionální rady regionu soudržnosti Moravskoslezsko na spolufinancování projektu “Regenerace brownfield Přívoz - Stará Č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pPr>
            <w:r>
              <w:rPr>
                <w:rFonts w:cs="Verdana" w:ascii="Verdana" w:hAnsi="Verdana"/>
                <w:color w:val="000000"/>
                <w:sz w:val="18"/>
                <w:szCs w:val="18"/>
              </w:rPr>
              <w:t>3434/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skytnutí investiční dotace z rozpočtu statutárního města Ostravy na zpracování dokumentace stavby “Protipovodňová opatření pro zástavbu Polanky nad Odro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35/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rPr/>
            </w:pPr>
            <w:r>
              <w:rPr>
                <w:rFonts w:cs="Verdana" w:ascii="Verdana" w:hAnsi="Verdana"/>
                <w:color w:val="000000"/>
                <w:sz w:val="18"/>
                <w:szCs w:val="18"/>
              </w:rPr>
              <w:t>Přijetí daru do Fondu pro děti ohrožené znečištěním ovzduší od společnosti Dalkia Česká republika,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36/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skytnutí neinvestiční dotace z rozpočtu statutárního města Ostravy na pomoc zvířatům, především psům, kočkám a jiným domácím zvířatům v době nemoci, poranění a týrán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37/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skytnutí finančních prostředků z Fondu životního prostředí města Ostravy na realizaci akce Den Země 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38/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rušení usnesení RM č. 2028/RM1014/27 ze dne 26.7.2011 v rozsahu ZŠ a MŠ V. Košař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39/RM1014/45</w:t>
            </w:r>
          </w:p>
        </w:tc>
        <w:tc>
          <w:tcPr>
            <w:tcW w:w="1133" w:type="dxa"/>
            <w:tcBorders/>
          </w:tcPr>
          <w:p>
            <w:pPr>
              <w:pStyle w:val="Normal"/>
              <w:widowControl w:val="false"/>
              <w:autoSpaceDE w:val="false"/>
              <w:rPr/>
            </w:pPr>
            <w:r>
              <w:rPr>
                <w:rFonts w:cs="Verdana" w:ascii="Verdana" w:hAnsi="Verdana"/>
                <w:color w:val="000000"/>
                <w:sz w:val="18"/>
                <w:szCs w:val="18"/>
              </w:rPr>
              <w:t>RM_M 3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datek č. 1 ke smlouvě o dílo na realizaci stavby “Revitalizace přednádražního prostoru Svinov II. etapa a Rekonstrukce kanalizace na ul. Peterko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40/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kupních smluv a smluv o postoupení licence se společností ČEZ Distribuce,a.s. na prodej projektových dokumentací elektroenergetických zařízení vypracovaných v souvislosti s Průmyslovou zónou Hrabová a Strategickou průmyslovou zónou Ostrava - Mošn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41/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uzavření budoucí smlouvy o realizaci přeložky VN 22 kV v souvislosti s akcí ORG 8054 Městská policie - rekonstrukce zdrojů energie - trafostanice v Ostravě Třebovicíc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42/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budoucích smlouvách o zřízení věcného břemene a právu provést stavbu” v souvislosti s realizací stavby “Odstranění výpusti Mastnéh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43/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budoucí smlouvě o zřízení věcného břemene a smluv o poskytnutí práva provést stavbu v souvislosti se stavbami odboru investičního, zahrnutými v kapitálovém rozpočtu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44/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é zakázky malého rozsahu na zpracování projektové dokumentace rekonstrukce zdroje tepla, otopné soustavy a systému měření a regulace Domova pro seniory Magnolie na Sirotčí ul. v Ostravě Vítkovicíc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45/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Nová radnice - dopravní obslužnost jižní části”, poř. č. 237/2011</w:t>
            </w:r>
          </w:p>
        </w:tc>
        <w:tc>
          <w:tcPr>
            <w:tcW w:w="907" w:type="dxa"/>
            <w:tcBorders/>
          </w:tcPr>
          <w:p>
            <w:pPr>
              <w:pStyle w:val="Normal"/>
              <w:widowControl w:val="false"/>
              <w:autoSpaceDE w:val="false"/>
              <w:ind w:right="200" w:hanging="0"/>
              <w:jc w:val="right"/>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46/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Oprava kanalizace - ul. Matiční”, poř. č. 4/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47/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Zabezpečení stability svahu ul. Plzeňská”, poř. č. 8/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48/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Příprava staveb VO - PD+IČ”, poř. č. 14/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49/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Domov se zvláštním režimem - Zukalova”, poř. č. 16/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50/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napojením přípojky na stávající STL plynovodní řad v ulici Na Souvrati v k.ú. Slezská Ostrav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51/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e vstupem na pozemky ve vlastnictví statutárního města Ostravy v k.ú. Moravská Ostrava, obec Ostrava, za účelem provedení plošného metanscreeningu pro VVUÚ,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52/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e vstupem a realizací rekonstrukce nadzemního vedení NN v rámci stavby “Ostrava-Stará Bělá, 1.část, NNv, DTS” v k.ú. Stará Bělá, pro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53/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přeložkou veřejného osvětlení, koupi vodovodu, kanalizace splaškové, dešťové a veřejného osvětlení a uzavření smlouvy o budoucí smlouvě kupní a smluv o budoucí smlouvě o zřízení věcného břemene, s budoucím prodávajícím a s budoucím povinným spol. Trakce - Real, spol. s 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54/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NTL plynovodu včetně plynovodních přípojek do pozemků ve vlastnictví SMO a návrh na uzavření smlouvy o budoucí smlouvě o zřízení věcného břemene s budoucím oprávněným SMP Net,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55/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ve vlastnictví statutárního města Ostravy, se společností OVANET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56/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nemovitost v k. ú. Petřkovice u Ostravy a neprodat nemovitost v k. ú. Hošťálkov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pPr>
            <w:r>
              <w:rPr>
                <w:rFonts w:cs="Verdana" w:ascii="Verdana" w:hAnsi="Verdana"/>
                <w:color w:val="000000"/>
                <w:sz w:val="18"/>
                <w:szCs w:val="18"/>
              </w:rPr>
              <w:t>3457/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nemovitosti v k. ú. Porub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58/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nemovitosti v k.ú. Michálkov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59/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enabýt úplatně pozemek v k. ú. Mariánské Hory, obec Ostrava od ČR-Úřadu pro zastupování státu ve věcech majetkovýc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60/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rozhodnutí o přebytečnosti majetku statutárního města Ostravy vypůjčeného ČR - Hasičský záchranný sbor Moravskoslezského kraj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pPr>
            <w:r>
              <w:rPr>
                <w:rFonts w:cs="Verdana" w:ascii="Verdana" w:hAnsi="Verdana"/>
                <w:color w:val="000000"/>
                <w:sz w:val="18"/>
                <w:szCs w:val="18"/>
              </w:rPr>
              <w:t>3461/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odstranění staveb v k.ú. Hrušov a k.ú. Moravská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62/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měnu usnesení RM č. 3260/RM1014/42 ze dne 20.1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63/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rPr/>
            </w:pPr>
            <w:r>
              <w:rPr>
                <w:rFonts w:cs="Verdana" w:ascii="Verdana" w:hAnsi="Verdana"/>
                <w:color w:val="000000"/>
                <w:sz w:val="18"/>
                <w:szCs w:val="18"/>
              </w:rPr>
              <w:t>Návrh na uzavření dodatků ke smlouvám o nájmu reklamních vitrín v k. ú. Moravská Ostrav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64/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řijetí daru částí pozemku, návrh na svěření nemovitostí MOb a návrh na záměr města darovat části pozemků, vše v k. ú. Poruba-sever, obec Ostrava (MS Kraj)</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65/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tanovisko k návrhu změny č. 14 Územního plánu obce Šen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66/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Organizační zabezpečení hodnocení hospodaření a činnosti za rok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67/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Oprava rozpočtu SMO pro r. 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68/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obecně závazné vyhlášky, kterou se zrušuje obecně závazná vyhláška č. 9/2011 o místním poplatku za provozovaný výherní hrací přístroj, koncový interaktivní videoloterní terminál a herní místo lokálního herního systému</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69/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rPr/>
            </w:pPr>
            <w:r>
              <w:rPr>
                <w:rFonts w:cs="Verdana" w:ascii="Verdana" w:hAnsi="Verdana"/>
                <w:color w:val="000000"/>
                <w:sz w:val="18"/>
                <w:szCs w:val="18"/>
              </w:rPr>
              <w:t>Úprava rozpočtu r. 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70/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yhlášení 3. ročníku výběrového řízení dotačního programu na podporu rozvoje bilingvní a cizojazyčné výuky v mateřských, základních a středních školách se sídlem na území SMO pro rok 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71/RM1014/45</w:t>
            </w:r>
          </w:p>
        </w:tc>
        <w:tc>
          <w:tcPr>
            <w:tcW w:w="1133" w:type="dxa"/>
            <w:tcBorders/>
          </w:tcPr>
          <w:p>
            <w:pPr>
              <w:pStyle w:val="Normal"/>
              <w:widowControl w:val="false"/>
              <w:autoSpaceDE w:val="false"/>
              <w:rPr/>
            </w:pPr>
            <w:r>
              <w:rPr>
                <w:rFonts w:cs="Verdana" w:ascii="Verdana" w:hAnsi="Verdana"/>
                <w:color w:val="000000"/>
                <w:sz w:val="18"/>
                <w:szCs w:val="18"/>
              </w:rPr>
              <w:t>RM_M 3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datek č.4 Řádu služby obecného hospodářského zájmu ev.č. 1112/2007/LPO pro služby poskytované 1st International School of Ostrava - základní škola a gymnázium,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72/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rPr/>
            </w:pPr>
            <w:r>
              <w:rPr>
                <w:rFonts w:cs="Verdana" w:ascii="Verdana" w:hAnsi="Verdana"/>
                <w:color w:val="000000"/>
                <w:sz w:val="18"/>
                <w:szCs w:val="18"/>
              </w:rPr>
              <w:t>Návrh na poskytnutí účelových dotací v oblasti zdravotnictví pro rok 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73/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rPr/>
            </w:pPr>
            <w:r>
              <w:rPr>
                <w:rFonts w:cs="Verdana" w:ascii="Verdana" w:hAnsi="Verdana"/>
                <w:color w:val="000000"/>
                <w:sz w:val="18"/>
                <w:szCs w:val="18"/>
              </w:rPr>
              <w:t>Návrh na souhlas s vydáním územního souhlasu pro stavbu „Ostrava, Cihelní, AUTO Heller, přeložka NNk“ na pozemku parc.č. 2234/1 v k.ú. Moravská Ostrava, obec Ostrava, jako vlastníka sousední nemovitosti v k.ú. Moravská Ostrav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74/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Testování elektromobilu PEUGEOT iOn, zapůjčeného společností Auto Tichý,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475/RM1014/4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olba přísedících a vzdání se funkce přísedících Okresního soudu v Ostrav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1</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a neprodat pozemky v k.ú. Moravská Ostrava, obec Ostrava (lokalita ul. Janáčkova, Mlýnská,Tyršo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rPr/>
            </w:pPr>
            <w:r>
              <w:rPr>
                <w:rFonts w:cs="Verdana" w:ascii="Verdana" w:hAnsi="Verdana"/>
                <w:color w:val="000000"/>
                <w:sz w:val="18"/>
                <w:szCs w:val="18"/>
              </w:rPr>
              <w:t>Návrh na poskytnutí účelových dotací pro rok 2012 v oblasti prevence kriminality a protidrogové preven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ul. Nádražní č.p. 143)</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rPr/>
            </w:pPr>
            <w:r>
              <w:rPr>
                <w:rFonts w:cs="Verdana" w:ascii="Verdana" w:hAnsi="Verdana"/>
                <w:color w:val="000000"/>
                <w:sz w:val="18"/>
                <w:szCs w:val="18"/>
              </w:rPr>
              <w:t>Návrh úplatně nenabýt pozemek parc.č. 1964, vodní plocha, koryto vodního toku přirozené nebo upravené, k.ú. Bartov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ORG 1. </w:t>
            </w:r>
            <w:r>
              <w:rPr>
                <w:rFonts w:cs="Verdana" w:ascii="Verdana" w:hAnsi="Verdana"/>
                <w:b/>
                <w:bCs/>
                <w:color w:val="000000"/>
                <w:sz w:val="22"/>
                <w:szCs w:val="22"/>
                <w:u w:val="single"/>
              </w:rPr>
              <w:t>Schválení programu 45. schůze rady města dne 24.1.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25/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program 45. schůze rady města, konané dne 24.1.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5. </w:t>
            </w:r>
            <w:r>
              <w:rPr>
                <w:rFonts w:cs="Verdana" w:ascii="Verdana" w:hAnsi="Verdana"/>
                <w:b/>
                <w:bCs/>
                <w:color w:val="000000"/>
                <w:sz w:val="22"/>
                <w:szCs w:val="22"/>
                <w:u w:val="single"/>
              </w:rPr>
              <w:t>Nájem psů k výkonu služby u Městské policie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26/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nájmu psa k výkonu služby u Městské policie Ostrava a o uzavření smlouvy        o nájmu psa s pronajímatelem XXXXXXXXXXXXXXXX, nar. XXXXXXXXX, bytem XXX XXXXXXXXX XXXXXX, XXX XX XXXXXXXXXXX,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nájmu psa k výkonu služby u Městské policie Ostrava a o uzavření smlouvy        o nájmu psa s pronajímatelem XXXXXX XXXXXXX, nar. XXXXXXXXX, bytem XX XXXXXXXXXX XXX XXXXXXXX XXX XX XXX XX XXXXXXX,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6. </w:t>
            </w:r>
            <w:r>
              <w:rPr>
                <w:rFonts w:cs="Verdana" w:ascii="Verdana" w:hAnsi="Verdana"/>
                <w:b/>
                <w:bCs/>
                <w:color w:val="000000"/>
                <w:sz w:val="22"/>
                <w:szCs w:val="22"/>
                <w:u w:val="single"/>
              </w:rPr>
              <w:t>Zpráva o činnosti Městské policie Ostrava za měsíc prosinec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27/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informaci o stavu veřejného pořádku za měsíc prosinec 2011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0. </w:t>
            </w:r>
            <w:r>
              <w:rPr>
                <w:rFonts w:cs="Verdana" w:ascii="Verdana" w:hAnsi="Verdana"/>
                <w:b/>
                <w:bCs/>
                <w:color w:val="000000"/>
                <w:sz w:val="22"/>
                <w:szCs w:val="22"/>
                <w:u w:val="single"/>
              </w:rPr>
              <w:t>Souhlas s podáním žádosti městského obvodu Michálkovice o dotaci z rozpočtu Moravskoslezského kraje na projekt “Michálkovická naučná stezk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28/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podáním žádosti městského obvodu Michálkovice o dotaci z rozpočtu Moravskoslezského kraje na projekt “Michálkovická naučná stezka”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městský obvod Michálkovice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 zajištění předložení žádosti o dotaci včetně všech příloh v souladu s podmínkami grantového řízení Moravskoslezského kraje v případě, že zastupitelstvo městského obvodu Michálkovice rozhodne kladně o předložení žádosti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artin Juroška, Ph.D., starosta Městského obvodu Michálkovice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7.01.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1. </w:t>
            </w:r>
            <w:r>
              <w:rPr>
                <w:rFonts w:cs="Verdana" w:ascii="Verdana" w:hAnsi="Verdana"/>
                <w:b/>
                <w:bCs/>
                <w:color w:val="000000"/>
                <w:sz w:val="22"/>
                <w:szCs w:val="22"/>
                <w:u w:val="single"/>
              </w:rPr>
              <w:t>Souhlas s podáním žádosti městského obvodu Michálkovice o grant z Nadace ČEZ na projekt “Oranžové hřiště v Ostravě-Michálkovicí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29/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podáním žádosti městského obvodu Michálkovice o grant z Nadace ČEZ na projekt “Oranžové hřiště v Ostravě Michálkovicích”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městský obvod Michálkovi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 zajištění předložení žádosti o dotaci včetně všech příloh v souladu s podmínkami grantového řízení Nadace ČEZ v případě, že zastupitelstvo městského obvodu Michálkovice rozhodne kladně o předložení žádosti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artin Juroška, Ph.D., starosta Městského obvodu Michálkovice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1.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7. </w:t>
            </w:r>
            <w:r>
              <w:rPr>
                <w:rFonts w:cs="Verdana" w:ascii="Verdana" w:hAnsi="Verdana"/>
                <w:b/>
                <w:bCs/>
                <w:color w:val="000000"/>
                <w:sz w:val="22"/>
                <w:szCs w:val="22"/>
                <w:u w:val="single"/>
              </w:rPr>
              <w:t>Žádost o grant Nadace ČEZ na projekt “Pohyb napříč generacem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30/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podáním žádosti městského obvodu Moravská Ostrava a Přívoz, o grant Nadace ČEZ na projekt “Pohyb napříč generacem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ěstský obvod Moravská Ostrava a Přívoz</w:t>
            </w:r>
          </w:p>
          <w:p>
            <w:pPr>
              <w:pStyle w:val="Normal"/>
              <w:widowControl w:val="false"/>
              <w:autoSpaceDE w:val="false"/>
              <w:spacing w:before="0" w:after="220"/>
              <w:jc w:val="both"/>
              <w:rPr/>
            </w:pPr>
            <w:r>
              <w:rPr>
                <w:rFonts w:cs="Verdana" w:ascii="Verdana" w:hAnsi="Verdana"/>
                <w:color w:val="000000"/>
                <w:sz w:val="22"/>
                <w:szCs w:val="22"/>
              </w:rPr>
              <w:t xml:space="preserve">o zajištění předložení žádosti o grant a všech jejich příloh pro projekt dle bodu 1) tohoto usnesení v souladu s podmínkami grantového řízení Oranžové hřiště         a pravidly Nadace ČEZ, v případě, že zastupitelstvo městského obvodu rozhodne kladně o předložené žádosti o grant uvedené v bodu 1) tohoto usnesení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iří Havlíček, starosta Městského obvodu Moravská Ostrava a Přívoz</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1.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3. </w:t>
            </w:r>
            <w:r>
              <w:rPr>
                <w:rFonts w:cs="Verdana" w:ascii="Verdana" w:hAnsi="Verdana"/>
                <w:b/>
                <w:bCs/>
                <w:color w:val="000000"/>
                <w:sz w:val="22"/>
                <w:szCs w:val="22"/>
                <w:u w:val="single"/>
              </w:rPr>
              <w:t>Návrh členů představenstva obchodní společnosti Dům kultury města Ostravy,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31/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navrhnout do funkce člena představenstva obchodní společnosti Dům kultury města Ostravy, a.s., se sídlem ul. 28. října 124/2556, Ostrava - Moravská Ostrava, PSČ 709 24, IČ: 47151595</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Ing. Jana Vogl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Ing. Romana Grzegorz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Stanislavu Golovo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k projednán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4. </w:t>
            </w:r>
            <w:r>
              <w:rPr>
                <w:rFonts w:cs="Verdana" w:ascii="Verdana" w:hAnsi="Verdana"/>
                <w:b/>
                <w:bCs/>
                <w:color w:val="000000"/>
                <w:sz w:val="22"/>
                <w:szCs w:val="22"/>
                <w:u w:val="single"/>
              </w:rPr>
              <w:t>Informace o plnění usnesení zastupitelstva měst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32/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předloženou kontrolou plnění usnesení zastupitelstva města s tím, že usnesení 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3025/ZM0610/38 bod 2) ze dne 26.5.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9/ZM1014/3 bod 3) ze dne 15.12.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04/ZM1014/6 bod 1) ze dne 30.3.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46/ZM1014/9 bod 2)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38/ZM1014/10 bod 7) ze dne 14.9.2011</w:t>
            </w:r>
          </w:p>
          <w:p>
            <w:pPr>
              <w:pStyle w:val="Normal"/>
              <w:widowControl w:val="false"/>
              <w:autoSpaceDE w:val="false"/>
              <w:rPr/>
            </w:pPr>
            <w:r>
              <w:rPr>
                <w:rFonts w:cs="Verdana" w:ascii="Verdana" w:hAnsi="Verdana"/>
                <w:color w:val="000000"/>
                <w:sz w:val="22"/>
                <w:szCs w:val="22"/>
              </w:rPr>
              <w:t>540/ZM1014/10 bod 3)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42/ZM1014/10 bod 3)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43/ZM1014/10 bod 4)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94/ZM1014/10 bod 2)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95/ZM1014/10 bod 2)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96/ZM1014/10 bod 3)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99/ZM1014/10 bod 3)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00/ZM1014/10 bod 2)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01/ZM1014/10 bod 3)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06/ZM1014/10 bod 3)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07/ZM1014/10 bod 10)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08/ZM1014/10 bod 4)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09/ZM1014/10 bod 3)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13/ZM1014/10 bod 4)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19/ZM1014/10 bod 5)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20/ZM1014/10 bod 4)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22/ZM1014/10 bod 4)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23/ZM1014/10 bod 4)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35/ZM1014/12 bod 7) ze dne 2.11.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36/ZM1014/12 bod 3) ze dne 2.11.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41/ZM1014/12 bod 4) ze dne 2.11.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45/ZM1014/12 bod 4) ze dne 2.11.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46/ZM1014/12 bod 4) ze dne 2.11.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95/ZM1014/12 bod 3) ze dne 2.11.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96/ZM1014/12 bod 2) ze dne 2.11.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00/ZM1014/12 bod 3) ze dne 2.11.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08/ZM1014/12 bod 5) ze dne 2.11.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09/ZM1014/12 bod 4) ze dne 2.11.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13/ZM1014/12 bod 4) ze dne 2.11.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71/ZM1014/12 bod 2) ze dne 2.11.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85/ZM1014/14 bod 4) ze dne 7.12.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86/ZM1014/14 bod 3) ze dne 7.12.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92/ZM1014/14 bod 4) ze dne 7.12.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93/ZM1014/14 bod 4) ze dne 7.12.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94/ZM1014/14 bod 4) ze dne 7.12.201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797/ZM1014/14 bod 4) ze dne 7.12.2011</w:t>
            </w:r>
          </w:p>
          <w:p>
            <w:pPr>
              <w:pStyle w:val="Normal"/>
              <w:widowControl w:val="false"/>
              <w:autoSpaceDE w:val="false"/>
              <w:spacing w:before="220" w:after="220"/>
              <w:rPr/>
            </w:pPr>
            <w:r>
              <w:rPr>
                <w:rFonts w:cs="Verdana" w:ascii="Verdana" w:hAnsi="Verdana"/>
                <w:color w:val="000000"/>
                <w:sz w:val="22"/>
                <w:szCs w:val="22"/>
              </w:rPr>
              <w:t>doporučuje zastupitelstvu města vyřadit ze sledování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předloženou kontrolou plnění usnesení zastupitelstva města s tím, že usn. 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1253/25 bod 2 ze dne 27.3. a 10.4.2002</w:t>
            </w:r>
          </w:p>
          <w:p>
            <w:pPr>
              <w:pStyle w:val="Normal"/>
              <w:widowControl w:val="false"/>
              <w:autoSpaceDE w:val="false"/>
              <w:rPr/>
            </w:pPr>
            <w:r>
              <w:rPr>
                <w:rFonts w:cs="Verdana" w:ascii="Verdana" w:hAnsi="Verdana"/>
                <w:color w:val="000000"/>
                <w:sz w:val="22"/>
                <w:szCs w:val="22"/>
              </w:rPr>
              <w:t>1636/28 bod 3) ze dne 25.5.200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263/ZM0610/41 bod 3) ze dne 15.9.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0/ZM1014/9 bod 2)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35/ZM1014/10 bod 2) ze dne 14.9.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26/ZM1014/14 bod 2) ze dne 7.12.201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odp.: Ing. P. Kajnar, primátor)</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42/3 bod 2) ze dne 10.2.199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271/ZM0610/41 bod 2) ze dne 15.9.201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odp.: Ing. et Ing. J. Srba, nám. primátor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590/12 bod 2) ze dne 17.12.200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684/29 bod 2) ze dne 29.6.200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52/ZM1014/7 bod 3) ze dne 27.4.2011</w:t>
            </w:r>
          </w:p>
          <w:p>
            <w:pPr>
              <w:pStyle w:val="Normal"/>
              <w:widowControl w:val="false"/>
              <w:autoSpaceDE w:val="false"/>
              <w:spacing w:before="0" w:after="220"/>
              <w:rPr/>
            </w:pPr>
            <w:r>
              <w:rPr>
                <w:rFonts w:cs="Verdana" w:ascii="Verdana" w:hAnsi="Verdana"/>
                <w:color w:val="000000"/>
                <w:sz w:val="22"/>
                <w:szCs w:val="22"/>
              </w:rPr>
              <w:t>(zodp.: Ing. T. Petřík, nám. primátor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3293/ZM0610/41 bod 2) ze dne 15.9.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27/ZM1014/4 bod 3) ze dne 26.1.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59/ZM1014/7 bod 2) ze dne 27.4.201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odp.: Ing. M. Štěpánek, Ph.D., nám. primátor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798/ZM1014/14 bod 5) ze dne 7.12.2011</w:t>
            </w:r>
          </w:p>
          <w:p>
            <w:pPr>
              <w:pStyle w:val="Normal"/>
              <w:widowControl w:val="false"/>
              <w:autoSpaceDE w:val="false"/>
              <w:spacing w:before="0" w:after="220"/>
              <w:rPr/>
            </w:pPr>
            <w:r>
              <w:rPr>
                <w:rFonts w:cs="Verdana" w:ascii="Verdana" w:hAnsi="Verdana"/>
                <w:color w:val="000000"/>
                <w:sz w:val="22"/>
                <w:szCs w:val="22"/>
              </w:rPr>
              <w:t>(zodp.: Ing. S. Piperková, nám. primátor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425/10 bod 4) ze dne 19.9.2007</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odp.: Ing. L. Jančálek, ved. odboru financí a rozpočt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495/10 bod 4) ze dne 19.9.2007</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odp.: vedoucí odborů MM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496/10 bod 3) ze dne 19.9.2007</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odp.: rada měst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184/ZM1014/5 bod 3) ze dne 23.2.2011</w:t>
            </w:r>
          </w:p>
          <w:p>
            <w:pPr>
              <w:pStyle w:val="Normal"/>
              <w:widowControl w:val="false"/>
              <w:autoSpaceDE w:val="false"/>
              <w:rPr/>
            </w:pPr>
            <w:r>
              <w:rPr>
                <w:rFonts w:cs="Verdana" w:ascii="Verdana" w:hAnsi="Verdana"/>
                <w:color w:val="000000"/>
                <w:sz w:val="22"/>
                <w:szCs w:val="22"/>
              </w:rPr>
              <w:t>637/ZM1014/12 bod 12) ze dne 2.11.201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odp.: Ing. V. Palička, ved. odboru ekonomického rozvoj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640/ZM1014/12 bod 2) ze dne 2.11.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odp.: Ing. V. Palička, ved. odboru ekonomického rozvo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ng. M. Trojáková, ved. odboru kancelář primátora)</w:t>
            </w:r>
          </w:p>
          <w:p>
            <w:pPr>
              <w:pStyle w:val="Normal"/>
              <w:widowControl w:val="false"/>
              <w:autoSpaceDE w:val="false"/>
              <w:spacing w:before="220" w:after="220"/>
              <w:jc w:val="both"/>
              <w:rPr/>
            </w:pPr>
            <w:r>
              <w:rPr>
                <w:rFonts w:cs="Verdana" w:ascii="Verdana" w:hAnsi="Verdana"/>
                <w:color w:val="000000"/>
                <w:sz w:val="22"/>
                <w:szCs w:val="22"/>
              </w:rPr>
              <w:t>doporučuje zastupitelstvu města ponechat ve sledování dle termínů uvedených         v příloze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zastupitelstvu měs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měnit termín plnění svého usnesení, a to:</w:t>
            </w:r>
          </w:p>
          <w:p>
            <w:pPr>
              <w:pStyle w:val="Normal"/>
              <w:widowControl w:val="false"/>
              <w:autoSpaceDE w:val="false"/>
              <w:jc w:val="both"/>
              <w:rPr/>
            </w:pPr>
            <w:r>
              <w:rPr>
                <w:rFonts w:cs="Verdana" w:ascii="Verdana" w:hAnsi="Verdana"/>
                <w:color w:val="000000"/>
                <w:sz w:val="22"/>
                <w:szCs w:val="22"/>
              </w:rPr>
              <w:t>- č. 3271/ZM0610/41, bodu 2), ze dne 15.9.2010, a to z 31.12.2011 na 30.6.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primátorovi Ing. Petru Kajnar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informaci o plnění usnesení zastupitelstva města dle bodů 1) - 3) tohoto usnesení na 15. zasedání zastupitelstva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2. </w:t>
            </w:r>
            <w:r>
              <w:rPr>
                <w:rFonts w:cs="Verdana" w:ascii="Verdana" w:hAnsi="Verdana"/>
                <w:b/>
                <w:bCs/>
                <w:color w:val="000000"/>
                <w:sz w:val="22"/>
                <w:szCs w:val="22"/>
                <w:u w:val="single"/>
              </w:rPr>
              <w:t>Návrh smlouvy o poskytnutí dotace z rozpočtu Regionální rady regionu soudržnosti Moravskoslezsko na spolufinancování projektu “Regenerace brownfield Přívoz - Stará ČOV”</w:t>
            </w:r>
          </w:p>
          <w:p>
            <w:pPr>
              <w:pStyle w:val="Normal"/>
              <w:widowControl w:val="false"/>
              <w:autoSpaceDE w:val="false"/>
              <w:rPr/>
            </w:pPr>
            <w:r>
              <w:rPr>
                <w:rFonts w:cs="Verdana" w:ascii="Verdana" w:hAnsi="Verdana"/>
                <w:b/>
                <w:bCs/>
                <w:color w:val="000000"/>
                <w:sz w:val="22"/>
                <w:szCs w:val="22"/>
              </w:rPr>
              <w:t>Usnesení číslo: 3433/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215/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e smlouvou o poskytnutí dotace z rozpočtu Regionální rady mezi statutárním městem Ostrava a Regionální radou regionu soudržnosti Moravskoslezsko, se sídlem: Na Jízdárně 2824/2, 702 00 Ostrava, IČ 75082616 na financování projektu “Regenerace brownfield Přívoz - Stará ČOV” v rámci Regionálního operačního programu regionu soudržnosti Moravskoslezsko 2007 - 2013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financování projektu dle bodu 1) tohoto usnese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v roce 2012, na předfinancování ve výši 47 043 tis. Kč</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řičemž v částce je obsaženo spolufinancování projektu statutárním městem Ostrava v celkové výši 7 397 tis. Kč</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zastupitelstvu měs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ouhlasit se smlouvou o poskytnutí dotace z rozpočtu Regionální rady mezi statutárním městem Ostrava a Regionální radou regionu soudržnosti Moravskoslezsko, se sídlem: Na Jízdárně 2824/2, 702 00 Ostrava, IČ 75082616 na financování projektu “Regenerace brownfield Přívoz - Stará ČOV” v rámci Regionálního operačního programu regionu soudržnosti Moravskoslezsko 2007 - 2013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Magistrátu města Ostrava, aby prostřednictvím odboru ekonomického rozvoj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bezpečil všechny potřebné úkony spojené s realizací projektu dle bodu 1) tohoto usnesení - za podmínky, že zastupitelstvo města bude souhlasit se smlouvou dle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Ing. Václav Palička,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10.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primátorovi Ing. Petru Kajnar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zastupitelstvu města návrh dle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Václav Palička,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 </w:t>
            </w:r>
            <w:r>
              <w:rPr>
                <w:rFonts w:cs="Verdana" w:ascii="Verdana" w:hAnsi="Verdana"/>
                <w:b/>
                <w:bCs/>
                <w:color w:val="000000"/>
                <w:sz w:val="22"/>
                <w:szCs w:val="22"/>
                <w:u w:val="single"/>
              </w:rPr>
              <w:t>Poskytnutí investiční dotace z rozpočtu statutárního města Ostravy na zpracování dokumentace stavby “Protipovodňová opatření pro zástavbu Polanky nad Odro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34/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254/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účelové investiční dotace z rozpočtu statutárního města Ostravy ve výši 1 000 000,-- Kč pro právnickou osobu Povodí Odry, státní podnik, IČ: 70890021, se sídlem Varenská 49, 701 26  Ostrava, Moravská Ostrava na zpracování dokumentace stavby “Protipovodňová opatření pro zástavbu Polanky nad Odrou,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rozhodnout na straně statutárního města Ostravy o uzavření smlouvy o poskytnutí účelové investiční dotace z rozpočtu statutárního města Ostravy s právnickou osobou Povodí Odry, státní podnik, IČ: 70890021, se sídlem Varenská 49, 701 26 Ostrava, Moravská Ostrava, dle bodu 1) tohoto materiálu a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 rozhodnutí návrh dle bodů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Valerián,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 </w:t>
            </w:r>
            <w:r>
              <w:rPr>
                <w:rFonts w:cs="Verdana" w:ascii="Verdana" w:hAnsi="Verdana"/>
                <w:b/>
                <w:bCs/>
                <w:color w:val="000000"/>
                <w:sz w:val="22"/>
                <w:szCs w:val="22"/>
                <w:u w:val="single"/>
              </w:rPr>
              <w:t>Příjetí daru do Fondu pro děti ohrožené znečištěním ovzduší od společnosti Dalkia Česká republika,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35/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přijetí daru do Fondu pro děti ohrožené znečištěním ovzduší ve výši                   100 000,-- Kč od společnosti Dalkia Česká republika, a.s., IČ: 45193410, se sídlem 28. října 3337/7, 709 74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na straně statutárního města Ostravy o uzavření darovací smlouvy se společností Dalkia Česká republika, a.s., IČ: 45193410, se sídlem 28. října 3337/7, 709 74  Ostrava, dle bodu 1) tohoto usnesení a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 </w:t>
            </w:r>
            <w:r>
              <w:rPr>
                <w:rFonts w:cs="Verdana" w:ascii="Verdana" w:hAnsi="Verdana"/>
                <w:b/>
                <w:bCs/>
                <w:color w:val="000000"/>
                <w:sz w:val="22"/>
                <w:szCs w:val="22"/>
                <w:u w:val="single"/>
              </w:rPr>
              <w:t>Poskytnutí neinvestiční dotace z rozpočtu statutárního města Ostravy na pomoc zvířatům, především psům, kočkám a jiným domácím zvířatům v době nemoci, poranění a týrá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36/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252/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účelové neinvestiční dotace z rozpočtu statutárního města Ostravy ve výši 570 000,-- Kč Nadaci na pomoc zvířatům, IČ: 25817981, se sídlem Ukrajinská 1536, Ostrava-Poruba na pomoc zvířatům, především psům, kočkám a jiným domácím zvířatům v době nemoci, poranění a týrání,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na straně statutárního města Ostravy o uzavření smlouvy o poskytnutí účelové neinvestiční dotace z rozpočtu statutárního města Ostravy s Nadace na pomoc zvířatům, IČ: 25817981, se sídlem Ukrajinská 1536, Ostrava-Poruba, dle bodu 1) tohoto usnesení a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rPr/>
            </w:pPr>
            <w:r>
              <w:rPr>
                <w:rFonts w:cs="Verdana" w:ascii="Verdana" w:hAnsi="Verdana"/>
                <w:color w:val="000000"/>
                <w:sz w:val="22"/>
                <w:szCs w:val="22"/>
              </w:rPr>
              <w:t>předložit zastupitelstvu města k rozhodnutí body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Valerián,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6. </w:t>
            </w:r>
            <w:r>
              <w:rPr>
                <w:rFonts w:cs="Verdana" w:ascii="Verdana" w:hAnsi="Verdana"/>
                <w:b/>
                <w:bCs/>
                <w:color w:val="000000"/>
                <w:sz w:val="22"/>
                <w:szCs w:val="22"/>
                <w:u w:val="single"/>
              </w:rPr>
              <w:t>Poskytnutí finančních prostředků z Fondu životního prostředí města Ostravy na realizaci akce Den Země 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37/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255/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neinvestiční dotace ve výši 90 000,-- Kč Středisku volného času Korunka, Ostrava-Mariánské Hory, příspěvková organizace, IČ: 75080508, se sídlem Korunní 49, 709 00  Ostrava-Mariánské Hory na realizaci projektu Den Země dne 19. dubna 2012 na Hlavní třídě v Ostravě-Porubě,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rozhodnout o poskytnutí neinvestiční dotace ve výši 90 000,-- Kč Středisku volného času Ostrava-Zábřeh, příspěvková organizace, IČ: 75080516, se sídlem Gurťjevova 8, 700 30  Ostrava-Zábřeh na realizaci projektu Den Země dne            17. dubna 2012 na Náměstí SNP v Ostravě-Zábřehu,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rozhodnout o poskytnutí neinvestiční dotace ve výši 90 000,-- Kč občanskému sdružení Rada dětí a mládeže Moravskoslezského kraje, IČ: 26523825, se sídlem Ostrava-Jih, Hrabůvka, Na Mýtě 1556/10 na realizaci projektu Den Země dne         20. dubna 2012 na Masarykově náměstí v Ostravě,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neposkytnutí neinvestiční dotace Středisku volného času, Ostrava-Moravská Ostrava, příspěvková organizace, IČ: 75080559, se sídlem Ostrčilova 19/2925, 702 00  Ostrava-Moravská Ostrava na realizaci projektu Den Země ve dnech 20. a 21. dubna 2012 v areálu Hornického muzea Landek a Národní přírodní rezervaci Landek,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na straně statutárního města Ostravy o uzavření smlouvy o poskytnutí účelové neinvestiční dotace z rozpočtu statutárního města Ostravy se Střediskem volného času Korunka, Ostrava-Mariánské Hory, příspěvková organizace, IČ: 75080508, se sídlem Korunní 49, 709 00  Ostrava-Mariánské Hory dle bodu 1) tohoto usnesení a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na straně statutárního města Ostravy o uzavření smlouvy o poskytnutí účelové neinvestiční dotace z rozpočtu statutárního města Ostravy se Střediskem volného času Ostrava-Zábřeh, příspěvková organizace, IČ: 75080516, se sídlem Gurťjevova 8, 700 30  Ostrava-Zábřeh dle bodu 2) tohoto usnesení a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rozhodnout na straně statutárního města Ostravy o uzavření smlouvy o poskytnutí účelové neinvestiční dotace z rozpočtu statutárního města Ostravy s občanským sdružením Rada dětí a mládeže Moravskoslezského kraje, IČ: 26523825, se sídlem Ostrava-Jih, Hrabůvka, Na Mýtě 1556/10 dle bodu 3) tohoto usnesení            a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8)</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zastupitelstvu města</w:t>
              <w:br/>
              <w:t>schválit 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neinvestiční transfery občanským sdružen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792, pol. 5222, ÚZ 1030, ORJ 190 ................... o 9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neinvestiční příspěvky zřízeným příspěvkovým organizací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3792, pol. 5331, ORG 81, ÚZ 1030, ORJ 190 ....... o 90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792, pol. 5331, ORG 82, ÚZ 1030, ORJ 190 ....... o 9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e financová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l. 8115, ÚZ 1030, ORJ 120 .............................. o 27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9)</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úpravu závazného ukazatele - zvýšení neinvestičního příspěvku Středisku volného času Korunka, Ostrava-Mariánské Hory, příspěvková organizace, IČ: 75080508, se sídlem Korunní 49, 709 00  Ostrava-Mariánské Hory o 90 000,-- Kč a Středisku volného času Ostrava-Zábřeh, příspěvková organizace, IČ: 75080516, se sídlem Gurťjevova 8, 700 30  Ostrava-Zábřeh o 90 000,--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0)</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 rozhodnutí a schválení návrhy dle bodů 1) - 9)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Valerián,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použití finančních prostředků ve výši 55 000,-- Kč odborem ochrany životního prostředí Magistrátu města Ostravy na jednotnou propagaci projektů Den Země dle bodů 1) - 3) tohoto usnesení a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3792, pol. 5169, ÚZ 1030, ORJ 190 .................... o 33 tis. 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792, pol. 5139, ÚZ 1030, ORJ 190 .................... o 22 tis. 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e financová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l. 8115, ÚZ 1030, ORJ 120 ................................ o 55 tis. Kč</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 dle bodu 1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1.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 </w:t>
            </w:r>
            <w:r>
              <w:rPr>
                <w:rFonts w:cs="Verdana" w:ascii="Verdana" w:hAnsi="Verdana"/>
                <w:b/>
                <w:bCs/>
                <w:color w:val="000000"/>
                <w:sz w:val="22"/>
                <w:szCs w:val="22"/>
                <w:u w:val="single"/>
              </w:rPr>
              <w:t>Návrh zrušení usnesení RM č. 2028/RM1014/27 ze dne 26.7.2011 v rozsahu ZŠ a MŠ V. Košař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38/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028/RM1014/2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uš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vé usnesení č. 2028/RM1014/27 ze dne 26.7.2011 v rozsahu, týkajícího se organizace zřízené statutárním městem Ostrava, a to Základní školy a mateřské školy Ostrava - Dubina, V. Košaře 6, příspěvkové organizace, IČ 7063175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2. </w:t>
            </w:r>
            <w:r>
              <w:rPr>
                <w:rFonts w:cs="Verdana" w:ascii="Verdana" w:hAnsi="Verdana"/>
                <w:b/>
                <w:bCs/>
                <w:color w:val="000000"/>
                <w:sz w:val="22"/>
                <w:szCs w:val="22"/>
                <w:u w:val="single"/>
              </w:rPr>
              <w:t>Dodatek č. 1 ke smlouvě o dílo na realizaci stavby “Revitalizace přednádražního prostoru Svinov II. etapa a Rekonstrukce kanalizace na ul. Peterko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39/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2078/RM06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 1 ke smlouvě o dílo na realizaci stavby “Revitalizace přednádražního prostoru Svinov II. etapa a Rekonstrukce kanalizace ul. Peterkova”, v rozsahu dle návrhu, viz příloha č. 1 předloženého materiálu, se sdružením fire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MOS Brno, a.s., Olomoucká 174, 627 00 Brno, IČ: 2532225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DS EXMOST spol. s r.o., Údolní 413/66, 602 00 Brno, IČ: 4945450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bjednatelem je spolu se statutárním městem Ostrava i Moravskoslezský kraj se sídlem 28. října 117, 702 18 Ostrava, IČ: 7089069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 </w:t>
            </w:r>
            <w:r>
              <w:rPr>
                <w:rFonts w:cs="Verdana" w:ascii="Verdana" w:hAnsi="Verdana"/>
                <w:b/>
                <w:bCs/>
                <w:color w:val="000000"/>
                <w:sz w:val="22"/>
                <w:szCs w:val="22"/>
                <w:u w:val="single"/>
              </w:rPr>
              <w:t>Návrh na uzavření kupních smluv a smluv o postoupení licence se společností ČEZ Distribuce,a.s. na prodej projektových dokumentací elektroenergetických zařízení vypracovaných v souvislosti s Průmyslovou zónou Hrabová a Strategickou průmyslovou zónou Ostrava - Mošn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40/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o uzavření Kupní smlouvy a smlouvy o postoupení licence  na prodej projektových dokumentací elektroenergetických zařízení VVN 110 kV a 22 kV vypracovaných          v souvislosti s Průmyslovou zónou Hrabová se společnost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ČEZ Distribuce,a.s.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IV - Podmokly, Teplická 874/8, PSČ 405 0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uzavření Kupní smlouvy a smlouvy o postoupení licence  na prodej projektové dokumentace elektroenergetického zařízení VVN 110 kV vypracované v souvislosti se Strategickou průmyslovou zónou Ostrava - Mošnov se společnost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ČEZ Distribuce,a.s.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IV - Podmokly, Teplická 874/8, PSČ 405 0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 </w:t>
            </w:r>
            <w:r>
              <w:rPr>
                <w:rFonts w:cs="Verdana" w:ascii="Verdana" w:hAnsi="Verdana"/>
                <w:b/>
                <w:bCs/>
                <w:color w:val="000000"/>
                <w:sz w:val="22"/>
                <w:szCs w:val="22"/>
                <w:u w:val="single"/>
              </w:rPr>
              <w:t>Návrh na uzavření smlouvy o uzavření budoucí smlouvy o realizaci přeložky VN 22 kV v souvislosti s akcí ORG 8054 Městská policie - rekonstrukce zdrojů energie - trafostanice v Ostravě Třebovicí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41/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o uzavření Smlouvy o uzavření budoucí smlouvy o realizaci přeložky distribučního zařízení určeného k dodávce elektrické energie VN 22 kV , č. Z_S14_12_8120033560</w:t>
            </w:r>
            <w:r>
              <w:rPr>
                <w:rFonts w:cs="Verdana" w:ascii="Verdana" w:hAnsi="Verdana"/>
                <w:b/>
                <w:bCs/>
                <w:color w:val="000000"/>
                <w:sz w:val="22"/>
                <w:szCs w:val="22"/>
              </w:rPr>
              <w:t> </w:t>
            </w:r>
            <w:r>
              <w:rPr>
                <w:rFonts w:cs="Verdana" w:ascii="Verdana" w:hAnsi="Verdana"/>
                <w:color w:val="000000"/>
                <w:sz w:val="22"/>
                <w:szCs w:val="22"/>
              </w:rPr>
              <w:t>v rámci akce  ORG 8054 “ Městská policie rekonstrukce zdrojů energie “ se společnost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ČEZ Distribuce,a.s.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 Teplická 874/8, Děčín 4 ,  PSČ 405 0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1. </w:t>
            </w:r>
            <w:r>
              <w:rPr>
                <w:rFonts w:cs="Verdana" w:ascii="Verdana" w:hAnsi="Verdana"/>
                <w:b/>
                <w:bCs/>
                <w:color w:val="000000"/>
                <w:sz w:val="22"/>
                <w:szCs w:val="22"/>
                <w:u w:val="single"/>
              </w:rPr>
              <w:t>Návrh na uzavření “Smluv o budoucích smlouvách o zřízení věcného břemene a právu provést stavbu” v souvislosti s realizací stavby “Odstranění výpusti Mastnéh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42/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mezi budoucími povinným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ng. DXXXX MXXXX, rok nar. XXXX</w:t>
            </w:r>
          </w:p>
          <w:p>
            <w:pPr>
              <w:pStyle w:val="Normal"/>
              <w:widowControl w:val="false"/>
              <w:autoSpaceDE w:val="false"/>
              <w:jc w:val="both"/>
              <w:rPr/>
            </w:pPr>
            <w:r>
              <w:rPr>
                <w:rFonts w:cs="Verdana" w:ascii="Verdana" w:hAnsi="Verdana"/>
                <w:color w:val="000000"/>
                <w:sz w:val="22"/>
                <w:szCs w:val="22"/>
              </w:rPr>
              <w:t>MUDr. DXXXXX MXXXXXXX, rok nar. 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ba bytem: XXXXXXXX XXXXXXXX XXX XX XXXXXXX X XXXXXXX XXX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budoucím oprávněným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20"/>
              <w:rPr>
                <w:color w:val="000000"/>
              </w:rPr>
            </w:pPr>
            <w:r>
              <w:rPr>
                <w:rFonts w:cs="Verdana" w:ascii="Verdana" w:hAnsi="Verdana"/>
                <w:color w:val="000000"/>
                <w:sz w:val="22"/>
                <w:szCs w:val="22"/>
              </w:rPr>
              <w:t>jejímž předmětem bude zřízení věcného břemene a poskytnutí práva provést stavbu  na části pozemku parc.č. 2149 v k.ú. Slezská Ostrava, obec Ostrava,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o uzavření “Smlouvy o budoucí smlouvě o zřízení věcného břemene a právu provést stavbu” mezi budoucím povinný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HXXX DXXXXXXXX, rok nar. 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bytem: XXXXXXXX XXXXXXXX XXX XX XXXXXXX X XXXXXXX XXX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budoucím oprávněným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w:t>
            </w:r>
          </w:p>
          <w:p>
            <w:pPr>
              <w:pStyle w:val="Normal"/>
              <w:widowControl w:val="false"/>
              <w:autoSpaceDE w:val="false"/>
              <w:jc w:val="both"/>
              <w:rPr/>
            </w:pPr>
            <w:r>
              <w:rPr>
                <w:rFonts w:cs="Verdana" w:ascii="Verdana" w:hAnsi="Verdana"/>
                <w:color w:val="000000"/>
                <w:sz w:val="22"/>
                <w:szCs w:val="22"/>
              </w:rPr>
              <w:t>IČ: 00845451                </w:t>
            </w:r>
          </w:p>
          <w:p>
            <w:pPr>
              <w:pStyle w:val="Normal"/>
              <w:widowControl w:val="false"/>
              <w:autoSpaceDE w:val="false"/>
              <w:spacing w:before="0" w:after="220"/>
              <w:rPr>
                <w:color w:val="000000"/>
              </w:rPr>
            </w:pPr>
            <w:r>
              <w:rPr>
                <w:rFonts w:cs="Verdana" w:ascii="Verdana" w:hAnsi="Verdana"/>
                <w:color w:val="000000"/>
                <w:sz w:val="22"/>
                <w:szCs w:val="22"/>
              </w:rPr>
              <w:t>jejímž předmětem bude zřízení věcného břemene a poskytnutí práva provést stavbu na části pozemku parc.č. 2154 v  k.ú. Slezská Ostrava, obec Ostrava,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mezi budoucím povinný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BXXXXX HXXXXXXXX, rok nar.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bytem: XXXXXXXX XXXXXXX XXX XX XXXXXXX X XXXXXXX XXX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budoucím oprávněným                </w:t>
            </w:r>
          </w:p>
          <w:p>
            <w:pPr>
              <w:pStyle w:val="Normal"/>
              <w:widowControl w:val="false"/>
              <w:autoSpaceDE w:val="false"/>
              <w:jc w:val="both"/>
              <w:rPr/>
            </w:pPr>
            <w:r>
              <w:rPr>
                <w:rFonts w:cs="Verdana" w:ascii="Verdana" w:hAnsi="Verdana"/>
                <w:color w:val="000000"/>
                <w:sz w:val="22"/>
                <w:szCs w:val="22"/>
              </w:rPr>
              <w:t>statutárním městem Ostrava, Prokešovo nám. 8, 729 30 Ostrava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20"/>
              <w:jc w:val="both"/>
              <w:rPr>
                <w:color w:val="000000"/>
              </w:rPr>
            </w:pPr>
            <w:r>
              <w:rPr>
                <w:rFonts w:cs="Verdana" w:ascii="Verdana" w:hAnsi="Verdana"/>
                <w:color w:val="000000"/>
                <w:sz w:val="22"/>
                <w:szCs w:val="22"/>
              </w:rPr>
              <w:t>jejímž předmětem bude zřízení věcného břemene a poskytnuté práva provést stavbu na části pozemku  parc.č. 2152  v k.ú. Slezská Ostrava, obec Ostrava,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4. </w:t>
            </w:r>
            <w:r>
              <w:rPr>
                <w:rFonts w:cs="Verdana" w:ascii="Verdana" w:hAnsi="Verdana"/>
                <w:b/>
                <w:bCs/>
                <w:color w:val="000000"/>
                <w:sz w:val="22"/>
                <w:szCs w:val="22"/>
                <w:u w:val="single"/>
              </w:rPr>
              <w:t>Návrh na uzavření smluv o budoucí smlouvě o zřízení věcného břemene a smluv o poskytnutí práva provést stavbu v souvislosti se stavbami odboru investičního, zahrnutými v kapitálovém rozpočtu statutárního města Ostravy</w:t>
            </w:r>
          </w:p>
          <w:p>
            <w:pPr>
              <w:pStyle w:val="Normal"/>
              <w:widowControl w:val="false"/>
              <w:autoSpaceDE w:val="false"/>
              <w:rPr/>
            </w:pPr>
            <w:r>
              <w:rPr>
                <w:rFonts w:cs="Verdana" w:ascii="Verdana" w:hAnsi="Verdana"/>
                <w:b/>
                <w:bCs/>
                <w:color w:val="000000"/>
                <w:sz w:val="22"/>
                <w:szCs w:val="22"/>
              </w:rPr>
              <w:t>Usnesení číslo: 3443/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v souvislosti se stavbou “Rekonstrukce kanalizace ul. Soukenická, Valchařská a Gorkého” mezi budoucím povinným Dopravním podnikem Ostrava, a.s., se sídlem Poděbradova 494/2, Ostrava-Moravská Ostrava, PSČ 710 00, IČ: 619 74 75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budoucím oprávněný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 jejímž předmětem bude zřízení věcného břemene a práva provést stavbu na pozemku p.č. 3550/4 v k.ú. Moravská Ostrava, obec Ostrava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Smlouvy o právu umístit stavbu” v souvislosti se stavbou “Proskovice - rekonstrukce kanalizace a vodovodu, lokalita ul. Frankova” mezi správcem nemovitosti Správou silnic Moravskoslezského kraje, příspěvková organizace, IČ: 000 95 711 se sídlem Úprkova 1, PSČ 702 23, Ostrava-Přívoz</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 jejímž předmětem bude zřízení práva provést stavbu na pozemcích p.č. 836/1 a p.č. 837/1 v k.ú. Proskovice, obec Ostrava dle přílohy č.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Smlouvy o budoucí smlouvě o zřízení věcného břemene a právu provést stavbu” v souvislosti se stavbou “Trolejbusová zastávka Karolina -           I. etapa” mezi budoucím povinným Skanska Nordica, s.r.o., se sídlem Olivova 2096/4, Praha 1, PSČ 110 00, IČ: 267 78 32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budoucím oprávněný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 jejímž předmětem bude zřízení věcného břemene a práva provést stavbu na plášti budovy č.p. 3321, stojící na pozemcích p.č. 1327/1 a p.č. 1324/8 v k.ú. Moravská Ostrava, obec Ostrava dle přílohy č.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Smlouvy o uzavření budoucí smlouvy o zřízení věcného břemene”        v souvislosti se stavbou “Vodovod Zauliční, posílení DTP Krásné Pole” mezi budoucím povinným Moravskoslezským krajem, se sídlem ul. 28.října 117, Ostrava-Moravská Ostrava, PSČ 702 18, IČ: 708 90 69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budoucím oprávněný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 jejímž předmětem bude zřízení věcného břemene a práva provést stavbu na pozemku p.č. 2291/1 v k.ú. Krásné Pole, obec Ostrava dle přílohy č.8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Smlouvy o poskytnutí práva provést stavbu” v souvislosti se stavbou “Oprava kanalizace ve Vítkovicích, lokalita Jeremenko - II.etapa” mezi vlastníkem MXXXXXX BXXXXX, nar. XXXX, bytem XXXXXXXXX XXXXXXX, XXX XX XXXXXX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 jejímž předmětem bude zřízení práva provést stavbu na pozemku p.č. 577 v k.ú. Vítkovice, obec Ostrava dle přílohy č.10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souhlasu se zřízením stavby” v souvislosti se stavbou “Zvýšení protipovodňové ochrany města - ul. U Hrůbků” mezi budoucím oprávněným SMP Net, s.r.o., se sídlem Hornopolní 3314/38, Ostrava-Moravská Ostrava, PSČ 702 72, IČ: 277 68 96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budoucím povinný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 jejímž předmětem bude zřízení věcného břemene a práva provést stavbu na pozemku p.č. 593 v k.ú. Nová Ves u Ostravy, obec Ostrava dle přílohy č.1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 </w:t>
            </w:r>
            <w:r>
              <w:rPr>
                <w:rFonts w:cs="Verdana" w:ascii="Verdana" w:hAnsi="Verdana"/>
                <w:b/>
                <w:bCs/>
                <w:color w:val="000000"/>
                <w:sz w:val="22"/>
                <w:szCs w:val="22"/>
                <w:u w:val="single"/>
              </w:rPr>
              <w:t>Návrh na zadání veřejné zakázky malého rozsahu na zpracování projektové dokumentace rekonstrukce zdroje tepla, otopné soustavy a systému měření a regulace Domova pro seniory Magnolie na Sirotčí ul. v Ostravě Vítkovicí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44/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o uzavření smlouvy o dílo na zpracování projektových dokumentací rekonstrukce zdroje tepla, otopné soustavy a systému měření a regulace v Domově pro seniory Magnolie na Sirotčí ul. Ostravě Vítkovicích se společností VAE THERM, spol. s r.o., se sídlem: Kulturní 1785, PSČ 756 61 ,Rožnov pod Radhoštěm, IČ: 61973815 za cenu nejvýše přípustnou .......261 000,- Kč bez DPH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 </w:t>
            </w:r>
            <w:r>
              <w:rPr>
                <w:rFonts w:cs="Verdana" w:ascii="Verdana" w:hAnsi="Verdana"/>
                <w:b/>
                <w:bCs/>
                <w:color w:val="000000"/>
                <w:sz w:val="22"/>
                <w:szCs w:val="22"/>
                <w:u w:val="single"/>
              </w:rPr>
              <w:t>Zadání veřejné zakázky “Nová radnice - dopravní obslužnost jižní části”, poř. č. 237/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45/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234/RM1014/4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l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e zjednodušeného podlimitního řízení vyhlášeného k veřejné zakázce na realizaci stavby “Nová radnice - dopravní obslužnost jižní části” v k.ú. Moravská Ostrava,        z důvodu uvedeného v předloženém návrhu, uchazeče, který předložil svou nabídku pod poř. č. 2:</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KOS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Sirotčí č.p. 1170/7, 703 00 Ostrava, Vítkovi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82507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základě zprávy o posouzení a hodnocení nabídek o pořadí nabídek dle přílohy č. 2 předloženého materiálu a o výběru nejvhodnější nabídky a uzavření smlouvy na realizaci stavby “Nová radnice - dopravní obslužnost jižní části” v k.ú. Moravská Ostrava s uchazečem, který předložil svou nabídku pod poř. č. 5:</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TAVIA - silniční stavby,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Střádalů 631/47, 718 00 Ostrava-Kunčičk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86409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4.057.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 </w:t>
            </w:r>
            <w:r>
              <w:rPr>
                <w:rFonts w:cs="Verdana" w:ascii="Verdana" w:hAnsi="Verdana"/>
                <w:b/>
                <w:bCs/>
                <w:color w:val="000000"/>
                <w:sz w:val="22"/>
                <w:szCs w:val="22"/>
                <w:u w:val="single"/>
              </w:rPr>
              <w:t>Zadání veřejné zakázky “Oprava kanalizace - ul. Matiční”, poř. č. 4/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46/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340/RM1014/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opravu kanalizace v ulici Matiční v k.ú. Ostrava - Moravská Ostrava, a to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YDROSPOR spol. s 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Přívoz, Úprkova 966/3, PSČ 702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7666374</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4.663.436,99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4. </w:t>
            </w:r>
            <w:r>
              <w:rPr>
                <w:rFonts w:cs="Verdana" w:ascii="Verdana" w:hAnsi="Verdana"/>
                <w:b/>
                <w:bCs/>
                <w:color w:val="000000"/>
                <w:sz w:val="22"/>
                <w:szCs w:val="22"/>
                <w:u w:val="single"/>
              </w:rPr>
              <w:t>Zadání veřejné zakázky “Zabezpečení stability svahu ul. Plzeňská”, poř. č. 8/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47/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341/RM1014/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realizaci stavby „Zabezpečení stability svahu ul. Plzeňská” k.ú. Ostrava - Nová Ves,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KARO inženýrské sítě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Mariánské Hory, Železárenská 1267/21, PSČ 709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682647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5.708.279,--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5. </w:t>
            </w:r>
            <w:r>
              <w:rPr>
                <w:rFonts w:cs="Verdana" w:ascii="Verdana" w:hAnsi="Verdana"/>
                <w:b/>
                <w:bCs/>
                <w:color w:val="000000"/>
                <w:sz w:val="22"/>
                <w:szCs w:val="22"/>
                <w:u w:val="single"/>
              </w:rPr>
              <w:t>Veřejná zakázka “Příprava staveb VO - PD+IČ”, poř. č. 14/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48/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dodavatele uvedené v předloženém návrhu k podání nabídky k veřejné zakázce malého rozsahu na vypracování projektových dokumentací pro rekonstrukce veřejného osvětlení v jednotlivých obvodech statutárního města Ostravy včetně zajištění inženýrské činnosti v rozsahu pro vydání pravomocných stavebních povolení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6. </w:t>
            </w:r>
            <w:r>
              <w:rPr>
                <w:rFonts w:cs="Verdana" w:ascii="Verdana" w:hAnsi="Verdana"/>
                <w:b/>
                <w:bCs/>
                <w:color w:val="000000"/>
                <w:sz w:val="22"/>
                <w:szCs w:val="22"/>
                <w:u w:val="single"/>
              </w:rPr>
              <w:t>Veřejná zakázka “Domov se zvláštním režimem - Zukalova”, poř. č. 16/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49/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 Sb., o veřejných zakázkách, v platném znění, na realizaci stavby „Domov se zvláštním režimem - Zukalova“ k.ú. Moravská Ostrava, obec Ostrava,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pPr>
            <w:r>
              <w:rPr>
                <w:rFonts w:cs="Verdana" w:ascii="Verdana" w:hAnsi="Verdana"/>
                <w:color w:val="000000"/>
                <w:sz w:val="22"/>
                <w:szCs w:val="22"/>
              </w:rPr>
              <w:t>2. Ing. Eva Seborsk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pPr>
            <w:r>
              <w:rPr>
                <w:rFonts w:cs="Verdana" w:ascii="Verdana" w:hAnsi="Verdana"/>
                <w:color w:val="000000"/>
                <w:sz w:val="22"/>
                <w:szCs w:val="22"/>
              </w:rPr>
              <w:t>1. Bc. Aleš Boháč              - náměstek primátora</w:t>
            </w:r>
          </w:p>
          <w:p>
            <w:pPr>
              <w:pStyle w:val="Normal"/>
              <w:widowControl w:val="false"/>
              <w:autoSpaceDE w:val="false"/>
              <w:rPr/>
            </w:pPr>
            <w:r>
              <w:rPr>
                <w:rFonts w:cs="Verdana" w:ascii="Verdana" w:hAnsi="Verdana"/>
                <w:color w:val="000000"/>
                <w:sz w:val="22"/>
                <w:szCs w:val="22"/>
              </w:rPr>
              <w:t>2. Ing. Tomáš Smolík        - odbor legislativní a právní</w:t>
            </w:r>
          </w:p>
          <w:p>
            <w:pPr>
              <w:pStyle w:val="Normal"/>
              <w:widowControl w:val="false"/>
              <w:autoSpaceDE w:val="false"/>
              <w:rPr/>
            </w:pPr>
            <w:r>
              <w:rPr>
                <w:rFonts w:cs="Verdana" w:ascii="Verdana" w:hAnsi="Verdana"/>
                <w:color w:val="000000"/>
                <w:sz w:val="22"/>
                <w:szCs w:val="22"/>
              </w:rPr>
              <w:t>3. JUDr. Josef Kadlec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Bohuslav Gembík    - odbor investič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účast zástupce Úřadu regionální rady regionu soudržnosti Moravskoslezsko jako pozorovatele (bez práva hlasu) na jednání hodnotící komise k veřejné zakázce ”Domov se zvláštním režimem - Zukalova”</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odnotící komisi a komisi pro posouzení kvalifikace ve složen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  </w:t>
            </w:r>
          </w:p>
          <w:p>
            <w:pPr>
              <w:pStyle w:val="Normal"/>
              <w:widowControl w:val="false"/>
              <w:autoSpaceDE w:val="false"/>
              <w:rPr/>
            </w:pPr>
            <w:r>
              <w:rPr>
                <w:rFonts w:cs="Verdana" w:ascii="Verdana" w:hAnsi="Verdana"/>
                <w:color w:val="000000"/>
                <w:sz w:val="22"/>
                <w:szCs w:val="22"/>
              </w:rPr>
              <w:t>2. Ing. Martin Štěpánek, Ph.D.   - náměstek primátora  </w:t>
            </w:r>
          </w:p>
          <w:p>
            <w:pPr>
              <w:pStyle w:val="Normal"/>
              <w:widowControl w:val="false"/>
              <w:autoSpaceDE w:val="false"/>
              <w:rPr/>
            </w:pPr>
            <w:r>
              <w:rPr>
                <w:rFonts w:cs="Verdana" w:ascii="Verdana" w:hAnsi="Verdana"/>
                <w:color w:val="000000"/>
                <w:sz w:val="22"/>
                <w:szCs w:val="22"/>
              </w:rPr>
              <w:t>3. Ing. Miroslav Rojíček             - člen rady měs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Dalibor Kanclíř               - odbor investiční  </w:t>
            </w:r>
          </w:p>
          <w:p>
            <w:pPr>
              <w:pStyle w:val="Normal"/>
              <w:widowControl w:val="false"/>
              <w:autoSpaceDE w:val="false"/>
              <w:rPr/>
            </w:pPr>
            <w:r>
              <w:rPr>
                <w:rFonts w:cs="Verdana" w:ascii="Verdana" w:hAnsi="Verdana"/>
                <w:color w:val="000000"/>
                <w:sz w:val="22"/>
                <w:szCs w:val="22"/>
              </w:rPr>
              <w:t>5. Mgr. Renata Kolkov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áhradníci: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Dalibor Madej                - náměstek primátora</w:t>
            </w:r>
          </w:p>
          <w:p>
            <w:pPr>
              <w:pStyle w:val="Normal"/>
              <w:widowControl w:val="false"/>
              <w:autoSpaceDE w:val="false"/>
              <w:rPr/>
            </w:pPr>
            <w:r>
              <w:rPr>
                <w:rFonts w:cs="Verdana" w:ascii="Verdana" w:hAnsi="Verdana"/>
                <w:color w:val="000000"/>
                <w:sz w:val="22"/>
                <w:szCs w:val="22"/>
              </w:rPr>
              <w:t>2. Ing. Václav Palička                - odbor ekonomického rozvoje</w:t>
            </w:r>
          </w:p>
          <w:p>
            <w:pPr>
              <w:pStyle w:val="Normal"/>
              <w:widowControl w:val="false"/>
              <w:autoSpaceDE w:val="false"/>
              <w:rPr/>
            </w:pPr>
            <w:r>
              <w:rPr>
                <w:rFonts w:cs="Verdana" w:ascii="Verdana" w:hAnsi="Verdana"/>
                <w:color w:val="000000"/>
                <w:sz w:val="22"/>
                <w:szCs w:val="22"/>
              </w:rPr>
              <w:t>3. Ing. František Kolařík            - člen zastupitelstva města</w:t>
            </w:r>
          </w:p>
          <w:p>
            <w:pPr>
              <w:pStyle w:val="Normal"/>
              <w:widowControl w:val="false"/>
              <w:autoSpaceDE w:val="false"/>
              <w:rPr/>
            </w:pPr>
            <w:r>
              <w:rPr>
                <w:rFonts w:cs="Verdana" w:ascii="Verdana" w:hAnsi="Verdana"/>
                <w:color w:val="000000"/>
                <w:sz w:val="22"/>
                <w:szCs w:val="22"/>
              </w:rPr>
              <w:t>4. Ing. Bohuslav Gembík           - odbor investiční  </w:t>
            </w:r>
          </w:p>
          <w:p>
            <w:pPr>
              <w:pStyle w:val="Normal"/>
              <w:widowControl w:val="false"/>
              <w:autoSpaceDE w:val="false"/>
              <w:spacing w:before="0" w:after="220"/>
              <w:rPr/>
            </w:pPr>
            <w:r>
              <w:rPr>
                <w:rFonts w:cs="Verdana" w:ascii="Verdana" w:hAnsi="Verdana"/>
                <w:color w:val="000000"/>
                <w:sz w:val="22"/>
                <w:szCs w:val="22"/>
              </w:rPr>
              <w:t>5. Ing. Eva Seborská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4.2012</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jc w:val="both"/>
              <w:rPr/>
            </w:pPr>
            <w:r>
              <w:rPr>
                <w:rFonts w:cs="Verdana" w:ascii="Verdana" w:hAnsi="Verdana"/>
                <w:color w:val="000000"/>
                <w:sz w:val="22"/>
                <w:szCs w:val="22"/>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4.2012</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1. </w:t>
            </w:r>
            <w:r>
              <w:rPr>
                <w:rFonts w:cs="Verdana" w:ascii="Verdana" w:hAnsi="Verdana"/>
                <w:b/>
                <w:bCs/>
                <w:color w:val="000000"/>
                <w:sz w:val="22"/>
                <w:szCs w:val="22"/>
                <w:u w:val="single"/>
              </w:rPr>
              <w:t>Návrh na souhlas s napojením přípojky na stávající STL plynovodní řad v ulici Na Souvrati v k.ú. Slezská Ostrav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50/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napojením plynovodní přípojky na stávající STL plynovodní řad  DN 63 PE 80, ID 1521916, ve vlastnictví statutárního města Ostravy,  v ulici Na Souvrati,              v pozemku parc.č 4355, ost.pl., ost.komunikace, ve vlastnictví statutárního města Ostravy, svěřeném městskému obvodu Slezská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realizace akce “Plynová přípojka objektu IS, skleníky botanické zahrady Ostravské univerzity v Ostravě”, jejímž  </w:t>
            </w:r>
          </w:p>
          <w:p>
            <w:pPr>
              <w:pStyle w:val="Normal"/>
              <w:widowControl w:val="false"/>
              <w:autoSpaceDE w:val="false"/>
              <w:spacing w:before="220" w:after="0"/>
              <w:jc w:val="both"/>
              <w:rPr/>
            </w:pPr>
            <w:r>
              <w:rPr>
                <w:rFonts w:cs="Verdana" w:ascii="Verdana" w:hAnsi="Verdana"/>
                <w:color w:val="000000"/>
                <w:sz w:val="22"/>
                <w:szCs w:val="22"/>
              </w:rPr>
              <w:t>investorem je Ostravská univerzita v Ostravě, Dvořákova 138/7, 703 01 Ostrava, IČ 61988987, DIČ CZ61988987</w:t>
            </w:r>
          </w:p>
          <w:p>
            <w:pPr>
              <w:pStyle w:val="Normal"/>
              <w:widowControl w:val="false"/>
              <w:autoSpaceDE w:val="false"/>
              <w:spacing w:before="0" w:after="220"/>
              <w:jc w:val="both"/>
              <w:rPr/>
            </w:pPr>
            <w:r>
              <w:rPr>
                <w:rFonts w:cs="Verdana" w:ascii="Verdana" w:hAnsi="Verdana"/>
                <w:color w:val="000000"/>
                <w:sz w:val="22"/>
                <w:szCs w:val="22"/>
              </w:rPr>
              <w:t>zastoupená na základě plné moci ze dne 8.12.2011 Ing. Stanislavem Wilczkem,          X XXXXXXX XXXXX XXX XX XXXXXX X XXXXXXX</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2. </w:t>
            </w:r>
            <w:r>
              <w:rPr>
                <w:rFonts w:cs="Verdana" w:ascii="Verdana" w:hAnsi="Verdana"/>
                <w:b/>
                <w:bCs/>
                <w:color w:val="000000"/>
                <w:sz w:val="22"/>
                <w:szCs w:val="22"/>
                <w:u w:val="single"/>
              </w:rPr>
              <w:t>Návrh na souhlas se vstupem na pozemky ve vlastnictví statutárního města Ostravy v k.ú. Moravská Ostrava, obec Ostrava, za účelem provedení plošného metanscreeningu pro VVUÚ,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51/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e vstupem na pozemky ve vlastnictví statutárního města Ostravy:</w:t>
            </w:r>
          </w:p>
          <w:p>
            <w:pPr>
              <w:pStyle w:val="Normal"/>
              <w:widowControl w:val="false"/>
              <w:autoSpaceDE w:val="false"/>
              <w:spacing w:before="220" w:after="0"/>
              <w:rPr/>
            </w:pPr>
            <w:r>
              <w:rPr>
                <w:rFonts w:cs="Verdana" w:ascii="Verdana" w:hAnsi="Verdana"/>
                <w:color w:val="000000"/>
                <w:sz w:val="22"/>
                <w:szCs w:val="22"/>
              </w:rPr>
              <w:t>parc. č. 2295/5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202/11 - ostatní plocha, ostatní komunikace,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oravská Ostrava, obec Ostrava, pr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VUÚ,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 Radvanice, Pikartská 1337/7, PSČ 716 07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 93 380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Komplexní řešení problematiky metanu ve vazbě na stará důlní díla v Moravskoslezském kraj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3. </w:t>
            </w:r>
            <w:r>
              <w:rPr>
                <w:rFonts w:cs="Verdana" w:ascii="Verdana" w:hAnsi="Verdana"/>
                <w:b/>
                <w:bCs/>
                <w:color w:val="000000"/>
                <w:sz w:val="22"/>
                <w:szCs w:val="22"/>
                <w:u w:val="single"/>
              </w:rPr>
              <w:t>Návrh na souhlas se vstupem a realizací rekonstrukce nadzemního vedení NN v rámci stavby “Ostrava-Stará Bělá, 1.část, NNv, DTS” v k.ú. Stará Bělá, pro ČEZ Distribuce, a.s.</w:t>
            </w:r>
          </w:p>
          <w:p>
            <w:pPr>
              <w:pStyle w:val="Normal"/>
              <w:widowControl w:val="false"/>
              <w:autoSpaceDE w:val="false"/>
              <w:rPr/>
            </w:pPr>
            <w:r>
              <w:rPr>
                <w:rFonts w:cs="Verdana" w:ascii="Verdana" w:hAnsi="Verdana"/>
                <w:b/>
                <w:bCs/>
                <w:color w:val="000000"/>
                <w:sz w:val="22"/>
                <w:szCs w:val="22"/>
              </w:rPr>
              <w:t>Usnesení číslo: 3452/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e vstupem a realizací rekonstrukce nadzemního vedení NN 0,4 kV                          v částech pozemků ve vlastnictví statutárního města Ostravy:</w:t>
            </w:r>
          </w:p>
          <w:p>
            <w:pPr>
              <w:pStyle w:val="Normal"/>
              <w:widowControl w:val="false"/>
              <w:autoSpaceDE w:val="false"/>
              <w:spacing w:before="220" w:after="0"/>
              <w:rPr/>
            </w:pPr>
            <w:r>
              <w:rPr>
                <w:rFonts w:cs="Verdana" w:ascii="Verdana" w:hAnsi="Verdana"/>
                <w:color w:val="000000"/>
                <w:sz w:val="22"/>
                <w:szCs w:val="22"/>
              </w:rPr>
              <w:t>parc.č. 3480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508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514/1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515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827/1 - ostatní plocha, silni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Stará Bělá, obec Ostrava, pro:</w:t>
            </w:r>
          </w:p>
          <w:p>
            <w:pPr>
              <w:pStyle w:val="Normal"/>
              <w:widowControl w:val="false"/>
              <w:autoSpaceDE w:val="false"/>
              <w:spacing w:before="220" w:after="0"/>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Ostrava-Stará Bělá, 1.část, NNv, DTS”</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4. </w:t>
            </w:r>
            <w:r>
              <w:rPr>
                <w:rFonts w:cs="Verdana" w:ascii="Verdana" w:hAnsi="Verdana"/>
                <w:b/>
                <w:bCs/>
                <w:color w:val="000000"/>
                <w:sz w:val="22"/>
                <w:szCs w:val="22"/>
                <w:u w:val="single"/>
              </w:rPr>
              <w:t>Návrh na souhlas s přeložkou veřejného osvětlení, koupi vodovodu, kanalizace splaškové, dešťové a veřejného osvětlení a uzavření smlouvy o budoucí smlouvě kupní a smluv o budoucí smlouvě o zřízení věcného břemene, s budoucím prodávajícím a s budoucím povinným spol. Trakce - Real, spol. s 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53/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pPr>
      <w:r>
        <w:rPr>
          <w:rFonts w:cs="Verdana" w:ascii="Verdana" w:hAnsi="Verdana"/>
          <w:color w:val="000000"/>
          <w:sz w:val="22"/>
          <w:szCs w:val="22"/>
        </w:rPr>
        <w:t>k materiálu č. BJ1014 00239/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č. 523/10 ze dne 30.1.200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koupí</w:t>
            </w:r>
          </w:p>
          <w:p>
            <w:pPr>
              <w:pStyle w:val="Normal"/>
              <w:widowControl w:val="false"/>
              <w:numPr>
                <w:ilvl w:val="0"/>
                <w:numId w:val="4"/>
              </w:numPr>
              <w:autoSpaceDE w:val="false"/>
              <w:ind w:left="480" w:hanging="360"/>
              <w:jc w:val="both"/>
              <w:rPr/>
            </w:pPr>
            <w:r>
              <w:rPr>
                <w:rFonts w:cs="Verdana" w:ascii="Verdana" w:hAnsi="Verdana"/>
                <w:color w:val="000000"/>
                <w:sz w:val="22"/>
                <w:szCs w:val="22"/>
              </w:rPr>
              <w:t>SO 01 Vodovod DN 80, DN 100, z potrubí PE 100 RC,                                          v celkové předpokládané délce 417,5 m, který bude uložen v pozemcích                v k.ú. Výškovice u Ostravy, obec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arc.č. 808/2 - or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e vlastnictví spol. Trakce - Real, spol. s r.o. se sídlem Ostrava, Moravská Ostrava, Pelclova čp. 2500/5, PSČ 702 00,</w:t>
            </w:r>
          </w:p>
          <w:p>
            <w:pPr>
              <w:pStyle w:val="Normal"/>
              <w:widowControl w:val="false"/>
              <w:autoSpaceDE w:val="false"/>
              <w:jc w:val="both"/>
              <w:rPr/>
            </w:pPr>
            <w:r>
              <w:rPr>
                <w:rFonts w:cs="Verdana" w:ascii="Verdana" w:hAnsi="Verdana"/>
                <w:color w:val="000000"/>
                <w:sz w:val="22"/>
                <w:szCs w:val="22"/>
              </w:rPr>
              <w:t>- parc.č. 887/1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e vlastnictví statutárního města Ostravy, svěřený městskému obvodu Ostrava - Jih,</w:t>
            </w:r>
          </w:p>
          <w:p>
            <w:pPr>
              <w:pStyle w:val="Normal"/>
              <w:widowControl w:val="false"/>
              <w:numPr>
                <w:ilvl w:val="0"/>
                <w:numId w:val="2"/>
              </w:numPr>
              <w:autoSpaceDE w:val="false"/>
              <w:ind w:left="480" w:hanging="360"/>
              <w:jc w:val="both"/>
              <w:rPr>
                <w:rFonts w:ascii="Verdana" w:hAnsi="Verdana" w:cs="Verdana"/>
                <w:color w:val="000000"/>
                <w:sz w:val="22"/>
                <w:szCs w:val="22"/>
              </w:rPr>
            </w:pPr>
            <w:r>
              <w:rPr>
                <w:rFonts w:cs="Verdana" w:ascii="Verdana" w:hAnsi="Verdana"/>
                <w:color w:val="000000"/>
                <w:sz w:val="22"/>
                <w:szCs w:val="22"/>
              </w:rPr>
              <w:t>SO 02.1 Kanalizace splašková DN 250 z trub kameninových v celkové předpokládané délce 354,2 m, která bude uložena v pozemcích  v k.ú. Výškovice u Ostravy, obec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arc.č. 808/2 - orná půda,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e vlastnictví spol. Trakce - Real, spol. s r.o., se sídlem Ostrava, Moravská Ostrava, Pelclova čp. 2500/5, PSČ 702 00,</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887/1 - ostatní plocha, ostatní komunikace,</w:t>
            </w:r>
          </w:p>
          <w:p>
            <w:pPr>
              <w:pStyle w:val="Normal"/>
              <w:widowControl w:val="false"/>
              <w:autoSpaceDE w:val="false"/>
              <w:spacing w:before="0" w:after="220"/>
              <w:jc w:val="both"/>
              <w:rPr/>
            </w:pPr>
            <w:r>
              <w:rPr>
                <w:rFonts w:cs="Verdana" w:ascii="Verdana" w:hAnsi="Verdana"/>
                <w:color w:val="000000"/>
                <w:sz w:val="22"/>
                <w:szCs w:val="22"/>
              </w:rPr>
              <w:t>ve vlastnictví statutárního města Ostravy, svěřený městskému obvodu Ostrava - Jih,</w:t>
            </w:r>
          </w:p>
          <w:p>
            <w:pPr>
              <w:pStyle w:val="Normal"/>
              <w:widowControl w:val="false"/>
              <w:numPr>
                <w:ilvl w:val="0"/>
                <w:numId w:val="3"/>
              </w:numPr>
              <w:autoSpaceDE w:val="false"/>
              <w:ind w:left="480" w:hanging="360"/>
              <w:jc w:val="both"/>
              <w:rPr>
                <w:rFonts w:ascii="Verdana" w:hAnsi="Verdana" w:cs="Verdana"/>
                <w:color w:val="000000"/>
                <w:sz w:val="22"/>
                <w:szCs w:val="22"/>
              </w:rPr>
            </w:pPr>
            <w:r>
              <w:rPr>
                <w:rFonts w:cs="Verdana" w:ascii="Verdana" w:hAnsi="Verdana"/>
                <w:color w:val="000000"/>
                <w:sz w:val="22"/>
                <w:szCs w:val="22"/>
              </w:rPr>
              <w:t>SO 02.2 Kanalizace dešťová DN 250, DN 286, DN 363 a retence ve formě betonových trub DN 600 a DN 800 v celkové předpokládané délce 804,5 m, která bude uložena v pozemcích k.ú. Výškovice u Ostravy, obec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arc.č. 443 - or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808/2 - or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ba ve vlastnictví spol. Trakce - Real, spol. s r.o., se sídlem Ostrava, Moravská Ostrava, Pelclova čp. 2500/5,  PSČ 702 00,</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887/1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e vlastnictví statutárního města Ostravy, svěřený městskému obvodu Ostrava - Jih,</w:t>
            </w:r>
          </w:p>
          <w:p>
            <w:pPr>
              <w:pStyle w:val="Normal"/>
              <w:widowControl w:val="false"/>
              <w:numPr>
                <w:ilvl w:val="0"/>
                <w:numId w:val="1"/>
              </w:numPr>
              <w:autoSpaceDE w:val="false"/>
              <w:ind w:left="480" w:hanging="360"/>
              <w:jc w:val="both"/>
              <w:rPr>
                <w:rFonts w:ascii="Verdana" w:hAnsi="Verdana" w:cs="Verdana"/>
                <w:color w:val="000000"/>
                <w:sz w:val="22"/>
                <w:szCs w:val="22"/>
              </w:rPr>
            </w:pPr>
            <w:r>
              <w:rPr>
                <w:rFonts w:cs="Verdana" w:ascii="Verdana" w:hAnsi="Verdana"/>
                <w:color w:val="000000"/>
                <w:sz w:val="22"/>
                <w:szCs w:val="22"/>
              </w:rPr>
              <w:t>SO 06 Veřejné osvětlení - rozvod veřejného osvětlení napojen z rozvaděče RVO 692 u ul. Proskovická kabelem CYKY 4Bx10mm2, počet nových světelných míst 17, kabely veřejného osvětlení budou uloženy po celé délce výkopu v chráničce v pozemcích k.ú. Výškovice u Ostravy, obec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arc.č. 793/378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e vlastnictví statutárního města Ostrav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808/2 - or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443 - or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ba ve vlastnictví spol. Trakce - Real, spol. s r.o., se sídlem Ostrava, Moravská Ostrava, Pelclova čp. 2500/5, PSČ 702 00,</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887/1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e vlastnictví statutárního města Ostravy, svěřený městskému obvodu Ostrava - Jih,</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uzavřením smlouvy o budoucí smlouvě kup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budoucím prodávající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Trakce - Real, spol. s 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Pelclova čp. 2500/5,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1973017</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dohodnutou kupní cenu 4,- Kč včetně DPH</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vební objekty budou realizovány v rámci stavby “Vilapark Proskovická - IS, komunikace a HTÚ”.</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vyhradit si rozhodnutí o koupi vodovodu, kanalizace splaškové a dešťové, veřejného osvětlení a uzavření smlouvy o budoucí smlouvě kupní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koupi vodovodu, kanalizace splaškové a dešťové a veřejného osvětlení a uzavření smlouvy o budoucí smlouvě kupní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pPr>
            <w:r>
              <w:rPr>
                <w:rFonts w:cs="Verdana" w:ascii="Verdana" w:hAnsi="Verdana"/>
                <w:color w:val="000000"/>
                <w:sz w:val="22"/>
                <w:szCs w:val="22"/>
              </w:rPr>
              <w:t>předložit návrh dle bodů 1), 2) a 3)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oprávněného uzavřít smlouvu o budoucí smlouvě o zřízení věcného břemene dle přílohy č. 4 předloženého materiálu k pozemků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arc.č. 443 – or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808/2 – orná půd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ba v k.ú. Výškovice u Ostravy, obec Ostrava, ve vlastnictv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Trakce – Real, spol. s 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Pelclova čp. 2500/5,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19 73 017,</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 účele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uložení a provozování vodovodu DN 80, DN 100, kanalizace splaškové DN 250, retence z betonových trub DN 600, DN 800 v pozemku parc.č. 808/2 v k.ú. Výškovice u Ostravy, obec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uložení a provozování kanalizace dešťové DN 250, DN 286, DN 363 v pozemcích parc.č. 443, parc.č. 808/2, oba v k.ú. Výškovice u Ostravy, obec Ostrava,</w:t>
            </w:r>
          </w:p>
          <w:p>
            <w:pPr>
              <w:pStyle w:val="Normal"/>
              <w:widowControl w:val="false"/>
              <w:autoSpaceDE w:val="false"/>
              <w:spacing w:before="0" w:after="220"/>
              <w:jc w:val="both"/>
              <w:rPr/>
            </w:pPr>
            <w:r>
              <w:rPr>
                <w:rFonts w:cs="Verdana" w:ascii="Verdana" w:hAnsi="Verdana"/>
                <w:color w:val="000000"/>
                <w:sz w:val="22"/>
                <w:szCs w:val="22"/>
              </w:rPr>
              <w:t>- zřízení a provozování veřejného osvětlení, tj. 17 sloupů veřejného osvětlení              a kabelového vedení veřejného osvětlení v pozemcích parc.č. 443, parc.č. 808/2, oba v k.ú. Výškovice u Ostravy,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dobu neurčitou a za celkovou úplatu 1.000,-Kč včetně DPH v zákonné výši za podmínky, že zastupitelstvo města rozhodne o přijetí předmětu převodu vodovodu DN 80, DN 100, kanalizace splaškové DN 250, kanalizace dešťové DN 250, DN 286, DN 363 včetně retence z betonových trub DN 600, DN 800, veřejného osvětlení, tj. 17 sloupů veřejného osvětlení a kabelového vedení veřejného osvětlení a o uzavření smlouvy o budoucí smlouvě kupní uvedené v bodě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přeložkou 2 sloupů veřejného osvětlení a kabelového vedení veřejného osvětlení ve vlastnictví statutárního města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ro investor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Trakce – Real, spol. s 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Pelclova čp. 2500/5,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19 73 01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Vilapark Proskovická – IS, komunikace a HTÚ - SO 06 Veřejné osvětl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oprávněného uzavřít smlouvu o budoucí smlouvě o zřízení věcného břemene dle přílohy č. 5 předloženého materiálu k pozemk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arc.č. 443 – orná půd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Výškovice u Ostravy, obec Ostrava, ve vlastnictv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Trakce – Real, spol. s 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Pelclova čp. 2500/5,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19 73 017,</w:t>
            </w:r>
          </w:p>
          <w:p>
            <w:pPr>
              <w:pStyle w:val="Normal"/>
              <w:widowControl w:val="false"/>
              <w:autoSpaceDE w:val="false"/>
              <w:spacing w:before="220" w:after="220"/>
              <w:rPr/>
            </w:pPr>
            <w:r>
              <w:rPr>
                <w:rFonts w:cs="Verdana" w:ascii="Verdana" w:hAnsi="Verdana"/>
                <w:color w:val="000000"/>
                <w:sz w:val="22"/>
                <w:szCs w:val="22"/>
              </w:rPr>
              <w:t>za účelem zřízení a provozování kabelového vedení veřejného osvětlení včetně             2 sloupů veřejného osvětlení v uvedeném pozemku, na dobu neurčitou a bezúplatně</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5. </w:t>
            </w:r>
            <w:r>
              <w:rPr>
                <w:rFonts w:cs="Verdana" w:ascii="Verdana" w:hAnsi="Verdana"/>
                <w:b/>
                <w:bCs/>
                <w:color w:val="000000"/>
                <w:sz w:val="22"/>
                <w:szCs w:val="22"/>
                <w:u w:val="single"/>
              </w:rPr>
              <w:t>Návrh na souhlas s umístěním NTL plynovodu včetně plynovodních přípojek do pozemků ve vlastnictví SMO a návrh na uzavření smlouvy o budoucí smlouvě o zřízení věcného břemene s budoucím oprávněným SMP Net,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54/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NTL plynovodu včetně plynovodních přípojek do částí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2468/37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2620/98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2620/19 díl 2 - pozemek ve zjednodušené evidenci - parcely původ Evidence nemovitostí (EN),</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 pr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MP Net,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Hornopolní 3314/38,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77 68 96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REKON NTL OSTRAVA, ul. Senovážná +4”</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budoucí smlouvě o zřízení věcného břemene - dle přílohy č. 3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2468/37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2620/98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2620/19 díl 2 - pozemek ve zjednodušené evidenci - parcely původ Evidence nemovitostí (EN),</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 </w:t>
            </w:r>
          </w:p>
          <w:p>
            <w:pPr>
              <w:pStyle w:val="Normal"/>
              <w:widowControl w:val="false"/>
              <w:autoSpaceDE w:val="false"/>
              <w:spacing w:before="220" w:after="220"/>
              <w:jc w:val="both"/>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MP Net,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Hornopolní 3314/38,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77 68 96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NTL plynovodu včetně plynovodních přípojek, na dobu neurčitou, za jednorázovou úplatu ve výši 400,- Kč + DPH v zákonné výši za každý i započatý metr délky NTL plynovodu včetně plynodních přípojek, nejméně však 1.500,- Kč + DPH v zákonné výši, a to dle zásad schválených RM usnesením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6. </w:t>
            </w:r>
            <w:r>
              <w:rPr>
                <w:rFonts w:cs="Verdana" w:ascii="Verdana" w:hAnsi="Verdana"/>
                <w:b/>
                <w:bCs/>
                <w:color w:val="000000"/>
                <w:sz w:val="22"/>
                <w:szCs w:val="22"/>
                <w:u w:val="single"/>
              </w:rPr>
              <w:t>Návrh na zřízení věcného břemene a uzavření smlouvy o zřízení věcného břemene k pozemkům ve vlastnictví statutárního města Ostravy, se společností OVANET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55/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 dle přílohy č. 3 předloženého materiálu - k pozemkům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884/1 - lesní pozemek,</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k.ú. Hrabůvka, obec Ostrava, 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1392/2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1392/3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1459/1 - lesní pozemek,</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1459/3 - ostatní plocha, manipulační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Zábřeh nad Odrou,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VANET a.s.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Přívoz, Hájkova 1100/13,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57568</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optické kabely v chráničce HDPE), v rozsahu daném geometrickým plánem č. 2836-794/2011 ; 1221-794/2011 ze dne 3.11.2011, na dobu neurčitou, za jednorázovou náhradu ve výši 216.000,- Kč včetně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k pozemkům p.č.st. 1466/3 - zastavěná plocha a nádvoří, a p.p.č. 411/2 - ostatní plocha, zeleň, v k.ú. Hrabůvka, obec Ostrava a uzavřít smlouvu o zřízení věcného břemene - dle přílohy č. 6 předloženého materiálu - k pozemkům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č.st. 1466/3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411/2 - ostatní plocha, zeleň,</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936/16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940/4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Hrabůvka,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VANET a.s.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Přívoz, Hájkova 1100/13,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57568</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optické kabely v chráničkách HDPE), v rozsahu daném geometrickým plánem č. 1215-790/2011 ze dne 25.10.2011, na dobu neurčitou, za jednorázovou náhradu ve výši 10.080,- Kč včetně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8. </w:t>
            </w:r>
            <w:r>
              <w:rPr>
                <w:rFonts w:cs="Verdana" w:ascii="Verdana" w:hAnsi="Verdana"/>
                <w:b/>
                <w:bCs/>
                <w:color w:val="000000"/>
                <w:sz w:val="22"/>
                <w:szCs w:val="22"/>
                <w:u w:val="single"/>
              </w:rPr>
              <w:t>Návrh na záměr města prodat nemovitost v k. ú. Petřkovice u Ostravy a neprodat nemovitost v k. ú. Hošťálkov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56/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návrhem na záměr města prodat nemovitost v k. ú. Petřkovice u Ostravy, obec Ostrava, svěřeno městskému obvodu Petřkovice, a to</w:t>
            </w:r>
          </w:p>
          <w:p>
            <w:pPr>
              <w:pStyle w:val="Normal"/>
              <w:widowControl w:val="false"/>
              <w:autoSpaceDE w:val="false"/>
              <w:spacing w:before="0" w:after="220"/>
              <w:jc w:val="both"/>
              <w:rPr/>
            </w:pPr>
            <w:r>
              <w:rPr>
                <w:rFonts w:cs="Verdana" w:ascii="Verdana" w:hAnsi="Verdana"/>
                <w:color w:val="000000"/>
                <w:sz w:val="22"/>
                <w:szCs w:val="22"/>
              </w:rPr>
              <w:t>část pozemku parc. č. 99/12 – ost. pl., jiná plocha v k. ú. Petřkovice, obec Ostrava, zastavěnou stavbou skladu pekárny Velička, která je umístěna na pozemku parc. č. 99/12, v hranici domu č.p. 140 na pozemku parc. č. 99/1 a 2m  od hranice s pozemkem parc. č. 88, dle zákresu  přílohy č. 1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doporučuje zastupitelstvu vyhradit si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ávrhem na záměr města prodat nemovitost v k. ú. Hošťálkovice, svěřeno městskému obvodu Hošťálkovice,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ást pozemku parc. č. 1304/1 - ost. plocha, sportoviště o výměře cca 118 m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dle zákresu ve snímku, který je přílohou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ředložit návrh dle bodu 1) a 2)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9. </w:t>
            </w:r>
            <w:r>
              <w:rPr>
                <w:rFonts w:cs="Verdana" w:ascii="Verdana" w:hAnsi="Verdana"/>
                <w:b/>
                <w:bCs/>
                <w:color w:val="000000"/>
                <w:sz w:val="22"/>
                <w:szCs w:val="22"/>
                <w:u w:val="single"/>
              </w:rPr>
              <w:t>Návrh na záměr města prodat nemovitosti v k. ú. Porub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57/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níže uvedené nemovitosti v k. ú. Poruba, obec Ostrava, svěřené městskému obvodu Poruba,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ozemek parc.č. 2760/2 zast. plocha a nádvoř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stavební objekt bez čp/če na pozemku parc.č. 2760/2</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ozemek parc.č. 2760/3 zast. plocha a nádvoř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stavební objekt na pozemku parc. č. 2760/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2 části pozemku parc. č. 2760/1  ost. plocha, manipulační plocha o výměrách cca 1661m2 a cca 1416 m2 dle zákresu ve snímku, který je přílohou č. 1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a zároveň doporučuje zastupitelstvu města vyhradit si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0. </w:t>
            </w:r>
            <w:r>
              <w:rPr>
                <w:rFonts w:cs="Verdana" w:ascii="Verdana" w:hAnsi="Verdana"/>
                <w:b/>
                <w:bCs/>
                <w:color w:val="000000"/>
                <w:sz w:val="22"/>
                <w:szCs w:val="22"/>
                <w:u w:val="single"/>
              </w:rPr>
              <w:t>Návrh na záměr města prodat nemovitosti v k.ú. Michálkov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58/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243/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na záměr města prodat nemovitosti v k.ú. Michálkovice, obec Ostrava, svěřené městskému obvodu Michálkovice,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část pozemku p.p.č. 144/16, orná půda, o výměře cca 500 m2 - dle přílohy č. 2/1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b)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ozem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č.st. 829/1, zast.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č.st. 829/2, zast.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č.st. 829/3, zast.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č.st. 829/5, zast.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č.st. 829/6, zast.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č.st. 829/7, zast.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č.st. 829/8, zast. plocha a nádvoř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p.č. 85/5, ost. plocha, jiná ploch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1. </w:t>
            </w:r>
            <w:r>
              <w:rPr>
                <w:rFonts w:cs="Verdana" w:ascii="Verdana" w:hAnsi="Verdana"/>
                <w:b/>
                <w:bCs/>
                <w:color w:val="000000"/>
                <w:sz w:val="22"/>
                <w:szCs w:val="22"/>
                <w:u w:val="single"/>
              </w:rPr>
              <w:t>Návrh nenabýt úplatně pozemek v k. ú. Mariánské Hory, obec Ostrava od ČR-Úřadu pro zastupování státu ve věcech majetkový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59/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aby rozhodlo nenabýt úplatně pozemek p.č.st. 1294 zast. plocha a nádvoří bez stavby v k. ú. Mariánské Hory, obec Ostrava za celkovou kupní cenu ve výši 24.650,- Kč</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 vlastnictví České republiky s příslušností hospodařit s majetkem státu pro Úřad pro zastupování státu ve věcech majetkových, se sídlem Rašínovo nábřeží 390/42, 128 00 Praha 2 - Nové Město, IČ 69797111, do vlastnictví statutárního města Ostravy</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3. </w:t>
            </w:r>
            <w:r>
              <w:rPr>
                <w:rFonts w:cs="Verdana" w:ascii="Verdana" w:hAnsi="Verdana"/>
                <w:b/>
                <w:bCs/>
                <w:color w:val="000000"/>
                <w:sz w:val="22"/>
                <w:szCs w:val="22"/>
                <w:u w:val="single"/>
              </w:rPr>
              <w:t>Návrh na rozhodnutí o přebytečnosti majetku statutárního města Ostravy vypůjčeného ČR - Hasičský záchranný sbor Moravskoslezského kraj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60/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řebytečnosti movitého majetku statutárního města Ostravy,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vozidlo Škoda FABIA Combi Class 1,4, RZ 2T2 4874, rok výroby 2003, i.č. 68526, pořizovací cena 426 900,- Kč,</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vozidlo Škoda FABIA Combi Class 1,4, RZ 2T2 4875, rok výroby 2003, i.č. 68525, pořizovací cena 426 900,- Kč,</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půjčeného na základě Smlouvy o výpůjčce ev.č. 1654/2003/MJ ze dne 30.12.2003 České republice - Hasičský záchranný sbor Moravskoslezského kraje, se sídlem Výškovická 40, 700 30 Ostrava - Zábřeh, IČ 7088456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y, aby zajistil prostřednictvím odboru hospodářské sprá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šechny úkony související s fyzickým převzetím movitého majetk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Šmátrala,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 aby prostřednictvím odboru hospodářské sprá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nabídl přebytečný movitý majetek dle bodu 1) tohoto usnesení ke svěření městským obvodům</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Šmátrala,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5.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 aby prostřednictvím odboru hospodářské sprá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případě nezájmu městských obvodů nabídl movitý majetek dle bodu 1) tohoto usnesení k prodeji minimálně za cenu stanovenou znaleckým  posudkem</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Šmátrala,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4. </w:t>
            </w:r>
            <w:r>
              <w:rPr>
                <w:rFonts w:cs="Verdana" w:ascii="Verdana" w:hAnsi="Verdana"/>
                <w:b/>
                <w:bCs/>
                <w:color w:val="000000"/>
                <w:sz w:val="22"/>
                <w:szCs w:val="22"/>
                <w:u w:val="single"/>
              </w:rPr>
              <w:t>Návrh na odstranění staveb v k.ú. Hrušov a k.ú. Moravská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61/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odstraněním staveb</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a) budovy čp. 221 , bydlení, na pozemku parc.č. 187 v k.ú. Hrušov, část obce Hrušov, obec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včetně součástí a příslušenstv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budovy bez čp., garáže, na pozemku parc.č. 2179/17 v k.ú. Moravská Ostrava, obec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5. </w:t>
            </w:r>
            <w:r>
              <w:rPr>
                <w:rFonts w:cs="Verdana" w:ascii="Verdana" w:hAnsi="Verdana"/>
                <w:b/>
                <w:bCs/>
                <w:color w:val="000000"/>
                <w:sz w:val="22"/>
                <w:szCs w:val="22"/>
                <w:u w:val="single"/>
              </w:rPr>
              <w:t>Návrh na změnu usnesení RM č. 3260/RM1014/42 ze dne 20.12.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62/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246/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260/RM1014/4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měn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vé usnesení č. 3260/RM1014/42 ze dne 20.12.2011 v bodě 1), kterým souhlasila s návrhem na záměr města prodat pozemky v k.ú. Michálkovice, obec Ostrava, svěřené městskému obvodu, a to tak, že vypouští text:</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 p.p.č. 424, trvalý travní porost, o výměře 275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nahrazuje jej text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 část pozemku p.p.č. 424, trvalý travní porost, o výměře cca 65 m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část pozemku p.p.č. 424, trvalý travní porost, o výměře cca 210 m2 - oba dle přílohy č. 1/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8. </w:t>
            </w:r>
            <w:r>
              <w:rPr>
                <w:rFonts w:cs="Verdana" w:ascii="Verdana" w:hAnsi="Verdana"/>
                <w:b/>
                <w:bCs/>
                <w:color w:val="000000"/>
                <w:sz w:val="22"/>
                <w:szCs w:val="22"/>
                <w:u w:val="single"/>
              </w:rPr>
              <w:t>Návrh na uzavření dodatků ke smlouvám o nájmu reklamních vitrín v k. ú. Moravská Ostrav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63/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pronajímatele uzavřít dodatek č. 5 ke smlouvě o nájmu věci movité,          a to reklamní vitríny č. 1, ev. č. 0208/2008/MJ ze dne 30. 1. 2008, ve znění dodatků č. 1 - č. 4</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ené mezi statutárním městem Ostrava, Prokešovo nám. 8, 729 30 Ostrava, IČ: 008 45 451 a Ostravským muzeem, příspěvkovou organizací, se sídlem Masarykovo náměstí č. 1/1, 728 41 Ostrava - Moravská Ostrava, IČ: 000 97 594, kterým se mě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čl. IV. Doba  a skončení nájm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pronajímatele uzavřít dodatek č. 5 ke smlouvě o nájmu věci movité,          a to reklamní vitríny č. 2, ev. č. 0185/2008/MJ ze dne 29. 1. 2008, ve znění dodatků č. 1 - č. 4</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ené mezi statutárním městem Ostrava, Prokešovo nám. 8, 729 30 Ostrava, IČ: 008 45 451 a Komorní scénou Aréna, příspěvkovou organizací, se sídlem 28. října 289/2, 701 85 Ostrava - Moravská Ostrava, IČ: 008 45 035, kterým se mě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čl. IV. Doba a skončení nájm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pronajímatele uzavřít dodatek č. 5 ke smlouvě o nájmu věci movité,          a to reklamní vitríny č. 3, ev. č. 0211/2008/MJ ze dne 30. 1. 2008, ve znění dodatků č. 1 - č. 4 uzavřené mezi statutárním městem Ostrava, Prokešovo nám. 8, 729 30 Ostrava, IČ: 008 45 451 a Divadelní společností Petra Bezruče s. r. o., se sídlem Ostrava - Moravská Ostrava, 28. října 120/1701, PSČ 702 00, IČ:               253 82 276, kterým se mě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čl. IV. Doba a skončení nájm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pronajímatele uzavřít dodatek č. 2 ke smlouvě o nájmu věci movité,          a to reklamní vitríny č. 4, ev. č. 0399/2010/MJ ze dne 29. 1. 2010, ve znění dodatku č. 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ené mezi statutárním městem Ostrava, Prokešovo nám. 8, 729 30 Ostrava, IČ: 008 45 451 a Divadlem loutek Ostrava, příspěvkovou organizací, se sídlem Pivovarská 3164/15, 728 32 Ostrava - Moravská Ostrava, IČ: 005 33 874, kterým se mě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čl. IV. Doba a skončení nájm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pronajímatele uzavřít dodatek č. 2 ke smlouvě o nájmu věci movité,            a to reklamní vitríny č. 5, ev. č. 0405/2010/MJ ze dne 29. 1. 2010</w:t>
            </w:r>
          </w:p>
          <w:p>
            <w:pPr>
              <w:pStyle w:val="Normal"/>
              <w:widowControl w:val="false"/>
              <w:autoSpaceDE w:val="false"/>
              <w:spacing w:before="220" w:after="220"/>
              <w:jc w:val="both"/>
              <w:rPr/>
            </w:pPr>
            <w:r>
              <w:rPr>
                <w:rFonts w:cs="Verdana" w:ascii="Verdana" w:hAnsi="Verdana"/>
                <w:color w:val="000000"/>
                <w:sz w:val="22"/>
                <w:szCs w:val="22"/>
              </w:rPr>
              <w:t>uzavřené mezi statutárním městem Ostrava, Prokešovo nám. 8, 729 30 Ostrava, IČ: 008 45 451 a Centrem kultury a vzdělávání Moravská Ostrava, příspěvkovou organizací, se sídlem Ostrava, Moravská Ostrava, Sokolská třída 26/175, PSČ           702 00, IČ: 68 917 066, kterým se mě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čl. IV. Doba a skončení nájm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pronajímatele uzavřít dodatek č. 5 ke smlouvě o nájmu věci movité,        a to reklamní vitríny č. 6, ev. č. 0186/2008/MJ ze dne 29. 1. 2008, ve znění dodatků č. 1 - č. 4</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ené mezi statutárním městem Ostrava, Prokešovo nám. 8, 729 30 Ostrava, IČ: 008 45 451 a Národním divadlem moravskoslezským, příspěvkovou organizací, se sídlem ul. Čs. legií č. 148/14, 701 04 Ostrava - Moravská Ostrava, IČ: 001 00 528, kterým se mě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čl. IV. Doba a skončení nájm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pronajímatele uzavřít dodatek č. 4 ke smlouvě o nájmu věci movité,          a to reklamní vitríny č. 7, ev. č. 0120/2009/MJ ze dne 19. 1. 2009, ve znění dodatků č. 1 - č. 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ené mezi statutárním městem Ostrava, Prokešovo nám. 8, 729 30 Ostrava, IČ: 008 45 451 a Domem kultury Akord Ostrava - Zábřeh, s. r. o., se sídlem Ostrava, Zábřeh, náměstí SNP 1, PSČ 700 30, IČ: 479 73 145, kterým se mě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čl. IV. Doba a skončení nájm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7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8)</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pronajímatele uzavřít dodatek č. 5 ke smlouvě o nájmu věci movité,         a to reklamní vitríny č. 8, ev. č. 0210/2008/MJ ze dne 30. 1. 2008, ve znění dodatků č. 1 - č. 4</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ené mezi statutárním městem Ostrava, Prokešovo nám. 8, 729 30 Ostrava, IČ: 008 45 451 a Domem kultury města Ostravy, a. s., se sídlem Ostrava - Moravská Ostrava, ul. 28. října 124/2556, PSČ 709 24, IČ: 471 51 595, kterým se mě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čl. IV. Doba a skončení nájm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8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8. </w:t>
            </w:r>
            <w:r>
              <w:rPr>
                <w:rFonts w:cs="Verdana" w:ascii="Verdana" w:hAnsi="Verdana"/>
                <w:b/>
                <w:bCs/>
                <w:color w:val="000000"/>
                <w:sz w:val="22"/>
                <w:szCs w:val="22"/>
                <w:u w:val="single"/>
              </w:rPr>
              <w:t>Návrh na přijetí daru částí pozemku, návrh na svěření nemovitostí MOb a návrh na záměr města darovat části pozemků, vše v k. ú. Poruba-sever, obec Ostrava (MS Kraj)</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64/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návrhem na přijetí daru níže uvedených částí pozemku parc. č. 4424/1 </w:t>
            </w:r>
            <w:r>
              <w:rPr>
                <w:rFonts w:cs="Verdana" w:ascii="Verdana" w:hAnsi="Verdana"/>
                <w:b/>
                <w:bCs/>
                <w:color w:val="000000"/>
                <w:sz w:val="22"/>
                <w:szCs w:val="22"/>
              </w:rPr>
              <w:t>v k. ú. Poruba-sever</w:t>
            </w:r>
            <w:r>
              <w:rPr>
                <w:rFonts w:cs="Verdana" w:ascii="Verdana" w:hAnsi="Verdana"/>
                <w:color w:val="000000"/>
                <w:sz w:val="22"/>
                <w:szCs w:val="22"/>
              </w:rPr>
              <w:t>, obec Ostrava, a to: </w:t>
            </w:r>
          </w:p>
          <w:p>
            <w:pPr>
              <w:pStyle w:val="Normal"/>
              <w:widowControl w:val="false"/>
              <w:autoSpaceDE w:val="false"/>
              <w:spacing w:before="220" w:after="0"/>
              <w:jc w:val="both"/>
              <w:rPr/>
            </w:pPr>
            <w:r>
              <w:rPr>
                <w:rFonts w:cs="Verdana" w:ascii="Verdana" w:hAnsi="Verdana"/>
                <w:color w:val="000000"/>
                <w:sz w:val="22"/>
                <w:szCs w:val="22"/>
              </w:rPr>
              <w:t>- </w:t>
            </w:r>
            <w:r>
              <w:rPr>
                <w:rFonts w:cs="Verdana" w:ascii="Verdana" w:hAnsi="Verdana"/>
                <w:b/>
                <w:bCs/>
                <w:color w:val="000000"/>
                <w:sz w:val="22"/>
                <w:szCs w:val="22"/>
              </w:rPr>
              <w:t>pozemek parc. č. 4424/19</w:t>
            </w:r>
            <w:r>
              <w:rPr>
                <w:rFonts w:cs="Verdana" w:ascii="Verdana" w:hAnsi="Verdana"/>
                <w:color w:val="000000"/>
                <w:sz w:val="22"/>
                <w:szCs w:val="22"/>
              </w:rPr>
              <w:t xml:space="preserve"> ost. plocha, zeleň o výměře 34 m2, který vznikl oddělením  části pozemku parc. č. 4424/1 ost. plocha, ost. komunikace </w:t>
            </w:r>
          </w:p>
          <w:p>
            <w:pPr>
              <w:pStyle w:val="Normal"/>
              <w:widowControl w:val="false"/>
              <w:autoSpaceDE w:val="false"/>
              <w:jc w:val="both"/>
              <w:rPr/>
            </w:pPr>
            <w:r>
              <w:rPr>
                <w:rFonts w:cs="Verdana" w:ascii="Verdana" w:hAnsi="Verdana"/>
                <w:color w:val="000000"/>
                <w:sz w:val="22"/>
                <w:szCs w:val="22"/>
              </w:rPr>
              <w:t>- </w:t>
            </w:r>
            <w:r>
              <w:rPr>
                <w:rFonts w:cs="Verdana" w:ascii="Verdana" w:hAnsi="Verdana"/>
                <w:b/>
                <w:bCs/>
                <w:color w:val="000000"/>
                <w:sz w:val="22"/>
                <w:szCs w:val="22"/>
              </w:rPr>
              <w:t>pozemek parc. č. 4424/20</w:t>
            </w:r>
            <w:r>
              <w:rPr>
                <w:rFonts w:cs="Verdana" w:ascii="Verdana" w:hAnsi="Verdana"/>
                <w:color w:val="000000"/>
                <w:sz w:val="22"/>
                <w:szCs w:val="22"/>
              </w:rPr>
              <w:t xml:space="preserve"> ost. plocha, zeleň o výměře 40 m2, který vznikl oddělením  části pozemku parc.  č. 4424/1 ost. plocha, ost. komunikace</w:t>
            </w:r>
          </w:p>
          <w:p>
            <w:pPr>
              <w:pStyle w:val="Normal"/>
              <w:widowControl w:val="false"/>
              <w:autoSpaceDE w:val="false"/>
              <w:jc w:val="both"/>
              <w:rPr/>
            </w:pPr>
            <w:r>
              <w:rPr>
                <w:rFonts w:cs="Verdana" w:ascii="Verdana" w:hAnsi="Verdana"/>
                <w:color w:val="000000"/>
                <w:sz w:val="22"/>
                <w:szCs w:val="22"/>
              </w:rPr>
              <w:t>- </w:t>
            </w:r>
            <w:r>
              <w:rPr>
                <w:rFonts w:cs="Verdana" w:ascii="Verdana" w:hAnsi="Verdana"/>
                <w:b/>
                <w:bCs/>
                <w:color w:val="000000"/>
                <w:sz w:val="22"/>
                <w:szCs w:val="22"/>
              </w:rPr>
              <w:t>pozemek parc. č. 4424/21</w:t>
            </w:r>
            <w:r>
              <w:rPr>
                <w:rFonts w:cs="Verdana" w:ascii="Verdana" w:hAnsi="Verdana"/>
                <w:color w:val="000000"/>
                <w:sz w:val="22"/>
                <w:szCs w:val="22"/>
              </w:rPr>
              <w:t xml:space="preserve"> ost. plocha, jiná plocha o výměře 5 m2, který vznikl oddělením  části pozemku parc. č. 4424/1 ost. plocha, ost. komunikace</w:t>
            </w:r>
          </w:p>
          <w:p>
            <w:pPr>
              <w:pStyle w:val="Normal"/>
              <w:widowControl w:val="false"/>
              <w:autoSpaceDE w:val="false"/>
              <w:spacing w:before="0" w:after="220"/>
              <w:jc w:val="both"/>
              <w:rPr/>
            </w:pPr>
            <w:r>
              <w:rPr>
                <w:rFonts w:cs="Verdana" w:ascii="Verdana" w:hAnsi="Verdana"/>
                <w:color w:val="000000"/>
                <w:sz w:val="22"/>
                <w:szCs w:val="22"/>
              </w:rPr>
              <w:t>- </w:t>
            </w:r>
            <w:r>
              <w:rPr>
                <w:rFonts w:cs="Verdana" w:ascii="Verdana" w:hAnsi="Verdana"/>
                <w:b/>
                <w:bCs/>
                <w:color w:val="000000"/>
                <w:sz w:val="22"/>
                <w:szCs w:val="22"/>
              </w:rPr>
              <w:t>pozemek parc. č. 4424/22</w:t>
            </w:r>
            <w:r>
              <w:rPr>
                <w:rFonts w:cs="Verdana" w:ascii="Verdana" w:hAnsi="Verdana"/>
                <w:color w:val="000000"/>
                <w:sz w:val="22"/>
                <w:szCs w:val="22"/>
              </w:rPr>
              <w:t xml:space="preserve"> ost. plocha, jiná plocha o výměře 63 m2, který vznikl oddělením  části pozemku parc. č. 4424/1 ost. plocha, ost. komunikace</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še dle geometrického plánu č. 2590-123/2009 vyhotoveného geodetickou kanceláří Ing. Grygarová s.r.o. ze dne 7.12.2009</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 vlastnictví Moravskoslezského kraje se sídlem 28. října 117, 702 18 Ostrava, IČ 70890692, zastoupeného z pověření hejtmana kraje Správou silnic Moravskoslezského kraje, příspěvkovou organizací, se sídlem Úprkova 1, 702 23  Ostrava, IČ 00095711, která má právo hospodaření se svěřeným majetkem kraje, do vlastnictví statutárního města Ostravy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na uzavření darovací smlouvy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 vyhradit si rozhodnut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značit pozemky uvedené v bodě 1) tohoto usnesení, jakožto majetek svěřený městskému obvodu Poruba dle ust. čl. 8 odst. 2 písm. b) Obecně závazné vyhlášky města Ostravy č. 11/2000, Statut města Ostravy, ve znění pozdějších změn a doplňků, za podmínky, že je statutární město Ostrava nabude do svého vlastnictv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 označit</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ozemky uvedené v bodě 1)  tohoto usnesení, jakožto majetek svěřený městskému obvodu Poruba dle ust. čl. 8 odst. 2 písm. b) Obecně závazné vyhlášky města Ostravy č. 11/2000, Statut města Ostravy, ve znění pozdějších změn a doplňků, za podmínky, že je statutární město Ostrava nabude do svého vlastnictv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 xml:space="preserve">s návrhem na záměr města darovat níže uvedené pozemky, které vznikly oddělením z níže uvedených pozemků v </w:t>
            </w:r>
            <w:r>
              <w:rPr>
                <w:rFonts w:cs="Verdana" w:ascii="Verdana" w:hAnsi="Verdana"/>
                <w:b/>
                <w:bCs/>
                <w:color w:val="000000"/>
                <w:sz w:val="22"/>
                <w:szCs w:val="22"/>
              </w:rPr>
              <w:t>k. ú. Poruba-sever</w:t>
            </w:r>
            <w:r>
              <w:rPr>
                <w:rFonts w:cs="Verdana" w:ascii="Verdana" w:hAnsi="Verdana"/>
                <w:color w:val="000000"/>
                <w:sz w:val="22"/>
                <w:szCs w:val="22"/>
              </w:rPr>
              <w:t>, obec Ostrava, svěřené městskému obvodu Poruba, do vlastnictví Moravskoslezského kraje se sídlem 28. října 117, 702 18 Ostrava, IČ 70890692, zastoupeného z pověření hejtmana kraje Správou silnic Moravskoslezského kraje, příspěvkovou organizací, se sídlem Úprkova 1, 702 23  Ostrava, IČ 00095711, která má právo hospodaření se svěřeným majetkem kraje, a to:</w:t>
            </w:r>
          </w:p>
          <w:p>
            <w:pPr>
              <w:pStyle w:val="Normal"/>
              <w:widowControl w:val="false"/>
              <w:autoSpaceDE w:val="false"/>
              <w:spacing w:before="220" w:after="0"/>
              <w:jc w:val="both"/>
              <w:rPr/>
            </w:pPr>
            <w:r>
              <w:rPr>
                <w:rFonts w:cs="Verdana" w:ascii="Verdana" w:hAnsi="Verdana"/>
                <w:b/>
                <w:bCs/>
                <w:color w:val="000000"/>
                <w:sz w:val="22"/>
                <w:szCs w:val="22"/>
              </w:rPr>
              <w:t>pozemek parc. č.  4424/9</w:t>
            </w:r>
            <w:r>
              <w:rPr>
                <w:rFonts w:cs="Verdana" w:ascii="Verdana" w:hAnsi="Verdana"/>
                <w:color w:val="000000"/>
                <w:sz w:val="22"/>
                <w:szCs w:val="22"/>
              </w:rPr>
              <w:t xml:space="preserve"> ost. plocha, ost. komunikace o celkové výměře 653 m2, který vznikl oddělením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části pozemku parc. č. 3609/1 ost. plocha, ost. komunikace o výměře 27 m2, nově označené písmenem b</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části pozemku parc. č. 4424/9 ost. plocha, ost. komunikace o výměře 626 m2, nově označené písmenem g</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a sloučením těchto oddělených částí</w:t>
            </w:r>
          </w:p>
          <w:p>
            <w:pPr>
              <w:pStyle w:val="Normal"/>
              <w:widowControl w:val="false"/>
              <w:autoSpaceDE w:val="false"/>
              <w:spacing w:before="220" w:after="220"/>
              <w:jc w:val="both"/>
              <w:rPr/>
            </w:pPr>
            <w:r>
              <w:rPr>
                <w:rFonts w:cs="Verdana" w:ascii="Verdana" w:hAnsi="Verdana"/>
                <w:b/>
                <w:bCs/>
                <w:color w:val="000000"/>
                <w:sz w:val="22"/>
                <w:szCs w:val="22"/>
              </w:rPr>
              <w:t>pozemek parc. č. 4424/28</w:t>
            </w:r>
            <w:r>
              <w:rPr>
                <w:rFonts w:cs="Verdana" w:ascii="Verdana" w:hAnsi="Verdana"/>
                <w:color w:val="000000"/>
                <w:sz w:val="22"/>
                <w:szCs w:val="22"/>
              </w:rPr>
              <w:t xml:space="preserve"> ost. plocha, zeleň o výměře 44 m2, který vznikl oddělením pozemku parc. č. 4424/9 ost. plocha, ost.komunikace</w:t>
            </w:r>
          </w:p>
          <w:p>
            <w:pPr>
              <w:pStyle w:val="Normal"/>
              <w:widowControl w:val="false"/>
              <w:autoSpaceDE w:val="false"/>
              <w:spacing w:before="220" w:after="0"/>
              <w:jc w:val="both"/>
              <w:rPr/>
            </w:pPr>
            <w:r>
              <w:rPr>
                <w:rFonts w:cs="Verdana" w:ascii="Verdana" w:hAnsi="Verdana"/>
                <w:b/>
                <w:bCs/>
                <w:color w:val="000000"/>
                <w:sz w:val="22"/>
                <w:szCs w:val="22"/>
              </w:rPr>
              <w:t>pozemek parc. č. 4424/24</w:t>
            </w:r>
            <w:r>
              <w:rPr>
                <w:rFonts w:cs="Verdana" w:ascii="Verdana" w:hAnsi="Verdana"/>
                <w:color w:val="000000"/>
                <w:sz w:val="22"/>
                <w:szCs w:val="22"/>
              </w:rPr>
              <w:t xml:space="preserve"> ost. plocha, ost. komunikace o celkové výměře          570 m2, který vznikl oddělení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části pozemku parc. č. 3654/1 ost. plocha, zeleň o výměře 0,39 m2, nově označené písmenem d</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části pozemku parc. č. 3655/48 ost. plocha, jiná plocha o výměře 6 m2 , nově označené písmenem f</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části pozemku parc. č. 4424/10 ost. plocha, ost. komunikace o výměře 564 m2, nově označené písmenem o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a sloučením těchto oddělených částí</w:t>
            </w:r>
          </w:p>
          <w:p>
            <w:pPr>
              <w:pStyle w:val="Normal"/>
              <w:widowControl w:val="false"/>
              <w:autoSpaceDE w:val="false"/>
              <w:spacing w:before="220" w:after="220"/>
              <w:jc w:val="both"/>
              <w:rPr/>
            </w:pPr>
            <w:r>
              <w:rPr>
                <w:rFonts w:cs="Verdana" w:ascii="Verdana" w:hAnsi="Verdana"/>
                <w:b/>
                <w:bCs/>
                <w:color w:val="000000"/>
                <w:sz w:val="22"/>
                <w:szCs w:val="22"/>
              </w:rPr>
              <w:t>pozemek parc. č. 4424/25</w:t>
            </w:r>
            <w:r>
              <w:rPr>
                <w:rFonts w:cs="Verdana" w:ascii="Verdana" w:hAnsi="Verdana"/>
                <w:color w:val="000000"/>
                <w:sz w:val="22"/>
                <w:szCs w:val="22"/>
              </w:rPr>
              <w:t xml:space="preserve"> ost. plocha, zeleň o výměře 51 m2, který vznikl oddělením z pozemku parc. č. 4424/10 ost. plocha, ost. komunikace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še dle geometrického plánu č. 2590-123/2009 vyhotoveného geodetickou kanceláří Ing. Grygarová s.r.o. ze dne 7.12.2009</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zastupitelstvu města k rozhodnutí návrh dle bodů 1) až 4)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6. </w:t>
            </w:r>
            <w:r>
              <w:rPr>
                <w:rFonts w:cs="Verdana" w:ascii="Verdana" w:hAnsi="Verdana"/>
                <w:b/>
                <w:bCs/>
                <w:color w:val="000000"/>
                <w:sz w:val="22"/>
                <w:szCs w:val="22"/>
                <w:u w:val="single"/>
              </w:rPr>
              <w:t>Stanovisko k návrhu změny č. 14 Územního plánu obce Šen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65/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stanovisko statutárního města Ostravy k oznámení o konání společného jednání      o “Návrhu změny č. 14 Územního plánu obce Šenov”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 </w:t>
            </w:r>
            <w:r>
              <w:rPr>
                <w:rFonts w:cs="Verdana" w:ascii="Verdana" w:hAnsi="Verdana"/>
                <w:b/>
                <w:bCs/>
                <w:color w:val="000000"/>
                <w:sz w:val="22"/>
                <w:szCs w:val="22"/>
                <w:u w:val="single"/>
              </w:rPr>
              <w:t>Organizační zabezpečení hodnocení hospodaření a činnosti za rok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66/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rganizační zabezpečení hodnocení hospodaření a činnosti za rok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 vedoucím odvětvových odborů, řediteli Městské policie Ostrava a řediteli Územního odboru Ostrava HZS MSK předložit odboru financí a rozpočtu zpracovaný přehled úprav rozpočtu roku 2011 a vyhodnocení plnění rozpočtu příjmů a výdajů roku 2011, ke kterým mají schválené dispoziční oprávně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odpovídají: vedoucí odborů MMO, ředitel MěPO a ředitel Územního odboru Ostrava HZS MSK</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Termín: 29.2.2012</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b) ředitelům příspěvkových organizac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ředat odvětvovým odborům podklady k finančnímu vypořádání za rok 201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Termín: dle termínů sdělených Krajským úřadem  MSK  a 24.1.201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zajistit předání “Zprávy o hodnocení hospodaření a činnosti organizace za rok 2011” vždy 7 dnů před termínem konání hodnocení hospodaření a činnosti všem členům hodnotící komis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odpovídají: ředitelé příspěvkových organizac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c) vedoucím odvětvových odborů</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ředat rozpočtovému oddělení OFR vyúčtování poskytnutých dotací obchodním společnostem a obecně prospěšným společnost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Termín: do 29.2.201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zajistit zpracování zápisu z konaného hodnocení hospodaření a činnosti příspěvkových organizací za uplynulý rok a spolupracovat s odborem financí a rozpočtu při zapracování výsledků tohoto hodnocení do “Zprávy o výsledku hospodaření statutárního města Ostrava za rok 2011 - závěrečný účet”</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odpovídají: vedoucí odvětvových odbor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 zpracovat časový harmonogram zasedání hodnotících komisí a jejich složení a předložit ke schválení radě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Termín: do 28.2.2012</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koordinovat termíny a účast členů hodnotících komisí na hodnocení hospodaření a činnosti za rok 2011 v případě nutnosti požadovaných změn</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c) rozeslat odvětvovým odborům tabulkovou část dle příloh č. 1 až 4 předloženého materiálu, která je povinnou součástí “Zprávy o hodnocení činnosti a hospodaření jednotlivých příspěvkových organizací za rok 201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Termín: 31.1.201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 zpracovat finanční vypořádání dotací se státním rozpočtem, státními finančními aktivy a krajským úřadem za rok 2011 Krajskému úřadu MSK v termínech stanovených vyhláškami Ministerstva financ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e) zpracovat finanční vypořádání s městskými obvody a ostatními subjekty</w:t>
            </w:r>
          </w:p>
          <w:p>
            <w:pPr>
              <w:pStyle w:val="Normal"/>
              <w:widowControl w:val="false"/>
              <w:autoSpaceDE w:val="false"/>
              <w:spacing w:before="220" w:after="0"/>
              <w:jc w:val="both"/>
              <w:rPr/>
            </w:pPr>
            <w:r>
              <w:rPr>
                <w:rFonts w:cs="Verdana" w:ascii="Verdana" w:hAnsi="Verdana"/>
                <w:color w:val="000000"/>
                <w:sz w:val="22"/>
                <w:szCs w:val="22"/>
              </w:rPr>
              <w:t>f) zajistit zkompletování výsledků hospodaření obchodních společností                        s majetkovou účastí SMO a obecně prospěšných společností založených SMO              a jejich zapracování do “Zprávy o výsledku hospodaření SMO za rok 2011 - závěrečný účet”</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Termín: 9.5.2012</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g) zpracovat “Zprávu o výsledku hospodaření SMO za rok 2011 - závěrečný účet” a předložit radě města k projednání dne 12.6.2012 a zastupitelstvu města dne 27.6.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 </w:t>
            </w:r>
            <w:r>
              <w:rPr>
                <w:rFonts w:cs="Verdana" w:ascii="Verdana" w:hAnsi="Verdana"/>
                <w:b/>
                <w:bCs/>
                <w:color w:val="000000"/>
                <w:sz w:val="22"/>
                <w:szCs w:val="22"/>
                <w:u w:val="single"/>
              </w:rPr>
              <w:t>Oprava rozpočtu SMO pro r. 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67/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241/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768/ZM1014/1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opravu rozpočtu spočívající v úpravě souhrnného dotačního vztahu, tzn.</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rozpočet statutárního města Ostrava pro rok 2012 v členě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říjmy celkem po konsolidaci   6 357 87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financování                                - 59 867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celkové zdroje                          6 298 005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 po konsolidaci    5 150 90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apitálové výdaje                   1 147 102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ýdaje celkem                          6 298 005 tis.Kč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 přerozdělení dotací ze státního rozpočtu v rámci souhrnného dotačního vztahu mezi statutární město Ostrava a městské obvody na rok 2012 v celkové výši 308 690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Tomáši Petřík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ke schválení opravu rozpočt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5. </w:t>
            </w:r>
            <w:r>
              <w:rPr>
                <w:rFonts w:cs="Verdana" w:ascii="Verdana" w:hAnsi="Verdana"/>
                <w:b/>
                <w:bCs/>
                <w:color w:val="000000"/>
                <w:sz w:val="22"/>
                <w:szCs w:val="22"/>
                <w:u w:val="single"/>
              </w:rPr>
              <w:t>Návrh obecně závazné vyhlášky, kterou se zrušuje obecně závazná vyhláška č. 9/2011 o místním poplatku za provozovaný výherní hrací přístroj, koncový interaktivní videoloterní terminál a herní místo lokálního herního systém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68/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153/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zastupitelstvu měs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ydat obecně závaznou vyhlášku, kterou se zrušuje obecně závazná vyhláška č. 9/2011 o místním poplatku za provozovaný výherní hrací přístroj, koncový interaktivní videoloterní terminál a herní místo lokálního herního systému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áměstkovi primátora Ing. Tomáši Petřík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návrh dle bodu 1) tohoto usnesení k projednání zastupitelstvu měs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9. </w:t>
            </w:r>
            <w:r>
              <w:rPr>
                <w:rFonts w:cs="Verdana" w:ascii="Verdana" w:hAnsi="Verdana"/>
                <w:b/>
                <w:bCs/>
                <w:color w:val="000000"/>
                <w:sz w:val="22"/>
                <w:szCs w:val="22"/>
                <w:u w:val="single"/>
              </w:rPr>
              <w:t>Úprava rozpočtu r. 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69/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y š u j í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39, pol. 5164, ORJ 230 o 5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5311, pol. 5024, ORJ 270 o 433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ORJ 135, § 6171, org. 51000000, ÚZ 33100000, pol. 5021 o 49 tis.Kč</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1 o 12 tis.Kč</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pol. 5032 o 5 tis.Kč </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ÚZ 33514013, pol. 5021 o 279 tis.Kč</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1 o 70 tis.Kč</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pol. 5032 o 25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4349, pol. 5169, ÚZ 7606, ORJ 180 o 5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5021, ÚZ 7606, ORJ 135 o 43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ORJ 135, § 6171, org. 25000000, ÚZ 33100000, pol. 5011 o 3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21 o 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1 o 1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2 o 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ÚZ 33514013, pol. 5011 o 21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5021 o 3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5031 o 6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2 o 23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ORJ 130, § 6171, org. 25000000, ÚZ 33100000, pol. 5139 o 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2 o 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ÚZ 33514013, pol. 5139 o 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2 o 17 tis.Kč</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ORJ 180, § 6171, org. 25000000, ÚZ 33100000, pol. 5175 o 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3514013, pol. 5175 o 5 tis.Kč </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5311, pol. 5167, org. 28000000, ORJ 270, ÚZ 33514013 o 9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3100000 o 17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2, ORJ 270 o 3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6171, ORJ 135, org. 26000000, ÚZ 33100000, pol. 5011 o 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21 o 7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1 o 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2 o 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3514013, pol. 5011 o 27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21 o 4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1 o 1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2 o 7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3311, ORJ 230, org. 8116, pol. 5139 o 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5137 o 10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8223, pol. 5139 o 15 tis.Kč</w:t>
            </w:r>
          </w:p>
          <w:p>
            <w:pPr>
              <w:pStyle w:val="Normal"/>
              <w:widowControl w:val="false"/>
              <w:autoSpaceDE w:val="false"/>
              <w:spacing w:before="0" w:after="22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7 o 505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39, pol. 6121, ÚZ 8224, org. 8141, ORJ 230 o 2 0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5311, pol. 6111, ORJ 270 o 204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ORJ 230, pol. 6121, ÚZ 38588505, § 2334, org. 8107 o 4 2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08 o 4 2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2219, org. 8134 o 4 2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35 o 4 2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36 o 4 2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org. 8137 o 4 2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38 o 4 2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ÚZ 38108224, § 2334, org. 8107 o 75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08 o 7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2219, org. 8134 o 7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rg. 8135 o 75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rg. 8136 o 75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rg. 8137 o 75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rg. 8138 o 75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3311, pol. 6122, org. 8116, ÚZ 0 o 1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95 o 116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8223 o 821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 v y š u j e  financová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8115, ÚZ 8224 o 35 0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 2 000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3514013, org. 51000000 o 374 tis.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 i ž u j í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4349, pol. 5909, ORJ 180 o 543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35, pol. 5169, ORJ 230 o 5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5311, pol. 5011, ORJ 270 o 433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6171, pol. 5169, ORJ 130, org. 51000000, ÚZ 33100000 o 10 tis.Kč</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3514013 o 56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6171, pol. 5909, ÚZ 33100000, org. 25000000 o 6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25000000 o 361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5311, pol. 5169, org. 28000000, ORJ 270, ÚZ 33514013 o 92 tis.Kč</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3100000 o 17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5311, pol. 5137, ORJ 270 o 504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6171, ORJ 130, pol. 5167, org. 26000000, ÚZ 33100000 o 16 tis.Kč</w:t>
            </w:r>
          </w:p>
          <w:p>
            <w:pPr>
              <w:pStyle w:val="Normal"/>
              <w:widowControl w:val="false"/>
              <w:autoSpaceDE w:val="false"/>
              <w:spacing w:before="0" w:after="22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3514013 o 95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3311, pol. 6121, org. 8116, ÚZ 0 o 11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8223 o 1 341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95 o 116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1.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9. </w:t>
            </w:r>
            <w:r>
              <w:rPr>
                <w:rFonts w:cs="Verdana" w:ascii="Verdana" w:hAnsi="Verdana"/>
                <w:b/>
                <w:bCs/>
                <w:color w:val="000000"/>
                <w:sz w:val="22"/>
                <w:szCs w:val="22"/>
                <w:u w:val="single"/>
              </w:rPr>
              <w:t>Návrh na vyhlášení 3. ročníku výběrového řízení dotačního programu na podporu rozvoje bilingvní a cizojazyčné výuky v mateřských, základních a středních školách se sídlem na území SMO pro rok 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70/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jc w:val="both"/>
              <w:rPr/>
            </w:pPr>
            <w:r>
              <w:rPr>
                <w:rFonts w:cs="Verdana" w:ascii="Verdana" w:hAnsi="Verdana"/>
                <w:color w:val="000000"/>
                <w:sz w:val="22"/>
                <w:szCs w:val="22"/>
              </w:rPr>
              <w:t>a) vyhradit si rozhodnout ve věci schválení Zásad pro poskytnutí účelových dotací na podporu rozvoje bilingvní a cizojazyčné výuky v mateřských, základních          a středních školách se sídlem na území SMO pro rok 2012</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xml:space="preserve">b) vyhradit si rozhodnout o vyhlášení výběrového řízení dotačního programu na podporu rozvoje bilingvní a cizojazyčné výuky v mateřských, základních                   a středních školách se sídlem na území SMO pro rok 2012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schválit návrh Zásad pro poskytnutí účelových dotací na podporu rozvoje bilingvní a cizojazyčné výuky v mateřských, základních a středních školách se sídlem na území SMO pro rok 2012 dle přílohy č.1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schválit návrh na vyhlášení výběrového řízení dotačního programu na podporu rozvoje bilingvní a cizojazyčné výuky v mateřských, základních a středních školách se sídlem na území SMO pro rok 2012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Martinu Štěpánkovi, PhD.</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návrh dle bodů 1) a 2) tohoto usnesení na zasedání zastupitelstva měs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Jaroslava Rovňáková,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3. </w:t>
            </w:r>
            <w:r>
              <w:rPr>
                <w:rFonts w:cs="Verdana" w:ascii="Verdana" w:hAnsi="Verdana"/>
                <w:b/>
                <w:bCs/>
                <w:color w:val="000000"/>
                <w:sz w:val="22"/>
                <w:szCs w:val="22"/>
                <w:u w:val="single"/>
              </w:rPr>
              <w:t>Dodatek č.4 Řádu služby obecného hospodářského zájmu ev.č. 1112/2007/LPO pro služby poskytované 1st International School of Ostrava - základní škola a gymnázium,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71/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057/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999/100 ze dne 16.6.20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010/ZM1014/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703/ZM1014/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483/ZM0610/3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050/28 ze dne 27.5.20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zastupitelstvu města</w:t>
            </w:r>
          </w:p>
          <w:p>
            <w:pPr>
              <w:pStyle w:val="Normal"/>
              <w:widowControl w:val="false"/>
              <w:autoSpaceDE w:val="false"/>
              <w:jc w:val="both"/>
              <w:rPr/>
            </w:pPr>
            <w:r>
              <w:rPr>
                <w:rFonts w:cs="Verdana" w:ascii="Verdana" w:hAnsi="Verdana"/>
                <w:color w:val="000000"/>
                <w:sz w:val="22"/>
                <w:szCs w:val="22"/>
              </w:rPr>
              <w:t>vyhradit si rozhodnutí o uzavření Dodatku č.4 Řádu služby obecného hospodářského zájmu, ev.č. 1112/2007/LPO pro služby poskytované 1st International School of Ostrava - základní škola a gymnázium, s.r.o., IČ 26844401, se sídlem Gregorova 2582/3, 702 00 Ostrava, Moravská Ostrava,            ve znění Dodatku č.1, 2 a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zastupitelstvu měs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rozhodnout o uzavření Dodatku č.4 Řádu služby obecného hospodářského zájmu, ev.č. 1112/2007/LPO pro služby poskytované 1st International School of Ostrava - základní škola a gymnázium, s.r.o., IČ 26844401, se sídlem Gregorova 2582/3, 702 00 Ostrava, Moravská Ostrava, ve znění Dodatku č.1,2 a 3,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Martinu Štěpánkovi, Ph.D.</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ředložit návrhy dle bodů 1) a 2)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Jaroslava Rovňáková,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7. </w:t>
            </w:r>
            <w:r>
              <w:rPr>
                <w:rFonts w:cs="Verdana" w:ascii="Verdana" w:hAnsi="Verdana"/>
                <w:b/>
                <w:bCs/>
                <w:color w:val="000000"/>
                <w:sz w:val="22"/>
                <w:szCs w:val="22"/>
                <w:u w:val="single"/>
              </w:rPr>
              <w:t>Návrh na poskytnutí účelových dotací v oblasti zdravotnictví pro rok 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72/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6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617/ZM1014/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768/ZM1014/1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jc w:val="both"/>
              <w:rPr/>
            </w:pPr>
            <w:r>
              <w:rPr>
                <w:rFonts w:cs="Verdana" w:ascii="Verdana" w:hAnsi="Verdana"/>
                <w:color w:val="000000"/>
                <w:sz w:val="22"/>
                <w:szCs w:val="22"/>
              </w:rPr>
              <w:t>rozhodnout</w:t>
              <w:br/>
              <w:br/>
              <w:t>o poskytnutí účelových dotací dle důvodové zprávy a přílohy č. 1  předloženého materiálu a o uzavření smluv o poskytnutí účelových dotací dle návrhu uvedeného v příloze č. 3 se subjekty uvedenými v příloze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rPr/>
            </w:pPr>
            <w:r>
              <w:rPr>
                <w:rFonts w:cs="Verdana" w:ascii="Verdana" w:hAnsi="Verdana"/>
                <w:color w:val="000000"/>
                <w:sz w:val="22"/>
                <w:szCs w:val="22"/>
              </w:rPr>
              <w:t>rozhodnout</w:t>
              <w:br/>
              <w:br/>
              <w:t>o neposkytnutí účelových dotací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s n i ž u j 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ěžné výdaj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3549, pol. 5909, UZ 7700, ORJ 170 o ..........  1.63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 v y š u j í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einvestiční dotace a příspěvek</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3525, pol. 5223, UZ 7700, ORJ 170 o .............    44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3545, pol. 5221, UZ 7700, ORJ 170 o ..............   45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223, UZ 7700, ORJ 170 o ..............    37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3549, pol. 5222, UZ 7700, ORJ 170 o ..............    27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232, UZ 7700, ORJ 170 o ..............      5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3599, pol. 5331, UZ 7700, ORJ 170, org 4241 ...     5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k rozhodnutí návrh uvedený v bodě 1) a 2) tohoto usnese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ke schválení návrh uvedený v bodě 3) tohoto usnesení</w:t>
            </w:r>
          </w:p>
          <w:p>
            <w:pPr>
              <w:pStyle w:val="Normal"/>
              <w:widowControl w:val="false"/>
              <w:autoSpaceDE w:val="false"/>
              <w:spacing w:before="220" w:after="220"/>
              <w:jc w:val="both"/>
              <w:rPr/>
            </w:pPr>
            <w:r>
              <w:rPr>
                <w:rFonts w:cs="Verdana" w:ascii="Verdana" w:hAnsi="Verdana"/>
                <w:color w:val="000000"/>
                <w:sz w:val="22"/>
                <w:szCs w:val="22"/>
              </w:rPr>
              <w:t>- ke schválení návrh na úpravu závazného ukazatele - zvýšení neinvestičního příspěvku příspěvkové organizaci Městská nemocnice Ostrava         o 5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ichal Hrotík,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 </w:t>
            </w:r>
            <w:r>
              <w:rPr>
                <w:rFonts w:cs="Verdana" w:ascii="Verdana" w:hAnsi="Verdana"/>
                <w:b/>
                <w:bCs/>
                <w:color w:val="000000"/>
                <w:sz w:val="22"/>
                <w:szCs w:val="22"/>
                <w:u w:val="single"/>
              </w:rPr>
              <w:t>Návrh na souhlas s vydáním územního souhlasu pro stavbu „Ostrava, Cihelní, AUTO Heller, přeložka NNk“ na pozemku parc.č. 2234/1 v k.ú. Moravská Ostrava, obec Ostrava, jako vlastníka sousední nemovitosti v k.ú. Moravská Ostrav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73/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jako vlastník  sousední nemovitosti (statutární město Ostrava vlastní pozemek parc.č. 3606/6 – ostatní plocha, ostatní komunikace v k.ú. Moravská Ostrava, obec Ostrava)   s vydáním územního souhlasu pro stavbu „Ostrava, Cihelní, AUTO Heller, přeložka NNk“ na pozemku parc.č. 2234/1 – ostatní plocha, jiná plocha          v k.ú. Moravská Ostrava, obec Ostrava, pro investora stavby: ČEZ Distribuce, a.s., Teplická 874/8, 405 02 Děčín – IV - Podmokly, IČ: 24729035</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 aby prostřednictvím odboru hospodářské sprá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jistil vyhotovení příslušného souhlasu dle bodu 1)  tohoto usnesení a s tím spojené  veškeré  úkon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Šmátrala,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7.01.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pisu souhlasu dle bodů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Šmátrala,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7.01.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7. </w:t>
            </w:r>
            <w:r>
              <w:rPr>
                <w:rFonts w:cs="Verdana" w:ascii="Verdana" w:hAnsi="Verdana"/>
                <w:b/>
                <w:bCs/>
                <w:color w:val="000000"/>
                <w:sz w:val="22"/>
                <w:szCs w:val="22"/>
                <w:u w:val="single"/>
              </w:rPr>
              <w:t>Testování elektromobilu PEUGEOT iOn, zapůjčeného společností Auto Tichý,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74/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slov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ouhlas s  použitím elektromobilu PEUGEOT iOn, zapůjčeného pro dny 30.1. až 31.1.2012 společností Auto Tichý s.r.o statutárnímu městu Ostrava za účelem jeho otestování   v podmínkách městského provoz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ho odboru hospodářské správy</w:t>
            </w:r>
          </w:p>
          <w:p>
            <w:pPr>
              <w:pStyle w:val="Normal"/>
              <w:widowControl w:val="false"/>
              <w:autoSpaceDE w:val="false"/>
              <w:spacing w:before="0" w:after="220"/>
              <w:jc w:val="both"/>
              <w:rPr/>
            </w:pPr>
            <w:r>
              <w:rPr>
                <w:rFonts w:cs="Verdana" w:ascii="Verdana" w:hAnsi="Verdana"/>
                <w:color w:val="000000"/>
                <w:sz w:val="22"/>
                <w:szCs w:val="22"/>
              </w:rPr>
              <w:t>k podpisu prohlášení dle přílohy č.1 předloženého materiálu, vztahujícího se k testovací jízdě vozu PEUGEOT iOn, jakož i k převzetí vozidla a jeho předání společnosti Auto Tichý s.r.o. po ukončení testovacích jízd</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Šmátrala, vedoucí odboru hospodářské sprá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 </w:t>
            </w:r>
            <w:r>
              <w:rPr>
                <w:rFonts w:cs="Verdana" w:ascii="Verdana" w:hAnsi="Verdana"/>
                <w:b/>
                <w:bCs/>
                <w:color w:val="000000"/>
                <w:sz w:val="22"/>
                <w:szCs w:val="22"/>
                <w:u w:val="single"/>
              </w:rPr>
              <w:t>Volba přísedících a vzdání se funkce přísedících Okresního soudu v Ostrav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475/RM1014/4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na zvol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1. paní Mgr. ŠXXXX ČXXXXXXX, trvalý pobyt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paní JUDr. AXXXXXXXX HXXXXXX, trvalý pobyt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pana Ing. KXXXX SXXXXXXX, trvalý pobyt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paní MXXXX KXXXXXXX, trvalý pobyt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 paní Mgr. JXXX MXXXXXXXXX, trvalý pobyt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6. pana JXXX TXXXXX, trvalý pobyt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přísedící Okresního soudu v Ostravě na dobu 4 let</w:t>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bere na vědom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jc w:val="both"/>
              <w:rPr/>
            </w:pPr>
            <w:r>
              <w:rPr>
                <w:rFonts w:cs="Verdana" w:ascii="Verdana" w:hAnsi="Verdana"/>
                <w:color w:val="000000"/>
                <w:sz w:val="22"/>
                <w:szCs w:val="22"/>
              </w:rPr>
              <w:br/>
              <w:t>oznámení stávajících přísedících Okresního soudu v Ostravě paní MXXXX NXXXXXXXX, trvalý pobyt Ostrava, a paní HXXXXX RXXXXXX, trvalý pobyt Křížkový Újezdec, o vzdání se funkce přísedících Okresního soudu v Ostravě zastupitelstvu města</w:t>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rPr/>
            </w:pPr>
            <w:r>
              <w:rPr>
                <w:rFonts w:cs="Verdana" w:ascii="Verdana" w:hAnsi="Verdana"/>
                <w:color w:val="000000"/>
                <w:sz w:val="22"/>
                <w:szCs w:val="22"/>
              </w:rPr>
              <w:br/>
              <w:t>primátorovi Ing. Petru Kajnarovi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návrh dle bodů 1) a 2) tohoto usnesení zastupitelstvu města</w:t>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JUDr. Alena Býmová, vedoucí odboru vnitřních věc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2</w:t>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bookmarkStart w:id="0" w:name="konec"/>
      <w:bookmarkStart w:id="1" w:name="konec"/>
      <w:bookmarkEnd w:id="1"/>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ada města, schůze RM1014/45, ze dne 24.01.2012</w:t>
          </w:r>
        </w:p>
      </w:tc>
      <w:tc>
        <w:tcPr>
          <w:tcW w:w="2267" w:type="dxa"/>
          <w:tcBorders/>
          <w:shd w:fill="C0C0C0" w:val="clear"/>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60</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60</w:t>
          </w:r>
          <w:r>
            <w:rPr>
              <w:sz w:val="18"/>
              <w:szCs w:val="18"/>
              <w:rFonts w:cs="Verdana" w:ascii="Verdana" w:hAnsi="Verdana"/>
              <w:color w:val="000000"/>
            </w:rPr>
            <w:fldChar w:fldCharType="end"/>
          </w:r>
        </w:p>
      </w:tc>
    </w:tr>
  </w:tbl>
  <w:p>
    <w:pPr>
      <w:pStyle w:val="Normal"/>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shd w:fill="C0C0C0" w:val="clear"/>
      <w:autoSpaceDE w:val="false"/>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06:00Z</dcterms:created>
  <dc:creator/>
  <dc:description/>
  <cp:keywords/>
  <dc:language>en-US</dc:language>
  <cp:lastModifiedBy>hrubcovada</cp:lastModifiedBy>
  <dcterms:modified xsi:type="dcterms:W3CDTF">2012-01-25T08:19:00Z</dcterms:modified>
  <cp:revision>17</cp:revision>
  <dc:subject/>
  <dc:title>Statutární město Ostrava</dc:title>
</cp:coreProperties>
</file>