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7. schůze rady města</w:t>
        <w:br/>
        <w:t>konané dne 05.03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589/RM1014/87- 6671/RM1014/87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87. schůze rady města dne 5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situaci v oblasti veřejného pořádku a vnitřní bezpečnosti na území města Ostravy za rok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v roce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hody o zajištění bezplatné odborné praxe na pracovišti mezi statutárním městem Ostrava a Ostravskou univerzito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zení “Petice proti návrhu zrušení služebny městské policie na ulici Nádražní 544/168” Městskou policii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hody o naplnění podmínek žádosti na odstranění ekologických škod - dílo “Revitalizace rybníku Volný a lesních pozemků v k.ú. Radvanice pro využití volného času II.etapa - projekt sanace svah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projektu “Marketingová strategie rozvoje cestovního ruchu turistické oblasti Ostravsko”, reg. č. CZ.1.10/2.2.00/08.0097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investiční dotace z rozpočtu SMO organizaci Středisko volného času, Ostrava - Zábřeh, příspěvková organizace na komplexní dotační management a realizaci zadávacího řízení k projektu “Revitalizace objektu SVČ Ostrava - Zábřeh, p.o.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Žádosti o dotace na cyklostezky”, poř. č. 2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í ke schválení roční monitorovací zprávy o postupu realizace IPRM „Ostrava – Magnet regionu“ a „Ostrava – Pól rozvoje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zrušení zahraniční pracovní cesty Ing. Tomáše Petříka, náměstka primátora, do Francie (Cannes) ve dnech 11.-15.03.2013 a návrh na schválení zahraniční pracovní cesty doc. Ing. Zuzany Kučerové, Ph.D., členky rady města, do Francie (Cannes) ve dnech 11.-15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na pořádání akce Dny NATO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nzulky republiky Honduras paní Scarlett Danielli Moreno Garcia na uzavření partnerské smlouvy mezi statutárním městem Ostravou a městem San Pedro Sul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 rozpočtu statutárního města Ostravy na činnost Sdružení obrany spotřebitelů Moravy a Slezs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ho daru městu Frenštát pod Radhoštěm ve výši 500.000 Kč na odstranění škod po explozi v obytném třípodlažním dom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městského obvodu Moravská Ostrava a Přívoz ve věci právního zastoupení města - lokalita Nám. Dr. E. Beneš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inutí/neprominutí smluvní poku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gramu a organizační zajištění                          23. zasedání zastupitelstva města, které se bude konat dne 20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vní cesta Komise rady města pro informační systémy za účelem návštěvy Konference ISSS 2013 v termínu 8. - 9.4.2013 v Hradci Králové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dopisu společnosti Ostravské vodárny a 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dotace z rozpočtu statutárního města Ostravy na zakoupení traktorové vyvážecí soup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zualizace transportu znečištění v ostravsko-katovické průmyslové oblasti a Statistické vyhodnocení zpětných trajektorií pro území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á vyhláška, kterou se mění obecně závazná vyhláška č. 12/2005, kterou se stanoví pravidla pro pohyb psů na veřejném prostranství a vymezují se prostory pro volné pobíhání psů na území statutárního města Ostravy, ve znění obecně závazných vyhlášek č. 13/2006, č. 7/2008 a č. 6/20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á vyhláška, kterou se mění obecně závazná vyhláška č. 9/2012, kterou se upravuje trvalé označování psů a evidence jejich chov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oskytování právních služeb se společností MT Legal s.r.o., advokátní kancelář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 realizací staveb investičního odboru zahrnutých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ostoupení práv, užitků a převzetí povinností z územního rozhodnutí v souvislosti se stavbou “ ORG 8143 Sportovní areál U cementárny “ v 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ev.č. 1108/2012/OI/LPO na akci “Cyklostezky - komunikace v bermě a úsek lávka na Kamenec, lávka ke hrad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č. 2043/2011/OI/LPO ze dne 12.07.2011 na zpracování projektové dokumentace pro provádění stavby “Sanace a rekonstrukce kanalizace na území negativně ovlivněném hornickou činností na katastru města Ostravy, II. etapa”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vlastníka stavby “Objekty na řece” s přihláškou do soutěže stavba Moravskoslezského kraje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na realizaci stavby “Rekonstrukce veřejného osvětlení se sítí NN ul. K Oskárce”,ORG.4270, v městském obvodě Ostrava-Heřmanice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Prodloužená Ruská - demolice”, poř.č. 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chodníku podél ul. Ruské v úseku Štramberská - Závodní, Ostrava - Vítkovice”, poř. č. 05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 ú. Nová Bělá, obec Ostrava, v rámci stavby “Integrované výjezdové centrum Ostrava-Jih-rozšíření místní komunikace Kaminskéh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v k.ú. Hošťálkovice, obec Ostrava, za účelem provedení plošného metanscreeningu pro VVUÚ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. sítí, uzavření smluv o budoucí smlouvě o zřízení věcného břemene a smlouvy o výpůjčce s MORAVAPRESS s.r.o., paní B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m smlouvy o budoucí smlouvě o zřízení věcného břemene k pozemkům v k.ú. Hrušov, Muglinov, obec Ostrava ve vlastnictví statutární města Ostravy, s oprávněným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zřízení věcného břemene s povinným STAVIA - silniční stavb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Stará Plesná, obec Ostrava a návrh na záměr města neprodat pozemek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 k.ú. Polanka nad Odrou a Krásné Pol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 k. ú. Poruba-sever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 k. ú. Mariánské Hory, Lhotka u Ostravy a Pustkovec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.   Moravská Ostrava, obec Ostrava (ul. Poděbrad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 ú. Přívoz a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 pozemku parc. č. 3149/1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 Moravská Ostrava, obec Ostrava (ul. Pelclova a Hrušovská, ul. Sládk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Bart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parc.č. 1640/39, ost. plocha, ost. komunikace, k.ú. Nov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směnit nemovitosti v k.ú. Moravská Ostrava, obec Ostrava a v k.ú. Vřesina u Bílovce, obec Vřes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zavření budoucí smlouvy darovací (Cyklostezka chemické osady Grmel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 nájemní smlouvě    (k.ú. Vítkovice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ukončení nájmu a návrh nové nájemní smlouvy k části pozemku v k.ú. Hrabůvk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uznání vydržení vlastnického práva k pozemkům v k. ú. Michálkovice a v k. ú. Slezská Ostrava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pozemky parc.č. 14/11 a 14/17 v k.ú. Kunčice nad Ostravicí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stavení nemovitosti svěřené městskému obvodu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dání žádostí o zařazení nemovitých věcí do seznamu podle odstavce 1 písm. f) zákona č. 173/2012 Sb., kterým se mění zákon č. 172/1991 Sb., o přechodu některých věcí z majetku České republiky do vlastnictví obcí, ve znění pozdějších předpis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e zřízení zástavního práva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 příspěvkové organizaci Knihovna města Ostravy, úprava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uv o běžném účtu v České národní bance – pro městské obvody SMO obvod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veřejné dopravy po dokončení revitalizace přednádražního prostoru ve Svinově - zásady alternativního řeš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oskytnutí účelové neinvestiční dotace z rozpočtu statutárního města Ostravy společnosti Koordinátor ODI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závazku veřejné služby k zajištění ostatní dopravní obslužnosti na území Integrovaného dopravního systému Moravskoslezského kraje ODIS a k zajištění dopravní obslužnosti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právnické osoby Čtyřlístek - centrum pro osoby se zdravotním postižením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TJ HKC Ostrava o poskytnutí účelové neinvestiční dotace na Mistrovství České republiky žen, mužů a masters 2013 ve squash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8 ke zřizovací listině Čtyřlístku - centra pro osoby se zdravotním postižením Ostrava, p.o.; návrh na svěření majet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růběhu realizace Integrovaného plánu rozvoje města “Budoucnost Vítkovic” (dále jen IPRM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aktualizaci Integrovaného plánu rozvoje města “Budoucnost Vítkovic” se spolufinancováním v rámci Integrovaného operačního programu s možností využití finančního nástroje JESSIC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y činností příspěvkových organizací v oblasti kultury a zdravotnictví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dotaci pro projekt Zateplení Traumatologického pavilonu - lůžková část Městská nemocnic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3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Renarkon, o.p.s. o prodloužení termínu vrácení finančních prostředků poskytnutých dle smlouvy č. 0181/2011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K POKLAD, s.r.o. o uvolnění 1. splátky finančních prostředků spojených s realizací akce “Rekonstrukce Domu kultury POKLAD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a občanského sdružení Ostravské centrum nové hudby o činn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6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jmenování člena dozorčí rady, návrh úprav zakládací listiny a návrh na jmenování členů správní rady obecně prospěšné společnosti Janáčkův máj, o.p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7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8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9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2 ke Smlouvě o dodávce tepelné energie, dodavatelské č. 70367 a odběratelské č. 0486/2009/HS/LPO ze dne 27.2.2009 ve znění Dodatku č. 1 k této smlou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1/RM1014/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ledky kontroly výkonu samostatné působnosti uskutečněné Ministerstvem vnitr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pozemky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řízení města č. ../2013, kterým se vydává Tržní řá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investiční dotace Vítkovické střední průmyslové škole a gymnázi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o poskytnutí účelové investiční dotace z rozpočtu statutárního města Ostravy, ev. č. poskytovatele 0092/2012/OŽ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č. 1608/2011/OI na stavbu “Pavilon evoluce” org. 81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 nimž nebylo usnesení přij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ského sdružení LUNGTA na vyvěšení tibetské vlajky na budovu Radnice města Ostravy dne 10.03.2013 na podporu mezinárodní kampaně „Vlajka pro Tibet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87. schůze rady města dne 5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87. schůze rady města dne 0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situaci v oblasti veřejného pořádku a vnitřní bezpečnosti na území města Ostravy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ředitele Městského ředitelství Policie České republiky Ostrava o situaci v oblasti veřejného pořádku a vnitřní bezpečnosti na území města Ostravy za rok 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právu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Městské policie Ostrava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právu o činnosti Městské policie Ostrava v roce 2012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hody o zajištění bezplatné odborné praxe na pracovišti mezi statutárním městem Ostrava a Ostravskou univerzito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zajištění odborné praxe na pracovišti mezi statutárním městem Ostrava, Prokešovo nám. 8, 729 30 Ostrava, IČ: 00845451 a Ostravskou univerzitou v Ostravě, pověřena Filozofická fakulta, se sídlem Reální 5, 701 03 Moravská Ostrava, IČ: 61988987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řízení “Petice proti návrhu zrušení služebny městské policie na ulici Nádražní 544/168” Městskou policii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řízení “Petice proti návrhu zrušení služebny městské policie na ulici Nádražní 544/168” Městskou policii Ostrava dle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ávrh odpovědi petičnímu výboru dle přílohy č 2.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hody o naplnění podmínek žádosti na odstranění ekologických škod - dílo “Revitalizace rybníku Volný a lesních pozemků v k.ú. Radvanice pro využití volného času II.etapa - projekt sanace svah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Dohody o naplnění podmínek žádosti na odstranění ekologických škod - dílo “Revitalizace území rybníku Volný a lesních pozemků v k.ú. Radvanice pro využití volného času II. etapa - projekt sanace svahu” č. S 0091/2013, která by měla být uzavřena mezi statutárním městem Ostrava, městským obvodem Radvanice a Bartovice, se sídlem Těšínská 87/281, 716 00 Ostrava - Radvanice a Českou republikou - Ministerstvem financí se sídlem Letenská 525/15, 118 10 Praha 1 dle přílohy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rostku městského obvodu Radvanice a Bartovic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zabezpečila všechny potřebné úkony k uzavření Dohody o naplnění podmínek žádosti na odstranění ekologických škod - dílo “Revitalizace území rybníku Volný a lesních pozemků v k.ú. Radvanice pro využití volného času II. etapa - projekt sanace svahu” č. S 0091/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Šárka Tekiel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8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projektu “Marketingová strategie rozvoje cestovního ruchu turistické oblasti Ostravsko”, reg. č. CZ.1.10/2.2.00/08.00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zprávou o ukončení realizace projektu “Marketingová strategie rozvoje cestovního ruchu turistické oblasti Ostravsko”, spolufinancovaného v rámci Regionálního operačního programu, oblast podpory 2.2 Rozvoj cestovního ruchu a s konečným vyúčtováním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udržitelnost projektu “Marketingová strategie rozvoje cestovního ruchu turistické oblasti Ostravsko”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investiční dotace z rozpočtu SMO organizaci Středisko volného času, Ostrava - Zábřeh, příspěvková organizace na komplexní dotační management a realizaci zadávacího řízení k projektu “Revitalizace objektu SVČ Ostrava - Zábřeh, p.o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e výši 106 480,- Kč z rozpočtu SMO organizaci: Středisko volného času, Ostrava - Zábřeh, příspěvková organizace, Gurťjevova 8, 700 30 Ostrava, IČ: 75080516 na komplexní dotační management a realizaci zadávacího řízení k projektu “Revitalizace objektu SVČ Ostrava - Zábřeh, p.o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investiční dotace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7                 o 10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3149, pol. 6351, ÚZ 3637, org. 82     o 10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investiční dotace Středisku volného času, Ostrava - Zábře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é organizaci o 10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 a ke schválení návrh dle bodu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Žádosti o dotace na cyklostezky”, poř. č. 2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 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o 3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ORJ 3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5169, ÚZ 3636           o 35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eřejné zakázky malého rozsahu na zpracování a předložení kompletních žádostí o dotace z důvodů uvedených v předloženém návrhu, uchazeče, který předložil svou nabídku pod                 poř. č. 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ory Consult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Šumperk, Evaldova 2099/34a, PSČ 787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8292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eřejné zakázky malého rozsahu, na zpracování a předložení kompletních žádostí o dotace, pro část A), B), C) z důvodů uvedených v předloženém návrhu, uchazeče, který předložil svou nabídku pod poř. č.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K Advisor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ánské náměstí 1391/11, 100 00 Praha - Vrš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427509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pracování a předložení kompletních žádostí o dotace v rámci Regionálního operačního programu regionu soudržnosti NUTS II Moravskoslezsko 2007 - 2013 na vybudování pěti vybraných úseků cyklostezek, v rozsahu 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ální poradenská agentur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arobrněnská 690/20, 602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98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95.000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ložení ke schválení roční monitorovací zprávy o postupu realizace IPRM „Ostrava – Magnet regionu“ a „Ostrava – Pól rozvoje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ční monitorovací zprávu o postupu realizace IPRM „Ostrava – Magnet regionu“ dle přílohy č. 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ční monitorovací zprávu o postupu realizace IPRM „Ostrava – Pól rozvoje“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monitorovací zprávy IPRM dle bodů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a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zrušení zahraniční pracovní cesty Ing. Tomáše Petříka, náměstka primátora, do Francie (Cannes) ve dnech 11.-15.03.2013 a návrh na schválení zahraniční pracovní cesty doc. Ing. Zuzany Kučerové, Ph.D., členky rady města, do Francie (Cannes) ve dnech 11.-1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9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zrušení zahraniční pracovní cesty Ing. Tomáše Petříka, náměstka primátora a Ing. Martina Štěpánka Ph.D., náměstka primátora do Francie (Cannes) ve dnech                           11.-15.03.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doc. Ing. Zuzany Kučerové, Ph.D., členky rady města, do Francie (Cannes) ve dnech 11.-15.03.2013 za účelem účasti na mezinárodním veletrhu investičních příležitostí a nemovitostí MIPIM 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6026/RM1014/79 ze dne 4.12.2012 tak, že na závěr bodu 1) dotčeného usnesení se doplňuje text “za podmínky, že Ing. Jiří Hrabina, náměstek primátora  nenalezne náhradníka za svou účast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6417/RM1014/84 ze dne 12.2.2012 tak, že na závěr bodu 2) dotčeného usnesení se doplňuje text “za podmínky, že Bc. Tomáš Sucharda, náměstek primátora nenalezne náhradníka za svou úča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ce rady města doc. Ing. Z. Kučerové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2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na pořádání akce Dny NATO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2 600 tis. Kč společnosti Jagello 2000 - Sdružení pro euroatlantickou spolupráci, Výstavní 8, 709 00   Ostrava 9, IČ CZ70640866, na pořádání akce Dny NATO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2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ožka 5222, ORJ 221 o 2 6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   Ostrava, IČ 00845451 a Jagello 2000 - Sdružení pro euroatlantickou spolupráci, Výstavní 8, 709 00   Ostrava 9, IČ CZ70640866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účelové neinvestiční dotace a návrh na uzavření smlouvy dle bodu 1) a 3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nzulky republiky Honduras paní Scarlett Danielli Moreno Garcia na uzavření partnerské smlouvy mezi statutárním městem Ostravou a městem San Pedro Su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neuzavření partnerské smlouvy mezi statutárním městem Ostrava (Česká republika) a městem San Pedro Sula (republika Honduras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uzavření partnerské smlouvy mezi statutárním městem Ostrava (Česká republika) a městem San Pedro Sula (republika Honduras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na činnost Sdružení obrany spotřebitelů Moravy a Slez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50 tis. Kč Sdružení obrany spotřebitelů Moravy a Slezska, Střelniční 8, 702 00   Ostrava, IČ: 22831738, na zajištění běžného provozu a poradenské činnosti pro spotřebitele v Ostravě a okolí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 ORJ 120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22, ORJ 221 o 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   Ostrava, IČ 00845451, a Sdružením obrany spotřebitelů Moravy a Slezska, Střelniční 8, 702 00   Ostrava, IČ: 22831738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předložit zastupitelstvu města k rozhodnutí návrh na poskytnutí dotace a návrh na uzavření smlouvy dle bodu 1) a 3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finančního daru městu Frenštát pod Radhoštěm ve výši 500.000 Kč na odstranění škod po explozi v obytném třípodlažním dom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finančního daru ve výši 500.000,- Kč městu Frenštát pod Radhoštěm, se sídlem náměstí Míru 1, 744 01 Frenštát pod Radhoštěm, jako finanční podporu na odstranění škod po explozi v obytném třípodlažním domě dne 17.02.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arovací smlouvy mezi statutárním městem Ostrava, na straně jedné a městem Frenštát pod Radhoštěm, se sídlem náměstí Míru 1, 744 01 Frenštát pod Radhoštěm na straně druhé dle bodu 1) tohoto usnesení a 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.........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 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269, pol. 5321, ZJ 26, ORJ 221 o ........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3) tohoto usnesení k rozhodnutí a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is městského obvodu Moravská Ostrava a Přívoz ve věci právního zastoupení města - lokalita Nám. Dr. E. Beneš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městského obvodu Moravská Ostrava a Přívoz, uvedený v příloze č. 1 předloženého materiálu, týkající se jednání jménem města v případném soudním sporu se společností AMÁDEUS REAL, a.s., IČ: 27241131, se sídlem Dlouhá tř. 13, 116 78 Praha 1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na dopis městského obvodu Moravská Ostrava a Přívoz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 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minutí/neprominutí smluvní poku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materiál ve variantách 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gramu a organizační zajištění 23. zasedání zastupitelstva města, které se bude konat dne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gramu a s organizačním zajištěním 23. zasedání zastupitelstva města, které se bude konat ve středu 20. března 2013 od 9:00 hodin  ve velké zasedací síni Radnice města Ostravy dle přílohy č. 1 a 2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č. 3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  smlouvám dle bodu 1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covní cesta Komise rady města pro informační systémy za účelem návštěvy Konference ISSS 2013 v termínu 8. - 9.4.2013 v Hradci Král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kutečnění pracovní cesty Komise rady města pro informační systémy za účelem návštěvy Konference ISSS 2013 v termínu 8. - 9.4.2013 a ubytování v motelu Arkus v Hradci Králové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olněním finančních prostředků z rozpočtu města do výše 31 000,- Kč, ORJ 1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dopis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0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společnosti Ostravské vodárny a kanalizace a.s. ze dne 20.2.2013 o problematice volných kanalizačních výu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čelová dotace z rozpočtu statutárního města Ostravy na zakoupení traktorové vyvážecí sou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z rozpočtu statutárního města Ostravy ve výši 600 000,-- Kč pro Ostravské městské lesy a zeleň, s.r.o., IČ: 25816977, se sídlem 700 30  Ostrava-Zábřeh, A. Brože 2/3124 na nákup traktorové vyvážecí soupravy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investiční dotace z rozpočtu statutárního města Ostravy s Ostravské městské lesy a zeleň, s.r.o., IČ: 25816977, se sídlem 700 30  Ostrava-Zábřeh, A. Brože 2/3124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31, pol. 6313, ÚZ 1030, ORG 9503, ORJ 190 ................ o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s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..... o 6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 dle bodů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zualizace transportu znečištění v ostravsko-katovické průmyslové oblasti a Statistické vyhodnocení zpětných trajektorií pro území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užití finančních prostředků z Fondu životního prostředí města Ostravy ve výši                         302 500,-- Kč pro odbor kanceláře primátora na zpracování “Vizualizace transportu znečištění v ostravsko-katovické průmyslové oblasti” dle přílohy č. 1 pře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užití finančních prostředků z Fondu životního prostředí města Ostravy ve výši                      314 600,-- Kč pro odbor kanceláře primátora na zpracování “Statistického vyhodnocení zpětných trajektorií pro území Ostravy” dle přílohy č. 2 pře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16, pol. 5166, ÚZ 1030, ORJ 221 .......... o 6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 o 61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ecně závazná vyhláška, kterou se mění obecně závazná vyhláška č. 12/2005, kterou se stanoví pravidla pro pohyb psů na veřejném prostranství a vymezují se prostory pro volné pobíhání psů na území statutárního města Ostravy, ve znění obecně závazných vyhlášek č. 13/2006, č. 7/2008 a č. 6/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dání obecně závazné vyhlášky, kterou se mění obecně závazná vyhláška č. 12/2005, kterou se stanoví pravidla pro pohyb psů na veřejném prostranství a vymezují se prostory pro volné pobíhání psů na území statutárního města Ostravy, ve znění obecně závazných vyhlášek č. 13/2006, č. 7/2008 a č. 6/2009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ecně závazná vyhláška, kterou se mění obecně závazná vyhláška č. 9/2012, kterou se upravuje trvalé označování psů a evidence jejich chov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dání obecně závazné vyhlášky, kterou se mění obecně závazná vyhláška č. 9/2012, kterou se upravuje trvalé označování psů a evidence jejich majitelů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oskytování právních služeb se společností MT Legal s.r.o., advokátní kancel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ování právních služeb se společností MT Legal s.r.o., advokátní kancelář se sídlem Jakubská 1, 602 00 Brno, IČ: 28305043, dle přílohy č. 1 předloženého návrh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 realizací staveb investičního odboru zahrnutých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dukční šachta Stará Běl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 3815/1 v k.ú. Stará Bělá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Oprava  vodovodu ul. Hegerov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 1640/1 k.ú. Nová Bělá, obec 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 č. 1463/13”  v souvislosti se stavbou “Objekty na řec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 pozemků parc.č. 3652 v k.ú. Moravská Ostrava a parc.č. 5980/1 v k.ú. Slezská Ostrava, obec Ostrava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 č. 1464/13”  v souvislosti se stavbou “Objekty na řec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 pozemků parc.č. 3652 v k.ú. Moravská Ostrava a parc.č. 5980/1 v k.ú. Slezská Ostrava, obec Ostrava 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 č. 1465/13”  v souvislosti se stavbou “Objekty na řec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 pozemků parc.č. 3652 v k.ú. Moravská Ostrava a parc.č. 5980/1 v k.ú. Slezská Ostrava, obec Ostrava dle přílohy č. 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 č. 1466/13”  v souvislosti se stavbou “Objekty na řec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enská 49, Ostrava, Moravská Ostrava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  pozemku parc.č. 5980/1 v k.ú. Slezská Ostrava, obec Ostrava dle přílohy č. 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odovodu a kanalizace ul. Veleslavínov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  pozemku parc.č. 3550/4 v k.ú. Moravská Ostrava, obec Ostrava dle přílohy č. 1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kanalizace ul. V Zahradách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ultní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Listopadu 1790/5, 708 52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3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 pozemků parc.č. 1739/252  a parc.č. 1739/255 v k.ú. Poruba, obec Ostrava dle přílohy č. 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ostoupení práv, užitků a převzetí povinností z územního rozhodnutí v souvislosti se stavbou “ ORG 8143 Sportovní areál U cementárny “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toupení práv, užitků a převzetí povinností vyplývajících z územního rozhodnutí č. 227/12 ze dne 9.1.2013 ve vztahu ke stavebnímu objektu “ „ SO 13 přípojka VN a trafostanice, část rozvaděč VN “  v souvislosti se stavbou  “ ORG 8143 Sportovní areál U cementárny “ v Ostravě se společností ČEZ Distribuce, a.s., se sídlem: Teplická 874/8, 405 02 Děčín, Děčín IV - Podmokly, IČ: 24729035 dle přílohy č. 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ev.č. 1108/2012/OI/LPO na akci “Cyklostezky - komunikace v bermě a úsek lávka na Kamenec, lávka ke hra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na akci “Cyklostezky - komunikace v bermě a úsek lávka na Kamenec, lávka ke hradu” ev.č. 1108/2012/OI/LPO se zhotovitelem D.I.S., spol. s r.o., se sídlem Křižíkova 3009/72a, 612 00 Brno, IČ: 46975616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č. 2043/2011/OI/LPO ze dne 12.07.2011 na zpracování projektové dokumentace pro provádění stavby “Sanace a rekonstrukce kanalizace na území negativně ovlivněném hornickou činností na katastru města Ostravy, II. etapa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Dodatku č. 1  ke smlouvě o dílo č. 2043/2011/OI/LPO ze dne 12.07.2011 na zpracování projektové  dokumentace  pro provádění stavby “Sanace a rekonstrukce kanalizace na území negativně ovlivněném hornickou činností na katastru města Ostravy, II. etapa” , kterým se rozšiřuje předmět smlouvy a navyšuje cena o 316.875,- Kč bez DPH dle přílohy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, Táborská 31, 140 16 Praha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, odštěpný závod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Varenská 49, 730 02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vlastníka stavby “Objekty na řece” s přihláškou do soutěže stavba Moravskoslezského kraj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1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řihláškou do soutěže stavba Moravskoslezského kraje 2012 zhotoviteli stavby “Objekty na řece” společnosti EUROVIA CS, a.s., odštěpný závod oblast Morava, závod Ostrava, Starobělská 3040/56, 704 16 Ostrava - Zábřeh, IČ 4527492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na realizaci stavby “Rekonstrukce veřejného osvětlení se sítí NN ul. K Oskárce”,ORG.4270, v městském obvodu Ostrava-Heřman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  smlouvy o dílo na realizaci stavby “Rekonstrukce veřejného osvětlení se sítí NN ul. K Oskárce” v  Ostravě-Heřmanicích, ORG.4270, za cenu nejvýše přípustnou 151.805,-Kč (bez DPH) se zhotovitelem: MSEM, a.s., Collo louky 126, Frýdek Místek, IČ: 64610080,  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Prodloužená Ruská - demolice”, poř.č. 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 otevřeném řízení dle § 27 zákona č. 137/2006 Sb., o veřejných zakázkách, ve znění pozdějších předpisů, na realizaci stavby “Prodloužená Ruská - demolice” v Ostravě - Vítkovicích v rozsahu dle předloženého návrhu za podmínky schválení 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Martin Štěpánek, Ph.D.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František Kolařík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Bohuslav Gembík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Eva Seborsk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 Úřadu regionální rady regionu soudržnosti Moravskoslezsko jako pozorovatele (bez práva hlasu) na jednání hodnotící komise k veřejné zakázce “Prodloužená Ruská - demolice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ůvodnění veřejné zakázky “Prodloužená Ruská - demolice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odůvodnění veřejné zakázky “Prodloužená Ruská - demolice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chodníku podél ul. Ruské v úseku Štramberská - Závodní, Ostrava - Vítkovice”, poř. č. 05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Rekonstrukce chodníku podél ul. Ruské v úseku Štramberská - Závodní, Ostrava - Vítkovice”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i v k. ú. Nová Bělá, obec Ostrava, v rámci stavby “Integrované výjezdové centrum Ostrava-Jih-rozšíření místní komunikace Kaminskéh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653/5, orná půda o výměře 209 m2, který vznikne oddělením části pozemku parc. č. 1653/2, orná půda, v k. ú. Nová Bělá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653/6, orná půda, o výměře 287 m2, který vznikne oddělením části pozemku parc. č. 1653/3, orná půda, v k. 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na základě geometrického plánu č. 1291-37/2012, ze dne 08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xxxxxxxxxx Kxxxxxx, rok narození xxxx, bytem Jxxxxxxx xxx/xx, xxx xx, xxxxxx xxx xxx, oba za dohodnutou kupní cenu ve výši 524.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případné odchylky od ceny obvyklé: Na základě posledních jednání za účasti zástupců města, kraje a Úřadu regionální rady regionu soudržnosti Moravskoslezsko se předpokládá spolufinancování stavby „IVC Ostrava-Jih“ z fondů EU, investorem stavby bude Moravskoslezský kraj. V případě, že se upustí od realizace rozšíření místní komunikace Kaminského z důvodu nevyřešených majetkoprávních vztahů k dotčeným pozemkům, je pravděpodobné ohrožení realizace výstavby integrovaného výjezdového centra z evropských peněz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zemek parc. č. 1653/7, orná půda, o výměře 31 m2, který vznikne oddělením části pozemku parc. č. 1653/4, orná půda, v k. ú. Nová Bělá, obec Ostrava, na základě geometrického plánu č. 1291-37/2012 ze dne 08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xxxxxxx Šxxxx, rok narození xxxx, bytem xxxxxxxxx  xxx/xx, xxx xx, xxxxx-xxxx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33.4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uzavření kupní smlouvy, která je přílohou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případné odchylky od ceny obvyklé: Na základě posledních jednání za účasti zástupců města, kraje a Úřadu regionální rady regionu soudržnosti Moravskoslezsko se předpokládá spolufinancování stavby „IVC Ostrava-Jih“ z fondů EU, investorem stavby bude Moravskoslezský kraj. V případě, že se upustí od realizace rozšíření místní komunikace Kaminského z důvodu nevyřešených majetkoprávních vztahů k dotčeným pozemkům, je pravděpodobné ohrožení realizace výstavby integrovaného výjezdového centra z evropských peněz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usnesení dle bodu 1) a 2) 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v k.ú. Hošťálkovice, obec Ostrava, za účelem provedení plošného metanscreeningu pro 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744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744/3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06/1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6/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6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18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09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093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129/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13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plošného metanscreeningu v rámci projektu 35 ”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3 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a realizací stavby: “Rekonstrukce ul. Repinova - Engemüller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1581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ve zjednodušené evidenci - parcela původ evidence nemovitostí (EN) pozemek parc. č. 1581/14 díl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3550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o celkové výměře 2247 m2, dle zákresu katastrální mapy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. sítí, uzavření smluv o budoucí smlouvě o zřízení věcného břemene a smlouvy o výpůjčce s MORAVAPRESS s.r.o., paní 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vodovodní přípojky a kanalizač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06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APRES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ariánské Hory, Novinářská 3/1113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80 76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Tiskárna Moravapress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06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Tiskárna Moravapress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APRES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ariánské Hory, Novinářská 3/1113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80 76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a kanalizační přípojky v uvedeném pozemku, na dobu neurčitou za dohodnutou jednorázovou úplatu ve výši 500,-Kč za každý i započatý metr délky vodovodní přípojky a kanalizační přípojky + DPH v zákonné výši, nejméně však 1500,- Kč + DPH v zákonné výši, za každou přípojku samostatn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arc. č. 3606/2 - ostatní plocha, ostatní komunikace o výměře 2,88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ORAVAPRESS s. r. o., se sídlem Ostrava-Mariánské Hory, Novinářská 3/1113, PSČ 709 00, IČ 258 80 76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vodovodní a kanalizační přípojky, na dobu určitou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a realizací kanalizační přípojky DN 150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25/1 –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Axxxxxxx B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 xxxx xxxxxx xxx/xx, xxx xx xxxxxxx–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ostavba rodinného domu na pozemku parc.č. 813, k.ú. Poruba, ulice Skautská, Ostrava - Porub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5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25/1 –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Novostavba rodinného domu na pozemku parc.č. 813, k.ú. Poruba, ulice Skautská, Ostrava - Poruba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Axxxxxxxx B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x xxxxxxx xxx/xx, xxx xx xxxxxx –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nalizační přípojky DN 150 v uvedeném pozemku, na dobu neurčitou za dohodnutou jednorázovou úplatu ve výši 500,-Kč za každý i započatý metr délky kanalizační přípojky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m smlouvy o budoucí smlouvě o zřízení věcného břemene k pozemkům v k.ú. Hrušov, Muglinov, obec Ostrava ve vlastnictví statutární města Ostravy, s oprávněným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 (metalický kabel a 2 ks HDPE trubek s optickým kabelem uložených v chráničce) do pozemků ve vlastnictví statutárního města Ost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777     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83   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8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8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5    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701    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17/9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17/1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38/3 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38/4 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71010-005115 VPI Ostrava Cyklostezky - 4 úseky”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601 93 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777     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83   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8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8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45    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uš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701    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17/9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17/1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38/3 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38/4 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metalický kabel a 2 ks HDPE trubek s optickým kabelem uložených v chráničce), na dobu  neurčitou, za jednorázovou náhradu ve výši 1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zřízení věcného břemene s povinným STAVIA - silniční stavb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77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Kunčičk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IA – silniční stavb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Kunčičky, Střádalů 631/47, PSČ 71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64 0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vodovodního řadu DN 80 v uvedeném pozemku, provádění údržby, oprav a rekonstrukce vodovodního řadu DN 80 v rozsahu daném geometrickým plánem č. 705-161/2010 ze dne 21.12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celkovou úplatu ve výši 20.901,-Kč včetně 21%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Stará Plesná, obec Ostrava a návrh na záměr města neprodat pozemek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2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Stará Plesná, obec Ostrava, svěřené městskému obvodu Plesn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901/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901/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903/1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431/1, trvalý travní porost o výměře cca 144 m2 v k.ú. Stará Bělá, obec Ostrava, svěřeno městskému obvodu Stará Bělá, dle zákresu ve snímku, který je přílohou č. 2/3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Polanka nad Odrou a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795/30, ost. plocha, ost. komunikace v k.ú. Polanka nad Odrou, obec Ostrava o výměře 31 m2, který vznikne oddělením z původního pozemku parc.č. 1795/20 na základě geometrického plánu pro rozdělení pozemku č. 2843-363/2012 ze dne 3.12.2012 vyhotoveného firmou Petr Oblouk - GAK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Krásné Pole, obec Ostrava, svěřené městskému obvodu Krásné Pol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241/18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141/24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o celkové výměře cca 20 m2, vše dle zákresu, který je přílohou č.3/3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íže uvedené nemovitosti v k. ú. Poruba - sever, obec Ostrava, svěřené městskému obvodu Poruba, a to dle geometrického plánu č. 2603-46/2012 ze dne 9.7.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1/216 ost. plocha, jiná plocha o výměře 69 m2, který vznikne oddělením části pozemku parc.č. 3751/9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1/217 ost. plocha, jiná plocha o výměře 43 m2, který vznikne oddělením části pozemku parc.č. 3751/9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1/218 ost. plocha, jiná plocha o výměře 96 m2, který vznikne oddělením části pozemku parc.č. 3751/9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1/219 ost. plocha, jiná plocha o výměře 86 m2, který vznikne oddělením části pozemku parc.č. 3751/9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1/220 ost. plocha, zeleň o výměře 34 m2, který vznikne oddělením části pozemku parc.č. 3751/9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1/221 ost. plocha, jiná plocha o výměře 38 m2, který vznikne oddělením části pozemku parc.č. 3751/9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em prodeje budou uvedené pozemky jednotlivě, přičemž doporučuje zastupitelstvu města, aby si město v závislosti na výhodnosti nabídek vyhradilo právo prodat i více uvedených pozemků, nebo i všechny tyto pozemky i jen jednomu zájemci. Dále doporučuje zastupitelstvu města, aby si vyhradilo právo tento záměr prodeje kteréhokoliv z těchto pozemků (a tedy i vícero těchto pozemků, nebo i všech uvedených pozemků) kdykoliv zruš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s požadavkem města, aby zájemci v nabídkách na koupi uváděli nabídkové ceny vždy ve vztahu k jednotlivým pozemkům, a to i v případě zájmu o koupi několika či všech uvedených pozemků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 č. 4408/186 ost. plocha, jiná plocha o výměře 38 m2, který vznikne z části pozemku parc. č. 4408/105 v k. ú. Poruba-sever, obec Ostrava, svěřeno městskému obvodu Poruba, dle geometrického plánu č. 2667-354/2011 ze dne 2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Mariánské Hory, Lhotka u Ostravy a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243/10 – orná půda o výměře 81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č. 243/2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248/7 – ost. plocha, neplodná půda o výměře 177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.p.č. 248/4 –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43/13 – ost. plocha, ost. komunikace o výměře 18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dílu „a“  o výměře 175 m2 z původního pozemku p.p.č. 743/6 –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ílu „d“ o výměře 13 m2  z původního pozemku p.p.č. 765/1 –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u č. 1875-280/2012 vyhotoveného Ing. Jiřím Žváčk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06/3 – trv. trav. porost o výměře 148 m2, který vznikne oddělením z původního pozemku parc.č. 506/1 – trv. trav. porost o celkové výměře 33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u č. 842-298/2012 vyhotoveného Ing. Jiřím Žváčk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Lhotk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Lhotk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2053/2 – ost. plocha, manipulační plocha o výměře 503 m2 z celkové výměry 2184, dle zákresu ve snímku, který je přílohou č. 3 předloženého materiálu, v k. ú. Pustkovec, obec Ostrava, svěřeno 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ž 3) tohoto usnesení zastupitelstvu města k 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. Moravská Ostrava, obec Ostrava (ul. Poděbrad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 pozemek parc. č. 1347/21 – ostatní plocha, zeleň, který vznikne oddělením z původního pozemku parc. č. 1347/1 na základě geometrického plánu č. 3823-16/2012 ze dne 10.7.2012 vyhotoveného Petrem Obloukem Gako,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ý městskému obvodu Moravská Ostrava a 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535/1, orná půda v k.ú. Svinov, obec Ostrava, svěřený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 ú. Přívoz a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 452/29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parc. č. 744/1 - 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44/3 -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ošťál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věřeno městskému obvod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 2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ást pozemku parc. č. 3149/1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část pozemku  parc.č. 3149/1 -  orná půda o max.                  výměře 32  m2 v k.ú. Stará Bělá, obec Ostrava, svěřený městskému obvodu Stará Bělá, dle zákresu ve snímku, který je přílohou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Moravská Ostrava, obec Ostrava (ul. Pelclova a Hrušovská,ul. Sládk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část pozemku parc. č. 1101/14 – ostatní plocha, manipulační plocha o max. výměře 260 m2 v k.ú. Moravská Ostrava, obec Ostrava,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, který je přílohou č. 1 str. 5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2356/5 –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2356/69 –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 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ky v k.ú. Bart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668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668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668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ečnosti GAZIANTEP s.r.o., IČ 285 63 166, sídlo Ostrava - Poruba, Jana Šoupala 1597/3, PSČ 708 00, za obvyklou kupní cenu 96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i vyhradit rozhodnutí označit pozemky uvedené v bodu 1) tohoto usnesení, jakožto majetek svěřený městskému obvodu Radvanice a Bartovice dle ust. čl. 8 odst. 2 písm. b) obecně závazné vyhlášky města Ostravy č. 11/2000, Statut města Ostravy, ve znění pozdějších změn a doplňků, za podmínky, že nemovitosti uvedené v bodu 1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označit pozemky uvedené v bodu 1) tohoto usnesení jako majetek svěřený městskému obvodu Radvanice a Bartovice dle ust.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parc.č. 1640/39, ost. plocha, ost. komunikace,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3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1640/39, ost. plocha, ost. komunikace, k.ú. Nová Bělá, obec Ostrava, od Bc. Pxxxx Gxxxxxx, rok narození xxxx, bytem xxxxxxxx xxx/xxxx, xxx  xxxxx-xxxx xxxx, za obvyklou kupní cenu ve výši 8.000,-Kč, za podmínky, že dojde k výmazu zástavního práva smluvního k zajištění pohledávky pro Hypoteční banku, a.s., se sídlem Radlická 333/150, 150 57 Praha 5, IČ 135 84 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i vyhradit rozhodnutí označit pozemek uvedený v bodu 1) tohoto usnesení, jakožto majetek svěřený městskému obvodu Nová Bělá dle ust. čl. 8 odst. 2 písm. b) obecně závazné vyhlášky města Ostravy č. 11/2000, Statut města Ostravy, ve znění pozdějších změn a doplňků, za podmínky, že nemovitost uvedenou v bodu 1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označit pozemek uvedený v bodu 1) tohoto usnesení, jako majetek svěřený městskému obvodu Nová Bělá dle ust. čl. 8 odst. 2 písm. b) obecně závazné vyhlášky města Ostravy č. 11/2000, Statut města Ostravy, ve znění pozdějších změn a doplňků, za podmínky, že nemovitost uvedenou v bodu 1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směnit nemovitosti v k.ú. Moravská Ostrava, obec Ostrava a v k.ú. Vřesina u Bílovce, obec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nemovitosti v k.ú. Moravská Ostrava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4, zast. plocha a nádvoří (ve vlastnictví statutárního města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3, zast. plocha a nádvoří (ve vlastnictví statutárního města Ostrava, 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5, zast. plocha a nádvoří (ve vlastnictví statutárního města Ostrava, 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6, zast. plocha a nádvoří (ve vlastnictví statutárního města Ostrava, 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7, zast. plocha a nádvoří (ve vlastnictví statutárního města Ostrava, 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ky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174/3, vodní plocha, koryto vodního toku přirozené nebo uprav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37/13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e vlastnictví Axxxxxx Kxxxxxxx, rok narození xxxx, bytem xxxxxxxx xxxx/xxx, xxx xx xxxxxx-x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zavření budoucí smlouvy darovací (Cyklostezka chemické osady Grmel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bdarovaného s návrhem na přijetí daru, kterým budou části pozemku p.p.č. 976/25 - ost. plocha, silnice, dle zákresu ve snímku, který je přílohou č. 1 předloženého materiálu, 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A o výměře 32 m2 a část B o výměře 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uzavření Smlouvy o uzavření budoucí smlouvy darovací, dle přílohy                      č. 2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 října 117, 702 18 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CZ 0009571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 nájemní smlouvě (k.ú. Vítkovi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 o uzavření dodatku č. 2 k “Nájemní smlouvě” ev.č. 2300/2011/MJ ze dne 15.8.2011, ve znění dodatku č. 1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xxx Hx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a místem podnikání: Pospolitá 1171/33, 700 30, Ostrava-Zábřeh, IČ: 6694754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snížení nájem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ukončení nájmu a návrh nové nájemní smlouvy k části pozemku v k.ú. 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hodu o skončení nájmu založeného nájemní smlouvou ev.č. 2123/2012/MJ ze dne 18.09.2012, jejímž předmětem je pronájem částí pozemku p.p.č. 329/1, ostatní plocha, ostatní komunikace, k.ú. Hrabůvka, obec Ostrava,  s nájemcem, podnikající fyz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xxx Sxxxxxx, rok narození  xxxx, bytem xxxxxx xxx, xxx xxxx xxxxxx, IČ: 65877802, místo podnikání Staříč 305,  739 43 Staří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atem skončení nájemního vztahu k 1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, jejímž předmětem je pronájem částí pozemku p.p.č. 329/1, ostatní plocha, ostatní komunikace, k.ú. Hrabůvka, obec Ostrava, o výměře 60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 50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elkem 110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s podnikající fyzickou osobo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Sxxxxxx, rok narození xxxx, bytem ul. xxxx, xxxx xx xxxxxxx, IČ: 01224492, místo podnikání Sviadnov, ul. Krátká, 739 25 Sviad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nájemné ve výši 21.120,-Kč/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 umístění stánkové prodejny potravin a užívání příjezdové komunikace k zásob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uznání vydržení vlastnického práva k pozemkům v k. ú. Michálkovice a v k. ú. Slezská Ostrava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nat vydržení vlastnického práva dle ustanovení § 134 odst. 1 zákona č. 40/1964 Sb., občanský zákoník, ve znění pozdějších předpis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.č.st. 17/4 - zast. plocha a nádvoří, společný dvůr, 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m Vxxxxxxx Pxxxxx, xxxxx x/xxx, xxx xx  xxxxxx - xxxxxxxx, rok narození xxxx, ke spoluvlastnickému podílu ve výši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m Jxxxx Pxxxx, xxxxxx x/xxxx, xxx xx xxxxxxx-xxxxxxxxx, rok narození  xxxx, ke spoluvlastnickému podílu ve výši 1/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nat vydržení vlastnického práva dle ustanovení § 134 odst. 1 zákona č. 40/1964 Sb., občanský zákoník, ve znění pozdějších předpis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  4107/3 - zahrada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 Čxxxxxx, bytem xxx xxxxx xxxx/x, xxx xx  xxxxxxx-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x Čxxxxxxu, bytem xxx xxxxxx xxxx/x, xxxx xx  xxxxxx-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pozemky parc.č. 14/11 a 14/17 v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bezúplatně nabýt pozemky ve vlastnictví České republiky s příslušností hospodařit s majetkem státu DIAMO, státní podnik, Stráž pod Ralskem, Máchova 201, PSČ 471 27,              IČ 000 02 739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14/11 -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/17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zahájení jednání o uzavření příslušné smlou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stavení nemovitosti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 zastavení nemovitosti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čp. 25 umístěné na pozemku p.č.st. 39/1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zajištění budoucí pohledávky zástavního věřitele ve výši 3 667 142,- Kč a s návrhem na uzavření Smlouvy o zřízení zástavního práva k nemovitostem s Českou republikou, Ministerstem pro místní rozvoj, se sídlem Staroměstské nám. 6, 110 15 Praha 1, IČ 66 00 22 22 -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dání žádostí o zařazení nemovitých věcí do seznamu podle odstavce 1 písm. f) zákona č. 173/2012 Sb., kterým se mění zákon č. 172/1991 Sb., o přechodu některých věcí z majetku České republiky do vlastnictví obcí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odat žádosti o zařazení nemovitých věcí do seznamu podle odstavce  1 písm. f) zákona č. 173/2012 Sb., kterým se mění zákon č. 172/1991 Sb., o přechodu některých věcí z majetku České republiky do vlastnictví obcí, ve znění pozdějších předpisů u příslušné organizační složky státu, v rozsahu dle přílohy č. 2 tohot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e zřízení zástavního práva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e zřízení zástavního práva za účelem prodeje a nabytí nemovitostí dle čl. 6, odst. (3), písmena a), c) a k nájmu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investiční dotace příspěvkové organizaci Knihovna města Ostravy, úprava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4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účelově určené neinvestiční dotace z rozpočtu Moravskoslezského kraje na rok 2013 pro příspěvkovou organizaci Knihovna města Ostravy na výkon regionálních funkcí knihoven ve výši 752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 na pol. 4122, ÚZ 201 o 7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na § 3314, pol. 5331, org. 4214, ÚZ 201, ORJ 160 o 752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úpravu závazného ukazatele - zvýšení neinvestičního příspěvku příspěvkové organizaci Knihovna města Ostravy o 7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5, ÚZ 8223 o 65 3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16 0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 o 11 3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J 161, org. 4261, ÚZ 8223 o 65 3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27 432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org. 84, ORJ 140 o 6 075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22005 o 300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 o 5 476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§ 6171, ÚZ 22005, ORJ 135, pol. 5011 o 1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69, ÚZ 22005, ORJ 221 o 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135, § 6171, org. 51000000, ÚZ 33100000, pol. 5021 o 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, pol. 5021 o 27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33, § 6211, pol. 5169, org. 41000000, ÚZ 36517003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0000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90, § 6211, pol. 5169, org. 41000000, ÚZ 36517003 o 4 2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0000 o 7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6121, ORJ 230, org. 4270 o 184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133, § 6171, pol. 6111, org. 44000000, ÚZ 36108223 o 2 0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11 8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6000000, ÚZ 36108223 o 8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 4 8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300, pol. 6121, org. 5019000000, ÚZ 54515835, § 3111 o 1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13 o 3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1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 o 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90877, § 311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13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03637, § 3111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13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1 o 1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 o 9 tis.Kč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451, org. 84, ORJ 140 o 6 075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. 4261, ÚZ 8224, ORJ 161 o 7 000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8223, org. 2 o 20 000 tis.Kč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, ÚZ 33514013, ORG. 51000000 o 374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8224 o 7 000 tis.Kč 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 8223 o 19 64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0 000 tis.Kč (B.5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6409, pol. 5901, ÚZ 8224 o 5 476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ORJ 133 o 18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211, pol. 5169, ORJ 290 o 5 024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130, § 6171, pol. 5167, org. 51000000, ÚZ 3310000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514013 o 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6121, ORJ 230, org. 4098 o 184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ze SR v rámci SD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2 o 1 397 tis.Kč (E.1.)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 397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7, ORJ 300 o 813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přijaté transfery od obcí na pol. 4221, ÚZ 8223 o 2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8736 - estetizace přednádražního prostoru v Ostravě-Přívo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xxxxxxxx o 2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14336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 na § xxxx, pol. 5xxx, ÚZ 14336 o 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uv o běžném účtu v České národní bance – pro městské obvody SMO ob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běžném účtu  mezi Českou národní bankou, Na Příkopě 28, 115 03 Praha 1, IČ 48136450 a statutárním městem Ostrava, Prokešovo nám. 8, 729 30 Ostrava,                  IČ 00845451 pro jednotlivé městské obvody statutárního města Ostrava dle důvodové zprávy a vzorové smlouvy o běžném účtu ve znění přílohy č. 1 a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veřejné dopravy po dokončení revitalizace přednádražního prostoru ve Svinově - zásady alternativního ře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avrženým záměrem dopravní integrace autobusových linek veřejné linkové dopravy zapojených do Integrovaného dopravního systému Moravskoslezského kraje ODIS na dojezdu do Ostravy dle předloženého materiálu s termínem realizace 09.06.2013 a s úpravou v důvodové zprávě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oskytnutí účelové neinvestiční dotace z rozpočtu statutárního města Ostravy společnosti 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společnosti Koordinátor ODIS s.r.o., se sídlem Na Hradbách 1440/16, Ostrava - Moravská Ostrava,                 PSČ 702 00, IČ 64613895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bč.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9, pol. 5222, ORJ 0100                                                           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efin. podnik. subjektům - práv.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213, ORG 0000000009207, ORJ 0100                           o 12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 1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závazku veřejné služby k zajištění ostatní dopravní obslužnosti na území Integrovaného dopravního systému Moravskoslezského kraje ODIS a k zajištění dopravní obslužnosti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9 ke Smlouvě ev. č. 0742/2007/OD ze dne 26.4.2007 o závazku veřejné služby k zajištění ostatní dopravní obslužnosti na území integrovaného dopravního systému ODIS uzavřené mezi statutárním městem Ostrava a společností Veolia Transport Morava a.s., se sídlem Vítkovická 3133/5, Ostrava - Moravská Ostrava, IČ 25827405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8 ke Smlouvě ev. č. 0743/2007/OD ze dne 26.4.2007 o závazku veřejné služby k zajištění ostatní dopravní obslužnosti na území integrovaného dopravního systému ODIS uzavřené mezi statutárním městem Ostrava a společností TQM - holding s.r.o., se sídlem Těšínská 1028/37, Opava, IČ 49606395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8 ke Smlouvě ev. č. 0745/2007/OD ze dne 26.4.2007 o závazku veřejné služby k zajištění ostatní dopravní obslužnosti na území města Ostravy uzavřené mezi statutárním městem Ostrava a společností ČSAD Frýdek - Místek a.s., se sídlem Politických obětí 2238, Frýdek - Místek, IČ 45192073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9 ke Smlouvě ev. č. 0746/2007/OD ze dne 26.4.2007 o závazku veřejné služby k zajištění ostatní dopravní obslužnosti na území města Ostravy uzavřené mezi statutárním městem Ostrava a společností ČSAD Havířov a.s., se sídlem Těšínská 1297/2b, Havířov - Podlesí, IČ 45192081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9 ke Smlouvě ev. č. 0747/2007/OD ze dne 26.4.2007 o závazku veřejné služby k zajištění ostatní dopravní obslužnosti na území města Ostravy uzavřené mezi statutárním městem Ostrava a společností ČSAD Karviná a.s., se sídlem Bohumínská 1876/2, Karviná - Nové Město, IČ 45192090,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 ve znění pozdějších předpisů o udělení předchozího souhlasu s nabytím darů do vlastnictví Čtyřlístku - centra pro osoby se zdravotním postižením Ostrava, příspěvková organizace, IČ 70631808, se sídlem Hladnovská 751/119, Ostrava-Muglinov, PSČ 712 00 dle příloh č. 1 -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TJ HKC Ostrava o poskytnutí účelové neinvestiční dotace na Mistrovství České republiky žen, mužů a masters 2013 ve squa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neinvestiční dotace TJ HKC Ostrava, se sídlem Janovská 1069, 725 25 Ostrava - Polanka, IČ: 68308540 ve výši 80 tis. Kč na Mistrovství České republiky žen, mužů a masters 2013 a rozhodnout o uzavření smlouvy 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1, pol. 5222, ORJ 161                                         o 8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 120                                          o 80 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 tohoto usnesení k rozhodnutí a ke schválení zastupitelstvu města na jeho jednání dne 20.3.201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8 ke zřizovací listině Čtyřlístku - centra pro osoby se zdravotním postižením Ostrava, p.o.; návrh na svěření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věřením nemovitého majetku právnické osobě Čtyřlístek - centrum pro osoby se zdravotním postižením Ostrava, příspěvková organizace ke dni 1. 4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ovitý majetek viz příloha 1a) dodatku č. 18 zřizovací list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a stavby v celkové pořizovací ceně                      783 956,5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y v celkové pořizovací ceně                               1 388 000,00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dodatek č. 18 zřizovací listiny ze dne 30.11.2005 právnické osoby Čtyřlístek-centrum pro osoby se zdravotním postižením Ostrava, příspěvková organizace, se sídlem Hladnovská 751, 712 00 Ostrava-Muglinov, IČ 70631808, dle přílohy č. 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růběhu realizace Integrovaného plánu rozvoje města “Budoucnost Vítkovic” (dále jen IPR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růběhu realizace Integrovaného plánu rozvoje města “Budoucnost Vítkovic” spolufinanc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 předložit zastupitelstvu města informaci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aktualizaci Integrovaného plánu rozvoje města “Budoucnost Vítkovic” se spolufinancováním v rámci Integrovaného operačního programu s možností využití finančního nástroje JESS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5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aktualizovaným Integrovaným plánem rozvoje města “Budoucnost Vítkovic” se spolufinancováním v rámci Integrovaného operačního programu a s možností využití finančního nástroje JESSICA, dle návrhu obsaženého v příloze č. 1 předkláda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dání žádosti k Integrovanému plánu rozvoje města a aktualizovaný dokument  Integrovaného plánu rozvoje města “Budoucnost Vítkovic”, v souladu s příslušnou výzvou Integrovaného operačního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 náměstkovi primátora Ing. Martinu Štěpánkovi, Ph.D. zajistit veškeré úkony související s podáním žádosti k Integrovanému plánu rozvoje města a aktualizovaného dokumentu Integrovaného plánu rozvoje města “Budoucnost Vítkovic” v souladu s příslušnou výzvou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žádost k Integrovanému plánu rozvoje města a aktualizovaný dokument Integrovaného plán rozvoje města ”Budoucnost Vítkovic” dle bodu 2) a 3)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u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ány činností příspěvkových organizací v oblasti kultury a zdravotnictví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y činnosti příspěvkových organizací v oblasti kultury a zdravotnictví pro rok 2013 dle příloh č. 1 - 9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ům příspěvkových organizací v oblasti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realizaci úkolů stanovených v plánech činnosti příspěvkových organizací v oblasti kultury a zdravotnictví pro rok 2013, přičemž ředitel Národního divadla moravskoslezského, p.o., je i nadále povinen zabezpečit plnění úkolů uložených usnesením rady města č. 2811/RM1014/36 ze dne 25.10.2011 tak, jak je uvedeno v důvodové zprávě a zejména v příloze č. 1 k materiálu a projednáno v ZMO 02.11.2011, usn. č. 0714/ZM1014/12.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dotaci pro projekt Zateplení Traumatologického pavilonu - lůžková část Městská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2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čně podání žádosti o dotaci pro projekt Zateplení Traumatologického pavilonu - lůžková část Městská nemocnice Ostrava v rámci 35. výzvy Operačního programu Životní prostředí, oblast podpory 3.2.1 Realizace úspor energie předložený Městskou nemocnicí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Renarkon, o.p.s. o prodloužení termínu vrácení finančních prostředků poskytnutých dle smlouvy č. 0181/2011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3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změně termínu vrácení finančních prostředků poskytnutých dle smlouvy č. 0181/2011/KZ společnosti Renarkon, o.p.s., Mariánskohorská 1328/29, 702 00 Ostrava, IČ 2538044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2 ke smlouvě o poskytnutí finančních prostředků z rozpočtu statutárního města Ostravy č. 0181/2011/KZ ze dne 08.02.2011 uzavřené mezi statutárním městem Ostrava a Renarkon, o.p.s., Mariánskohorská 1328/29, 702 00 Ostrava, IČ 25380443, ve znění dodatku č. 1 dle bodu 1) 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2) tohoto usnesení k rozhodnutí zastupitelstvu města na jeho zasedání dne 20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K POKLAD, s.r.o. o uvolnění 1. splátky finančních prostředků spojených s realizací akce “Rekonstrukce Domu kultury POKLA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4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2 ke smlouvě ev. č. 1343/2012/KZ uzavřené mezi statutárním městem Ostrava a DK POKLAD, s.r.o., Ostrava-Poruba, M. Kopeckého 675, IČ 47670576,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tivní zpráva občanského sdružení Ostravské centrum nové hudby o čin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5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u občanského sdružení Ostravské centrum nové hudby o činnosti za období březen 2012 až lede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na jeho 23. Zased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jmenování člena dozorčí rady, návrh úprav zakládací listiny a návrh na jmenování členů správní rady obecně prospěšné společnosti Janáčkův máj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6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účinností od 5.3.2013 členem dozorčí rady obecně prospěšné společnosti Janáčkův máj, o.p.s., se sídlem Ostrava - Moravská Ostrava, ul. 28. října 124/2556, IČ: 268 07 882,                                  RSDr., Ing. Sxxxxxxx Rxxxxxx, nar. xx.xx.xxxx, r.č. xxxxxxx/xxx, bytem xxxxxxxxxx xxxx, xxxxxx – xxxxxx PSČ xxx 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ávrzích úprav Zakládací listiny obecně prospěšné společnosti Janáčkův máj, o.p.s., dle Přílohy  č. 3 předloženého materiálu s účinností od 21.3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účinností od 21.3.2013 členy správní rady obecně prospěšné společnosti Janáčkův máj, o.p.s., se sídlem Ostrava - Moravská Ostrava, ul. 28. října 124/2556, IČ: 268 07 882, za podmínky, že zastupitelstvo města rozhodne o změně zakladatelské listiny dle Přílohy  č. 3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Ing. Jxxxx Sxxxxxx, nar. xx.x.xxxx, r.č. xxxxxx/xxxx, bytem xxxxxxxx xxxx/xx,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Ing. Jxxxxx Sxxxxxx, Ph. D., nar. x.x.xxxx, r.č. xxxxxx/xxx, bytem xxxxxxx xxxx/x, xxx xx 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Mxxxxxxxxx Nxxxxxxxxx, nar. xx.x.xxxx, r.č. xxxxxxxx/xxxx, bytem xxxxxx xxx, xxx xx 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 úprav Zakládací listiny obecně prospěšné společnosti Janáčkův máj, o.p.s. dle Přílohy č. 3 předloženého materiálu k 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7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uzavřít smlouvy o půjčkách dle Zásad pro použití prostředků sociálního fondu zaměstnanců statutárního města Ostravy zařazených do magistrátu a organizačních složek zřízených městem, a to se zaměstnanci uvedenými v příloze č. 1 předloženého materiálu včetně vymezených účelů a výše půj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 tohoto usnesení k projednání a rozhodnutí zastupitelstvu města na jeho jednání dne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8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  sousední nemovitosti (statutární město Ostrava vlastní pozemek parc.č. 297/57 – ovocný sad v k.ú. Muglinov, obec Ostrava)  s umístěním a provedením stavby „Stavební úpravy RD č.p. 855, včetně přístavby garáže a přístřešku pro automobil, k.ú. Muglinov“ na pozemcích parc.č. 297/2 – zahrada  a  parc.č. 1529 – zastavěná plocha a nádvoří,  oba v k.ú. Muglinov, obec Ostrava, pro investora  stavby:  pana Ing. Axxxxxx Jxxxxxx a paní Ing. Txxxxx Jxxxxxxx, oba bytem xxxxxxxxx xxx/x, xxx xxxxxx - 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 nemovitosti (statutární město Ostrava vlastní pozemek parc.č. 825/1 – ostatní plocha, sportoviště a rekreační plocha v k.ú. Poruba, obec Ostrava) s umístěním a realizací stavby „Novostavba rodinného domu na pozemku parc.č. 813, k.ú. Poruba, ulice Skautská, Ostrava – Poruba“, pro investora stavby: paní MUDr. Axxxxxxxxx Bxxxxxxxxx, bytem xxx. xxxxx xxxxxx xxx/xx, xxx xx xxxxxxx - xxxxx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 a 1b) tohoto usnesení a s tím spojené  veškeré  úkon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69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ku ve vlastnictví statutárního města Ostravy a s podáním žádosti o povolení kácení dřevin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ks bříza bělokorá o obvodu kmene 97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ks topol osika o obvodu kmene 92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ks javor klen o obvodu kmene 80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rostoucí na pozemku parc.č. 713/6 – ostatní plocha, ostatní komunikace v k.ú. Proskovice, obec Ostrava   – viz Příloha č. 1, a to  v souvislosti s realizací stavby „Rekonstrukce místní komunikace ul. V Úvoze“ - pro investora stavby: Statutární město Ostrava, Městský  obvod Proskovice, Světlovská 2/82, 724 00 Ostrava – Proskovic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  sdělení o vyslovení souhlasu s  kácením dřevin a k podání žádosti o povolení kácení dřevin a vydání rozhodnutí příslušným správním orgánem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ho odboru hospodářské správy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  dle bodů 1) a 2) 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2 ke Smlouvě o dodávce tepelné energie, dodavatelské č. 70367 a odběratelské č. 0486/2009/HS/LPO ze dne 27.2.2009 ve znění Dodatku č.1 k této smlou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0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 Dodatku č. 2  ke Smlouvě o dodávce tepelné energie, dodavatelské č. 70367 a odběratelské č. 0486/2009/HS/LPO  ze dne 27.2.2009ve znění Dodatku č. 1 k této smlou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odběr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  Moravská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odav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Česká   republika, a.s., 28. října 3337/7 , 709 74  Ostrava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  spojené s uzavřením Dodatku č. 2 dle bodu 1) tohoto usnesení             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sledky kontroly výkonu samostatné působnosti uskutečněné Ministerstvem vni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671/RM1014/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ledky kontroly výkonu samostatné působnosti provedené u statutárního města Ostravy, uskutečněné Ministerstvem vnitra dle přílohy č. 1 a 2 předloženého materiálu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ápravných opatření k odstranění zjištěných nedostatků dle důvodové zprávy předloženého materiálu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konec"/>
      <w:bookmarkEnd w:id="0"/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6:00Z</dcterms:created>
  <dc:creator>zahradnikovamo</dc:creator>
  <dc:description/>
  <cp:keywords/>
  <dc:language>en-US</dc:language>
  <cp:lastModifiedBy>zahradnikovamo</cp:lastModifiedBy>
  <cp:lastPrinted>2013-03-06T09:33:00Z</cp:lastPrinted>
  <dcterms:modified xsi:type="dcterms:W3CDTF">2013-03-07T07:59:00Z</dcterms:modified>
  <cp:revision>5</cp:revision>
  <dc:subject/>
  <dc:title/>
</cp:coreProperties>
</file>