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Statutární město Ostrava</w:t>
      </w:r>
    </w:p>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Rada města</w:t>
      </w:r>
    </w:p>
    <w:p>
      <w:pPr>
        <w:pStyle w:val="Normal"/>
        <w:widowControl w:val="false"/>
        <w:autoSpaceDE w:val="false"/>
        <w:spacing w:lineRule="auto" w:line="240" w:before="1700" w:after="0"/>
        <w:rPr>
          <w:rFonts w:ascii="Arial" w:hAnsi="Arial" w:cs="Arial"/>
          <w:b/>
          <w:b/>
          <w:bCs/>
          <w:color w:val="000000"/>
          <w:sz w:val="120"/>
          <w:szCs w:val="120"/>
        </w:rPr>
      </w:pPr>
      <w:r>
        <w:rPr>
          <w:rFonts w:cs="Arial" w:ascii="Arial" w:hAnsi="Arial"/>
          <w:b/>
          <w:bCs/>
          <w:color w:val="000000"/>
          <w:sz w:val="120"/>
          <w:szCs w:val="120"/>
        </w:rPr>
        <w:t>Usnesení</w:t>
      </w:r>
    </w:p>
    <w:p>
      <w:pPr>
        <w:pStyle w:val="Normal"/>
        <w:widowControl w:val="false"/>
        <w:autoSpaceDE w:val="false"/>
        <w:spacing w:lineRule="auto" w:line="240" w:before="566" w:after="0"/>
        <w:rPr>
          <w:rFonts w:ascii="Arial" w:hAnsi="Arial" w:cs="Arial"/>
          <w:b/>
          <w:b/>
          <w:bCs/>
          <w:color w:val="000000"/>
          <w:sz w:val="24"/>
          <w:szCs w:val="24"/>
        </w:rPr>
      </w:pPr>
      <w:r>
        <w:rPr>
          <w:rFonts w:cs="Arial" w:ascii="Arial" w:hAnsi="Arial"/>
          <w:b/>
          <w:bCs/>
          <w:color w:val="000000"/>
          <w:sz w:val="24"/>
          <w:szCs w:val="24"/>
        </w:rPr>
        <w:t>Rada města 55. schůze konaná dne 10.04.2012</w:t>
      </w:r>
    </w:p>
    <w:p>
      <w:pPr>
        <w:pStyle w:val="Normal"/>
        <w:widowControl w:val="false"/>
        <w:autoSpaceDE w:val="false"/>
        <w:spacing w:lineRule="auto" w:line="240" w:before="113" w:after="3968"/>
        <w:rPr/>
      </w:pPr>
      <w:r>
        <w:rPr/>
        <w:t>čís. 4141/RM1014/55– 4224/RM1014/55</w:t>
      </w:r>
    </w:p>
    <w:tbl>
      <w:tblPr>
        <w:tblW w:w="9637" w:type="dxa"/>
        <w:jc w:val="left"/>
        <w:tblInd w:w="0" w:type="dxa"/>
        <w:tblLayout w:type="fixed"/>
        <w:tblCellMar>
          <w:top w:w="0" w:type="dxa"/>
          <w:left w:w="0" w:type="dxa"/>
          <w:bottom w:w="0" w:type="dxa"/>
          <w:right w:w="0" w:type="dxa"/>
        </w:tblCellMar>
      </w:tblPr>
      <w:tblGrid>
        <w:gridCol w:w="5896"/>
        <w:gridCol w:w="3741"/>
      </w:tblGrid>
      <w:tr>
        <w:trPr/>
        <w:tc>
          <w:tcPr>
            <w:tcW w:w="5896"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c>
          <w:tcPr>
            <w:tcW w:w="3741"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r>
      <w:tr>
        <w:trPr/>
        <w:tc>
          <w:tcPr>
            <w:tcW w:w="5896" w:type="dxa"/>
            <w:tcBorders/>
          </w:tcPr>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Petr Kajna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primátor</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c>
          <w:tcPr>
            <w:tcW w:w="3741" w:type="dxa"/>
            <w:tcBorders/>
          </w:tcPr>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Dalibor Madej</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lang w:val="en-US" w:eastAsia="en-US"/>
        </w:rPr>
      </w:pPr>
      <w:r>
        <w:rPr>
          <w:rFonts w:cs="Verdana" w:ascii="Verdana" w:hAnsi="Verdana"/>
          <w:color w:val="000000"/>
          <w:lang w:val="en-US" w:eastAsia="en-US"/>
        </w:rPr>
        <w:drawing>
          <wp:anchor behindDoc="1" distT="0" distB="0" distL="114935" distR="114935" simplePos="0" locked="0" layoutInCell="0" allowOverlap="1" relativeHeight="2">
            <wp:simplePos x="0" y="0"/>
            <wp:positionH relativeFrom="column">
              <wp:posOffset>4305935</wp:posOffset>
            </wp:positionH>
            <wp:positionV relativeFrom="paragraph">
              <wp:posOffset>146050</wp:posOffset>
            </wp:positionV>
            <wp:extent cx="1801495" cy="220345"/>
            <wp:effectExtent l="0" t="0" r="0" b="0"/>
            <wp:wrapTight wrapText="bothSides">
              <wp:wrapPolygon edited="0">
                <wp:start x="878" y="0"/>
                <wp:lineTo x="439" y="1659"/>
                <wp:lineTo x="-54" y="6489"/>
                <wp:lineTo x="-54" y="12526"/>
                <wp:lineTo x="201" y="19167"/>
                <wp:lineTo x="878" y="20977"/>
                <wp:lineTo x="21434" y="20977"/>
                <wp:lineTo x="21599" y="19167"/>
                <wp:lineTo x="21599" y="0"/>
                <wp:lineTo x="4469" y="0"/>
                <wp:lineTo x="8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1801495" cy="220345"/>
                    </a:xfrm>
                    <a:prstGeom prst="rect">
                      <a:avLst/>
                    </a:prstGeom>
                  </pic:spPr>
                </pic:pic>
              </a:graphicData>
            </a:graphic>
          </wp:anchor>
        </w:drawing>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bl>
      <w:tblPr>
        <w:tblW w:w="9635" w:type="dxa"/>
        <w:jc w:val="left"/>
        <w:tblInd w:w="0" w:type="dxa"/>
        <w:tblLayout w:type="fixed"/>
        <w:tblCellMar>
          <w:top w:w="0" w:type="dxa"/>
          <w:left w:w="0" w:type="dxa"/>
          <w:bottom w:w="0" w:type="dxa"/>
          <w:right w:w="0" w:type="dxa"/>
        </w:tblCellMar>
      </w:tblPr>
      <w:tblGrid>
        <w:gridCol w:w="2040"/>
        <w:gridCol w:w="1133"/>
        <w:gridCol w:w="5555"/>
        <w:gridCol w:w="907"/>
      </w:tblGrid>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Přehled usnesení rady města dle čísel ze dne: 10.04.2012</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Číslo usnesení</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41/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chválení programu 55. schůze rady města dne 10. 4. 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42/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osouzení a vyjádření k návrhu DOHODY o zabezpečení vzdělávací aktivity zaměstnanců a poskytnutí příspěvku v rámci projektu “Vzdělávejte se pro růst!” č. TOT-MN-9/2012/ č. projektu: CZ.1.04/1.1.00/71.0000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43/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práva o situaci v oblasti veřejného pořádku a vnitřní bezpečnosti na území města Ostravy za rok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44/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práva o činnosti Městské policie Ostrava v roce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45/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dohody o zajištění bezplatné odborné praxe na pracovišti mezi statutárním městem Ostrava a Střední odbornou školou ochrany osob a majetku s.r.o, Karviná- Hrani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46/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avýšení počtu funkčních míst u Městské policie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47/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chválení zahraniční pracovní cesty Ing. Martina Štěpánka, Ph.D., náměstka primátora, a členů Komise rady města pro vzdělávání a školství dle předloženého seznamu do Polska (Warszawa) ve dnech 16.-18.05.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48/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0</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poskytnutí účelové dotace z rozpočtu statutárního města Ostravy na realizaci projektu Majáles Ostrava 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49/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programu a organizační zajištění 16. zasedání zastupitelstva města, které se bude konat dne 25.4.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50/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obecně závazné vyhlášk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4151/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ředložení ke schválení roční monitorovací zprávy o postupu realizace IPRM „Ostrava – Magnet regionu“ a „Ostrava – Pól rozvoje“, předložení žádostí o dotaci a schválení zařazení projektů v rámci Integrovaného plánu rozvoje města spolufinancovaného z Regionálního operačního programu Moravskoslezsk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52/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lán financování obnovy vodovodů a kanalizací (Aktualizace č.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53/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lesnění pozemků a vylepšení porostů určených k plnění funkcí lesa ve vlastnictví statutárního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54/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společnosti Ostravské městské lesy a zeleň, s.r.o. o rozšíření účelu smlouvy o poskytnutí účelové dotace z rozpočtu statutárního města Ostravy č. 0267/2011/OŽP</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55/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Aktualizace pasportu zeleně SMO”, poř. č. 116/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56/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trategie rozvoje ICT Statutárního města Ostravy pro období 2011 až 2014</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57/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uv o budoucí smlouvě o zřízení věcného břemene a právu provést stavbu v souvislosti se stavbami odboru investičního, zahrnutými v kapitálovém rozpočtu statutárního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58/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uv o zřízení věcného břemene” v souvislosti s realizací staveb zahrnutých v kapitálovém rozpočtu statutárního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59/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1 ke Smlouvě o dílo č. 2393/2011/OI/LPO ze dne 29.9.2011 na realizaci stavby “Regenerace bytového domu Sirotčí 74” v Ostravě - Vítkovicích</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4160/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Autorský dozor u akce Odtěžení znečištěných sedimentů a rekonstrukce břehů na řece Ostravici</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61/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adání veřejných zakázek malého rozsahu a uzavření mandátních smluv na výkon inženýrské činnosti pro realizaci staveb “Rekonstrukce veřejného osvětlení Komerční, Bukovanského”, ORG.4260,”Rekonstrukce veřejného osvětlení oblast Ludvíka Podéště”, ORG.4263 a “Doplnění veřejného osvětlení a nasvětlení přechodů Výškovická”, ORG.4264</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62/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SSZ Českobratrská x Sokolská - PD+AD+IČ”, poř. č. 61/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63/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Rekonstrukce vodohospodářských staveb ve Vítkovicích”, poř. č. 38/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64/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Rekonstrukce vodovodu a kanalizace v ul. Zengrova - I. etapa”, poř. č. 39/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65/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sídla organizace do budovy č.p. 518 a Návrh na souhlas s uzavřením smluvního vztahu (nám. Svatopluka Čech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66/RM1014/55</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RM_M 2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e vstupem na pozemky ve vlastnictví statutárního města Ostravy za účelem provedení kontrolního metanscreeningu pro VVUÚ,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67/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vodovodní přípojky a návrh na uzavření smlouvy o budoucí smlouvě o zřízení věcného břemene s budoucím oprávněným OVA-RENT,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68/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stavby a uzavření smlouvy o budoucí smlouvě o zřízení věcného břemene k pozemku ve vlastnictví statutárního města Ostravy p.p.č. 356/5 v k.ú. Zábřeh-Hulváky, s oprávněným ČEZ ICT Services,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69/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rušení usnesení rady města č. 724/RM1014/12 ze dne 15.2.2011, návrh na souhlas s umístěním nadzemního vedení VN 22 kV a podzemní kabelové přípojky NN 0,4 kV a uzavření smluv o budoucí smlouvě o zřízení věcného břemene k pozemkům ve vlastnictví statutárního města Ostravy, pro ČEZ Distribu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70/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řízení věcného břemene a uzavření smlouvy o zřízení věcného břemene k pozemkům ve vlastnictví statutárního města Ostravy, se společností PODA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71/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řízení věcného břemene a uzavření smlouvy o zřízení věcného břemene k pozemkům ve vlastnictví statutárního města Ostravy v k.ú. Hrabová, obec Ostrava, s oprávněným ČEZ ICT Services,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72/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zřízení věcného břemene k pozemkům ve vlastnictví statutárního města Ostravy pro oprávněného ČEZ Distribu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73/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zřízení věcného břemene k pozemkům v k.ú. Zábřeh nad Odrou, obec Ostrava, s povinným: Správa železniční dopravní cesty, státní organiz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74/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řijetí daru vodovodu v k.ú. Svinov, v k.ú. Polanka nad Odrou, obec Ostrava a uzavření darovací smlouvy a smluv o zřízení věcného břemene s dárcem A.Ž. a povinnými fyzickými osobami</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75/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pozemek p.p.č. 455/4, zahrada, k.ú. Michálkovic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76/RM1014/55</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RM_M 3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rodej pozemků v k.ú. Hrabová, obec Ostrava (průmyslová zóna Ostrava-Hrabová)</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77/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neprodat pozemky v k. ú. Svinov, obec Ostrava, svěřené městskému obvodu Svinov</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78/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neprodat pozemky v k. ú. Hrušov, Kunčice nad Ostravicí a Muglinov,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79/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eprodat pozemek v k. ú. Svinov, obec Ostrava, návrh prodat pozemek v k.ú. Svinov, obec Ostrava a uzavřít kupní smlouvu a smlouvu o budoucí smlouvě o zřízení věcného břemene s kupujícími a budoucími povinnými s FO (ul. Králka )</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80/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koupit části pozemků v k.ú. Svinov,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81/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koupi nemovitosti - vodohospodářských staveb a uzavření kupní smlouvy s prodávajícím AquaKlim,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82/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ekoupit pozemek parc.č. 690/3, ost. plocha, ost. komunikace, k.ú. Radvanic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83/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směnit část pozemku v k.ú. Mariánské Hory, obec Ostrava za pozemky v k.ú. Hrušov, obec Ostrava (Gravitační odvodnění Hrušo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84/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najmout pozemky v k. ú. Zábřeh nad Odrou,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85/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hody o úhradě za bezesmluvní užívání a návrh na prodej pozemku v k. ú. Petřkovice u Ostrav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86/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bezúplatně nabýt pozemek parc.č. 1946/105, ost. plocha, jiná plocha, k.ú. Slezská Ostrav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4187/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vypůjčit nemovitosti a nebytové prostory v k.ú. Zábřeh-VŽ a Návrh na záměr města pronajmout nemovitosti a nebytové prostory v k.ú. Zábřeh-VŽ</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88/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rodej přebytečného majetku statutárního města Ostravy a uzavření kupní smlouvy s panem Š.</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89/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výkup pozemku v lokalitě “Nad Myslivnou” v k.ú. Porub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90/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nemovitosti v k. ú. Heřmanic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4191/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bezúplatné nabytí pozemku v k. ú. Heřmanic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92/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3</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koupit pozemek v k. ú. Mariánské Hory, obec Ostrava. Návrh nekoupit pozemek v k. ú. Muglinov a spoluvlastnický podíl na stavbách v k. ú. Moravská Ostrava, vš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93/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vydání souhlasu vlastníka pozemků s návrhem nového uspořádání pozemků v rámci komplexních pozemkových úprav v k.ú. Polanka nad Odrou, obec Ostrava a v k.ú. Stará Ves nad Ondřejnicí, obec Stará Ves nad Ondřejnic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94/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prodat část pozemku v k.ú. Mošnov, obec Mošnov (Cargo Mošnov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95/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nemovitosti v k.ú Moravská Ostrava (ul.Švabinskéh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96/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věření nemovitostí městskému obvodu Slezská Ostrava a návrh na záměr města neprodat nemovitost v k.ú. Slezská Ostrav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97/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věření nemovitostí městským obvodům</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98/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Odpověď na odvolání proti rozhodnutí zastupitelstva ze dne 15. 2. 2012 ve věci nepořízení změny územního plán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199/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ředchozí souhlas k prodeji nemovitostí v majektu města, svěřených městským obvodům a nabytí nemovitost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00/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ydání změny č. 108 Územního plánu města Ostravy, která řeší stabilizaci trasy západního úseku “Severního spoj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01/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3</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poskytnutí neinvestičních dotací na obnovu a zachování kulturní památky z rozpočtu statutárního města Ostravy pro rok 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02/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zadání veřejné zakázky malého rozsahu a uzavření smlouvy na zhotovení dokumentace “Vyhotovení podkladů pro aktualizaci Územně analytických podkladů města Ostravy a pro vyhodnocení vlivů Územního plánu města Ostravy na udržitelný rozvoj územ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03/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řízení změny Územního plánu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04/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rojednání vybraných bodů valné hromady obchodní společnosti KIC Odpady,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05/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smlouvy o poskytnutí dotace na zajištění 13. ročníku mezinárodního veletrhu CZECH RAILDAY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9</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06/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smlouvy o poskytnutí účelové neinvestiční dotace příspěvkové organizaci Střední škola technická a dopravní Ostrava - Vítkovice na zabezpečení akce Autoopravář Junior 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9</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07/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8</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uzavření Dodatku č. 11 ke Smlouvě o veřejných službách v přepravě cestujících a poskytnutí kompenzací za veřejné služby uzavřené mezi statutárním městem Ostrava a společností Dopravní podnik Ostrava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9</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08/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o poskytnutí účelové dotace z oblasti handicapovaní včetně dětí a mládež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6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09/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Zpráva ze zahraniční pracovní cesty Ing. Martina Štěpánka, Ph.D., náměstka primátora, do Švýcarska (Lausanne) ve dnech 19.-21.03.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10/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Dodatku č. 1 ke smlouvě o poskytnutí účelové dotace z rozpočtu statutárního města Ostravy uzavřené se společností VÍTKOVICE ARÉNA,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11/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3 ke Smlouvě o poskytnutí investiční dotace z rozpočtu statutárního města Ostravy, ev. č. 1403/2011 SVŠ ze dne 4.4.2011 právnické osobě Čtyřlístek - centrum pro osoby se zdravotním postižením Ostrava, příspěvková organizace, IČ 70631808</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1</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4212/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skytnutí finančních prostředků z rozpočtu SMO pro projekt “Rekonstrukce Domova na Liščině” (CZ.1.10/2.1.00/18.01190) realizovaný příspěvkovou organizací Čtyřlístek - centrum pro osoby se zdravotním postižením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1</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4213/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skytnutí finančních prostředků z rozpočtu SMO pro projekt “Chráněné bydlení Thomayerova” (CZ.1.10/2.1.00/18.01191) realizovaný příspěvkovou organizací Čtyřlístek - centrum pro osoby se zdravotním postižením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1</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4214/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einvestiční účelový příspěvek Středisku volného času, Ostrava - Moravská Ostrava, p.o. - trhliny ve stěně tělocvičny (2. etap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15/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Vyhlášení výběrového řízení na poskytnutí Stipendia města Ostravy v akademickém roce 2012/2013</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16/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Dodatku č. 1 ke Koncesní smlouvě uzavřené mezi statutárním městem Ostrava a obchodní společností Sportovní a rekreační zařízení města Ostravy, s.r.o., kterým se vyřazuje nepotřebný majetek Ozdravného centra Ještěrka</w:t>
            </w:r>
          </w:p>
        </w:tc>
        <w:tc>
          <w:tcPr>
            <w:tcW w:w="907" w:type="dxa"/>
            <w:tcBorders/>
          </w:tcPr>
          <w:p>
            <w:pPr>
              <w:pStyle w:val="Normal"/>
              <w:widowControl w:val="false"/>
              <w:autoSpaceDE w:val="false"/>
              <w:spacing w:lineRule="auto" w:line="240" w:before="0" w:after="0"/>
              <w:ind w:right="200" w:hanging="0"/>
              <w:jc w:val="right"/>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17/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skytnutí účelových dotací na podporu rozvoje bilingvní a cizojazyčné výuky v mateřských, základních a středních školách se sídlem na území SMO pro rok 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18/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roplacení dávek sociální péče těžce zdravotně postiženým osobám</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1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19/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vyřazení a likvidaci neupotřebitelného movitého majetku ve správě Národního divadla moravskoslezského, příspěvkové organiz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20/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Udělení předchozího souhlasu s nabytím daru do vlastnictví městských příspěvkových organizací z oblasti kultur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21/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i společností DK POKLAD, s.r.o., a Dům kultury Akord Ostrava-Zábřeh, s.r.o., o poskytnutí účelových investičních dotací na rekonstrukci</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22/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Odpověď na dopis právní zástupkyně bývalého ředitele Janáčkovy filharmonie Ostrava, příspěvkové organiz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23/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ZP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skytnutí půjček zaměstnancům dle Zásad pro použití prostředků sociálního fondu zaměstnanců statutárního města Ostravy zařazených do magistrátu a organizačních složek zřízených městem</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24/RM1014/5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výpůjčce archiválií s Českou republikou – Zemským archivem v Opavě, Sněmovní 1, 746 22 Opava, IČ: 70979057</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6</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Materiály, které byly staženy</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M 1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ersonální změny v pracovních skupinách rady města “Prevence kriminality na místní úrovni” a „Bezpečnější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Materiály, k nimž nebylo usnesení přijato</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M 6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obecně závazné vyhlášky statutárního města Ostravy o zabezpečení veřejného pořádku omezením hluk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0. </w:t>
            </w:r>
            <w:r>
              <w:rPr>
                <w:rFonts w:cs="Verdana" w:ascii="Verdana" w:hAnsi="Verdana"/>
                <w:b/>
                <w:bCs/>
                <w:color w:val="000000"/>
                <w:u w:val="single"/>
              </w:rPr>
              <w:t>Schválení programu 55. schůze rady města dne 10. 4. 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41/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rogram 55. schůze rady města, konané dne 10. 4. 2012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 </w:t>
            </w:r>
            <w:r>
              <w:rPr>
                <w:rFonts w:cs="Verdana" w:ascii="Verdana" w:hAnsi="Verdana"/>
                <w:b/>
                <w:bCs/>
                <w:color w:val="000000"/>
                <w:u w:val="single"/>
              </w:rPr>
              <w:t>Posouzení a vyjádření k návrhu DOHODY o zabezpečení vzdělávací aktivity zaměstnanců a poskytnutí příspěvku v rámci projektu “Vzdělávejte se pro růst!” č. TOT-MN-9/2012/ č. projektu: CZ.1.04/1.1.00/71.0000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42/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678/RM1014/4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DOHODY o zabezpečení vzdělávací aktivity zaměstnanců a poskytnutí příspěvku v rámci projektu “Vzdělávejte se pro růst!” č. TOT-MN-9/2012/ č. projektu CZ.1.04/1.1.00/71.00002, která by měla být uzavřena mezi Statutárním městem Ostrava, městským obvodem Moravská Ostrava a Přívoz na financování vzdělávacích aktivit od poskytovatele Úřad práce České republiky, Karlovo náměstí č.p. 1359/1, Nové Město, 128 00 Praha 28, IČ 72496991 na projekt “Vzdělávejte se pro růst! - Adaptabilita”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ěstský obvod Moravská Ostrava a Přívoz</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zabezpečit všechny potřebné úkony spojené s realizací projektu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iří Havlíček, starosta Městského obvodu Moravská Ostrava a Přívoz</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7. </w:t>
            </w:r>
            <w:r>
              <w:rPr>
                <w:rFonts w:cs="Verdana" w:ascii="Verdana" w:hAnsi="Verdana"/>
                <w:b/>
                <w:bCs/>
                <w:color w:val="000000"/>
                <w:u w:val="single"/>
              </w:rPr>
              <w:t>Zpráva o situaci v oblasti veřejného pořádku a vnitřní bezpečnosti na území města Ostravy za rok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43/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850/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253/25 ze dne 27.3. a 10.4.200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právu ředitele Městského ředitelství Policie České republiky Ostrava o situaci v oblasti veřejného pořádku a vnitřní bezpečnosti na území města Ostravy za rok 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rimátorovi Ing. Petru Kajnar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právu dle bodu 1) tohoto usnesen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3. </w:t>
            </w:r>
            <w:r>
              <w:rPr>
                <w:rFonts w:cs="Verdana" w:ascii="Verdana" w:hAnsi="Verdana"/>
                <w:b/>
                <w:bCs/>
                <w:color w:val="000000"/>
                <w:u w:val="single"/>
              </w:rPr>
              <w:t>Zpráva o činnosti Městské policie Ostrava v roce 2011</w:t>
            </w:r>
          </w:p>
          <w:p>
            <w:pPr>
              <w:pStyle w:val="Normal"/>
              <w:widowControl w:val="false"/>
              <w:autoSpaceDE w:val="false"/>
              <w:spacing w:lineRule="auto" w:line="240" w:before="0" w:after="0"/>
              <w:rPr/>
            </w:pPr>
            <w:r>
              <w:rPr>
                <w:rFonts w:cs="Verdana" w:ascii="Verdana" w:hAnsi="Verdana"/>
                <w:b/>
                <w:bCs/>
                <w:color w:val="000000"/>
              </w:rPr>
              <w:t>Usnesení číslo: 4144/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207/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bere na vědom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právu o činnosti Městské policie Ostrava v roce 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rimátorovi Ing. Petru Kajnar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právu o činnosti Městské policie Ostrava v roce 2011 dle bodu 1) tohoto usnesen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Zdeněk Harazim, ředitel</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1. </w:t>
            </w:r>
            <w:r>
              <w:rPr>
                <w:rFonts w:cs="Verdana" w:ascii="Verdana" w:hAnsi="Verdana"/>
                <w:b/>
                <w:bCs/>
                <w:color w:val="000000"/>
                <w:u w:val="single"/>
              </w:rPr>
              <w:t>Návrh dohody o zajištění bezplatné odborné praxe na pracovišti mezi statutárním městem Ostrava a Střední odbornou školou ochrany osob a majetku s.r.o, Karviná- Hrani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45/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 uzavření dohody o zajištění odborné praxe na pracovišti mezi statutárním městem Ostrava, Prokešovo nám.8, 729 30 Ostrava, IČ: 00845451 a Střední odbornou školou ochrany osob a majetku s.r.o. , Karviná - Hranice, Leonovova 1795, 733 01 Karviná - Hranice, IČ: 25383205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0. </w:t>
            </w:r>
            <w:r>
              <w:rPr>
                <w:rFonts w:cs="Verdana" w:ascii="Verdana" w:hAnsi="Verdana"/>
                <w:b/>
                <w:bCs/>
                <w:color w:val="000000"/>
                <w:u w:val="single"/>
              </w:rPr>
              <w:t>Navýšení počtu funkčních míst u Městské policie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46/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výšení počtu funkčních míst zaměstnanců Městské policie Ostrava vykonávajících obslužné činnosti ze 118 na 12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tano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celkový počet zaměstnanců statutárního města Ostravy zařazených do městské policie, a to 801 s účinností od 01.05.2012, v členění 680 strážníků a čekatelů a 121 zaměstnanců vykonávajících obslužné činnosti</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 </w:t>
            </w:r>
            <w:r>
              <w:rPr>
                <w:rFonts w:cs="Verdana" w:ascii="Verdana" w:hAnsi="Verdana"/>
                <w:b/>
                <w:bCs/>
                <w:color w:val="000000"/>
                <w:u w:val="single"/>
              </w:rPr>
              <w:t>Návrh na schválení zahraniční pracovní cesty Ing. Martina Štěpánka, Ph.D., náměstka primátora, a členů Komise rady města pro vzdělávání a školství dle předloženého seznamu do Polska (Warszawa) ve dnech 16.-18.05.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47/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Arial"/>
                <w:color w:val="000000"/>
              </w:rPr>
            </w:pPr>
            <w:r>
              <w:rPr>
                <w:rFonts w:cs="Arial" w:ascii="Verdana" w:hAnsi="Verdana"/>
                <w:color w:val="000000"/>
              </w:rPr>
              <w:t>zahraniční pracovní cestu Ing. Martina Štěpánka, Ph.D., náměstka primátora, a členů Komise rady města pro vzdělávání a školství dle předloženého seznamu do Polska (Warszawa) ve dnech 16.-18.05.2012 za účelem seznámení se s koncepcemi municipalit v oblasti školství, vzdělávacích aktivit a podpory rozvoje dětí a mládež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úhradu finančních nákladů dle zákona č. 262/2006 Sb., zákoníku prác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Arial"/>
                <w:color w:val="000000"/>
              </w:rPr>
            </w:pPr>
            <w:r>
              <w:rPr>
                <w:rFonts w:cs="Arial" w:ascii="Verdana" w:hAnsi="Verdana"/>
                <w:color w:val="000000"/>
              </w:rPr>
              <w:t>náměstkovi primátora Ing. Martinu Štěpánkovi, Ph.D. a předsedovi komise rady města PaedDr. Aleši Koutnému</w:t>
            </w:r>
          </w:p>
          <w:p>
            <w:pPr>
              <w:pStyle w:val="Normal"/>
              <w:widowControl w:val="false"/>
              <w:autoSpaceDE w:val="false"/>
              <w:spacing w:lineRule="auto" w:line="240" w:before="0" w:after="220"/>
              <w:jc w:val="both"/>
              <w:rPr>
                <w:rFonts w:ascii="Verdana" w:hAnsi="Verdana" w:cs="Arial"/>
                <w:color w:val="000000"/>
              </w:rPr>
            </w:pPr>
            <w:r>
              <w:rPr>
                <w:rFonts w:cs="Arial" w:ascii="Verdana" w:hAnsi="Verdana"/>
                <w:color w:val="000000"/>
              </w:rPr>
              <w:t>předložit radě města zprávu o výsledku zahraniční pracovní cesty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arcela Trojáková, vedoucí kanceláře primátor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5.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0. </w:t>
            </w:r>
            <w:r>
              <w:rPr>
                <w:rFonts w:cs="Verdana" w:ascii="Verdana" w:hAnsi="Verdana"/>
                <w:b/>
                <w:bCs/>
                <w:color w:val="000000"/>
                <w:u w:val="single"/>
              </w:rPr>
              <w:t>Návrh na poskytnutí účelové dotace z rozpočtu statutárního města Ostravy na realizaci projektu Majáles Ostrava 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48/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65/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ozhodnout o poskytnutí účelové dotace z rozpočtu statutárního města Ostravy ve výši 100 tis. Kč Stavovské unii studentů Ostrava, o.s.,  Hladnovská 1433/22, 710 00   Ostrava, IČ 22828711, na realizaci projektu Majáles Ostrava 2012 dle přílohy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s n í ž í  běžné výdaje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 2143, pol. 5909 ORJ 221 o 1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 v ý š í neinvestiční transfery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 3319, pol. 5222, ORJ 221 o 10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rozhodnout o uzavření smlouvy o poskytnutí účelové dotace z rozpočtu statutárního města Ostravy dle bodu 1) tohoto usnesení mezi statutárním městem Ostrava, Prokešovo nám. 8, 729 30   Ostrava, IČ 00</w:t>
            </w:r>
            <w:r>
              <w:rPr>
                <w:rFonts w:cs="Arial" w:ascii="Verdana" w:hAnsi="Verdana"/>
                <w:color w:val="000000"/>
              </w:rPr>
              <w:t>845451</w:t>
            </w:r>
            <w:r>
              <w:rPr>
                <w:rFonts w:cs="Verdana" w:ascii="Verdana" w:hAnsi="Verdana"/>
                <w:color w:val="000000"/>
              </w:rPr>
              <w:t>,  a Stavovskou unií studentů Ostrava, o.s., Hladnovská 1433/22, 710 00  Ostrava - Slezská Ostrava, IČ 22828711,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rimátorovi Ing. Petru Kajnarovi </w:t>
            </w:r>
          </w:p>
          <w:p>
            <w:pPr>
              <w:pStyle w:val="Normal"/>
              <w:widowControl w:val="false"/>
              <w:autoSpaceDE w:val="false"/>
              <w:spacing w:lineRule="auto" w:line="240" w:before="0" w:after="220"/>
              <w:rPr/>
            </w:pPr>
            <w:r>
              <w:rPr>
                <w:rFonts w:cs="Verdana" w:ascii="Verdana" w:hAnsi="Verdana"/>
                <w:color w:val="000000"/>
              </w:rPr>
              <w:t>předložit zastupitelstvu města k rozhodnutí návrh na poskytnutí dotace a návrh na uzavření smlouvy dle bodu 1) a 3) tohoto usnesení a ke schválení bod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arcela Trojáková, vedoucí kanceláře primátor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1. </w:t>
            </w:r>
            <w:r>
              <w:rPr>
                <w:rFonts w:cs="Verdana" w:ascii="Verdana" w:hAnsi="Verdana"/>
                <w:b/>
                <w:bCs/>
                <w:color w:val="000000"/>
                <w:u w:val="single"/>
              </w:rPr>
              <w:t>Návrh programu a organizační zajištění 16. zasedání zastupitelstva města, které se bude konat dne 25.4.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49/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návrhem programu a s organizačním zajištěním 16. zasedání zastupitelstva města, které se bude konat ve středu 25. dubna 2012 od 9:00 hodin ve velké zasedací síni Radnice města Ostravy dle přílohy č. 1 a 2 předloženého materiálu s úpravo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4. </w:t>
            </w:r>
            <w:r>
              <w:rPr>
                <w:rFonts w:cs="Verdana" w:ascii="Verdana" w:hAnsi="Verdana"/>
                <w:b/>
                <w:bCs/>
                <w:color w:val="000000"/>
                <w:u w:val="single"/>
              </w:rPr>
              <w:t>Návrh obecně závazné vyhlášk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50/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77/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pPr>
            <w:r>
              <w:rPr>
                <w:rFonts w:cs="Verdana" w:ascii="Verdana" w:hAnsi="Verdana"/>
                <w:color w:val="000000"/>
              </w:rPr>
              <w:t xml:space="preserve">vydat obecně závaznou vyhlášku, </w:t>
            </w:r>
            <w:r>
              <w:rPr>
                <w:rFonts w:cs="Arial" w:ascii="Verdana" w:hAnsi="Verdana"/>
                <w:color w:val="000000"/>
              </w:rPr>
              <w:t>kterou se zrušují obecně závazná vyhláška města Ostravy,</w:t>
            </w:r>
            <w:r>
              <w:rPr>
                <w:rFonts w:cs="Verdana" w:ascii="Verdana" w:hAnsi="Verdana"/>
                <w:color w:val="000000"/>
              </w:rPr>
              <w:t xml:space="preserve"> </w:t>
            </w:r>
            <w:r>
              <w:rPr>
                <w:rFonts w:cs="Arial" w:ascii="Verdana" w:hAnsi="Verdana"/>
                <w:color w:val="000000"/>
              </w:rPr>
              <w:t>městského obvodu Mariánské Hory a Hulváky č. 2/1993, o místním poplatku za užívání veřejného prostranství, obecně závazná vyhláška města Ostravy, městského obvodu Mariánské Hory a Hulváky č. 6/1993, o místním poplatku za povolení k vjezdu s motorovými vozidly do vybraných míst a částí městského obvodu MHaH, obecně závazná vyhláška města Ostravy, městského obvodu Mariánské Hory a Hulváky č.3/1994, kterou se mění a doplňují obecně závazné vyhlášky č. 2/1993 o místním poplatku za užívání veřejného prostranství, vyhláška č. 3/1993 o místním poplatku z reklamních zařízení a vyhláška č. 6/1993 o místním poplatku za povolení k vjezdu s motorovými vozidly do vybraných míst a částí městského obvodu Mariánské Hory a Hulváky a obecně závazná vyhláška města Ostravy, městského obvodu Mariánské Hory a Hulváky č. 1/2000, kterou se mění obecně závazná vyhláška č. 5/1998 o místním poplatku za užívání veřejného prostranství dle přílohy č. 6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rimátorovi Ing. Petru Kajnar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návrh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6. </w:t>
            </w:r>
            <w:r>
              <w:rPr>
                <w:rFonts w:cs="Verdana" w:ascii="Verdana" w:hAnsi="Verdana"/>
                <w:b/>
                <w:bCs/>
                <w:color w:val="000000"/>
                <w:u w:val="single"/>
              </w:rPr>
              <w:t>Předložení ke schválení roční monitorovací zprávy o postupu realizace IPRM „Ostrava – Magnet regionu“ a „Ostrava – Pól rozvoje“, předložení žádostí o dotaci a schválení zařazení projektů v rámci Integrovaného plánu rozvoje města spolufinancovaného z Regionálního operačního programu Moravskoslezsk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51/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89/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624/67 ze dne 24.6.200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925/26 ze dne 25.3.200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523/66 ze dne 17.6.200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6978/90 ze dne 17.3.200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208/19 ze dne 25.6.200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pPr>
            <w:r>
              <w:rPr>
                <w:rFonts w:cs="Verdana" w:ascii="Verdana" w:hAnsi="Verdana"/>
                <w:color w:val="000000"/>
              </w:rPr>
              <w:t>schválit roční monitorovací zprávu o postupu realizace IPRM „Ostrava – Magnet regionu“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chválit roční monitorovací zprávu o postupu realizace IPRM „Ostrava – Pól rozvoje“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Arial"/>
                <w:color w:val="000000"/>
              </w:rPr>
            </w:pPr>
            <w:r>
              <w:rPr>
                <w:rFonts w:cs="Arial" w:ascii="Verdana" w:hAnsi="Verdana"/>
                <w:color w:val="000000"/>
              </w:rPr>
              <w:t>zastupitelstvu města</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vyhradit si rozhodnutí o schválení podání žádostí o dotaci pro projekty:</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a)      Trolejbus Karolina I. etapa</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b)      Tramvajová zastávka Karolina</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c)       Nová ulice Porážková</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d)      Prodloužená Ruská</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e)      Safari</w:t>
            </w:r>
          </w:p>
          <w:p>
            <w:pPr>
              <w:pStyle w:val="Normal"/>
              <w:widowControl w:val="false"/>
              <w:autoSpaceDE w:val="false"/>
              <w:spacing w:lineRule="auto" w:line="240" w:before="0" w:after="220"/>
              <w:rPr>
                <w:rFonts w:ascii="Verdana" w:hAnsi="Verdana" w:cs="Arial"/>
                <w:color w:val="000000"/>
              </w:rPr>
            </w:pPr>
            <w:r>
              <w:rPr>
                <w:rFonts w:cs="Arial" w:ascii="Verdana" w:hAnsi="Verdana"/>
                <w:color w:val="000000"/>
              </w:rPr>
              <w:t>v rámci Integrovaného plánu rozvoje města, spolufinancovaného prostřednictvím Regionálního operačního programu regionu soudržnosti Moravskoslezsko</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chválit podání žádostí o dotaci pro projekty dle bodu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Arial"/>
                <w:color w:val="000000"/>
              </w:rPr>
            </w:pPr>
            <w:r>
              <w:rPr>
                <w:rFonts w:cs="Arial" w:ascii="Verdana" w:hAnsi="Verdana"/>
                <w:color w:val="000000"/>
              </w:rPr>
              <w:t>zastupitelstvu města</w:t>
            </w:r>
          </w:p>
          <w:p>
            <w:pPr>
              <w:pStyle w:val="Normal"/>
              <w:widowControl w:val="false"/>
              <w:autoSpaceDE w:val="false"/>
              <w:spacing w:lineRule="auto" w:line="240" w:before="0" w:after="220"/>
              <w:rPr>
                <w:rFonts w:ascii="Verdana" w:hAnsi="Verdana" w:cs="Arial"/>
                <w:color w:val="000000"/>
              </w:rPr>
            </w:pPr>
            <w:r>
              <w:rPr>
                <w:rFonts w:cs="Arial" w:ascii="Verdana" w:hAnsi="Verdana"/>
                <w:color w:val="000000"/>
              </w:rPr>
              <w:t>schválit v případě úspěšnosti projektu „Trolejbus Karolina I. etapa“ dle bodu 3a) tohoto usnesení financování v celkové výši 68 400 tis. Kč.</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  v roce 2012:</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na zajištění předfinancování projektu ve výši  30 400 tis. Kč</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  v roce 2013:</w:t>
            </w:r>
          </w:p>
          <w:p>
            <w:pPr>
              <w:pStyle w:val="Normal"/>
              <w:widowControl w:val="false"/>
              <w:autoSpaceDE w:val="false"/>
              <w:spacing w:lineRule="auto" w:line="240" w:before="0" w:after="0"/>
              <w:rPr/>
            </w:pPr>
            <w:r>
              <w:rPr>
                <w:rFonts w:cs="Arial" w:ascii="Verdana" w:hAnsi="Verdana"/>
                <w:color w:val="000000"/>
              </w:rPr>
              <w:t>na zajištění předfinancování projektu ve výši  38 000 tis. Kč, přičemž v těchto částkách je obsaženo spolufinancování celkem ve výši  10 260 tis. Kč</w:t>
            </w:r>
            <w:r>
              <w:rPr>
                <w:rFonts w:cs="Verdana" w:ascii="Verdana" w:hAnsi="Verdana"/>
                <w:color w:val="000000"/>
              </w:rPr>
              <w:t xml:space="preserve"> </w:t>
            </w:r>
            <w:r>
              <w:rPr>
                <w:rFonts w:cs="Arial" w:ascii="Verdana" w:hAnsi="Verdana"/>
                <w:color w:val="000000"/>
              </w:rPr>
              <w:t>dle předloženého materiálu</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Arial"/>
                <w:color w:val="000000"/>
              </w:rPr>
            </w:pPr>
            <w:r>
              <w:rPr>
                <w:rFonts w:cs="Arial" w:ascii="Verdana" w:hAnsi="Verdana"/>
                <w:color w:val="000000"/>
              </w:rPr>
              <w:t>zastupitelstvu města</w:t>
            </w:r>
          </w:p>
          <w:p>
            <w:pPr>
              <w:pStyle w:val="Normal"/>
              <w:widowControl w:val="false"/>
              <w:autoSpaceDE w:val="false"/>
              <w:spacing w:lineRule="auto" w:line="240" w:before="0" w:after="220"/>
              <w:rPr>
                <w:rFonts w:ascii="Verdana" w:hAnsi="Verdana" w:cs="Arial"/>
                <w:color w:val="000000"/>
              </w:rPr>
            </w:pPr>
            <w:r>
              <w:rPr>
                <w:rFonts w:cs="Arial" w:ascii="Verdana" w:hAnsi="Verdana"/>
                <w:color w:val="000000"/>
              </w:rPr>
              <w:t>schválit v případě úspěšnosti projektu „Tramvajová zastávka Karolina“ dle bodu 3b) tohoto usnesení financování v celkové výši 95 000 tis. Kč.</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 v roce 2012:</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na zajištění předfinancování projektu ve výši 95 000 tis. Kč, přičemž v těchto částkách je obsaženo spolufinancování celkem ve výši 14 250 tis. Kč</w:t>
            </w:r>
            <w:r>
              <w:rPr>
                <w:rFonts w:cs="Verdana" w:ascii="Verdana" w:hAnsi="Verdana"/>
                <w:color w:val="000000"/>
              </w:rPr>
              <w:t xml:space="preserve"> </w:t>
            </w:r>
            <w:r>
              <w:rPr>
                <w:rFonts w:cs="Arial" w:ascii="Verdana" w:hAnsi="Verdana"/>
                <w:color w:val="000000"/>
              </w:rPr>
              <w:t>dle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Arial"/>
                <w:color w:val="000000"/>
              </w:rPr>
            </w:pPr>
            <w:r>
              <w:rPr>
                <w:rFonts w:cs="Arial" w:ascii="Verdana" w:hAnsi="Verdana"/>
                <w:color w:val="000000"/>
              </w:rPr>
              <w:t>zastupitelstvu města</w:t>
            </w:r>
          </w:p>
          <w:p>
            <w:pPr>
              <w:pStyle w:val="Normal"/>
              <w:widowControl w:val="false"/>
              <w:autoSpaceDE w:val="false"/>
              <w:spacing w:lineRule="auto" w:line="240" w:before="0" w:after="220"/>
              <w:rPr>
                <w:rFonts w:ascii="Verdana" w:hAnsi="Verdana" w:cs="Arial"/>
                <w:color w:val="000000"/>
              </w:rPr>
            </w:pPr>
            <w:r>
              <w:rPr>
                <w:rFonts w:cs="Arial" w:ascii="Verdana" w:hAnsi="Verdana"/>
                <w:color w:val="000000"/>
              </w:rPr>
              <w:t>schválit v případě úspěšnosti projektu „Nová ulice Porážková“ dle bodu 3c) tohoto usnesení financování v celkové výši 139 000 tis. Kč.</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 v roce 2012:</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na zajištění předfinancování projektu ve výši 139 000 tis. Kč, přičemž v těchto částkách je obsaženo spolufinancování celkem ve výši 20 850 tis. Kč</w:t>
            </w:r>
            <w:r>
              <w:rPr>
                <w:rFonts w:cs="Verdana" w:ascii="Verdana" w:hAnsi="Verdana"/>
                <w:color w:val="000000"/>
              </w:rPr>
              <w:t xml:space="preserve"> </w:t>
            </w:r>
            <w:r>
              <w:rPr>
                <w:rFonts w:cs="Arial" w:ascii="Verdana" w:hAnsi="Verdana"/>
                <w:color w:val="000000"/>
              </w:rPr>
              <w:t>dle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8)</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Arial"/>
                <w:color w:val="000000"/>
              </w:rPr>
            </w:pPr>
            <w:r>
              <w:rPr>
                <w:rFonts w:cs="Arial" w:ascii="Verdana" w:hAnsi="Verdana"/>
                <w:color w:val="000000"/>
              </w:rPr>
              <w:t>zastupitelstvu města</w:t>
            </w:r>
          </w:p>
          <w:p>
            <w:pPr>
              <w:pStyle w:val="Normal"/>
              <w:widowControl w:val="false"/>
              <w:autoSpaceDE w:val="false"/>
              <w:spacing w:lineRule="auto" w:line="240" w:before="0" w:after="220"/>
              <w:rPr>
                <w:rFonts w:ascii="Verdana" w:hAnsi="Verdana" w:cs="Arial"/>
                <w:color w:val="000000"/>
              </w:rPr>
            </w:pPr>
            <w:r>
              <w:rPr>
                <w:rFonts w:cs="Arial" w:ascii="Verdana" w:hAnsi="Verdana"/>
                <w:color w:val="000000"/>
              </w:rPr>
              <w:t>schválit v případě úspěšnosti projektu „Prodloužená Ruská“ dle bodu 3d) tohoto usnesení financování v celkové výši 302 972 tis. Kč.</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 v roce 2012:</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na zajištění předfinancování projektu ve výši 151 488 tis. Kč</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 v roce 2013:</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na zajištění předfinancování projektu ve výši 151 487 tis. Kč, přičemž v těchto částkách je obsaženo spolufinancování celkem ve výši 45 446 tis. Kč dle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9)</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Arial"/>
                <w:color w:val="000000"/>
              </w:rPr>
            </w:pPr>
            <w:r>
              <w:rPr>
                <w:rFonts w:cs="Arial" w:ascii="Verdana" w:hAnsi="Verdana"/>
                <w:color w:val="000000"/>
              </w:rPr>
              <w:t>zastupitelstvu města</w:t>
            </w:r>
          </w:p>
          <w:p>
            <w:pPr>
              <w:pStyle w:val="Normal"/>
              <w:widowControl w:val="false"/>
              <w:autoSpaceDE w:val="false"/>
              <w:spacing w:lineRule="auto" w:line="240" w:before="0" w:after="220"/>
              <w:rPr>
                <w:rFonts w:ascii="Verdana" w:hAnsi="Verdana" w:cs="Arial"/>
                <w:color w:val="000000"/>
              </w:rPr>
            </w:pPr>
            <w:r>
              <w:rPr>
                <w:rFonts w:cs="Arial" w:ascii="Verdana" w:hAnsi="Verdana"/>
                <w:color w:val="000000"/>
              </w:rPr>
              <w:t>schválit v případě úspěšnosti projektu „Safari“ dle bodu 3e) tohoto usnesení financování v celkové výši 81 900 tis. Kč.</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 v roce 2012:</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na zajištění předfinancování projektu ve výši 81 900 tis. Kč, přičemž v těchto částkách je obsaženo spolufinancování celkem ve výši 12 285 tis. Kč dle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0)</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bere na vědom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třebu nutného zajištění udržitelnosti projektů po dobu 5 let od finančního ukončení jednotlivých projektů dle bodu 3 a - e)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schválit zařazení projektu “Design centrum Hanse Ledwinky” do seznamu IPRM Ostrava - Pól rozvoje 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2)</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rimátorovi Ing. Petru Kajnar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města ke schválení monitorovací zprávy IPRM dle bodu 1) a 2) tohoto usnesení, podání žádostí o dotaci a všech jejich příloh pro projekty dle bodu 3) tohoto usnesení a zajistit spolufinancování a předfinancování projektů uvedených v bodě 3) tohoto usnesení v rámci specifikace nároků na rozpočet statutárního města Ostrava dle bodů 5) - 9) tohoto usnesení a nezařazení projektu “Design centrum Hanse Ledwinky” dle bodu 1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Václav Palička,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 </w:t>
            </w:r>
            <w:r>
              <w:rPr>
                <w:rFonts w:cs="Verdana" w:ascii="Verdana" w:hAnsi="Verdana"/>
                <w:b/>
                <w:bCs/>
                <w:color w:val="000000"/>
                <w:u w:val="single"/>
              </w:rPr>
              <w:t>Plán financování obnovy vodovodů a kanalizací (Aktualizace č.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52/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97/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546/ZM1014/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schválit aktualizaci č.1 Plánu financování obnovy vodovodů a kanalizací dle přílohy č.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áměstkovi primátora Ing. Daliboru Madejovi</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ředložit návrh na schválení aktualizace č.1 Plánu financování obnovy vodovodů a kanalizací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Valerián, Ph.D., vedoucí odboru ochrany životního prostřed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8. </w:t>
            </w:r>
            <w:r>
              <w:rPr>
                <w:rFonts w:cs="Verdana" w:ascii="Verdana" w:hAnsi="Verdana"/>
                <w:b/>
                <w:bCs/>
                <w:color w:val="000000"/>
                <w:u w:val="single"/>
              </w:rPr>
              <w:t>Zalesnění pozemků a vylepšení porostů určených k plnění funkcí lesa ve vlastnictví statutárního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53/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219/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o poskytnutí účelové neinvestiční dotace z rozpočtu statutárního města Ostravy ve výši 400 000,-- Kč společnosti Ostravské městské lesy a zeleň, s.r.o., IČ: 25816977, se sídlem A. Brože 2/3124, 700 30  Ostrava-Zábřeh na zalesnění pozemků a vylepšení porostů určených k plnění funkcí lesa ve vlastnictví statutárního města Ostravy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rozhodnout na straně statutárního města Ostravy o uzavření smlouvy o poskytnutí účelové neinvestiční dotace z rozpočtu statutárního města Ostravy se společností Ostravské městské lesy a zeleň, s.r.o., IČ: 25816977, se sídlem A. Brože 2/3124, 700 30  Ostrava-Zábřeh dle bodu 1) tohoto usnesení a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neinvestiční transfery nefinančním podnikatelským subjektům - právnickým osobám</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1031, pol. 5213, ÚZ 1030, ORJ 190 .................... o 400 tis. Kč</w:t>
            </w:r>
          </w:p>
          <w:p>
            <w:pPr>
              <w:pStyle w:val="Normal"/>
              <w:widowControl w:val="false"/>
              <w:autoSpaceDE w:val="false"/>
              <w:spacing w:lineRule="auto" w:line="240" w:before="220" w:after="0"/>
              <w:rPr/>
            </w:pPr>
            <w:r>
              <w:rPr>
                <w:rFonts w:cs="Verdana" w:ascii="Verdana" w:hAnsi="Verdana"/>
                <w:color w:val="000000"/>
              </w:rPr>
              <w:t>- zvyšuje financová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ol. 8115, ÚZ 1030, ORJ 120 ................................ o 40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Daliboru Madejovi</w:t>
              <w:br/>
              <w:t>předložit zastupitelstvu města k rozhodnutí a schválení návrh dle bodů 1) -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Valerián, Ph.D., vedoucí odboru ochrany životního prostřed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9. </w:t>
            </w:r>
            <w:r>
              <w:rPr>
                <w:rFonts w:cs="Verdana" w:ascii="Verdana" w:hAnsi="Verdana"/>
                <w:b/>
                <w:bCs/>
                <w:color w:val="000000"/>
                <w:u w:val="single"/>
              </w:rPr>
              <w:t>Žádost společnosti Ostravské městské lesy a zeleň, s.r.o. o rozšíření účelu smlouvy o poskytnutí účelové dotace z rozpočtu statutárního města Ostravy č. 0267/2011/OŽP</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54/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rozhodnout o rozšíření části účelu smlouvy o poskytnutí účelové dotace z rozpočtu statutárního města Ostravy č. 0267/2011/OŽP ze stavby vyhlídkové věže na pozemku p.č. 1177/3 v k.ú. Hošťálkovice na vybudování voliér Lesní školy společnosti Ostravské městské lesy a zeleň, s.r.o. dle přílohy č. 1 předloženého materiálu a úpravě termínů pro použití finančních prostředků a předložení závěrečného vyúčtování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rozhodnout na straně statutárního města Ostravy o uzavření dodatku č. 1 smlouvy o poskytnutí účelové dotace z rozpočtu statutárního města Ostravy č. 0267/2011/OŽP se společností Ostravské městské lesy a zeleň, s.r.o., IČ: 25816977, se sídlem A. Brože 2/3124, 700 30  Ostrava-Zábřeh dle bodu 1) tohoto usnesení a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Daliboru Madejovi</w:t>
              <w:br/>
              <w:t>předložit zastupitelstvu města k rozhodnutí návrh dle bodů 1) a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Valerián, Ph.D., vedoucí odboru ochrany životního prostřed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7. </w:t>
            </w:r>
            <w:r>
              <w:rPr>
                <w:rFonts w:cs="Verdana" w:ascii="Verdana" w:hAnsi="Verdana"/>
                <w:b/>
                <w:bCs/>
                <w:color w:val="000000"/>
                <w:u w:val="single"/>
              </w:rPr>
              <w:t>Zadání veřejné zakázky “Aktualizace pasportu zeleně SMO”, poř. č. 116/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55/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o zadání veřejné zakázky malého rozsahu a uzavření smlouvy na zajištění aktualizace pasportu zeleně statutárního města Ostravy </w:t>
            </w:r>
            <w:r>
              <w:rPr>
                <w:rFonts w:cs="Verdana" w:ascii="Verdana" w:hAnsi="Verdana"/>
                <w:color w:val="000000"/>
                <w:sz w:val="20"/>
                <w:szCs w:val="20"/>
              </w:rPr>
              <w:t>s dodavatelem: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stravské městské lesy a zeleň,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ídlo: A. Brože 2/3124, 700 30 Ostrava - Zábřeh</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58 16 977</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499.97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2. </w:t>
            </w:r>
            <w:r>
              <w:rPr>
                <w:rFonts w:cs="Verdana" w:ascii="Verdana" w:hAnsi="Verdana"/>
                <w:b/>
                <w:bCs/>
                <w:color w:val="000000"/>
                <w:u w:val="single"/>
              </w:rPr>
              <w:t>Strategie rozvoje ICT Statutárního města Ostravy pro období 2011 až 201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56/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3</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rategii rozvoje ICT Statutárního města Ostravy pro období 2011 až 2014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 odboru projektů IT služeb a outsourcing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jistit zpracování Detailního realizačního projektu implementace strategie rozvoje ICT Statutárního města Ostravy do 31.8.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Bc. Helena Tichavská, pověřený zástupce vedoucí odboru projektů IT služeb a outsourcing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8.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2. </w:t>
            </w:r>
            <w:r>
              <w:rPr>
                <w:rFonts w:cs="Verdana" w:ascii="Verdana" w:hAnsi="Verdana"/>
                <w:b/>
                <w:bCs/>
                <w:color w:val="000000"/>
                <w:u w:val="single"/>
              </w:rPr>
              <w:t>Návrh na uzavření smluv o budoucí smlouvě o zřízení věcného břemene a právu provést stavbu v souvislosti se stavbami odboru investičního, zahrnutými v kapitálovém rozpočtu statutárního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57/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poskytnutí práva provést stavbu” v souvislosti se stavbou “Oprava kanalizace ve Vítkovicích, lokalita Jeremenko-III. etapa” mezi vlastníkem WARSTAV, spol. s r.o., se sídlem Rudé armády 247, PSČ 739 21, Paskov, IČ: 253 90 074</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220" w:after="220"/>
              <w:rPr/>
            </w:pPr>
            <w:r>
              <w:rPr>
                <w:rFonts w:cs="Verdana" w:ascii="Verdana" w:hAnsi="Verdana"/>
                <w:color w:val="000000"/>
              </w:rPr>
              <w:t>statutárním městem Ostrava, Prokešovo nám. 8, 729 30, Ostrava, IČ: 00845451, jejímž předmětem je poskytnutí práva provést stavbu na části pozemku p.č. 1192/22 v k.ú. Vítkovice, obec Ostrava dle přílohy č.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poskytnutí práva provést stavbu” v souvislosti se stavbou “Oprava kanalizace ve Vítkovicích, lokalita Jeremenko-III. etapa” mezi vlastníkem Českomoravský beton, a.s., se sídlem Beroun - Město č.p. 660, PSČ 266 01, Beroun, IČ: 495 51 272</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 8, 729 30, Ostrava, IČ: 00845451, jejímž předmětem je poskytnutí práva provést stavbu na části pozemku p.č. 1192/22 v k.ú. Vítkovice, obec Ostrava dle přílohy č.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 xml:space="preserve">o uzavření “Smlouvy o souhlasu s umístěním a realizací stavby” v souvislosti se stavbou “Oprava kanalizace ve Vítkovicích, lokalita Jeremenko-III. etapa” mezi vlastníkem Ředitelství silnic a dálnic ČR, se sídlem Na Pankráci 546/56, </w:t>
              <w:br/>
              <w:t>PSČ 145 05, Praha 4-Nusle, IČ: 659 93 390,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 8, 729 30, Ostrava, IČ: 00845451, jejímž předmětem je poskytnutí práva provést stavbu na části pozemku p.č. 1192/4 v k.ú. Vítkovice, obec Ostrava dle přílohy č.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poskytnutí práva provést stavbu” v souvislosti se stavbou “Oprava kanalizace ve Vítkovicích, lokalita Jeremenko-III. etapa” mezi vlastníkem VÍTKOVICE HEAVY MACHINERY a.s., Ruská 2887/101, PSČ 706 02, Ostrava-Vítkovice, IČ: 258 77 95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 8, 729 30, Ostrava, IČ: 00845451, jejímž předmětem je poskytnutí práva provést stavbu na části pozemku p.č. 1204/2 v k.ú. Vítkovice, obec Ostrava dle přílohy č.6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souhlasu s umístěním a realizací stavby” v souvislosti se stavbou “Rekonstrukce vodovodu a kanalizace v ul. Zengrova, IO 02 - Kanalizace II.etapa, IO 04 - Kanalizace II. etapa” mezi vlastníkem Ředitelstvím silnic a dálnic ČR, se sídlem Na Pankráci 546/56, PSČ 145 05, Praha 4-Nusle, IČ: 659 93 390,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 8, 729 30, Ostrava, IČ: 00845451, jejímž předmětem je poskytnutí práva provést stavbu na části pozemku p.č. 1367/1 v k.ú. Vítkovice, obec Ostrava dle přílohy č.8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budoucí smlouvě o zřízení věcného břemene a právu provést stavbu” v souvislosti se stavbou “Cyklostezka ul. Pavlovova - Plzeňská” mezi budoucím povinným Moravskoslezským krajem, se sídlem 28.října 117, PSČ 702 18, Ostrava, IČ 708 90 692,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budoucím oprávněný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 8, 729 30, Ostrava, IČ: 00845451, jejímž předmětem je závazek, za jakých podmínek bude uzavřena smlouva o zřízení věcného břemene a poskytnutí práva provést stavbu na části pozemku p.p.č. 613/108 v k.ú. Zábřeh nad Odrou, obec Ostrava dle přílohy č.10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budoucí smlouvě o zřízení věcného břemene a právu provést stavbu” v souvislosti se stavbou “Technická a dopravní infrastruktura oblast Lužná - Závadova, Ostrava-Hrabová” mezi budoucím povinným VÍTKOVICE, a.s., se sídlem Ruská 2887/101, PSČ 706 02, Ostrava-Vítkovice, IČ 45193070,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budoucím oprávněný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 8, 729 30, Ostrava, IČ: 00845451, jejímž předmětem je závazek, za jakých podmínek bude uzavřena smlouva o zřízení věcného břemene a poskytnutí práva provést stavbu na části pozemku p.č. 2041/20 v k.ú. Hrabová, obec Ostrava dle přílohy č.1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4. </w:t>
            </w:r>
            <w:r>
              <w:rPr>
                <w:rFonts w:cs="Verdana" w:ascii="Verdana" w:hAnsi="Verdana"/>
                <w:b/>
                <w:bCs/>
                <w:color w:val="000000"/>
                <w:u w:val="single"/>
              </w:rPr>
              <w:t>Návrh na uzavření “Smluv o zřízení věcného břemene” v souvislosti s realizací staveb zahrnutých v kapitálovém rozpočtu statutárního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58/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pPr>
            <w:r>
              <w:rPr>
                <w:rFonts w:cs="Verdana" w:ascii="Verdana" w:hAnsi="Verdana"/>
                <w:color w:val="000000"/>
              </w:rPr>
              <w:t>o uzavření “Smlouvy o zřízení věcného břemene”  v souvislosti se stavbou “Rekonstrukce veřejného osvětlení oblast Oty Synka” mezi povin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alkia Česká republika,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strava, Moravská Ostrava, 28. října 3337/7, PSČ 709 7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451934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právně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 město Ostrava, Prokešovo nám. 8, 729 30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jejímž předmětem bude zřízení věcného břemene na části budovy bez čísla popisného nebo evidenčního, způsob využití stavba technického vybavení na pozemku parc.č. 3751/104 a na části budovy č.p. 1851 na pozemku parc.č. 3734 vše  v k.ú.Poruba-sever, obec Ostrav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Smlouvy o zřízení věcného břemene”  v souvislosti se stavbou “Rekonstrukce veřejného osvětlení Raisova, Baarova” mezi povin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oravskoslezský kraj</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8. října 117, 702 18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7089069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právněným:</w:t>
            </w:r>
          </w:p>
          <w:p>
            <w:pPr>
              <w:pStyle w:val="Normal"/>
              <w:widowControl w:val="false"/>
              <w:autoSpaceDE w:val="false"/>
              <w:spacing w:lineRule="auto" w:line="240" w:before="0" w:after="0"/>
              <w:rPr/>
            </w:pPr>
            <w:r>
              <w:rPr>
                <w:rFonts w:cs="Verdana" w:ascii="Verdana" w:hAnsi="Verdana"/>
                <w:color w:val="000000"/>
              </w:rPr>
              <w:t>statutární město Ostrava, Prokešovo nám. 8, 729 30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jejímž předmětem bude zřízení věcného břemene na části budovy č.p. 504 na pozemku p.č.st.  501, k.ú. Mariánské Hory, obec Ostrava dle přílohy č. 4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Smlouvy o zřízení věcného břemene”  v souvislosti se stavbou “Odkanalizování Heřmanic, spádové oblasti ulic Vrbická-Záblatská” mezi povin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PG RE Land,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Moravská Ostrava, Gregorova 2582/3, PSČ: 701 97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776914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právně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 město Ostrava, Prokešovo nám. 8, 729 30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jejímž předmětem bude zřízení věcného břemene na části pozemku p.p.č. 522/1 v k.ú. Heřmanice, obec Ostrava dle přílohy č. 6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Smlouvy o zřízení věcného břemene”  v souvislosti se stavbou “Odkanalizování Heřmanic, spádové oblasti uliv Vrbická-Záblatská” mezi povin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ContiTrade Services s.r.o.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bjízdná 1628, 765 31 Otrokov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4119359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právněným:</w:t>
            </w:r>
          </w:p>
          <w:p>
            <w:pPr>
              <w:pStyle w:val="Normal"/>
              <w:widowControl w:val="false"/>
              <w:autoSpaceDE w:val="false"/>
              <w:spacing w:lineRule="auto" w:line="240" w:before="0" w:after="0"/>
              <w:rPr/>
            </w:pPr>
            <w:r>
              <w:rPr>
                <w:rFonts w:cs="Verdana" w:ascii="Verdana" w:hAnsi="Verdana"/>
                <w:color w:val="000000"/>
              </w:rPr>
              <w:t>statutární město Ostrava, Prokešovo nám. 8, 729 30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jejímž předmětem bude zřízení věcného břemene na částech pozemků p.p.č. 258/1, p.p.č. 256/3, p.p.č. 256/7, p.p.č. 256/5, p.p.č. 257/3, p.p.č. 257/7, p.p.č. 257/4, p.p.č. 257/6 v k.ú. Heřmanice, obec Ostrava dle přílohy č. 7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Smlouvy o zřízení věcného břemene”  v souvislosti se stavbou “Osazení křižovatky č. 1088 Hlučínská x Slovenská trvalým SSZ”” mezi povin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oravskoslezský kraj</w:t>
            </w:r>
          </w:p>
          <w:p>
            <w:pPr>
              <w:pStyle w:val="Normal"/>
              <w:widowControl w:val="false"/>
              <w:autoSpaceDE w:val="false"/>
              <w:spacing w:lineRule="auto" w:line="240" w:before="0" w:after="0"/>
              <w:rPr/>
            </w:pPr>
            <w:r>
              <w:rPr>
                <w:rFonts w:cs="Verdana" w:ascii="Verdana" w:hAnsi="Verdana"/>
                <w:color w:val="000000"/>
              </w:rPr>
              <w:t>se sídlem ul. 28. října 117, 702 18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7089069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oupený z pověření hejtmana kr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právou silnic Moravskoslezského kraje, příspěvkovou organizac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Úprkova 1, 702 23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095711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právně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 město Ostrava, Prokešovo nám. 8, 729 30 Ostrava</w:t>
            </w:r>
          </w:p>
          <w:p>
            <w:pPr>
              <w:pStyle w:val="Normal"/>
              <w:widowControl w:val="false"/>
              <w:autoSpaceDE w:val="false"/>
              <w:spacing w:lineRule="auto" w:line="240" w:before="0" w:after="0"/>
              <w:rPr/>
            </w:pPr>
            <w:r>
              <w:rPr>
                <w:rFonts w:cs="Verdana" w:ascii="Verdana" w:hAnsi="Verdana"/>
                <w:color w:val="000000"/>
              </w:rPr>
              <w:t>IČ: 0084545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jejímž předmětem bude zřízení věcného břemene na části pozemku p.p.č. 971/1 v k.ú.Přívoz, obec Ostrava dle přílohy č. 9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pPr>
            <w:r>
              <w:rPr>
                <w:rFonts w:cs="Verdana" w:ascii="Verdana" w:hAnsi="Verdana"/>
                <w:color w:val="000000"/>
              </w:rPr>
              <w:t>o uzavření “Smlouvy o zřízení věcného břemene”  v souvislosti se stavbou “Rekonstrukce vodovodu Antošovice, III. a IV. etapa” mezi povinným: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Lesy České republiky, s.p.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Hradec Králové, Přemyslova 1106, PSČ 501 6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4219645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právně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 město Ostrava, Prokešovo nám. 8, 729 30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jejímž předmětem bude zřízení věcného břemene na části pozemku parc.č. 2060/1 v k.ú. Koblov, obec Ostrava dle přílohy č.1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5. </w:t>
            </w:r>
            <w:r>
              <w:rPr>
                <w:rFonts w:cs="Verdana" w:ascii="Verdana" w:hAnsi="Verdana"/>
                <w:b/>
                <w:bCs/>
                <w:color w:val="000000"/>
                <w:u w:val="single"/>
              </w:rPr>
              <w:t>Návrh na uzavření dodatku č. 1 ke Smlouvě o dílo č. 2393/2011/OI/LPO ze dne 29.9.2011 na realizaci stavby “Regenerace bytového domu Sirotčí 74” v Ostravě - Vítkovicích</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59/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173/RM1014/28 ze dne 23.08.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dodatku č. 1 ke Smlouvě o dílo č. 2393/2011/OI/LPO ze dne 29.9.2011 mezi statutárním městem Ostrava, Prokešovo náměstí 8, 729 30 Ostrava, IČ: 00845451 a společností O.K.D.C. mont s.r.o. (vedoucí účastník sdružení), Pavlovova 3059/40, Ostrava - Jih, PSČ 700 30, IČ: 25385747 a společností SVĚT OKEN s.r.o. (účastník sdružení), Vsetín, Jasenice 1254, PSČ 755 01, IČ: 25831925, vystupující jako sdružení firem s názvem: OKDC - SO Sirotčí, na realizaci stavby “Regenerace bytového domu Sirotčí 74” v Ostravě - Vítkovicích, kterým se upravuje předmět smlouvy, doba plnění, cena díla a platební podmínky, dle přílohy č. 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 </w:t>
            </w:r>
            <w:r>
              <w:rPr>
                <w:rFonts w:cs="Verdana" w:ascii="Verdana" w:hAnsi="Verdana"/>
                <w:b/>
                <w:bCs/>
                <w:color w:val="000000"/>
                <w:u w:val="single"/>
              </w:rPr>
              <w:t>Autorský dozor u akce Odtěžení znečištěných sedimentů a rekonstrukce břehů na řece Ostravici</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60/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adání veřejné zakázky malého rozsahu a o uzavření Smlouvy mandátní na autorský dozor u akce Odtěžení znečištěných sedimentů a rekonstrukce břehů na řece Ostravici s mandatář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HYDROPROJEKT CZ a.s., Táborská 31, 140 16 Praha 4, odštěpný závod Ostrava, Varenská 49, 730 02  Ostrava, IČ 26475081 za úplatu nejvýše přípustnou 180.000,00 Kč bez DPH</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 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 </w:t>
            </w:r>
            <w:r>
              <w:rPr>
                <w:rFonts w:cs="Verdana" w:ascii="Verdana" w:hAnsi="Verdana"/>
                <w:b/>
                <w:bCs/>
                <w:color w:val="000000"/>
                <w:u w:val="single"/>
              </w:rPr>
              <w:t>Návrh na zadání veřejných zakázek malého rozsahu a uzavření mandátních smluv na výkon inženýrské činnosti pro realizaci staveb “Rekonstrukce veřejného osvětlení Komerční, Bukovanského”, ORG.4260,”Rekonstrukce veřejného osvětlení oblast Ludvíka Podéště”, ORG.4263 a “Doplnění veřejného osvětlení a nasvětlení přechodů Výškovická”, ORG.4264</w:t>
            </w:r>
          </w:p>
          <w:p>
            <w:pPr>
              <w:pStyle w:val="Normal"/>
              <w:widowControl w:val="false"/>
              <w:autoSpaceDE w:val="false"/>
              <w:spacing w:lineRule="auto" w:line="240" w:before="0" w:after="0"/>
              <w:rPr/>
            </w:pPr>
            <w:r>
              <w:rPr>
                <w:rFonts w:cs="Verdana" w:ascii="Verdana" w:hAnsi="Verdana"/>
                <w:b/>
                <w:bCs/>
                <w:color w:val="000000"/>
              </w:rPr>
              <w:t>Usnesení číslo: 4161/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adání veřejné zakázky malého rozsahu a uzavření mandátní smlouvy na výkon inženýrské činnosti u stavby “Rekonstrukce VO Komerční, Bukovanského” , ORG.4260, za cenu nejvýše přípustnou 259.000,-Kč (bez DPH) s mandatářem: PTD Muchová,s.r.o., Ostrava-Muglinov, Olešní 313/14, IČ: 27767931, dle přílohy č.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adání veřejné zakázky malého rozsahu a uzavření mandátní smlouvy na výkon inženýrské činnosti u stavby “Rekonstrukce VO oblast Ludvíka Podéště” , ORG.4263, za cenu nejvýše přípustnou 245.500,-Kč (bez DPH) s mandatářem: PTD Muchová,s.r.o., Ostrava-Muglinov, Olešní 313/14, IČ: 27767931, dle přílohy č.2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 xml:space="preserve">o zadání veřejné zakázky malého rozsahu a uzavření mandátní smlouvy na výkon inženýrské činosti pro stavbu “Doplnění VO a </w:t>
            </w:r>
            <w:r>
              <w:rPr>
                <w:rFonts w:cs="Times New Roman" w:ascii="Times New Roman" w:hAnsi="Times New Roman"/>
                <w:color w:val="000000"/>
                <w:sz w:val="24"/>
                <w:szCs w:val="24"/>
              </w:rPr>
              <w:t>nasvětlení</w:t>
            </w:r>
            <w:r>
              <w:rPr>
                <w:rFonts w:cs="Verdana" w:ascii="Verdana" w:hAnsi="Verdana"/>
                <w:color w:val="000000"/>
              </w:rPr>
              <w:t xml:space="preserve"> přechodů Výškovická “,ORG.4264, za cenu nejvýše přípustnou 61.000,-Kč (bez DPH) s mandatářem ČECH-ENGINEERING,a.s., Ostrava-Přívoz, Nádražní 545/166, IČ:25394983, dle přílohy č.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4. </w:t>
            </w:r>
            <w:r>
              <w:rPr>
                <w:rFonts w:cs="Verdana" w:ascii="Verdana" w:hAnsi="Verdana"/>
                <w:b/>
                <w:bCs/>
                <w:color w:val="000000"/>
                <w:u w:val="single"/>
              </w:rPr>
              <w:t>Zadání veřejné zakázky “SSZ Českobratrská x Sokolská - PD+AD+IČ”, poř. č. 61/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62/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 xml:space="preserve">o zadání veřejné zakázky malého rozsahu a uzavření smlouvy na vypracování projektových dokumentací včetně výkonu autorského dozoru a inženýrské činnosti v rámci stavby “Rekonstrukce SSZ K č. 1021 Českobratrská x Sokolská” </w:t>
            </w:r>
            <w:r>
              <w:rPr>
                <w:rFonts w:cs="Verdana" w:ascii="Verdana" w:hAnsi="Verdana"/>
                <w:color w:val="000000"/>
                <w:sz w:val="20"/>
                <w:szCs w:val="20"/>
              </w:rPr>
              <w:t>s dodavatelem: </w:t>
            </w:r>
          </w:p>
          <w:p>
            <w:pPr>
              <w:pStyle w:val="Normal"/>
              <w:widowControl w:val="false"/>
              <w:autoSpaceDE w:val="false"/>
              <w:spacing w:lineRule="auto" w:line="240" w:before="220" w:after="0"/>
              <w:rPr/>
            </w:pPr>
            <w:r>
              <w:rPr>
                <w:rFonts w:cs="Verdana" w:ascii="Verdana" w:hAnsi="Verdana"/>
                <w:color w:val="000000"/>
              </w:rPr>
              <w:t>Ostravské komunikac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ídlo: Novoveská 1266/25, Ostrava - Mariánské Hor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53 96 544</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585.70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5. </w:t>
            </w:r>
            <w:r>
              <w:rPr>
                <w:rFonts w:cs="Verdana" w:ascii="Verdana" w:hAnsi="Verdana"/>
                <w:b/>
                <w:bCs/>
                <w:color w:val="000000"/>
                <w:u w:val="single"/>
              </w:rPr>
              <w:t>Zadání veřejné zakázky “Rekonstrukce vodohospodářských staveb ve Vítkovicích”, poř. č. 38/2012</w:t>
            </w:r>
          </w:p>
          <w:p>
            <w:pPr>
              <w:pStyle w:val="Normal"/>
              <w:widowControl w:val="false"/>
              <w:autoSpaceDE w:val="false"/>
              <w:spacing w:lineRule="auto" w:line="240" w:before="0" w:after="0"/>
              <w:rPr/>
            </w:pPr>
            <w:r>
              <w:rPr>
                <w:rFonts w:cs="Verdana" w:ascii="Verdana" w:hAnsi="Verdana"/>
                <w:b/>
                <w:bCs/>
                <w:color w:val="000000"/>
              </w:rPr>
              <w:t>Usnesení číslo: 4163/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716/RM1014/4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základě zprávy o posouzení a hodnocení nabídek dle přílohy č. 2 o výběru nejvhodnější nabídky a o uzavření smlouvy na realizaci stavby “Rekonstrukce kanalizace ve Vítkovicích, lokalita Jeremenko - II. etapa” a “Rekonstrukce vodovodu nám. Jiřího z Poděbrad” s uchazečem, který předložil svou nabídku pod poř. č. 2:</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TALPA - RPF,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 Kunčičky, Holvekova 36, PSČ  718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6461539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20.445.118,3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6. </w:t>
            </w:r>
            <w:r>
              <w:rPr>
                <w:rFonts w:cs="Verdana" w:ascii="Verdana" w:hAnsi="Verdana"/>
                <w:b/>
                <w:bCs/>
                <w:color w:val="000000"/>
                <w:u w:val="single"/>
              </w:rPr>
              <w:t>Zadání veřejné zakázky “Rekonstrukce vodovodu a kanalizace v ul. Zengrova - I. etapa”, poř. č. 39/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64/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720/RM1014/4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základě zprávy o posouzení a hodnocení nabídek o pořadí nabídek dle přílohy č. 2 předloženého materiálu a o výběru nejvhodnější nabídky a uzavření smlouvy na realizaci stavby „Rekonstrukce vodovodu a kanalizace v ul. Zengrova - I. etapa“ k.ú. Vítkovice, obec Ostrava, s uchazečem, který předložil svou nabídku pod poř. č. 1: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HYDROSPOR spol. s 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Přívoz, Úprkova 966/3, PSČ 702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47666374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 cenu nejvýše přípustnou 10.760.285,9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5. </w:t>
            </w:r>
            <w:r>
              <w:rPr>
                <w:rFonts w:cs="Verdana" w:ascii="Verdana" w:hAnsi="Verdana"/>
                <w:b/>
                <w:bCs/>
                <w:color w:val="000000"/>
                <w:u w:val="single"/>
              </w:rPr>
              <w:t>Návrh na souhlas s umístěním sídla organizace do budovy č.p. 518 a Návrh na souhlas s uzavřením smluvního vztahu (nám. Svatopluka Čech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65/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pPr>
            <w:r>
              <w:rPr>
                <w:rFonts w:cs="Verdana" w:ascii="Verdana" w:hAnsi="Verdana"/>
                <w:color w:val="000000"/>
              </w:rPr>
              <w:t>s umístěním sídla Nadačního fondu Českého klubu olympioniků regionu Severní Morava, IČ: 28618734, do budovy č.p. 518 na pozemku p.č.st. 422, k.ú. Přívoz, obec Ostrava, ve vlastnictví statutárního města Ostra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dě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stravské tělovýchovné unii ČSTV, IČ: 0043607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náměstí Svatopluka Čecha 10, 702 00 Ostrava-Přívoz,</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jakožto vypůjčiteli souhlas s uzavřením smluvního vztahu - výpůjčk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bytových prostor v budově č.p. 518 na pozemku p.č.st. 422, k.ú. Přívoz, obec Ostrava (náměstí Svatopluka Čecha),  s </w:t>
            </w:r>
          </w:p>
          <w:p>
            <w:pPr>
              <w:pStyle w:val="Normal"/>
              <w:widowControl w:val="false"/>
              <w:autoSpaceDE w:val="false"/>
              <w:spacing w:lineRule="auto" w:line="240" w:before="0" w:after="0"/>
              <w:rPr/>
            </w:pPr>
            <w:r>
              <w:rPr>
                <w:rFonts w:cs="Verdana" w:ascii="Verdana" w:hAnsi="Verdana"/>
                <w:color w:val="000000"/>
              </w:rPr>
              <w:t>Nadačním fondem Českého klubu olympioniků regionu Severní Morava, IČ: 28618734,</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a to v souladu se “Smlouvou o výpůjčce” ev. č. 0387/2006/MJ ze dne 24. 2. 2006</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6. </w:t>
            </w:r>
            <w:r>
              <w:rPr>
                <w:rFonts w:cs="Verdana" w:ascii="Verdana" w:hAnsi="Verdana"/>
                <w:b/>
                <w:bCs/>
                <w:color w:val="000000"/>
                <w:u w:val="single"/>
              </w:rPr>
              <w:t>Návrh na souhlas se vstupem na pozemky ve vlastnictví statutárního města Ostravy za účelem provedení kontrolního metanscreeningu pro VVUÚ,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66/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e vstupem na pozemky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202 - ostatní plocha, jiná plocha,</w:t>
            </w:r>
          </w:p>
          <w:p>
            <w:pPr>
              <w:pStyle w:val="Normal"/>
              <w:widowControl w:val="false"/>
              <w:autoSpaceDE w:val="false"/>
              <w:spacing w:lineRule="auto" w:line="240" w:before="0" w:after="0"/>
              <w:jc w:val="both"/>
              <w:rPr/>
            </w:pPr>
            <w:r>
              <w:rPr>
                <w:rFonts w:cs="Verdana" w:ascii="Verdana" w:hAnsi="Verdana"/>
                <w:color w:val="000000"/>
              </w:rPr>
              <w:t>parc. č. 203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207 - ostatní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221/1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222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872/1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872/5 - ostatní plocha, ostatní komunikace,</w:t>
            </w:r>
          </w:p>
          <w:p>
            <w:pPr>
              <w:pStyle w:val="Normal"/>
              <w:widowControl w:val="false"/>
              <w:autoSpaceDE w:val="false"/>
              <w:spacing w:lineRule="auto" w:line="240" w:before="0" w:after="0"/>
              <w:jc w:val="both"/>
              <w:rPr/>
            </w:pPr>
            <w:r>
              <w:rPr>
                <w:rFonts w:cs="Verdana" w:ascii="Verdana" w:hAnsi="Verdana"/>
                <w:color w:val="000000"/>
              </w:rPr>
              <w:t>v k.ú. Hrušov, obec Ostrav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452/17 - lesní pozemek,</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k.ú. Heřmanice, obec Ostrav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889/3 - zahrad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lezská Ostrava, obec Ostrava,</w:t>
            </w:r>
          </w:p>
          <w:p>
            <w:pPr>
              <w:pStyle w:val="Normal"/>
              <w:widowControl w:val="false"/>
              <w:autoSpaceDE w:val="false"/>
              <w:spacing w:lineRule="auto" w:line="240" w:before="220" w:after="220"/>
              <w:jc w:val="both"/>
              <w:rPr/>
            </w:pPr>
            <w:r>
              <w:rPr>
                <w:rFonts w:cs="Verdana" w:ascii="Verdana" w:hAnsi="Verdana"/>
                <w:color w:val="000000"/>
              </w:rPr>
              <w:t>za účelem provedení kontrolního metanscreeningu v rámci zakázky ”Monitoring a údržba SDD, kontrolní metanscreening” pr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VUÚ,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 Radvanice, Pikartská 1337/7, PSČ 716 07</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451 93 38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7. </w:t>
            </w:r>
            <w:r>
              <w:rPr>
                <w:rFonts w:cs="Verdana" w:ascii="Verdana" w:hAnsi="Verdana"/>
                <w:b/>
                <w:bCs/>
                <w:color w:val="000000"/>
                <w:u w:val="single"/>
              </w:rPr>
              <w:t>Návrh na souhlas s umístěním vodovodní přípojky a návrh na uzavření smlouvy o budoucí smlouvě o zřízení věcného břemene s budoucím oprávněným OVA-RENT,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67/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s umístěním vodovodní přípojky do části pozemků za předpokladu, že se staneme jejich vlastníkem na základě budoucí směnné smlouvy evid. č. 1577/2009/MJ ze dne 6.5.2009:</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1914/2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915/2 - ostatní plocha, jiná plocha,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oravská Ostrava, obec Ostrava, pr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VA-RENT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oravská Ostrava, Janáčkova 3277/22a, PSČ 7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86 58 728</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Přístavba prodejn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 dle přílohy č. 3 předloženého materiálu - k částem pozemků za předpokladu, že se staneme jejich vlastníkem na základě budoucí směnné smlouvy evid. č. 1577/2009/MJ ze dne 6.5.2009:</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1914/2 - ostatní plocha, jiná plocha,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915/2 - ostatní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oravská Ostrava,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 budoucího oprávněného z věcného břemene:</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VA-RENT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oravská Ostrava, Janáčkova 3277/22a, PSČ 7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86 58 728</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vodovodní přípojky, na dobu neurčitou, za jednorázovou úplatu ve výši 1.500,- Kč + DPH v zákonné výši za každý i započatý metr délky vodovodní přípojky, a to dle zásad schválených RM usnesením č. 7076/91 ze dne 24.3.200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8. </w:t>
            </w:r>
            <w:r>
              <w:rPr>
                <w:rFonts w:cs="Verdana" w:ascii="Verdana" w:hAnsi="Verdana"/>
                <w:b/>
                <w:bCs/>
                <w:color w:val="000000"/>
                <w:u w:val="single"/>
              </w:rPr>
              <w:t>Návrh na souhlas s umístěním stavby a uzavření smlouvy o budoucí smlouvě o zřízení věcného břemene k pozemku ve vlastnictví statutárního města Ostravy p.p.č. 356/5 v k.ú. Zábřeh-Hulváky, s oprávněným ČEZ ICT Services,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68/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089/RM1014/4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s umístěním stavby podzemního komunikačního vedení veřejné komunikační sítě do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356/5 - ostatní plocha, silnice,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Zábřeh-Hulváky,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EVI - kabelový propoj R8/III a R8/IV - přílož HDPE ZOK”, jejímž investorem je:</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ICT Services, a. 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Praha 4, Duhová 1531/3, PSČ 140 53 </w:t>
            </w:r>
          </w:p>
          <w:p>
            <w:pPr>
              <w:pStyle w:val="Normal"/>
              <w:widowControl w:val="false"/>
              <w:autoSpaceDE w:val="false"/>
              <w:spacing w:lineRule="auto" w:line="240" w:before="0" w:after="220"/>
              <w:jc w:val="both"/>
              <w:rPr/>
            </w:pPr>
            <w:r>
              <w:rPr>
                <w:rFonts w:cs="Verdana" w:ascii="Verdana" w:hAnsi="Verdana"/>
                <w:color w:val="000000"/>
              </w:rPr>
              <w:t>IČ 26470411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napToGrid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 podle přílohy č. 3 předloženého materiálu - k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356/5 - ostatní plocha, silnice,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Zábřeh-Hulváky,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e snímku katastrální mapy  a jeho rozsah bude ve smlouvě o zřízení věcného břemene vymezen geometrickým plánem, s budoucím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ICT Services, a. s.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Praha 4, Duhová 1531/3, PSČ 140 53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6470411</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účelem zřízení a provozování podzemního komunikačního vedení veřejné komunikační sítě (optický kabel v chráničce HDPE), na dobu neurčitou, za jednorázovou náhradu ve výši 400,- Kč za každý i započatý metr délky komunikačního vedení veřejné komunikační sítě + DPH v zákonné výši, nejméně však 1.500,- Kč + DPH v zákonné výši, dle zásad schválených usnesením rady města č. 7076/91 ze dne 24.3.2009</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9. </w:t>
            </w:r>
            <w:r>
              <w:rPr>
                <w:rFonts w:cs="Verdana" w:ascii="Verdana" w:hAnsi="Verdana"/>
                <w:b/>
                <w:bCs/>
                <w:color w:val="000000"/>
                <w:u w:val="single"/>
              </w:rPr>
              <w:t xml:space="preserve">Návrh na zrušení usnesení rady města č. 724/RM1014/12 ze dne 15.2.2011, návrh na souhlas s umístěním nadzemního vedení VN 22 kV a podzemní kabelové přípojky NN 0,4 kV a uzavření smluv o budoucí smlouvě o zřízení věcného břemene k pozemkům ve vlastnictví statutárního města Ostravy, pro ČEZ Distribuce, a.s.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69/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ruš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vé usnesení č. 724/RM1014/12 ze dne 15.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nadzemního vedení VN 22 kV na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491/1 - ostatní plocha, ostatní komunikace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Heřmanice, obec Ostrava, pr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Ostrava, Heřmanice, K Oskárce, DTS, VNv, NNk, číslo stavby IE-12-8002348”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dle přílohy č.5 předloženého materiálu, k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491/1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Heřmanice,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 budoucíh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nadzemního vedení VN 22 kV  na dobu neurčitou za dohodnutou jednorázovou úplatu ve výši 400,- Kč za každý i započatý metr délky nadzemního vedení VN 22 kV + DPH v zákonné výši, nejméně však 1500,- Kč + DPH v zákonné výši dle zásad schválených usnesením RM č. 7076/91 ze dne 24.3.2009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podzemní kabelové přípojky NN 0,4 kV do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993/6 - ostatní plocha, ostatní komunikace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Radvanice, obec Ostrava, pr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Ostrava, 1709/1, T-Mobile, příp. NNk”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dle přílohy č.8 předloženého materiálu, k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993/6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Radvanice,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 budoucíh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jc w:val="both"/>
              <w:rPr/>
            </w:pPr>
            <w:r>
              <w:rPr>
                <w:rFonts w:cs="Verdana" w:ascii="Verdana" w:hAnsi="Verdana"/>
                <w:color w:val="000000"/>
              </w:rPr>
              <w:t>za účelem zřízení a provozování podzemní kabelové přípojky NN 0,4 kV na dobu neurčitou za dohodnutou jednorázovou úplatu ve výši 400,- Kč za každý i započatý metr délky podzemní kabelové přípojky NN 0,4 kV + DPH v zákonné výši, nejméně však 1500,- Kč + DPH v zákonné výši dle zásad schválených usnesením RM č. 7076/91 ze dne 24.3.2009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0. </w:t>
            </w:r>
            <w:r>
              <w:rPr>
                <w:rFonts w:cs="Verdana" w:ascii="Verdana" w:hAnsi="Verdana"/>
                <w:b/>
                <w:bCs/>
                <w:color w:val="000000"/>
                <w:u w:val="single"/>
              </w:rPr>
              <w:t>Návrh na zřízení věcného břemene a uzavření smlouvy o zřízení věcného břemene k pozemkům ve vlastnictví statutárního města Ostravy, se společností PODA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70/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zřídit věcné břemeno a uzavřít smlouvu o zřízení věcného břemene - dle přílohy č. 3 předloženého materiálu - k pozemku ve vlastnictví statutárního města Ostravy:</w:t>
            </w:r>
          </w:p>
          <w:p>
            <w:pPr>
              <w:pStyle w:val="Normal"/>
              <w:widowControl w:val="false"/>
              <w:autoSpaceDE w:val="false"/>
              <w:spacing w:lineRule="auto" w:line="240" w:before="220" w:after="0"/>
              <w:jc w:val="both"/>
              <w:rPr/>
            </w:pPr>
            <w:r>
              <w:rPr>
                <w:rFonts w:cs="Verdana" w:ascii="Verdana" w:hAnsi="Verdana"/>
                <w:color w:val="000000"/>
              </w:rPr>
              <w:t>parc.č. 4422/1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Poruba-sever, obec Ostrava, s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ODA a.s.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oravská Ostrava, 28. října 1168/102, PSČ 7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816179</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odzemního komunikačního vedení veřejné komunikační sítě (2 ks HDPE chráničky pro optické kabely), v rozsahu daném geometrickým plánem č. 2672-836/2011 ze dne 28.11.2011, na dobu neurčitou, za jednorázovou náhradu ve výši 1.920,- včetně 20 % DPH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zřídit věcné břemeno a uzavřít smlouvu o zřízení věcného břemene - dle přílohy č. 6 předloženého materiálu - k pozemkům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455/111 - ostatní plocha, ostatní komunikace,</w:t>
            </w:r>
          </w:p>
          <w:p>
            <w:pPr>
              <w:pStyle w:val="Normal"/>
              <w:widowControl w:val="false"/>
              <w:autoSpaceDE w:val="false"/>
              <w:spacing w:lineRule="auto" w:line="240" w:before="0" w:after="0"/>
              <w:jc w:val="both"/>
              <w:rPr/>
            </w:pPr>
            <w:r>
              <w:rPr>
                <w:rFonts w:cs="Verdana" w:ascii="Verdana" w:hAnsi="Verdana"/>
                <w:color w:val="000000"/>
              </w:rPr>
              <w:t>p.p.č. 455/112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Zábřeh nad Odrou, obec Ostrava, s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ODA a.s.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oravská Ostrava, 28. října 1168/102, PSČ 7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816179</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odzemního komunikačního vedení veřejné komunikační sítě (2 ks HDPE chráničky pro optické kabely), v rozsahu daném geometrickým plánem č. 2848-828/2011 ze dne 9.11.2011, na dobu neurčitou, za jednorázovou náhradu ve výši 60.000,- včetně 20 % DPH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1. </w:t>
            </w:r>
            <w:r>
              <w:rPr>
                <w:rFonts w:cs="Verdana" w:ascii="Verdana" w:hAnsi="Verdana"/>
                <w:b/>
                <w:bCs/>
                <w:color w:val="000000"/>
                <w:u w:val="single"/>
              </w:rPr>
              <w:t>Návrh na zřízení věcného břemene a uzavření smlouvy o zřízení věcného břemene k pozemkům ve vlastnictví statutárního města Ostravy v k.ú. Hrabová, obec Ostrava, s oprávněným ČEZ ICT Services,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71/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zřídit věcné břemeno a uzavřít smlouvu o zřízení věcného břemene k pozemkům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190/78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190/79 - ostatní plocha, ostatní komunikace,</w:t>
            </w:r>
          </w:p>
          <w:p>
            <w:pPr>
              <w:pStyle w:val="Normal"/>
              <w:widowControl w:val="false"/>
              <w:autoSpaceDE w:val="false"/>
              <w:spacing w:lineRule="auto" w:line="240" w:before="0" w:after="0"/>
              <w:jc w:val="both"/>
              <w:rPr/>
            </w:pPr>
            <w:r>
              <w:rPr>
                <w:rFonts w:cs="Verdana" w:ascii="Verdana" w:hAnsi="Verdana"/>
                <w:color w:val="000000"/>
              </w:rPr>
              <w:t>parc.č. 190/82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190/83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190/88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190/89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200/11 - ostatní plocha, ostatní komunikace,</w:t>
            </w:r>
          </w:p>
          <w:p>
            <w:pPr>
              <w:pStyle w:val="Normal"/>
              <w:widowControl w:val="false"/>
              <w:autoSpaceDE w:val="false"/>
              <w:spacing w:lineRule="auto" w:line="240" w:before="0" w:after="0"/>
              <w:jc w:val="both"/>
              <w:rPr/>
            </w:pPr>
            <w:r>
              <w:rPr>
                <w:rFonts w:cs="Verdana" w:ascii="Verdana" w:hAnsi="Verdana"/>
                <w:color w:val="000000"/>
              </w:rPr>
              <w:t>parc.č. 200/12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200/34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200/36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200/38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223/9  - ostatní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223/23 - ostatní plocha, sportoviště a rekreační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223/24 - ostatní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223/25 - ostatní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233/6  - ostatní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233/8  - ostatní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233/20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233/70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244/3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244/4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253/6  - vodní plocha, vodní nádrž umělá,</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253/7  - ostatní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253/8  - vodní plocha, vodní nádrž umělá,</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253/30 - ostatní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267/1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269/5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302/2  - ostatní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333/12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3134/2 - ostatní plocha, silnice,</w:t>
            </w:r>
          </w:p>
          <w:p>
            <w:pPr>
              <w:pStyle w:val="Normal"/>
              <w:widowControl w:val="false"/>
              <w:autoSpaceDE w:val="false"/>
              <w:spacing w:lineRule="auto" w:line="240" w:before="0" w:after="0"/>
              <w:jc w:val="both"/>
              <w:rPr/>
            </w:pPr>
            <w:r>
              <w:rPr>
                <w:rFonts w:cs="Verdana" w:ascii="Verdana" w:hAnsi="Verdana"/>
                <w:color w:val="000000"/>
              </w:rPr>
              <w:t>parc.č. 3134/4 - ostatní plocha, silni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Hrabová, obec Ostrava, s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ICT Services,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Praha 4, Duhová 1531/3, PSČ 140 53</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647041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odzemního komunikačního vedení veřejné komunikační sítě (optický kabel v chráničce HDPE), v rozsahu daném geometrickými plány č. 2199-8/2010 ze dne 9. 3. 2010 a č. 2200-9/2010 ze dne 9. 3. 2010, na dobu neurčitou, za dohodnutou jednorázovou náhradu ve výši 712.800,- Kč včetně 20 % DPH, za podmínky udělení souhlasu Správce programu, a to Ministerstva průmyslu a obchodu ČR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2. </w:t>
            </w:r>
            <w:r>
              <w:rPr>
                <w:rFonts w:cs="Verdana" w:ascii="Verdana" w:hAnsi="Verdana"/>
                <w:b/>
                <w:bCs/>
                <w:color w:val="000000"/>
                <w:u w:val="single"/>
              </w:rPr>
              <w:t>Návrh na uzavření smlouvy o zřízení věcného břemene k pozemkům ve vlastnictví statutárního města Ostravy pro oprávněného ČEZ Distribuce,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72/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řídit věcné břemeno a uzavřít na straně povinného z věcného břemene smlouvu o zřízení věcného břemene dle přílohy č.3 předloženého materiálu, k částem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ozemky ve zjednodušené evidenci - parcely původ Evidence nemovitostí (EN):</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1346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1406 díl 1</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oravská Ostrava, obec Ostrava, s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odzemní kabelové přípojky NN 0,4 kV v rozsahu daném geometrickým plánem č. 3775-21/2012 ze dne 21.2.2012 na dobu neurčitou, za jednorázovou úplatu v celkové výši 13.440,- Kč vč. 20%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3. </w:t>
            </w:r>
            <w:r>
              <w:rPr>
                <w:rFonts w:cs="Verdana" w:ascii="Verdana" w:hAnsi="Verdana"/>
                <w:b/>
                <w:bCs/>
                <w:color w:val="000000"/>
                <w:u w:val="single"/>
              </w:rPr>
              <w:t>Návrh na uzavření smlouvy o zřízení věcného břemene k pozemkům v k.ú. Zábřeh nad Odrou, obec Ostrava, s povinným: Správa železniční dopravní cesty, státní organiz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73/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oprávněného z věcného břemene uzavřít smlouvu o zřízení věcného břemene - podle přílohy č. 3 předloženého materiálu - k pozemků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613/93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149/2 - ostatní plocha, drá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Zábřeh nad Odrou, obec Ostrava, ve vlastnictví České republiky, s právem hospodařit s těmito pozemk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práva železniční dopravní cesty, státní organizace,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lážděná 1003/7, 110 00 Praha 1, Nové Měst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70994234,</w:t>
            </w:r>
          </w:p>
          <w:p>
            <w:pPr>
              <w:pStyle w:val="Normal"/>
              <w:widowControl w:val="false"/>
              <w:autoSpaceDE w:val="false"/>
              <w:spacing w:lineRule="auto" w:line="240" w:before="220" w:after="220"/>
              <w:jc w:val="both"/>
              <w:rPr/>
            </w:pPr>
            <w:r>
              <w:rPr>
                <w:rFonts w:cs="Verdana" w:ascii="Verdana" w:hAnsi="Verdana"/>
                <w:color w:val="000000"/>
              </w:rPr>
              <w:t xml:space="preserve">za účelem zřízení a provozování mostu ev.č. OV-318M ve vlastnictví statutárního města Ostravy, v rozsahu vymezeném geometrickým plánem č. 2406-96/2006 ze dne 11.10.2006, na dobu neurčitou, za jednorázovou úplatu ve výši </w:t>
              <w:br/>
              <w:t>15.127,20 Kč včetně DPH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oprávněného z věcného břemene uzavřít smlouvu o zřízení věcného břemene - podle přílohy č. 4 předloženého materiálu - k pozemk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1149/1 - ostatní plocha, dráha,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Zábřeh nad Odrou, obec Ostrava, ve vlastnictví České republiky, s právem hospodařit s tímto pozemke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práva železniční dopravní cesty, státní organizace,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lážděná 1003/7, 110 00 Praha 1, Nové Měst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70994234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lávky pro pěší ev.č. OV-319L ve vlastnictví statutárního města Ostravy, v rozsahu vymezeném geometrickým plánem č. 2247-204/2004 ze dne 24.11.2004, na dobu neurčitou, za jednorázovou úplatu ve výši 39.024,- Kč včetně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4. </w:t>
            </w:r>
            <w:r>
              <w:rPr>
                <w:rFonts w:cs="Verdana" w:ascii="Verdana" w:hAnsi="Verdana"/>
                <w:b/>
                <w:bCs/>
                <w:color w:val="000000"/>
                <w:u w:val="single"/>
              </w:rPr>
              <w:t>Návrh na přijetí daru vodovodu v k.ú. Svinov, v k.ú. Polanka nad Odrou, obec Ostrava a uzavření darovací smlouvy a smluv o zřízení věcného břemene s dárcem A.Ž. a povinnými fyzickými osobami</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74/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91/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přijetím dar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odovodu DN 80 celkové délky 712,87 m, který je uložen v pozemcích:</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1913/40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e SJM Vladimíra VXXXX a EXXXXXXX VXXXXXX, oba bytem X XXXXXX XXXXXX, Ostrava - Poruba, PSČ 708 00,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1913/38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1913/39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ba ve SJM PXXXX KXXXXX a ZXXXXX KXXXXXXX, oba bytem XXXXXXXXXXX XXXXX, Ostrava - Poruba, PSČ 708 00,</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cs="Verdana" w:ascii="Verdana" w:hAnsi="Verdana"/>
                <w:color w:val="000000"/>
              </w:rPr>
              <w:t>- parc.č.1913/46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e vlastnictví ZXXXXX PXXXXXX, bytem XXXXXX XXXXX, Ostrava - Poruba, PSČ 708 00,</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1913/48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1913/111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ba  ve vlastnictví MXXXXXX HXXXXXXX, bytem XXX XXXXX XXX, Klimkovice, PSČ 742 83,</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1913/50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1913/101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ba ve SJM SXXXXXXXXX FXXXXX a MUDr. NXXXXXX FXXXXXXX, oba bytem X XXXX XXXXXXXX Ostrava - Svinov, PSČ 721 00,</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1913/79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e SJM MXXXXXX MXXXX a LXXXX MXXXXXX, oba bytem XXXXXXX XXXXXXX, Ostrava - Zábřeh, PSČ 700 30,</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1913/81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e vlastnictví MXXXX MXXXXX, bytem XXXXXXXXX XXXX XXXXXXXXX,Klimkovice, PSČ 742 83,</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1913/87 - orná půda,</w:t>
            </w:r>
          </w:p>
          <w:p>
            <w:pPr>
              <w:pStyle w:val="Normal"/>
              <w:widowControl w:val="false"/>
              <w:autoSpaceDE w:val="false"/>
              <w:spacing w:lineRule="auto" w:line="240" w:before="0" w:after="0"/>
              <w:jc w:val="both"/>
              <w:rPr/>
            </w:pPr>
            <w:r>
              <w:rPr>
                <w:rFonts w:cs="Verdana" w:ascii="Verdana" w:hAnsi="Verdana"/>
                <w:color w:val="000000"/>
              </w:rPr>
              <w:t xml:space="preserve">ve SJM Ing. JXXXXXXXX BXXXXXX a EXX BXXXXXXXX, oba bytem X XXXX XXXXXX, Ostrava - Svinov, PSČ 721 00, ve vlastnictví AXXXX BlXXXXXXX, bytem XXXXXXX XXXXXX, Slezská Ostrava, PSČ 710 00, ve SJM AXXXX KXXXXXXXX a RXXXXX KXXXXXXXXXX, oba bytem X XXXX XXXXXX, Ostrava - Svinov, </w:t>
              <w:br/>
              <w:t>PSČ 721 00, ve vlastnictví PXXXX XXXXXXX bytem XXXXXXXXX XXX, Klimkovice, PSČ 742 83, ve vlastnictví HXXX ŘXXXXXXX, bytem X XXXX XXXXXX, Ostrava-Svinov, PSČ 721 00, ve SJM DXXXXX WXXXXXXX a ZXXXXX WXXXXXXX, bytem XXXXXXXXX XXXXXX, Ostrava - Svinov, PSČ 721 00, a to všichni podíly ideální 1/6 vzhledem k celk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1770/1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e vlastnictví České republiky, právo hospodařit s majetkem státu Lesy České republiky, s.p., se sídlem Přemyslova 1106/19, Nový Hradec Králové, PSČ 501 68,</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1872/4 - zahra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e vlastnictví Ing. IXXXX BXXXXXXXXXX, bytem XXXXX XXXXXXXX XXXXXXX, Ostrava - Poruba, PSČ 708 00, ve SJM TXXXXX PXXXXXX a TXXXXX PXXXXXXXX, oba bytem X XXXX XXXX, Ostrava - Svinov, PSČ 721 00, a to všichni podíly ideální 1/2 vzhledem k celk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1913/37 - orná půda,</w:t>
            </w:r>
          </w:p>
          <w:p>
            <w:pPr>
              <w:pStyle w:val="Normal"/>
              <w:widowControl w:val="false"/>
              <w:autoSpaceDE w:val="false"/>
              <w:spacing w:lineRule="auto" w:line="240" w:before="0" w:after="0"/>
              <w:jc w:val="both"/>
              <w:rPr/>
            </w:pPr>
            <w:r>
              <w:rPr>
                <w:rFonts w:cs="Verdana" w:ascii="Verdana" w:hAnsi="Verdana"/>
                <w:color w:val="000000"/>
              </w:rPr>
              <w:t>ve SJM SXXXXXXXXX FXXXXX a MUDr. NXXXXXX FXXXXXXX, oba bytem X XXXX XXXXXXX, Ostrava - Svinov, PSČ 721 00, ve SJM PXXXX KXXXXX a ZXXXXX KXXXXXXX, oba bytem XXXXXXXXXXX XXXXX, Ostrava - Poruba, PSČ 708 00, ve vlastnictví Mgr. PXXXX MXXXXXXXXX, bytem XXXXXXX XXXXXXX, Ostrava - Zábřeh, PSČ 700 30, ve vlastnictví ZXXXXX PXXXXXX, bytem XXXXXX XXXXXX Ostrava - Poruba, PSČ 708 00, ve vlastnictví RNDr. Ing. BXXXXXXXX RXXXXXXX, bytem XXXXX XXX Frýdek- Místek 1, PSČ 738 01, a to všichni podíly ideální 1/5 vzhledem k celku,</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šechny v k.ú. Svinov, obec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arc.č.300/2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2692/3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2692/4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2848/9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šechny v k.ú. Polanka nad Odrou, obec Ostrav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a ve vlastnictví statutárního města Ostravy, svěřené městskému obvodu Polanka nad Odro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uzavření darovací smlou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 dárce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AXXXXX ŽXXXXXXXX, narozena roku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Ostrava - Mariánské Hory, XXXXXXX XXXXXXX, PSČ 709 00</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tavební objekt byl realizován v rámci stavby “Vodovod II.etapa, větev A,B,C,D,E, ul. K Lípě, Janová”</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yhradit si rozhodnutí o přijetí daru vodovodu a  uzavření  darovací smlouvy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rozhodnout o přijetí  daru  vodovodu a  uzavření darovací smlouvy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ů 1),2),3)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oprávněného uzavřít smlouvu o zřízení věcného břemene dle přílohy č. 4 předloženého materiálu k pozemk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1872/4 – zahrada,</w:t>
            </w:r>
          </w:p>
          <w:p>
            <w:pPr>
              <w:pStyle w:val="Normal"/>
              <w:widowControl w:val="false"/>
              <w:autoSpaceDE w:val="false"/>
              <w:spacing w:lineRule="auto" w:line="240" w:before="0" w:after="220"/>
              <w:jc w:val="both"/>
              <w:rPr/>
            </w:pPr>
            <w:r>
              <w:rPr>
                <w:rFonts w:cs="Verdana" w:ascii="Verdana" w:hAnsi="Verdana"/>
                <w:color w:val="000000"/>
              </w:rPr>
              <w:t>v k.ú. Svinov, obec Ostrava, v podílovém spoluvlastnictv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Ing. XXXXX XXXXXXXXXXX, rok narození 1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 XXXXXXXX XXXXXXXX XXX XX XXXXXXX X 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anželé</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XXXXX XXXXXXX, rok narození 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XXXXXX XXXXXXXXX, rok narození 1XXX</w:t>
            </w:r>
          </w:p>
          <w:p>
            <w:pPr>
              <w:pStyle w:val="Normal"/>
              <w:widowControl w:val="false"/>
              <w:autoSpaceDE w:val="false"/>
              <w:spacing w:lineRule="auto" w:line="240" w:before="0" w:after="220"/>
              <w:jc w:val="both"/>
              <w:rPr/>
            </w:pPr>
            <w:r>
              <w:rPr>
                <w:rFonts w:cs="Verdana" w:ascii="Verdana" w:hAnsi="Verdana"/>
                <w:color w:val="000000"/>
              </w:rPr>
              <w:t>oba bytem X XXXX XXXXX XXX XX XXXXXXX X 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ozsahu daném geometrickým plánem č. 2317-13/2012 ze dne 26.1.2012, za účelem uložení a provozování vodovodního řadu DN 80 na dobu neurčitou a bezúplatně za podmínky, že dojde k převodu vlastnického práva k vodovodnímu řadu DN 80 na statutární město Ostrava na základě darovací smlouvy uvedené v bodě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oprávněného uzavřít smlouvu o zřízení věcného břemene dle přílohy č. 5 předloženého materiálu k pozemk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1913/40 – orná půd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vinov, obec Ostrava, ve společném jmění manželů:</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anželé</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XXXXXXXX XXXXX, rok narození 1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XXXXXXXX X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a XXXXX X XXXXXX XXXXXXX XXX XX XXXXXXX X 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ozsahu daném geometrickým plánem č. 2317-13/2012 ze dne 26.1.2012, za účelem uložení a provozování vodovodního řadu DN 80 na dobu neurčitou a bezúplatně za podmínky, že dojde k převodu vlastnického práva k vodovodnímu řadu DN 80 na statutární město Ostrava na základě darovací smlouvy uvedené v bodě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oprávněného uzavřít smlouvu o zřízení věcného břemene dle přílohy č. 6 předloženého materiálu k pozemk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1913/46 – orná půd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vinov, obec Ostrava, ve vlastnictv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XX XXXXXX, rok narození 1XXX</w:t>
            </w:r>
          </w:p>
          <w:p>
            <w:pPr>
              <w:pStyle w:val="Normal"/>
              <w:widowControl w:val="false"/>
              <w:autoSpaceDE w:val="false"/>
              <w:spacing w:lineRule="auto" w:line="240" w:before="0" w:after="220"/>
              <w:jc w:val="both"/>
              <w:rPr/>
            </w:pPr>
            <w:r>
              <w:rPr>
                <w:rFonts w:cs="Verdana" w:ascii="Verdana" w:hAnsi="Verdana"/>
                <w:color w:val="000000"/>
              </w:rPr>
              <w:t>bytem XXXXXX XXXXXX XXXXXXX X XXXXXXX XXX XXX 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ozsahu daném geometrickým plánem č. 2317-13/2012 ze dne 26.1.2012, za účelem uložení a provozování vodovodního řadu DN 80 na dobu neurčitou a bezúplatně za podmínky, že dojde k převodu vlastnického práva k vodovodnímu řadu DN 80 na statutární město Ostrava na základě darovací smlouvy uvedené v bodě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8)</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oprávněného uzavřít smlouvu o zřízení věcného břemene dle přílohy č. 7 předloženého materiálu k pozemků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1913/48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1913/111 – orná půd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a v k.ú. Svinov, obec Ostrava, ve vlastnictv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XXX XX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 XXXXX XXXX XXX XX XXX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ozsahu daném geometrickým plánem č. 2317-13/2012 ze dne 26.1.2012, za účelem uložení a provozování vodovodního řadu DN 80 na dobu neurčitou a bezúplatně za podmínky, že dojde k převodu vlastnického práva k vodovodnímu řadu DN 80 na statutární město Ostrava na základě darovací smlouvy uvedené v bodě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9)</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oprávněného uzavřít smlouvu o zřízení věcného břemene dle přílohy č. 8 předloženého materiálu k pozemků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1913/50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1913/101 – orná půd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a v k.ú. Svinov, obec Ostrava, ve společném jmění manželů:</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anželé</w:t>
            </w:r>
          </w:p>
          <w:p>
            <w:pPr>
              <w:pStyle w:val="Normal"/>
              <w:widowControl w:val="false"/>
              <w:autoSpaceDE w:val="false"/>
              <w:spacing w:lineRule="auto" w:line="240" w:before="0" w:after="0"/>
              <w:jc w:val="both"/>
              <w:rPr/>
            </w:pPr>
            <w:r>
              <w:rPr>
                <w:rFonts w:cs="Verdana" w:ascii="Verdana" w:hAnsi="Verdana"/>
                <w:color w:val="000000"/>
              </w:rPr>
              <w:t>XXXXXXXXX XXXXX, rok narození 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XXXXX XXXXXXX XX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a bytem X XXXX XXXXXXXX XXX XX XXXXXXX X 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 rozsahu daném geometrickým plánem č. 2317-13/2012 ze dne 26.1.2012, za účelem uložení a provozování vodovodního řadu DN 80 na dobu neurčitou a bezúplatně za podmínky, že dojde k převodu vlastnického práva k vodovodnímu řadu DN 80 na statutární město Ostrava na základě darovací smlouvy uvedené v bodě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0)</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oprávněného uzavřít smlouvu o zřízení věcného břemene dle přílohy č. 8 předloženého materiálu k pozemk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1913/87 – orná půd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vinov, obec Ostrava, v podílovém spoluvlastnictv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anželé</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ng. XXXXXXXX XXXXXX, rok narození 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XXX XXXXXXXXX, rok narození 1XXX</w:t>
            </w:r>
          </w:p>
          <w:p>
            <w:pPr>
              <w:pStyle w:val="Normal"/>
              <w:widowControl w:val="false"/>
              <w:autoSpaceDE w:val="false"/>
              <w:spacing w:lineRule="auto" w:line="240" w:before="0" w:after="220"/>
              <w:jc w:val="both"/>
              <w:rPr/>
            </w:pPr>
            <w:r>
              <w:rPr>
                <w:rFonts w:cs="Verdana" w:ascii="Verdana" w:hAnsi="Verdana"/>
                <w:color w:val="000000"/>
              </w:rPr>
              <w:t>oba bytem X XXXX XXXXXXX XXX XX XXXXXXX X 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X XXXXXXXXX, rok narození XXX5</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XX XXXXXXX XXX XX XXXXXXX X XXXXXXX XXXX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anželé</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XXXX XXXXXXXX, rok narození 1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XXXXXX XXXXXXXXXXX, rok narození 1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a bytem X XXXX XXXXXXX XXX XX XXXXXXX X XXXXXX</w:t>
            </w:r>
          </w:p>
          <w:p>
            <w:pPr>
              <w:pStyle w:val="Normal"/>
              <w:widowControl w:val="false"/>
              <w:autoSpaceDE w:val="false"/>
              <w:spacing w:lineRule="auto" w:line="240" w:before="220" w:after="0"/>
              <w:jc w:val="both"/>
              <w:rPr/>
            </w:pPr>
            <w:r>
              <w:rPr>
                <w:rFonts w:cs="Verdana" w:ascii="Verdana" w:hAnsi="Verdana"/>
                <w:color w:val="000000"/>
              </w:rPr>
              <w:t>XXXXX XXXXXX, rok narození 1XX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XXXX XXXX XXX XX XXXXXXXXce</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 XXXXXXXX, rok narození 1XX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 XXXX XXXXXXX XXX XX XXXXXXX X Xvinov</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anželé</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XXXXX XXXXXXXX, rok narození 1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XXXXXX XXXXXXXá, rok narození 1XX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a bytem XXX XXXXXX XXXXXXX XXX XX XXXXXXX X XXXXXv,</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 rozsahu daném geometrickým plánem č. 2317-13/2012 ze dne 26.1.2012, za účelem uložení a provozování vodovodního řadu DN 80 na dobu neurčitou a bezúplatně za podmínky, že dojde k převodu vlastnického práva k vodovodnímu řadu DN 80 na statutární město Ostrava na základě darovací smlouvy uvedené v bodě 1) tohoto usnesení</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5. </w:t>
            </w:r>
            <w:r>
              <w:rPr>
                <w:rFonts w:cs="Verdana" w:ascii="Verdana" w:hAnsi="Verdana"/>
                <w:b/>
                <w:bCs/>
                <w:color w:val="000000"/>
                <w:u w:val="single"/>
              </w:rPr>
              <w:t>Návrh na záměr města prodat pozemek p.p.č. 455/4, zahrada, k.ú. Michálkov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75/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209/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záměr města prodat pozemek p.p.č. 455/4, zahrada, k.ú. Michálkovice, obec Ostrava, svěřený městskému obvodu Michálkovi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doporučuje zastupitelstvu města, aby si vyhradilo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et Ing. Jiřímu Srbovi</w:t>
              <w:br/>
              <w:t>předložit návrh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6. </w:t>
            </w:r>
            <w:r>
              <w:rPr>
                <w:rFonts w:cs="Verdana" w:ascii="Verdana" w:hAnsi="Verdana"/>
                <w:b/>
                <w:bCs/>
                <w:color w:val="000000"/>
                <w:u w:val="single"/>
              </w:rPr>
              <w:t>Návrh na prodej pozemků v k.ú. Hrabová, obec Ostrava (průmyslová zóna Ostrava-Hrabová)</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76/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37/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ávrhem prodat pozemky:</w:t>
            </w:r>
          </w:p>
          <w:p>
            <w:pPr>
              <w:pStyle w:val="Normal"/>
              <w:widowControl w:val="false"/>
              <w:autoSpaceDE w:val="false"/>
              <w:spacing w:lineRule="auto" w:line="240" w:before="0" w:after="0"/>
              <w:rPr/>
            </w:pPr>
            <w:r>
              <w:rPr>
                <w:rFonts w:cs="Verdana" w:ascii="Verdana" w:hAnsi="Verdana"/>
                <w:color w:val="000000"/>
              </w:rPr>
              <w:t>- parc.č. 333/12 orná půda o výměře 4.233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ást parc.č. 341/1 orná půda, nově označen jak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arc.č. 341/19 o výměře 5.169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ást parc.č. 341/1 orná půda, nově označen jak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arc.č. 341/21 o výměře 2.495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ást parc.č. 342/2 orná půda, nově označen jako</w:t>
            </w:r>
          </w:p>
          <w:p>
            <w:pPr>
              <w:pStyle w:val="Normal"/>
              <w:widowControl w:val="false"/>
              <w:autoSpaceDE w:val="false"/>
              <w:spacing w:lineRule="auto" w:line="240" w:before="0" w:after="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arc.č. 342/9 o výměře 204 m2,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le geometrického plánu č. 2374-52/2011 ze dne 12.12.2011, v k.ú. Hrabová, obec Ostrava, ve vlastnictví statutárního města Ostravy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polečnosti CTP Invest, spol. s r.o. se sídlem Humpolec, Central Trade Park D1 1571, PSČ 396 01, IČ: 261 66 453</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podmínek uvedených v kupní smlouvě, která je přílohou č. 3 předloženého materiálu a uzavřít kupní smlouvu dle přílohy č. 3 předloženého materiálu a za podmínky, že k uzavření této kupní smlouvy bude udělen souhlas Ministerstva průmyslu a obchodu ČR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7. </w:t>
            </w:r>
            <w:r>
              <w:rPr>
                <w:rFonts w:cs="Verdana" w:ascii="Verdana" w:hAnsi="Verdana"/>
                <w:b/>
                <w:bCs/>
                <w:color w:val="000000"/>
                <w:u w:val="single"/>
              </w:rPr>
              <w:t>Návrh na záměr města neprodat pozemky v k. ú. Svinov, obec Ostrava, svěřené městskému obvodu Svinov</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77/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81/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záměr města prodat níže uvedené nemovitosti v k. ú. Svinov, obec Ostrava, svěřené městskému obvodu Svinov,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ozemek parc. č. 3762 zast. plocha a nádvoří bez stavb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3757 zast. plocha a nádvoří bez stavb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ozemek parc. č. 3756 ost. plocha, manipulační ploch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doporučuje zastupitelstvu města, aby si vyhradilo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města k rozhodnutí návrh dle bodu 1)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8. </w:t>
            </w:r>
            <w:r>
              <w:rPr>
                <w:rFonts w:cs="Verdana" w:ascii="Verdana" w:hAnsi="Verdana"/>
                <w:b/>
                <w:bCs/>
                <w:color w:val="000000"/>
                <w:u w:val="single"/>
              </w:rPr>
              <w:t>Návrh na záměr města neprodat pozemky v k. ú. Hrušov, Kunčice nad Ostravicí a Muglinov,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78/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rFonts w:cs="Verdana" w:ascii="Verdana" w:hAnsi="Verdana"/>
          <w:color w:val="000000"/>
        </w:rPr>
        <w:t>k materiálu č. BJ1014 01203/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záměr města prodat nemovitosti svěřené městskému obvodu Slezská Ostrava,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arc. č. 1287/12 - zast. plocha a nádvoří bez stavby</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k. ú. Hrušov, obec Ostrav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arc. č. 338/28 - zast. plocha a nádvoří bez stavby</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k. ú. Kunčice nad Ostravicí, obec Ostrav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c)</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části pozemků p.p.č. 108/1 - zahrada o výměře 7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p.č. 108/8 - zahrada o výměře 24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p.č. 431/1 - zahrada o výměře 344 m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dle geomerického plánu č. 459-181/94 ze dne 19.1.1995 včleněné do nově vzniklého pozemku p.p.č. 431/21 - zahrada o výměře 375 m2, který je přílohou č. 3 předloženého materiál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še v k. ú. Muglinov, obec Ostra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9. </w:t>
            </w:r>
            <w:r>
              <w:rPr>
                <w:rFonts w:cs="Verdana" w:ascii="Verdana" w:hAnsi="Verdana"/>
                <w:b/>
                <w:bCs/>
                <w:color w:val="000000"/>
                <w:u w:val="single"/>
              </w:rPr>
              <w:t>Návrh neprodat pozemek v k. ú. Svinov, obec Ostrava, návrh prodat pozemek v k.ú. Svinov, obec Ostrava a uzavřít kupní smlouvu a smlouvu o budoucí smlouvě o zřízení věcného břemene s kupujícími a budoucími povinnými s FO (ul. Králka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79/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86/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s návrhem prodat pozemek parc.č. 1214/6, orná půda v k.ú. Svinov, obec Ostrava, svěřeno městskému obvodu Svinov o výměře 205 m2, který vznikl z původního pozemku parc.č. 1214/1 na základě geometrického plánu č. 2094-151/2009 ze dne 16.11.2009 vyhotoveného Ing. Tomášem Kramoliš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dohodnutou kupní cenu 20.500,-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o společného jmění manželů XXXXXXXX XXXXXXX, rok narození 1948 a XXXXX XXXXXXXXX, rok narození 1951, oba bytem XXXXXXXXX XXXXXX XXX XX XXXXXXXX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návrh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0. </w:t>
            </w:r>
            <w:r>
              <w:rPr>
                <w:rFonts w:cs="Verdana" w:ascii="Verdana" w:hAnsi="Verdana"/>
                <w:b/>
                <w:bCs/>
                <w:color w:val="000000"/>
                <w:u w:val="single"/>
              </w:rPr>
              <w:t>Návrh koupit části pozemků v k.ú. Svinov,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80/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koupit pozemky v k.ú. Svinov, obec Ostrava,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arc.č. 2968/52, ost. plocha, jiná plocha, o výměře 610 m2, který vznikl odělením z původního pozemku parc.č. 2968/38, ost. plocha, jiná plocha, dle geometrického plánu č. 2316-8/2012 ze dne 19.1.201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arc.č. 3142/15, ost. plocha, dráha, o výměře 173 m2, který vznikl oddělením z původního pozemku parc.č. 3142/1, ost. plocha, dráha, dle geometrického plánu č. 2316-8/2012 ze dne 19.1.2012</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d vlastníka VÍTKOVICE, a.s., IČ 451 93 070, sídlo Ostrava-Vítkovice, Ruská 2887/101, PSČ 706 02, za dohodnutou kupní cenu 550.320,-Kč</w:t>
            </w:r>
          </w:p>
          <w:p>
            <w:pPr>
              <w:pStyle w:val="Normal"/>
              <w:widowControl w:val="false"/>
              <w:autoSpaceDE w:val="false"/>
              <w:spacing w:lineRule="auto" w:line="240" w:before="220" w:after="220"/>
              <w:rPr/>
            </w:pPr>
            <w:r>
              <w:rPr>
                <w:rFonts w:cs="Verdana" w:ascii="Verdana" w:hAnsi="Verdana"/>
                <w:color w:val="000000"/>
              </w:rPr>
              <w:t>a s návrhem uzavřít kupní smlouvu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et Ing. Jiřímu Srbovi</w:t>
              <w:br/>
              <w:t>předložit návrh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1. </w:t>
            </w:r>
            <w:r>
              <w:rPr>
                <w:rFonts w:cs="Verdana" w:ascii="Verdana" w:hAnsi="Verdana"/>
                <w:b/>
                <w:bCs/>
                <w:color w:val="000000"/>
                <w:u w:val="single"/>
              </w:rPr>
              <w:t>Návrh na koupi nemovitosti - vodohospodářských staveb a uzavření kupní smlouvy s prodávajícím AquaKlim,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81/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20/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koupí</w:t>
            </w:r>
          </w:p>
          <w:p>
            <w:pPr>
              <w:pStyle w:val="Normal"/>
              <w:widowControl w:val="false"/>
              <w:numPr>
                <w:ilvl w:val="0"/>
                <w:numId w:val="3"/>
              </w:numPr>
              <w:autoSpaceDE w:val="false"/>
              <w:spacing w:lineRule="auto" w:line="240" w:before="0" w:after="0"/>
              <w:ind w:left="480" w:hanging="360"/>
              <w:jc w:val="both"/>
              <w:rPr>
                <w:rFonts w:ascii="Verdana" w:hAnsi="Verdana" w:cs="Verdana"/>
                <w:color w:val="000000"/>
              </w:rPr>
            </w:pPr>
            <w:r>
              <w:rPr>
                <w:rFonts w:cs="Verdana" w:ascii="Verdana" w:hAnsi="Verdana"/>
                <w:color w:val="000000"/>
              </w:rPr>
              <w:t>kanalizace Poruba Ves - II.etapa, 1.část</w:t>
            </w:r>
          </w:p>
          <w:p>
            <w:pPr>
              <w:pStyle w:val="Normal"/>
              <w:widowControl w:val="false"/>
              <w:numPr>
                <w:ilvl w:val="0"/>
                <w:numId w:val="3"/>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kanalizace DN 400 z trub betonových délky 42,25 m</w:t>
            </w:r>
          </w:p>
          <w:p>
            <w:pPr>
              <w:pStyle w:val="Normal"/>
              <w:widowControl w:val="false"/>
              <w:numPr>
                <w:ilvl w:val="0"/>
                <w:numId w:val="3"/>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odlehčovací komora vč. odlehčovací stoky DN 1200 z trub betonových délky 5 m</w:t>
            </w:r>
          </w:p>
          <w:p>
            <w:pPr>
              <w:pStyle w:val="Normal"/>
              <w:widowControl w:val="false"/>
              <w:numPr>
                <w:ilvl w:val="0"/>
                <w:numId w:val="3"/>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revizní šachtice 3 ks</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kanalizační sběrač A - 3.část</w:t>
            </w:r>
          </w:p>
          <w:p>
            <w:pPr>
              <w:pStyle w:val="Normal"/>
              <w:widowControl w:val="false"/>
              <w:numPr>
                <w:ilvl w:val="0"/>
                <w:numId w:val="2"/>
              </w:numPr>
              <w:autoSpaceDE w:val="false"/>
              <w:spacing w:lineRule="auto" w:line="240" w:before="0" w:after="0"/>
              <w:ind w:left="480" w:hanging="360"/>
              <w:jc w:val="both"/>
              <w:rPr/>
            </w:pPr>
            <w:r>
              <w:rPr>
                <w:rFonts w:cs="Verdana" w:ascii="Verdana" w:hAnsi="Verdana"/>
                <w:color w:val="000000"/>
              </w:rPr>
              <w:t>- kanalizace DN 1200 z trub betonových délky 123,64 m</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kanalizace DN 1000 z trub betonových délky 347,86 m</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revizní šachtice 12 ks</w:t>
            </w:r>
          </w:p>
          <w:p>
            <w:pPr>
              <w:pStyle w:val="Normal"/>
              <w:widowControl w:val="false"/>
              <w:numPr>
                <w:ilvl w:val="0"/>
                <w:numId w:val="1"/>
              </w:numPr>
              <w:autoSpaceDE w:val="false"/>
              <w:spacing w:lineRule="auto" w:line="240" w:before="0" w:after="0"/>
              <w:ind w:left="480" w:hanging="360"/>
              <w:jc w:val="both"/>
              <w:rPr>
                <w:rFonts w:ascii="Verdana" w:hAnsi="Verdana" w:cs="Verdana"/>
                <w:color w:val="000000"/>
              </w:rPr>
            </w:pPr>
            <w:r>
              <w:rPr>
                <w:rFonts w:cs="Verdana" w:ascii="Verdana" w:hAnsi="Verdana"/>
                <w:color w:val="000000"/>
              </w:rPr>
              <w:t>kanalizační sběrač A - 2.část </w:t>
            </w:r>
          </w:p>
          <w:p>
            <w:pPr>
              <w:pStyle w:val="Normal"/>
              <w:widowControl w:val="false"/>
              <w:numPr>
                <w:ilvl w:val="0"/>
                <w:numId w:val="1"/>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kanalizace DN 300 z trub PVC délky 349 m</w:t>
            </w:r>
          </w:p>
          <w:p>
            <w:pPr>
              <w:pStyle w:val="Normal"/>
              <w:widowControl w:val="false"/>
              <w:numPr>
                <w:ilvl w:val="0"/>
                <w:numId w:val="1"/>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revizní šachtice 13 ks</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tavby jsou uloženy v pozemcích v k.ú. Poruba, obec Ostrava, a to:</w:t>
            </w:r>
          </w:p>
          <w:p>
            <w:pPr>
              <w:pStyle w:val="Normal"/>
              <w:widowControl w:val="false"/>
              <w:autoSpaceDE w:val="false"/>
              <w:spacing w:lineRule="auto" w:line="240" w:before="0" w:after="0"/>
              <w:jc w:val="both"/>
              <w:rPr/>
            </w:pPr>
            <w:r>
              <w:rPr>
                <w:rFonts w:cs="Verdana" w:ascii="Verdana" w:hAnsi="Verdana"/>
                <w:color w:val="000000"/>
              </w:rPr>
              <w:t>- parc.č.2158/5 - zahra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e vlastnictví Ing. SXXXXX BXXXXXXXXXX, bytem X XXXXXXXXX XXXXXXX Ostrava - Poruba, PSČ 708 00,</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2107 - zahra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e vlastnictví KXXXX VXXXXXXXX, bytem XXXXXXXXX XXXXXXX, Ostrava - Poruba, PSČ 708 00,</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2108/1 - vodní plocha, koryto vodního toku přirozené nebo upravené,</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2179/2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ba ve spoluvlastnictví OXXXXXX BXXXX, bytem XXXXXXXXXXX XXX, XXXXXXXXXXX, Šenov, PSČ 739 34 a to podílem ideální 1/3 vzhledem k celku, ve spoluvlastnictví Ing. PXXXX BXXXX, bytem XXXXXXXXX XXXXXXXX Ostrava - Zábřeh, PSČ 700 30 a to podílem ideální 1/3 vzhledem k celku, ve spoluvlastnictví ZXXXXX BXXXX, bytem XXXXXX XXXXXX, Ostrava - Poruba, PSČ 708 00, a to podílem ideální 1/3 vzhledem k celku,</w:t>
            </w:r>
          </w:p>
          <w:p>
            <w:pPr>
              <w:pStyle w:val="Normal"/>
              <w:widowControl w:val="false"/>
              <w:autoSpaceDE w:val="false"/>
              <w:spacing w:lineRule="auto" w:line="240" w:before="0" w:after="0"/>
              <w:jc w:val="both"/>
              <w:rPr/>
            </w:pPr>
            <w:r>
              <w:rPr>
                <w:rFonts w:cs="Verdana" w:ascii="Verdana" w:hAnsi="Verdana"/>
                <w:color w:val="000000"/>
              </w:rPr>
              <w:t>- parc.č.2171 - zahra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e vlastnictví LXXXXX TXXXXXX, bytem XXXXXX XXXXXXX, Ostrava - Poruba, PSČ 708 00,</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2175/1 - ostatní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2178 - ostatní plocha, sportoviště a rekreační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2953/8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šechny tři ve vlastnictví Tělocvičné jednoty SOKOL Poruba, se sídlem Vřesinská 121, Ostrava - Poruba, PSČ 708 00,</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2974/1 - vodní plocha, koryto vodního toku přirozené nebo upravené,</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e vlastnictví České republiky, právo hospodařit s majetkem státu Povodí Odry, státní podnik, se sídlem Varenská 3101/49, Ostrava - Moravská Ostrava, PSČ 701 26,</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2959 - ostatní plocha, silni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2960 - ostatní plocha, silni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ba ve vlastnictví České republiky, příslušnost hospodařit s majetkem státu Ředitelství silnic a dálnic ČR, se sídlem Na Pankráci 546/36, Praha 4, Nusle, PSČ 140 00,</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2957/6 - ostatní plocha, drá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2957/7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2961 - ostatní plocha, drá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šechny tři ve vlastnictví společnosti Dopravní podnik Ostrava, a.s., se sídlem Poděbradova 494/2, Ostrava - Moravská Ostrava, PSČ 701 7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2953/18 - ostatní plocha, silni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2953/13 - ostatní plocha, silni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ba ve vlastnictví Moravskoslezského kraje, právo hospodařit se svěřeným majetkem kraje Správa silnic Moravskoslezského kraje, příspěvková organizace, Úprkova 795/1, Ostrava - Přívoz, PSČ 702 23,</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2090/1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2090/11 - ostatní plocha, ostatní komunikace,</w:t>
            </w:r>
          </w:p>
          <w:p>
            <w:pPr>
              <w:pStyle w:val="Normal"/>
              <w:widowControl w:val="false"/>
              <w:autoSpaceDE w:val="false"/>
              <w:spacing w:lineRule="auto" w:line="240" w:before="0" w:after="0"/>
              <w:jc w:val="both"/>
              <w:rPr/>
            </w:pPr>
            <w:r>
              <w:rPr>
                <w:rFonts w:cs="Verdana" w:ascii="Verdana" w:hAnsi="Verdana"/>
                <w:color w:val="000000"/>
              </w:rPr>
              <w:t>- parc.č.2152/1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2158/2 - zahra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2179/1 - ostatní plocha, neplod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2398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2399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2400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šech osm ve vlastnictví statutárního města Ostravy, svěřené městskému obvodu Ostrava - Porub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2953/15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2957/8 - ostatní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a ve vlastnictví statutárního města Ostravy,</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uzavřením kupní smlouvy dle přílohy č. 3 předloženého materiál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 prodávající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AquaKlim, s.r.o.</w:t>
            </w:r>
          </w:p>
          <w:p>
            <w:pPr>
              <w:pStyle w:val="Normal"/>
              <w:widowControl w:val="false"/>
              <w:autoSpaceDE w:val="false"/>
              <w:spacing w:lineRule="auto" w:line="240" w:before="0" w:after="0"/>
              <w:jc w:val="both"/>
              <w:rPr>
                <w:rFonts w:ascii="Arial" w:hAnsi="Arial" w:cs="Arial"/>
                <w:color w:val="000000"/>
              </w:rPr>
            </w:pPr>
            <w:r>
              <w:rPr>
                <w:rFonts w:cs="Verdana" w:ascii="Verdana" w:hAnsi="Verdana"/>
                <w:color w:val="000000"/>
              </w:rPr>
              <w:t>Ostrava, Moravská Ostrava, Gorkého 3037/2, PSČ 702 00</w:t>
            </w:r>
          </w:p>
          <w:p>
            <w:pPr>
              <w:pStyle w:val="Normal"/>
              <w:widowControl w:val="false"/>
              <w:autoSpaceDE w:val="false"/>
              <w:spacing w:lineRule="auto" w:line="240" w:before="0" w:after="220"/>
              <w:jc w:val="both"/>
              <w:rPr>
                <w:rFonts w:ascii="Verdana" w:hAnsi="Verdana" w:cs="Arial"/>
                <w:color w:val="000000"/>
              </w:rPr>
            </w:pPr>
            <w:r>
              <w:rPr>
                <w:rFonts w:cs="Arial" w:ascii="Verdana" w:hAnsi="Verdana"/>
                <w:color w:val="000000"/>
              </w:rPr>
              <w:t>IČ: 278 49 562</w:t>
            </w:r>
          </w:p>
          <w:p>
            <w:pPr>
              <w:pStyle w:val="Normal"/>
              <w:widowControl w:val="false"/>
              <w:autoSpaceDE w:val="false"/>
              <w:spacing w:lineRule="auto" w:line="240" w:before="220" w:after="220"/>
              <w:jc w:val="both"/>
              <w:rPr>
                <w:rFonts w:ascii="Arial" w:hAnsi="Arial" w:cs="Arial"/>
                <w:color w:val="000000"/>
              </w:rPr>
            </w:pPr>
            <w:r>
              <w:rPr>
                <w:rFonts w:cs="Arial" w:ascii="Verdana" w:hAnsi="Verdana"/>
                <w:color w:val="000000"/>
              </w:rPr>
              <w:t>za cenu stanovenou v čase a místě obvyklou ve výši 6,950.000,- Kč vč.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rozhodnout o koupi vodohospodářských staveb a uzavření kupní smlouvy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ředložit návrh dle bodu 1) a 2)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2. </w:t>
            </w:r>
            <w:r>
              <w:rPr>
                <w:rFonts w:cs="Verdana" w:ascii="Verdana" w:hAnsi="Verdana"/>
                <w:b/>
                <w:bCs/>
                <w:color w:val="000000"/>
                <w:u w:val="single"/>
              </w:rPr>
              <w:t>Návrh nekoupit pozemek parc.č. 690/3, ost. plocha, ost. komunikace, k.ú. Radvan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82/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210/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40" w:after="0"/>
              <w:rPr>
                <w:rFonts w:ascii="Verdana" w:hAnsi="Verdana" w:cs="Verdana"/>
                <w:color w:val="000000"/>
              </w:rPr>
            </w:pPr>
            <w:r>
              <w:rPr>
                <w:rFonts w:cs="Verdana" w:ascii="Verdana" w:hAnsi="Verdana"/>
                <w:color w:val="000000"/>
              </w:rPr>
              <w:t>s návrhem koupit pozemek parc.č. 690/3, ost. plocha, ost. komunikace, k.ú. Radvanice, obec Ostrava, od podílových spoluvlastníků:</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XXXXXX XXXXXXXX, rok narození XXXXX bytem XXXXXXXXXX XXXXX XXXXXXXXXX XXX XX XXXXXXX (podíl ve výši 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XXX XXXXX XXXXXXX, rok narození XXXX, bytem XXXXXXXXX XXXXXXX XXXXXXX XXXXXXX XXX XX XXXXXXX (podíl ve výši (1/4)</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XXXXXXX XXXXXXX, rok narození XXXX, bytem XXXXXXXXXX XXXXXXXX XXXXXXXXXX XXX XX XXXXXXX (podíl ve výši 2/4)</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 kupní cenu 350.000,-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náměstkovi primátora Ing. et Ing. Jiřímu Srbovi</w:t>
              <w:br/>
              <w:t>předložit návrh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3. </w:t>
            </w:r>
            <w:r>
              <w:rPr>
                <w:rFonts w:cs="Verdana" w:ascii="Verdana" w:hAnsi="Verdana"/>
                <w:b/>
                <w:bCs/>
                <w:color w:val="000000"/>
                <w:u w:val="single"/>
              </w:rPr>
              <w:t>Návrh na záměr města směnit část pozemku v k.ú. Mariánské Hory, obec Ostrava za pozemky v k.ú. Hrušov, obec Ostrava (Gravitační odvodnění Hrušo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83/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36/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ávrhem na záměr města směnit pozemek p.p.č. 251/1 a to část o výměře 6.000 m2 v k.ú. Mariánské Hory, obec Ostra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e vlastnictví statutárního města Ostra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 pozem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75/4   orná pů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88      orná pů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91/4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002/2 vod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003    vod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k.ú. Hrušov, obec Ostra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e vlastnictví MOLENDO s.r.o., Ostrava-Moravská Ostrava, Na Hradbách 1481/6, PSČ 702 00, IČ:258 20 32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zároveň doporučuje zastupitelstvu města vyhradit si právo kdykoliv tento záměr zrušit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návrh dle bodu 1) tohoto usnesení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4. </w:t>
            </w:r>
            <w:r>
              <w:rPr>
                <w:rFonts w:cs="Verdana" w:ascii="Verdana" w:hAnsi="Verdana"/>
                <w:b/>
                <w:bCs/>
                <w:color w:val="000000"/>
                <w:u w:val="single"/>
              </w:rPr>
              <w:t>Návrh na záměr města pronajmout pozemky v k. ú. Zábřeh nad Odrou,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84/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áměru města pronajmout pozemky v k. ú. Zábřeh nad Odrou, obec Ostrava,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 p. č. 1459/1 - lesní pozeme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 p. č. 1459/5 - ostatní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 p. č. 1459/6 - ostatní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 p. č. 1459/7 - ostatní plocha, manipulační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 p. č. 2977 - lesní pozeme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 p. č. 4430 - lesní pozeme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 p. č. 4431 - lesní pozeme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 p. č. 4432 - lesní pozeme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 p. č. 4433 - lesní pozeme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 p. č. 4434 - lesní pozeme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 p. č. 4435 - lesní pozeme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 p. č. 4436 - lesní pozeme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 p. č. 4437 - lesní pozeme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 p. č. 4438 - lesní pozeme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 p. č. 4439 - lesní pozeme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 p. č. 4440 - lesní pozeme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 p. č. 4441 - lesní pozeme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 p. č. 4442 - lesní pozeme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 p. č. 4443 - lesní pozeme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 p. č. 4444 - lesní pozeme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 p. č. 4445 - lesní pozeme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 p. č. 4446 - lesní pozeme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 p. č. 4447 - lesní pozeme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 p. č. 4449 - lesní pozeme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 p. č. 4450 - lesní pozeme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 p. č. 4451 - lesní pozemek</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 p. č. 4451 - lesní pozemek</w:t>
            </w:r>
          </w:p>
          <w:p>
            <w:pPr>
              <w:pStyle w:val="Normal"/>
              <w:widowControl w:val="false"/>
              <w:autoSpaceDE w:val="false"/>
              <w:spacing w:lineRule="auto" w:line="240" w:before="220" w:after="22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5. </w:t>
            </w:r>
            <w:r>
              <w:rPr>
                <w:rFonts w:cs="Verdana" w:ascii="Verdana" w:hAnsi="Verdana"/>
                <w:b/>
                <w:bCs/>
                <w:color w:val="000000"/>
                <w:u w:val="single"/>
              </w:rPr>
              <w:t>Návrh na uzavření dohody o úhradě za bezesmluvní užívání a návrh na prodej pozemku v k. ú. Petřkovice u Ostrav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85/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220/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věřitele uzavřít dohodu o úhradě za bezesmluvní užívání dle přílohy č.2 předloženého materiá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které společnost DVOŘÁK LESY, SADY, ZAHRADY s.r.o., IČ 26825261, se sídlem Ostrava - Petřkovice, Jahodová 782, PSČ 725 29, uhradí za bezesmluvní užívání pozemku parc. č. 1089 trvalý travní porost o výměře 1250 m2 v k. ú. Petřkovice u Ostravy, obec Ostrava  v období od 1.1.2010 do dne uzavření této dohody částku ve výši 15 Kč/m2/rok.</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prodat pozemek parc. č. 1089/1 trvalý travní porost o výměře 1170 m2 v k. ú. Petřkovice u Ostravy, obec Ostrava, který vznikl oddělením z původního pozemku parc. č. 1089 trvalý travní porost  v k. ú. Petřkovice u Ostravy, obec Ostrava, ve vlastnictví statutárního města Ostravy, dle geometrického plánu č. 1667-5/2012 ze dne 14.2.201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o společného jmění manželů XXXXX XXXXXXXXX, rok narození XXXX a XXXXXXXXX XXXXXXX, rok narození XXXX za dohodnutou kupní cenu 351.000,- Kč a s návrhem  uzavřít kupní smlouvu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prodat pozemek parc. č. 1089/1 trvalý travní porost o výměře 1170 m2 v k. ú. Petřkovice u Ostravy, obec Ostrava, který vznikl oddělením z původního pozemku parc. č. 1089 trvalý travní porost v k. ú. Petřkovice u Ostravy, obec Ostrava, ve vlastnictví statutárního města Ostravy, dle geometrického plánu č. 1667-5/2012 ze dne 14.2.201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o podílového spoluvlastnictví XXXXXX XXXXXXXX, rok narození XXXX, podílem ve výši 1/2 a XXXX XXXXXX XXXXXXX, rok narození XXXX, podílem ve výši 1/2 za dohodnutou kupní cenu 356.850,-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návrh dle bodu 2) a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6. </w:t>
            </w:r>
            <w:r>
              <w:rPr>
                <w:rFonts w:cs="Verdana" w:ascii="Verdana" w:hAnsi="Verdana"/>
                <w:b/>
                <w:bCs/>
                <w:color w:val="000000"/>
                <w:u w:val="single"/>
              </w:rPr>
              <w:t>Návrh bezúplatně nabýt pozemek parc.č. 1946/105, ost. plocha, jiná plocha, k.ú. Slezská Ostrav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86/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bezúplatně nabýt pozemek parc.č. 1946/105, ost. plocha, jiná plocha, k.ú. Slezská Ostrava, obec Ostrava od České republiky, příslušnost hospodařit s majetkem státu Úřad pro zastupování státu ve věcech majetkových, IČ 69797111, sídlo Rašínovo nábřeží 390/42, 128 00 Praha 2 - Nové Měs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 návrhem uzavřít “Smlouvu o bezúplatném převodu nemovitosti” -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yhradit si rozhodnutí označit pozemek uvedený v bodu 1) tohoto usnesení, jakožto majetek svěřený městskému obvodu Slezská Ostrava dle ust. čl. 8 odst. 2 písm. b) obecně závazné vyhlášky č. 11/2000, Statut města Ostravy, ve znění pozdějších změn a doplňků za podmínky, že nemovitost uvedenou v bodu 1) tohoto usnesení statutární město Ostrava nabude do svého vlastnictv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značit pozemek uvedený v bodu 1) tohoto usnesení, jako majetek svěřený městskému obvodu Slezská Ostrava dle ust. čl. 8 odst. 2 písm. b) obecně závazné vyhlášky č. 11/2000, Statut města Ostravy, ve znění pozdějších změn a doplňků za podmínky, že nemovitost uvedenou v bodu 1) tohoto usnesení statutární město Ostrava nabude do svého vlastnictv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et Ing. Jiřímu Srbovi</w:t>
              <w:br/>
              <w:t>předložit návrh dle bodu 1) až 3)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7. </w:t>
            </w:r>
            <w:r>
              <w:rPr>
                <w:rFonts w:cs="Verdana" w:ascii="Verdana" w:hAnsi="Verdana"/>
                <w:b/>
                <w:bCs/>
                <w:color w:val="000000"/>
                <w:u w:val="single"/>
              </w:rPr>
              <w:t>Návrh na záměr města vypůjčit nemovitosti a nebytové prostory v k.ú. Zábřeh-VŽ a Návrh na záměr města pronajmout nemovitosti a nebytové prostory v k.ú. Zábřeh-VŽ</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87/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a straně půjčitele o záměru města vypůjčit nemovitosti v k.ú. Zábřeh-VŽ, obec  Ostrava (areál Ostravské univerzity v Ostravě), a to:</w:t>
            </w:r>
          </w:p>
          <w:p>
            <w:pPr>
              <w:pStyle w:val="Normal"/>
              <w:widowControl w:val="false"/>
              <w:autoSpaceDE w:val="false"/>
              <w:spacing w:lineRule="auto" w:line="240" w:before="0" w:after="0"/>
              <w:rPr/>
            </w:pPr>
            <w:r>
              <w:rPr>
                <w:rFonts w:cs="Verdana" w:ascii="Verdana" w:hAnsi="Verdana"/>
                <w:color w:val="000000"/>
              </w:rPr>
              <w:t xml:space="preserve">- budovu </w:t>
            </w:r>
            <w:r>
              <w:rPr>
                <w:rFonts w:cs="Verdana" w:ascii="Verdana" w:hAnsi="Verdana"/>
                <w:bCs/>
                <w:color w:val="000000"/>
              </w:rPr>
              <w:t>bez č.p.</w:t>
            </w:r>
            <w:r>
              <w:rPr>
                <w:rFonts w:cs="Verdana" w:ascii="Verdana" w:hAnsi="Verdana"/>
                <w:color w:val="000000"/>
              </w:rPr>
              <w:t xml:space="preserve"> na pozemku </w:t>
            </w:r>
            <w:r>
              <w:rPr>
                <w:rFonts w:cs="Verdana" w:ascii="Verdana" w:hAnsi="Verdana"/>
                <w:bCs/>
                <w:color w:val="000000"/>
              </w:rPr>
              <w:t>p.č.st. 1323</w:t>
            </w:r>
            <w:r>
              <w:rPr>
                <w:rFonts w:cs="Verdana" w:ascii="Verdana" w:hAnsi="Verdana"/>
                <w:color w:val="000000"/>
              </w:rPr>
              <w:t> </w:t>
            </w:r>
          </w:p>
          <w:p>
            <w:pPr>
              <w:pStyle w:val="Normal"/>
              <w:widowControl w:val="false"/>
              <w:autoSpaceDE w:val="false"/>
              <w:spacing w:lineRule="auto" w:line="240" w:before="0" w:after="0"/>
              <w:rPr/>
            </w:pPr>
            <w:r>
              <w:rPr>
                <w:rFonts w:cs="Verdana" w:ascii="Verdana" w:hAnsi="Verdana"/>
                <w:color w:val="000000"/>
              </w:rPr>
              <w:t xml:space="preserve">- pozemek </w:t>
            </w:r>
            <w:r>
              <w:rPr>
                <w:rFonts w:cs="Verdana" w:ascii="Verdana" w:hAnsi="Verdana"/>
                <w:bCs/>
                <w:color w:val="000000"/>
              </w:rPr>
              <w:t>p.č.st. 1323</w:t>
            </w:r>
            <w:r>
              <w:rPr>
                <w:rFonts w:cs="Verdana" w:ascii="Verdana" w:hAnsi="Verdana"/>
                <w:color w:val="000000"/>
              </w:rPr>
              <w:t xml:space="preserve"> zat. plocha a nádvoří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Cs/>
                <w:color w:val="000000"/>
              </w:rPr>
            </w:pPr>
            <w:r>
              <w:rPr>
                <w:rFonts w:cs="Verdana" w:ascii="Verdana" w:hAnsi="Verdana"/>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a straně půjčitele o záměru města vypůjčit nebytové prostory v k.ú. Zábřeh-VŽ,obec Ostrava, a to :</w:t>
            </w:r>
          </w:p>
          <w:p>
            <w:pPr>
              <w:pStyle w:val="Normal"/>
              <w:widowControl w:val="false"/>
              <w:autoSpaceDE w:val="false"/>
              <w:spacing w:lineRule="auto" w:line="240" w:before="0" w:after="0"/>
              <w:rPr/>
            </w:pPr>
            <w:r>
              <w:rPr>
                <w:rFonts w:cs="Verdana" w:ascii="Verdana" w:hAnsi="Verdana"/>
                <w:color w:val="000000"/>
              </w:rPr>
              <w:t xml:space="preserve">1) v budově </w:t>
            </w:r>
            <w:r>
              <w:rPr>
                <w:rFonts w:cs="Verdana" w:ascii="Verdana" w:hAnsi="Verdana"/>
                <w:bCs/>
                <w:color w:val="000000"/>
              </w:rPr>
              <w:t>bez č.p.</w:t>
            </w:r>
            <w:r>
              <w:rPr>
                <w:rFonts w:cs="Verdana" w:ascii="Verdana" w:hAnsi="Verdana"/>
                <w:color w:val="000000"/>
              </w:rPr>
              <w:t xml:space="preserve"> na pozemku </w:t>
            </w:r>
            <w:r>
              <w:rPr>
                <w:rFonts w:cs="Verdana" w:ascii="Verdana" w:hAnsi="Verdana"/>
                <w:bCs/>
                <w:color w:val="000000"/>
              </w:rPr>
              <w:t>p.č.st. 1859</w:t>
            </w:r>
            <w:r>
              <w:rPr>
                <w:rFonts w:cs="Verdana" w:ascii="Verdana" w:hAnsi="Verdana"/>
                <w:color w:val="000000"/>
              </w:rPr>
              <w:t xml:space="preserve"> (areál Ostravské univerzit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v Ostravě),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v 1. NP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6     (WC)                      o výměře     1,5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6a   (spisovna)               o výměře     2,9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7     (kancelář)               o výměře     8,2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8     (sprcha)                  o výměře    2,9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9     (kuchyňka)              o výměře    6,5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10   (vstup B)                o výměře    4,6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11   (kancelář)               o výměře    6,1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11a (WC ženy)               o výměře    2,0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12   (WC muži)              o výměře    1,8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13   (WC imob.)             o výměře    2,7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14   (kancelář)               o výměře    6,6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16   (kuchyňka)              o výměře    5,3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17   (dílna keramická)     o výměře    5,3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18   (dílna keramická)     o výměře  13,0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30   ( tech.místnost)      o výměře    2,5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31   (vstup A)                o výměře    5,2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32   (WC personál)         o výměře    0,7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33   (WC muži)              o výměře    0,7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 místnost č. 35   (umývárna)             o výměře    1,4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36   (recepce)                o výměře  15,0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 místnost č. 52   (kancelář)               o výměře  16,2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53   (kancelář)               o výměře  16,0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54   (kancelář)               o výměře  16,2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55   (kancelář)               o výměře  16,2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56   ( mediační míst.)     o výměře  16,2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57   (kancelář)               o výměře  16,2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58   (kancelář)               o výměře  16,2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59   (klubovna velká)      o výměře  60,4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64   (kancelář)               o výměře  16,2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65   (klubovna malá)      o výměře   32,9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67   (kancelář)               o výměře  16,2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68   (kancelář)               o výměře  16,2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69   (kancelář)               o výměře  16,2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místnost č. 70   (rehabilitace)          o výměře  16,2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72   (herna)                  o výměře  32,6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77   (chodba)                o výměře  14,8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78   (chodba)                o výměře  10,6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79   (chodba)                o výměře  16,4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80   (chodba)                o výměře  23,7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81   (chodba)                o výměře  16,3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Celkem                                                        496,80 m2</w:t>
            </w:r>
          </w:p>
          <w:p>
            <w:pPr>
              <w:pStyle w:val="Normal"/>
              <w:widowControl w:val="false"/>
              <w:autoSpaceDE w:val="false"/>
              <w:spacing w:lineRule="auto" w:line="240" w:before="0" w:after="0"/>
              <w:rPr/>
            </w:pPr>
            <w:r>
              <w:rPr>
                <w:rFonts w:cs="Verdana" w:ascii="Verdana" w:hAnsi="Verdana"/>
                <w:color w:val="000000"/>
              </w:rPr>
              <w:t xml:space="preserve">2) v budově </w:t>
            </w:r>
            <w:r>
              <w:rPr>
                <w:rFonts w:cs="Verdana" w:ascii="Verdana" w:hAnsi="Verdana"/>
                <w:bCs/>
                <w:color w:val="000000"/>
              </w:rPr>
              <w:t>č.p. 1278</w:t>
            </w:r>
            <w:r>
              <w:rPr>
                <w:rFonts w:cs="Verdana" w:ascii="Verdana" w:hAnsi="Verdana"/>
                <w:color w:val="000000"/>
              </w:rPr>
              <w:t xml:space="preserve"> na pozemku </w:t>
            </w:r>
            <w:r>
              <w:rPr>
                <w:rFonts w:cs="Verdana" w:ascii="Verdana" w:hAnsi="Verdana"/>
                <w:bCs/>
                <w:color w:val="000000"/>
              </w:rPr>
              <w:t>p.č.st. 537</w:t>
            </w:r>
            <w:r>
              <w:rPr>
                <w:rFonts w:cs="Verdana" w:ascii="Verdana" w:hAnsi="Verdana"/>
                <w:color w:val="000000"/>
              </w:rPr>
              <w:t> (areál Zábřeh),</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v 1. NP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 místnost č.    2   (předsíň)      o výměře      2,8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 místnost č.    3   (kancelář)     o výměře    11,7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 místnost č.    4   (sklad)         o výměře    14,7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18   (sklad)         o výměře    13,5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místnost č.   20 (kancelář)      o výměře    19,6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místnost č.   20 a (sklad)       o výměře     4,2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místnost č.   20 b (sklad)       o výměře     3,7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Celkem                                                  70,2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ve 2. NP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1   (WC)           o výměře      1,1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2   (WC)           o výměře      2,6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místnost č.   3   (kancelář)    o výměře     11,4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místnost č.   4   (kancelář)    o výměře     14,8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místnost č.   5   (kancelář)    o výměře     11,9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místnost č.   5a (kancelář)    o výměře     11,9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místnost č.   6   (kancelář)    o výměře    23,6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místnost č.   7   (kancelář)    o výměře    16,0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8   (kancelář)    o výměře    20,0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9   (kancelář)    o výměře      9,0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9a (sklad)        o výměře       1,8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místnost č. 10   (kancelář)    o výměře       9,7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místnost č. 11   (kancelář)    o výměře     18,5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místnost č. 12   (kancelář)    o výměře       6,9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místnost č. 13   (chodba)      o výměře     44,5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místnost č. 14   (sklad)        o výměře       8,2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místnost č. 15   (kancelář)    o výměře     14,0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15a (kuchyňka)   o výměře       3,9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16   (kancelář)    o výměře    27,0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místnost č. 17   (kancelář)    o výměře    11,8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místnost č. 18   (kancelář)    o výměře    13,2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Celkem                                               281,80 m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a zároveň si vyhrazuje právo kdykoliv te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pPr>
            <w:r>
              <w:rPr>
                <w:rFonts w:cs="Verdana" w:ascii="Verdana" w:hAnsi="Verdana"/>
                <w:color w:val="000000"/>
              </w:rPr>
              <w:t>na straně pronajímatele o záměru města pronajmout nemovitosti v k.ú. Zábřeh-VŽ, obec  Ostrava (areál Zábřeh), a to:</w:t>
            </w:r>
          </w:p>
          <w:p>
            <w:pPr>
              <w:pStyle w:val="Normal"/>
              <w:widowControl w:val="false"/>
              <w:autoSpaceDE w:val="false"/>
              <w:spacing w:lineRule="auto" w:line="240" w:before="0" w:after="0"/>
              <w:rPr/>
            </w:pPr>
            <w:r>
              <w:rPr>
                <w:rFonts w:cs="Verdana" w:ascii="Verdana" w:hAnsi="Verdana"/>
                <w:color w:val="000000"/>
              </w:rPr>
              <w:t xml:space="preserve">1) budovu </w:t>
            </w:r>
            <w:r>
              <w:rPr>
                <w:rFonts w:cs="Verdana" w:ascii="Verdana" w:hAnsi="Verdana"/>
                <w:bCs/>
                <w:color w:val="000000"/>
              </w:rPr>
              <w:t>č.p. 1279</w:t>
            </w:r>
            <w:r>
              <w:rPr>
                <w:rFonts w:cs="Verdana" w:ascii="Verdana" w:hAnsi="Verdana"/>
                <w:color w:val="000000"/>
              </w:rPr>
              <w:t xml:space="preserve"> na pozemku </w:t>
            </w:r>
            <w:r>
              <w:rPr>
                <w:rFonts w:cs="Verdana" w:ascii="Verdana" w:hAnsi="Verdana"/>
                <w:bCs/>
                <w:color w:val="000000"/>
              </w:rPr>
              <w:t>p.č.st.</w:t>
            </w:r>
            <w:r>
              <w:rPr>
                <w:rFonts w:cs="Verdana" w:ascii="Verdana" w:hAnsi="Verdana"/>
                <w:color w:val="000000"/>
              </w:rPr>
              <w:t> </w:t>
            </w:r>
            <w:r>
              <w:rPr>
                <w:rFonts w:cs="Verdana" w:ascii="Verdana" w:hAnsi="Verdana"/>
                <w:bCs/>
                <w:color w:val="000000"/>
              </w:rPr>
              <w:t>532 </w:t>
            </w:r>
          </w:p>
          <w:p>
            <w:pPr>
              <w:pStyle w:val="Normal"/>
              <w:widowControl w:val="false"/>
              <w:autoSpaceDE w:val="false"/>
              <w:spacing w:lineRule="auto" w:line="240" w:before="0" w:after="0"/>
              <w:rPr/>
            </w:pPr>
            <w:r>
              <w:rPr>
                <w:rFonts w:cs="Verdana" w:ascii="Verdana" w:hAnsi="Verdana"/>
                <w:bCs/>
                <w:color w:val="000000"/>
              </w:rPr>
              <w:t>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pozemek </w:t>
            </w:r>
            <w:r>
              <w:rPr>
                <w:rFonts w:cs="Verdana" w:ascii="Verdana" w:hAnsi="Verdana"/>
                <w:bCs/>
                <w:color w:val="000000"/>
              </w:rPr>
              <w:t>p.č.st. 532 </w:t>
            </w:r>
            <w:r>
              <w:rPr>
                <w:rFonts w:cs="Verdana" w:ascii="Verdana" w:hAnsi="Verdana"/>
                <w:color w:val="000000"/>
              </w:rPr>
              <w:t>zat. plocha a nádvoří </w:t>
            </w:r>
          </w:p>
          <w:p>
            <w:pPr>
              <w:pStyle w:val="Normal"/>
              <w:widowControl w:val="false"/>
              <w:autoSpaceDE w:val="false"/>
              <w:spacing w:lineRule="auto" w:line="240" w:before="0" w:after="0"/>
              <w:rPr/>
            </w:pPr>
            <w:r>
              <w:rPr>
                <w:rFonts w:cs="Verdana" w:ascii="Verdana" w:hAnsi="Verdana"/>
                <w:color w:val="000000"/>
              </w:rPr>
              <w:t xml:space="preserve">2) budovu </w:t>
            </w:r>
            <w:r>
              <w:rPr>
                <w:rFonts w:cs="Verdana" w:ascii="Verdana" w:hAnsi="Verdana"/>
                <w:bCs/>
                <w:color w:val="000000"/>
              </w:rPr>
              <w:t>bez č.p.</w:t>
            </w:r>
            <w:r>
              <w:rPr>
                <w:rFonts w:cs="Verdana" w:ascii="Verdana" w:hAnsi="Verdana"/>
                <w:color w:val="000000"/>
              </w:rPr>
              <w:t xml:space="preserve"> na pozemku </w:t>
            </w:r>
            <w:r>
              <w:rPr>
                <w:rFonts w:cs="Verdana" w:ascii="Verdana" w:hAnsi="Verdana"/>
                <w:bCs/>
                <w:color w:val="000000"/>
              </w:rPr>
              <w:t>p.č.st. 539</w:t>
            </w:r>
            <w:r>
              <w:rPr>
                <w:rFonts w:cs="Verdana" w:ascii="Verdana" w:hAnsi="Verdana"/>
                <w:color w:val="000000"/>
              </w:rPr>
              <w:t> </w:t>
            </w:r>
          </w:p>
          <w:p>
            <w:pPr>
              <w:pStyle w:val="Normal"/>
              <w:widowControl w:val="false"/>
              <w:autoSpaceDE w:val="false"/>
              <w:spacing w:lineRule="auto" w:line="240" w:before="0" w:after="0"/>
              <w:rPr/>
            </w:pPr>
            <w:r>
              <w:rPr>
                <w:rFonts w:cs="Verdana" w:ascii="Verdana" w:hAnsi="Verdana"/>
                <w:color w:val="000000"/>
              </w:rPr>
              <w:t>    </w:t>
            </w:r>
            <w:r>
              <w:rPr>
                <w:rFonts w:cs="Verdana" w:ascii="Verdana" w:hAnsi="Verdana"/>
                <w:color w:val="000000"/>
              </w:rPr>
              <w:t xml:space="preserve">pozemek </w:t>
            </w:r>
            <w:r>
              <w:rPr>
                <w:rFonts w:cs="Verdana" w:ascii="Verdana" w:hAnsi="Verdana"/>
                <w:bCs/>
                <w:color w:val="000000"/>
              </w:rPr>
              <w:t>p.č.st. 539</w:t>
            </w:r>
            <w:r>
              <w:rPr>
                <w:rFonts w:cs="Verdana" w:ascii="Verdana" w:hAnsi="Verdana"/>
                <w:color w:val="000000"/>
              </w:rPr>
              <w:t xml:space="preserve"> zat.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Cs/>
                <w:color w:val="000000"/>
              </w:rPr>
            </w:pPr>
            <w:r>
              <w:rPr>
                <w:rFonts w:cs="Verdana" w:ascii="Verdana" w:hAnsi="Verdana"/>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a straně pronajímatele o záměru města pronajmout nebytové prostory v k.ú. Zábřeh-VŽ, obec  Ostrava (areál Zábřeh), a to:</w:t>
            </w:r>
          </w:p>
          <w:p>
            <w:pPr>
              <w:pStyle w:val="Normal"/>
              <w:widowControl w:val="false"/>
              <w:autoSpaceDE w:val="false"/>
              <w:spacing w:lineRule="auto" w:line="240" w:before="0" w:after="0"/>
              <w:rPr/>
            </w:pPr>
            <w:r>
              <w:rPr>
                <w:rFonts w:cs="Verdana" w:ascii="Verdana" w:hAnsi="Verdana"/>
                <w:color w:val="000000"/>
              </w:rPr>
              <w:t xml:space="preserve">1) v budově </w:t>
            </w:r>
            <w:r>
              <w:rPr>
                <w:rFonts w:cs="Verdana" w:ascii="Verdana" w:hAnsi="Verdana"/>
                <w:bCs/>
                <w:color w:val="000000"/>
              </w:rPr>
              <w:t>č.p. 1161</w:t>
            </w:r>
            <w:r>
              <w:rPr>
                <w:rFonts w:cs="Verdana" w:ascii="Verdana" w:hAnsi="Verdana"/>
                <w:color w:val="000000"/>
              </w:rPr>
              <w:t xml:space="preserve"> na pozemku </w:t>
            </w:r>
            <w:r>
              <w:rPr>
                <w:rFonts w:cs="Verdana" w:ascii="Verdana" w:hAnsi="Verdana"/>
                <w:bCs/>
                <w:color w:val="000000"/>
              </w:rPr>
              <w:t>p.č.st. 535</w:t>
            </w: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v 1. NP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1    (umývárna)    o výměře     2,7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1a  (úklid. kom )  o výměře     2,0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1b  (WC)              o výměře   1,1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1c (WC)            o výměře     1,1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1d (umývárna)   o výměře     1,3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3   (čekárna)      o výměře   14,6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4   (ordinace)     o výměře   22,2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6   (kancelář)     o výměře     2,1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7   (kancelář)     o výměře     7,9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9  (kancelář)     o výměře   21,3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10  (kancelář)      o výměře  22,5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11  (kancelář)      o výměře  14,7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Celkem                                               113,5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ve 2. NP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1    (WC)             o výměře   1,1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1a   (WC)            o výměře   0,9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1b  (umývárna)  o výměře     1,2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2    (umývárna)  o výměře     2,8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3    (ukl. kom.)   o výměře     2,8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4    (sklad)          o výměře   1,9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6    (chodba)       o výměře  12,1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7    (kancelář)     o výměře  13,3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8    (kancelář)     o výměře  13,5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9    (kancelář)     o výměře  25,8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10  (kancelář)     o výměře  18,9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11  (kancelář)     o výměře  19,5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12  (kancelář)     o výměře  18,6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Celkem                                               132,4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rFonts w:cs="Verdana" w:ascii="Verdana" w:hAnsi="Verdana"/>
                <w:color w:val="000000"/>
              </w:rPr>
              <w:t xml:space="preserve">2) v budově </w:t>
            </w:r>
            <w:r>
              <w:rPr>
                <w:rFonts w:cs="Verdana" w:ascii="Verdana" w:hAnsi="Verdana"/>
                <w:bCs/>
                <w:color w:val="000000"/>
              </w:rPr>
              <w:t>č.p. 1278</w:t>
            </w:r>
            <w:r>
              <w:rPr>
                <w:rFonts w:cs="Verdana" w:ascii="Verdana" w:hAnsi="Verdana"/>
                <w:color w:val="000000"/>
              </w:rPr>
              <w:t xml:space="preserve"> na pozemku </w:t>
            </w:r>
            <w:r>
              <w:rPr>
                <w:rFonts w:cs="Verdana" w:ascii="Verdana" w:hAnsi="Verdana"/>
                <w:bCs/>
                <w:color w:val="000000"/>
              </w:rPr>
              <w:t>p.č.st. 537</w:t>
            </w: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v 1. NP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2  (předsíň)     o výměře     2,8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3  (kancelář)   o výměře    11,7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8  (kancelář)   o výměře    15,4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12  (kancelář)   o výměře      7,9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13  (sklad)        o výměře      3,6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 místnost č.  19 (sklad)         o výměře    28,7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 místnost č.   20 (kancelář)      o výměře  19,6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20 a (sklad)       o výměře    4,2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20 b (sklad)       o výměře    3,7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Celkem                                                 97,6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ve 2. NP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 místnost č.   7   (kancelář)    o výměře   16,0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8   (kancelář)    o výměře   20,0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9   (kancelář)    o výměře     9,0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9a (sklad)        o výměře      1,8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10   (kancelář)    o výměře      9,7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11   (kancelář)    o výměře    18,5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12   (kancelář)    o výměře       6,90 m2  </w:t>
            </w:r>
          </w:p>
          <w:p>
            <w:pPr>
              <w:pStyle w:val="Normal"/>
              <w:widowControl w:val="false"/>
              <w:autoSpaceDE w:val="false"/>
              <w:spacing w:lineRule="auto" w:line="240" w:before="0" w:after="220"/>
              <w:rPr/>
            </w:pPr>
            <w:r>
              <w:rPr>
                <w:rFonts w:cs="Verdana" w:ascii="Verdana" w:hAnsi="Verdana"/>
                <w:color w:val="000000"/>
              </w:rPr>
              <w:t>    </w:t>
            </w:r>
            <w:r>
              <w:rPr>
                <w:rFonts w:cs="Verdana" w:ascii="Verdana" w:hAnsi="Verdana"/>
                <w:color w:val="000000"/>
              </w:rPr>
              <w:t>Celkem                                                  81,90 m2</w:t>
            </w:r>
            <w:r>
              <w:rPr>
                <w:rFonts w:cs="Arial" w:ascii="Verdana" w:hAnsi="Verdana"/>
                <w:color w:val="000000"/>
              </w:rPr>
              <w:t> </w:t>
            </w:r>
            <w:r>
              <w:rPr>
                <w:rFonts w:cs="Verdana" w:ascii="Verdana" w:hAnsi="Verdana"/>
                <w:color w:val="000000"/>
              </w:rPr>
              <w:t> </w:t>
            </w:r>
          </w:p>
          <w:p>
            <w:pPr>
              <w:pStyle w:val="Normal"/>
              <w:widowControl w:val="false"/>
              <w:autoSpaceDE w:val="false"/>
              <w:spacing w:lineRule="auto" w:line="240" w:before="220" w:after="0"/>
              <w:rPr/>
            </w:pPr>
            <w:r>
              <w:rPr>
                <w:rFonts w:cs="Verdana" w:ascii="Verdana" w:hAnsi="Verdana"/>
                <w:color w:val="000000"/>
              </w:rPr>
              <w:t> </w:t>
            </w:r>
            <w:r>
              <w:rPr>
                <w:rFonts w:cs="Verdana" w:ascii="Verdana" w:hAnsi="Verdana"/>
                <w:color w:val="000000"/>
              </w:rPr>
              <w:t xml:space="preserve">3) v budově </w:t>
            </w:r>
            <w:r>
              <w:rPr>
                <w:rFonts w:cs="Verdana" w:ascii="Verdana" w:hAnsi="Verdana"/>
                <w:bCs/>
                <w:color w:val="000000"/>
              </w:rPr>
              <w:t>bez č.p.</w:t>
            </w:r>
            <w:r>
              <w:rPr>
                <w:rFonts w:cs="Verdana" w:ascii="Verdana" w:hAnsi="Verdana"/>
                <w:color w:val="000000"/>
              </w:rPr>
              <w:t xml:space="preserve"> na pozemku </w:t>
            </w:r>
            <w:r>
              <w:rPr>
                <w:rFonts w:cs="Verdana" w:ascii="Verdana" w:hAnsi="Verdana"/>
                <w:bCs/>
                <w:color w:val="000000"/>
              </w:rPr>
              <w:t>p.č.st. 1859</w:t>
            </w: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v 1. NP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37   (sklad)         o výměře  22,4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40   (chodba)       o výměře  26,2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50   (kancelář)     o výměře  16,2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51  (kancelář)      o výměře  16,2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52   (kancelář)     o výměře  16,2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místnost č. 53   (kancelář)     o výměře  16,00 m2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Celkem                                              113,2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a straně půjčitele o záměru města vypůjčit  pozemky v k.ú. Zábřeh-VŽ, obec Ostrava (areál Ostravské univerzity v Ostravě), a to: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č.st. 1856/4  zast. pl. a nádvoří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č.st. 1856/3  zast. pl. a nádvoří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č.st. 1856/2  zast. pl. a nádvoří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č.st. 1856/1  zast. pl. a nádvoří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č.st. 1857     zast. pl.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8. </w:t>
            </w:r>
            <w:r>
              <w:rPr>
                <w:rFonts w:cs="Verdana" w:ascii="Verdana" w:hAnsi="Verdana"/>
                <w:b/>
                <w:bCs/>
                <w:color w:val="000000"/>
                <w:u w:val="single"/>
              </w:rPr>
              <w:t>Návrh na prodej přebytečného majetku statutárního města Ostravy a uzavření kupní smlouvy s panem Š.</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88/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přebytečnosti movitého majetku statutárního města Ostravy, a to:</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nosič nářadí MT8-046 sekačka vč. příslušenství (žací lišta vč. 4ks náhradních nožů, obracečka), pořízený v roce 1986, i.č. 67568, v zůstatkové účetní hodnotě 1,-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půjčeného České republice - Hasičský záchranný sbor  Moravskoslezského kraje, se sídlem Výškovická 40, 700 30 Ostrava - Zábřeh, IČ 7088456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vyřazení movitého majetku uvedeného v bodě 1) tohoto usnesení prodejem panu XXXXXX XXXXXXXXX XXXXXXXXX XXXX XXXXX XXXXX XXX XX XXXXX XXXX XXX za dohodnutou kupní cenu 1 350,-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o uzavření kupní smlouvy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vedoucímu odboru hospodářské správy</w:t>
              <w:br/>
              <w:t>zajistit všechny úkony související s fyzickým převzetím a předáním movitého majetku dle bodu 1) a 2) tohoto usnesení, vč. vyhotovení předávacích protokolů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Šmátrala, vedoucí odboru hospodářské sprá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1.05.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vedoucího odboru hospodářské správy</w:t>
              <w:br/>
              <w:t>- k podpisu předávacího protokolu na převzetí movitého majetku dle bodu 1) tohoto usnes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k podpisu předávacího protokolu na předání movitého majetku dle bodu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Šmátrala, vedoucí odboru hospodářské sprá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1.05.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9. </w:t>
            </w:r>
            <w:r>
              <w:rPr>
                <w:rFonts w:cs="Verdana" w:ascii="Verdana" w:hAnsi="Verdana"/>
                <w:b/>
                <w:bCs/>
                <w:color w:val="000000"/>
                <w:u w:val="single"/>
              </w:rPr>
              <w:t>Návrh na výkup pozemku v lokalitě “Nad Myslivnou” v k.ú. Porub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89/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ávrhem koupit pozemek parc.č. 1778/100 orná půda v k.ú. Poruba, obec Ostrava od společnost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QLD consulting s.r.o., se sídlem Daliborova 426/25, Ostrava - Mariánské Hory, PSČ 709 00, IČ 258 16 080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 podmínek uvedených v kupní smlouvě, která je přílohou č.2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a s návrhem uzavřít kupní smlouvu dle přílohy č.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 xml:space="preserve">náměstkovi primátora Ing. et. Ing. Jiřímu Srbovi </w:t>
              <w:br/>
              <w:t>předložit návrh dle bodu 1) tohoto usnesení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1. </w:t>
            </w:r>
            <w:r>
              <w:rPr>
                <w:rFonts w:cs="Verdana" w:ascii="Verdana" w:hAnsi="Verdana"/>
                <w:b/>
                <w:bCs/>
                <w:color w:val="000000"/>
                <w:u w:val="single"/>
              </w:rPr>
              <w:t>Návrh na záměr města prodat nemovitosti v k. ú. Heřman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90/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24/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záměr města prodat pozemky v k. ú. Heřmanice, obec Ostrava,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ozemek p.p.č. 342/4 orná půda</w:t>
            </w:r>
          </w:p>
          <w:p>
            <w:pPr>
              <w:pStyle w:val="Normal"/>
              <w:widowControl w:val="false"/>
              <w:autoSpaceDE w:val="false"/>
              <w:spacing w:lineRule="auto" w:line="240" w:before="220" w:after="220"/>
              <w:rPr/>
            </w:pPr>
            <w:r>
              <w:rPr>
                <w:rFonts w:cs="Verdana" w:ascii="Verdana" w:hAnsi="Verdana"/>
                <w:color w:val="000000"/>
              </w:rPr>
              <w:t>ve vlastnictví statutárního města Ostravy, svěřený městskému obvodu Slezská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0" w:after="0"/>
              <w:rPr/>
            </w:pPr>
            <w:r>
              <w:rPr>
                <w:rFonts w:cs="Verdana" w:ascii="Verdana" w:hAnsi="Verdana"/>
                <w:color w:val="000000"/>
              </w:rPr>
              <w:t>- pozemek p.p.č. 1/15 ostatní plocha, ostatní komunik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yjma té části pozemku, na kterém se nachází vozovka ul. Žebrákova, dle přílohy č. 5, str. 9. předloženého materiálu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e vlastnictví statutárního města Ostravy, svěřený městskému obvodu Slezská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doporučuje zastupitelstvu města vyhradit si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et Ing. Jiřímu Srbovi</w:t>
              <w:br/>
              <w:t>předložit zastupitelstvu města  návrh dle bodu 1) tohoto usnesení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2. </w:t>
            </w:r>
            <w:r>
              <w:rPr>
                <w:rFonts w:cs="Verdana" w:ascii="Verdana" w:hAnsi="Verdana"/>
                <w:b/>
                <w:bCs/>
                <w:color w:val="000000"/>
                <w:u w:val="single"/>
              </w:rPr>
              <w:t>Návrh na bezúplatné nabytí pozemku v k. ú. Heřman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91/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25/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bezúplatně nabýt pozemek p.p.č. 128/1 orná půda, v k. ú. Heřmanice, obec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d:</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České republiky - příslušnost hospodařit s majetkem státu Úřad pro zastupování státu ve věcech majetkových, se sídlem Rašínovo nábřeží 390/42, 128 00 Praha 2 - Nové Město, IČO: 6979711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 návrhem uzavřít smlouvu o bezúplatném převodu nemovitosti, která je přílohou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vyhradit si rozhodnutí označit pozemek uvedený v bodě 1) tohoto usnesení, jakožto majetek svěřený městskému obvodu Slezská Ostrava dle ust. čl. 8 odst. 2 písm. b) obecně závazné vyhlášky č. 11/2000, Statut města Ostravy, ve znění pozdějších změn a doplňků za podmínky, že nemovitost uvedenou v bodě 1) tohoto usnesení statutární město Ostrava nabude do svého vlastnictv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označit pozemek uvedený v bodě 1) tohoto usnesení, jakožto majetek svěřený městskému obvodu Slezská Ostrava dle ustanovení čl. 8 odst. 2 písm. b) obecně závazné vyhlášky č. 11/2000, Statut města Ostravy, ve znění pozdějších změn a doplňků za podmínky, že nemovitost uvedenou v bodě 1) tohoto usnesení statutární město Ostrava nabude do svého vlastnictví.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návrh dle bodu 1) - 3)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3. </w:t>
            </w:r>
            <w:r>
              <w:rPr>
                <w:rFonts w:cs="Verdana" w:ascii="Verdana" w:hAnsi="Verdana"/>
                <w:b/>
                <w:bCs/>
                <w:color w:val="000000"/>
                <w:u w:val="single"/>
              </w:rPr>
              <w:t>Návrh koupit pozemek v k. ú. Mariánské Hory, obec Ostrava. Návrh nekoupit pozemek v k. ú. Muglinov a spoluvlastnický podíl na stavbách v k. ú. Moravská Ostrava, vš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92/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26/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ávrhem: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koupit pozemek p.p.č. 736/228 ostatní plocha, manipulační plocha, v k. ú. Mariánské Hory, obec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d: Ostravské vodárny a kanalizace, a.s., se sídlem Ostrava-Moravská Ostrava, Nádražní  28/3114, PSČ 729 71, IČ: 451 93 673</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 dohodnutou kupní cenu ve výši 11 0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 návrhem uzavřít kupní smlouvu dle přílohy č. 6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koupit:</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ozemek p.č.st. 1226/2, zastavěná plocha a nádvoří,  v k. ú. Muglinov, obec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poluvlastnický podíl ve výši 18,94% na stavbě parkoviště a  přístupové komunikaci včetně souvisejících objektů, umístěných na pozemk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2634/8, ostatní plocha, jiná plocha, v k.ú. Moravská Ostrava, obec Ostrav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ozemek ve vlastnictví Statutárního města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d: Ostravské vodárny a kanalizace, a.s., se sídlem Ostrava-Moravská Ostrava, Nádražní  28/3114, PSČ 729 71, IČ: 451 93 673</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návrh usnesení dle bodu 1) a 2) zastupitelstvu města k rozhodnut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7. </w:t>
            </w:r>
            <w:r>
              <w:rPr>
                <w:rFonts w:cs="Verdana" w:ascii="Verdana" w:hAnsi="Verdana"/>
                <w:b/>
                <w:bCs/>
                <w:color w:val="000000"/>
                <w:u w:val="single"/>
              </w:rPr>
              <w:t>Návrh na vydání souhlasu vlastníka pozemků s návrhem nového uspořádání pozemků v rámci komplexních pozemkových úprav v k.ú. Polanka nad Odrou, obec Ostrava a v k.ú. Stará Ves nad Ondřejnicí, obec Stará Ves nad Ondřejnic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93/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42/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ydat souhlasné stanovisko k novému uspořádání pozemků:</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 vlastnictví statutárního města Ostrava, označených pracovními parcelními čísly dle přílohy č. 1 předloženého materiálu,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še v k.ú. Polanka nad Odrou, obec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b)</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věřených městskému obvodu Polanka nad Odrou, označených pracovními parcelními čísly dle příloly č. 3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še v k.ú. Polanka nad Odrou, obec Ostrava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ydat souhlasné stanovisko k novému uspořádání pozemků ve vlastnictví statutárního města Ostravy označených pracovními parcelními čísly dle přílohy č. 4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še  v k.ú. Stará Ves nad Ondřejnicí, obec Stará Ves nad Ondřejnic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návrh dle bodu 1) a 2)  tohoto usnesení k vydání souhlasu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9. </w:t>
            </w:r>
            <w:r>
              <w:rPr>
                <w:rFonts w:cs="Verdana" w:ascii="Verdana" w:hAnsi="Verdana"/>
                <w:b/>
                <w:bCs/>
                <w:color w:val="000000"/>
                <w:u w:val="single"/>
              </w:rPr>
              <w:t>Návrh prodat část pozemku v k.ú. Mošnov, obec Mošnov (Cargo Mošnov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94/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51/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ávrhem prodat pozemek: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ást parc.č. 1356/5 trvalý travní porost,</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ově označen dle Geometrického plánu č. 588-117/2011 ze dne 5.8.2011 jako parc.č. 1356/13 o výměře 70 m2, v k.ú. Mošnov, obec Mošnov, ve vlastnictví statutárního města Ostravy</w:t>
            </w:r>
          </w:p>
          <w:p>
            <w:pPr>
              <w:pStyle w:val="Normal"/>
              <w:widowControl w:val="false"/>
              <w:autoSpaceDE w:val="false"/>
              <w:spacing w:lineRule="auto" w:line="240" w:before="220" w:after="0"/>
              <w:rPr/>
            </w:pPr>
            <w:r>
              <w:rPr>
                <w:rFonts w:cs="Verdana" w:ascii="Verdana" w:hAnsi="Verdana"/>
                <w:color w:val="000000"/>
              </w:rPr>
              <w:t xml:space="preserve">společnosti Cargo MOŠNOV s.r.o., se sídlem Praha 2, Škrétova 490/12, </w:t>
              <w:br/>
              <w:t>PSČ 120 00, IČ: 241 28 554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 kupní cenu 25.242,-Kč a za podmínek uvedených ve smlouvě o koupi pozemk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terá je přílohou č. 3 předloženého materiálu a uzavřít smlouvu o koupi pozemku dle přílohy č. 3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a za podmínky, že k uzavření této smlouvy o koupi pozemku bude udělen souhlas Ministerstva průmyslu a obchodu ČR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4. </w:t>
            </w:r>
            <w:r>
              <w:rPr>
                <w:rFonts w:cs="Verdana" w:ascii="Verdana" w:hAnsi="Verdana"/>
                <w:b/>
                <w:bCs/>
                <w:color w:val="000000"/>
                <w:u w:val="single"/>
              </w:rPr>
              <w:t>Návrh na záměr města prodat nemovitosti v k.ú Moravská Ostrava (ul.Švabinskéh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95/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88/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záměr města prodat pozemky v k.ú. Moravská Ostrava, obec Ostrava,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ozemek parc. č. 293/1 - ostatní plocha, ostatní komunikace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293/7 - zastavěná plocha a nádvoří, zbořeniště</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e vlastnictví statutárního města Ostravy, svěřeno městskému obvodu Moravská Ostrava a Přívoz</w:t>
            </w:r>
          </w:p>
          <w:p>
            <w:pPr>
              <w:pStyle w:val="Normal"/>
              <w:widowControl w:val="false"/>
              <w:autoSpaceDE w:val="false"/>
              <w:spacing w:lineRule="auto" w:line="240" w:before="220" w:after="220"/>
              <w:rPr/>
            </w:pPr>
            <w:r>
              <w:rPr>
                <w:rFonts w:cs="Verdana" w:ascii="Verdana" w:hAnsi="Verdana"/>
                <w:color w:val="000000"/>
              </w:rPr>
              <w:t>a zároveň doporučuje zastupitelstvu města vyhradit si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vyhradit si rozhodnutí o prodeji pozemků v k.ú. Moravská Ostrava, obec Ostrava, svěřených městskému obvodu Moravská Ostrava a Přívoz dle bodu 1) tohoto usnesení v souladu s čl. 6, odst. 3b Obecně závazné vyhlášky města Ostravy č. 11/2000, Statut města Ostravy, ve znění pozdějších změn a doplňk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et Ing. Jiřímu Srbovi</w:t>
              <w:br/>
              <w:t>předložit zastupitelstvu města návrh dle bodů 1)  a 2) tohoto usnesení k rozhodnutí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7. </w:t>
            </w:r>
            <w:r>
              <w:rPr>
                <w:rFonts w:cs="Verdana" w:ascii="Verdana" w:hAnsi="Verdana"/>
                <w:b/>
                <w:bCs/>
                <w:color w:val="000000"/>
                <w:u w:val="single"/>
              </w:rPr>
              <w:t>Návrh na svěření nemovitostí městskému obvodu Slezská Ostrava a návrh na záměr města neprodat nemovitost v k.ú. Slezská Ostrav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96/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83/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yhradit si rozhodnutí označit níže uvedený majetek, jakožto majetek svěřený městskému obvodu Slezská Ostrava dle ust. čl. 8 odst. 2 písm. b) OZV č. 11/2000, Statut města Ostravy, ve znění pozdějších změn a doplňků,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191/87 - zastavěná plocha a nádvoř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191/90 - zastavěná plocha a nádvoř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191/91 - zastavěná plocha a nádvoř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191/99 - zastavěná plocha a nádvoř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191/100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191/106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191/107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191/108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3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4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5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6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7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8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9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0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1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2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3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4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5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6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7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8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9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20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21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22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23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24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25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34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62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63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64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65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66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67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69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70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71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72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73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74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75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76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77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78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79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90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91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92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93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94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95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96 - ostatní plocha, manipulační plocha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97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98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99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06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07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08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09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11 - ostatní plocha, manipulační plocha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12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13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14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15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23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24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25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26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27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28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29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30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31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32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33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34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35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39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40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41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42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43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44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46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47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48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49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50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151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213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215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218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220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222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224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225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227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228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229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230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238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239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240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241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242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244 -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č. 5257/53 - ostatní plocha, jiná plocha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č. 5257/248 - ostatní plocha, jiná plocha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191/101 - ostatní plocha, manipulační plocha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191/104 - ostatní plocha, manipulační plocha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191/103 - ostatní plocha, manipulační plocha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pozemek parc. č. 5257/89 - ostatní plocha, ostatní komunika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v celkové pořizovací ceně 2 000 000,-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w:t>
            </w:r>
            <w:r>
              <w:rPr>
                <w:rFonts w:cs="Verdana" w:ascii="Verdana" w:hAnsi="Verdana"/>
                <w:color w:val="000000"/>
              </w:rPr>
              <w:t>v k.ú. Slezská Ostrava, obec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značit majetek uvedený v bodě 1) tohoto usnesení, jakožto majetek svěřený městskému obvodu Slezská Ostrava dle ust. č. 8 odst. 2 písm. b) OZV č. 11/2000, Statut města Ostravy, ve znění pozdějších změn a doplňk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záměr města prodat nemovitost v k.ú. Slezská Ostrava, obec Ostrava, a to:</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ozemek parc.č. 5191/110 - ostatní plocha, manipulační plocha,  o výměře 201 m2 oddělený z původního pozemku parc.č. 5191/101 - ostatní plocha, manipulační plocha dle geometrického plánu č. 3372-567/2011 ze dne 30.11.2011 (příloha č. 3/3)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ů 1) - 3)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8. </w:t>
            </w:r>
            <w:r>
              <w:rPr>
                <w:rFonts w:cs="Verdana" w:ascii="Verdana" w:hAnsi="Verdana"/>
                <w:b/>
                <w:bCs/>
                <w:color w:val="000000"/>
                <w:u w:val="single"/>
              </w:rPr>
              <w:t>Návrh na svěření nemovitostí městským obvodům</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97/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98/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yhradit si rozhodnutí označit níže uvedený majetek, jakožto majetek svěřený níže uvedeným městským obvodům dle ust. čl. 8 odst. 2 písm. b) OZV č. 11/2000, Statut města Ostravy, ve znění pozdějších změn a doplňků, a t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a) městskému obvodu Pustkovec</w:t>
            </w:r>
          </w:p>
          <w:p>
            <w:pPr>
              <w:pStyle w:val="Normal"/>
              <w:widowControl w:val="false"/>
              <w:autoSpaceDE w:val="false"/>
              <w:spacing w:lineRule="auto" w:line="240" w:before="220" w:after="220"/>
              <w:rPr/>
            </w:pPr>
            <w:r>
              <w:rPr>
                <w:rFonts w:cs="Verdana" w:ascii="Verdana" w:hAnsi="Verdana"/>
                <w:color w:val="000000"/>
              </w:rPr>
              <w:t xml:space="preserve">pozemek parc. č. 4049/2 - ostatní plocha, jiná plocha v pořizovací ceně  </w:t>
              <w:br/>
              <w:t>761 28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k.ú. Pustkovec, obec Ostrava</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b) městskému obvodu Ostrava-Jih</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841/9 - trvalý travní porost v pořizovací ceně  4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k.ú. Výškovice u Ostravy, obec Ostrava</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 </w:t>
            </w:r>
            <w:r>
              <w:rPr>
                <w:rFonts w:cs="Verdana" w:ascii="Verdana" w:hAnsi="Verdana"/>
                <w:color w:val="000000"/>
              </w:rPr>
              <w:t>c) městskému obvodu Petřkovi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1450 - ostatní plocha, jiná plocha v pořizovací ceně  2 04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1454/16 - ostatní plocha, manipulační plocha v pořizovací ceně 388 528,-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1906/22 - ostatní plocha, zeleň v pořizovací ceně 3 0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1906/160 - ostatní plocha, zeleň v pořizovací ceně 66 88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1906/161 - ostatní plocha, ostatní komunikace v pořizovací ceně 173 04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1906/159 - ostatní plocha, ostatní komunikace v pořizovací ceně 214 48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1906/154 - ostatní plocha, ostatní komunikace v pořizovací ceně 114 8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1906/38 - ostatní plocha, ostatní komunikace v pořizovací ceně 33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1906/40 - ostatní plocha, ostatní komunikace v pořizovací ceně 6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1906/42 - ostatní plocha, ostatní komunikace v pořizovací ceně 3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1906/43 - ostatní plocha, zeleň v pořizovací ceně  8 88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1906/147 - ostatní plocha, zeleň v pořizovací ceně  5 760,-Kč</w:t>
            </w:r>
          </w:p>
          <w:p>
            <w:pPr>
              <w:pStyle w:val="Normal"/>
              <w:widowControl w:val="false"/>
              <w:autoSpaceDE w:val="false"/>
              <w:spacing w:lineRule="auto" w:line="240" w:before="220" w:after="220"/>
              <w:rPr/>
            </w:pPr>
            <w:r>
              <w:rPr>
                <w:rFonts w:cs="Verdana" w:ascii="Verdana" w:hAnsi="Verdana"/>
                <w:color w:val="000000"/>
              </w:rPr>
              <w:t>pozemek parc. č. 1906/206 - ostatní plocha, zeleň v pořizovací ceně  107 52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k.ú. Petřkovice u Ostravy, obec Ostra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značit majetek uvedený v bodě</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1a) tohoto usnesení, jakožto majetek svěřený městskému obvodu Pustkovec</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1b) tohoto usnesení, jakožto majetek svěřený městskému obvodu Ostrava-Jih</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1c) tohoto usnesení, jakožto majetek svěřený městskému obvodu Petřkovi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ust. čl. 8 odst. 2 písm. b) OZV č. 11/2000, Statut města Ostravy, ve znění pozdějších změn a doplňk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ů 1) - 2)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3. </w:t>
            </w:r>
            <w:r>
              <w:rPr>
                <w:rFonts w:cs="Verdana" w:ascii="Verdana" w:hAnsi="Verdana"/>
                <w:b/>
                <w:bCs/>
                <w:color w:val="000000"/>
                <w:u w:val="single"/>
              </w:rPr>
              <w:t>Odpověď na odvolání proti rozhodnutí zastupitelstva ze dne 15. 2. 2012 ve věci nepořízení změny územního plán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98/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pPr>
            <w:r>
              <w:rPr>
                <w:rFonts w:cs="Verdana" w:ascii="Verdana" w:hAnsi="Verdana"/>
                <w:color w:val="000000"/>
              </w:rPr>
              <w:t xml:space="preserve">schválit odpověď ve věci odvolání proti rozhodnutí zastupitelstva města ze dne </w:t>
              <w:br/>
              <w:t>15. února 2012 dle přílohy č. 2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města ke schválení návrh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Cyril Vltavský, vedoucí odboru útvaru hlavního architekt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4. </w:t>
            </w:r>
            <w:r>
              <w:rPr>
                <w:rFonts w:cs="Verdana" w:ascii="Verdana" w:hAnsi="Verdana"/>
                <w:b/>
                <w:bCs/>
                <w:color w:val="000000"/>
                <w:u w:val="single"/>
              </w:rPr>
              <w:t>Předchozí souhlas k prodeji nemovitostí v majektu města, svěřených městským obvodům a nabytí nemovitost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199/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d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ředchozí souhlas k prodeji a nabytí nemovitostí dle čl. 6, odst. (3), písmena a), c) obecně závazné vyhlášky města Ostravy č. 11/2000, Statut města Ostravy, ve znění pozdějších změn a doplňků, dle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ověř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ho útvaru hlavního architek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dpovědí na žádosti městských obvodů dle předložených návrh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Cyril Vltavský, vedoucí odboru útvaru hlavního architek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0. </w:t>
            </w:r>
            <w:r>
              <w:rPr>
                <w:rFonts w:cs="Verdana" w:ascii="Verdana" w:hAnsi="Verdana"/>
                <w:b/>
                <w:bCs/>
                <w:color w:val="000000"/>
                <w:u w:val="single"/>
              </w:rPr>
              <w:t>Vydání změny č. 108 Územního plánu města Ostravy, která řeší stabilizaci trasy západního úseku “Severního spoj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00/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ydat změnu č. 108 Územního plánu města Ostravy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návrh změny č. 108 Územního plánu města Ostravy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Cyril Vltavský, vedoucí odboru útvaru hlavního architekt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3. </w:t>
            </w:r>
            <w:r>
              <w:rPr>
                <w:rFonts w:cs="Verdana" w:ascii="Verdana" w:hAnsi="Verdana"/>
                <w:b/>
                <w:bCs/>
                <w:color w:val="000000"/>
                <w:u w:val="single"/>
              </w:rPr>
              <w:t>Návrh na poskytnutí neinvestičních dotací na obnovu a zachování kulturní památky z rozpočtu statutárního města Ostravy pro rok 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01/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44/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35/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hodnout o poskytnutí neinvestičních dotací na obnovu a zachování kulturní památky z rozpočtu statutárního města Ostravy pro rok 2012 a o uzavření příslušných smluv s níže uvedenými subjekty dle přílohy č. 3 a vzorových smluv uvedených v příloze č. 1 a 2 předloženého materiá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2. Římskokatolická farnost Ostrava-Hrabová, Paskovská 155/94, 720 00 Ostrava-Hrabová, IČ: 68145543, z rozpočtu statutárního města Ostravy  285 tis. Kč na opravu kostela sv. Kateřiny Alexandrijské, na pozemku parc.č. 916, k.ú. Hrabová, spočívající v obnově impregnačního nátěru dřevěného kostela v objemu celkových nákladů 303.500,- Kč </w:t>
            </w:r>
          </w:p>
          <w:p>
            <w:pPr>
              <w:pStyle w:val="Normal"/>
              <w:widowControl w:val="false"/>
              <w:autoSpaceDE w:val="false"/>
              <w:spacing w:lineRule="auto" w:line="240" w:before="220" w:after="220"/>
              <w:jc w:val="both"/>
              <w:rPr/>
            </w:pPr>
            <w:r>
              <w:rPr>
                <w:rFonts w:cs="Verdana" w:ascii="Verdana" w:hAnsi="Verdana"/>
                <w:color w:val="000000"/>
              </w:rPr>
              <w:t>5. Římskokatolická farnost Ostrava-Stará Bělá, Blanická 134/130, 724 00 Ostrava-Stará Bělá, IČ: 48429716, z rozpočtu statutárního města Ostravy  </w:t>
              <w:br/>
              <w:t>400 tis. Kč na opravu kostela sv. Jana Nepomuckého, na pozemku parc.č. 1, k.ú. Stará Bělá, spočívající v dokončení obnovy fasády, odstranění nesoudržných omítek, očištění zdiva, novém provedení jádrové omítky, opravením štukové výzdoby, opatření novým fasádním nátěrem v objemu celkových nákladů 921.830,- Kč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6. Římskokatolická farnost Ostrava-Mariánské Hory, Hozova 484/1, 709 00 Ostrava-Mariánské Hory, IČ: 62348001, z rozpočtu statutárního města Ostravy  600 tis. Kč na opravu budovy fary, na pozemku parc.č. 387, k.ú. Mariánské Hory, spočívající ve výrobě a výměně oken (dle původního členění) v objemu celkových nákladů 999.897,- Kč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8. Mgr. Jana Vacková, Nádražní 427/179, 702 00 Ostrava-Přívoz, IČ: 40275981, z rozpočtu statutárního města Ostravy  312 tis. Kč, na opravu domu Chopinova 427/2, parc.č. st. 370, k.ú. Přívoz, spočívající  v kompletní opravě střechy - výměně krovu a výměně krytiny v objemu celkových nákladů 1.714.102,- Kč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10. Římskokatolická farnost Ostrava-Polanka, 1. května 329/158, 725 25 Ostrava-Polanka, IČ: 45210543,    z rozpočtu statutárního města Ostravy  400 tis. Kč, na opravu kostela sv. Anny, na pozemku parc.č. 48, k.ú. Polanka nad Odrou, spočívající v opravě krytiny a krovu kostela v objemu celkových nákladů 665.514,- Kč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11. VÍTKOVICE HOLDING, a.s., Ruská 2887/101, 706 02 Ostrava-Vítkovice, IČ: 25816039, z rozpočtu statutárního města Ostravy  500 tis. Kč, na opravu objektu stolárny v areálu LANDEK PARKU, na pozemku parc.č. 1300, k.ú. Petřkovice, spočívající v opravě vyhořelé části obvodového pláště, generální opravě krovu vč. střešní krytiny, oplechování a výměně dešťových svodů v objemu celkových nákladů 700.000,- Kč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14. Římskokatolická farnost Ostrava-Moravská Ostrava, nám. Msgre Šrámka 1760/4, 702 00 Ostrava-Moravská Ostrava, IČ: 45234019, z rozpočtu statutárního města Ostravy  500 tis. Kč, na opravu katedrály Božského Spasitele, na pozemku parc.č. 479, k.ú. Moravská Ostrava, spočívající ve výměně části elektroinstalace v objemu celkových nákladů 848.774,- Kč</w:t>
            </w:r>
          </w:p>
          <w:p>
            <w:pPr>
              <w:pStyle w:val="Normal"/>
              <w:widowControl w:val="false"/>
              <w:autoSpaceDE w:val="false"/>
              <w:spacing w:lineRule="auto" w:line="240" w:before="220" w:after="220"/>
              <w:jc w:val="both"/>
              <w:rPr/>
            </w:pPr>
            <w:r>
              <w:rPr>
                <w:rFonts w:cs="Verdana" w:ascii="Verdana" w:hAnsi="Verdana"/>
                <w:color w:val="000000"/>
              </w:rPr>
              <w:t xml:space="preserve">16. Římskokatolická farnost Ostrava-Hrušov,  Divišova 228/15, 711 00 Ostrava-Hrušov, IČ: 45210462, z rozpočtu statutárního města Ostravy  243 tis. Kč, na opravu kostela sv. Františka a Viktora, na pozemku parc.č  1, k.ú. Hrušov, spočívající v konzervaci 2 vitrážových oken v objemu celkových nákladů </w:t>
              <w:br/>
              <w:t>270.600,- Kč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hodnout o neposkytnutí neinvestičních dotací na obnovu a zachování kulturní památky z rozpočtu statutárního města Ostravy pro rok 2012 níže uvedeným subjektům:</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1. RPG Byty, s.r.o., Gregorova 2582/3, 701 97 Ostrava, IČ: 27769127, z rozpočtu statutárního města Ostravy v žadatelem požadované výši 200.000,- Kč na opravu ploché střechy budovy na Sokolské 422/47, na pozemku parc.č. 894/1, k.ú. Moravská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3. Římskokatolická farnost Ostrava-Přívoz, Svatopluka Čecha 507/5, 702 00 Ostrava-Přívoz, IČ: 45210560, z rozpočtu statutárního města Ostravy v žadatelem požadované výši 400.000,- Kč na opravu farní budovy, na pozemku parc.č. 430, k.ú. Přívoz, spočívající v 1. etapě opravy průčelí fasády, oklepání a očištění od nevhodných akrylátových nátěrů, doplnění jádrovou vápennocementovou maltou, sjednocení štukovou vrstvou a provedení nátěru silikátovou barvou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4. Statutární město Ostrava, Městský obvod Moravská Ostrava a Přívoz, Prokešovo náměstí 1803/8, 729 29 Moravská Ostrava a Přívoz, IČ: 00845451, z rozpočtu statutárního města Ostravy v žadatelem požadované výši 1.600.000,- Kč na opravu budovy mateřské školy Dvořákova, na pozemku parc.č. 691, k.ú. Moravská Ostrava, spočívající v očištění fasády a všech zdobných prvků, odstranění disperzních nátěrů, obnově štukové omítky, výměně klempířských prvků, opravě soklu, opravě střech kolem okapu, úpravě nuceného odvětrání výdejny jídel</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7. Green Gas DPB, a.s., Rudé Armády 637, 739 21 Paskov, IČ: 00494356, z rozpočtu statutárního města Ostravy v žadatelem požadované výši 350.000,- Kč, na opravu kulturní památky v areálu bývalé větrní jámy Vrbice, na pozemcích parc.č. 1073, 1074, 1075, 1076, 1077/1, 1078/2, k.ú. Hrušov,  spočívající v konzervaci vnitřních stěn Strojovny těžního stroje, opravě části střech Těžní budovy s těžní věží, likvidaci stromů, opravě vnějšího pláště a střechy Kotelny, odvodu dešťové vody od vertikálních svodů Těžní budovy do centrální kanalizace areálu </w:t>
            </w:r>
          </w:p>
          <w:p>
            <w:pPr>
              <w:pStyle w:val="Normal"/>
              <w:widowControl w:val="false"/>
              <w:autoSpaceDE w:val="false"/>
              <w:spacing w:lineRule="auto" w:line="240" w:before="220" w:after="220"/>
              <w:jc w:val="both"/>
              <w:rPr/>
            </w:pPr>
            <w:r>
              <w:rPr>
                <w:rFonts w:cs="Verdana" w:ascii="Verdana" w:hAnsi="Verdana"/>
                <w:color w:val="000000"/>
              </w:rPr>
              <w:t xml:space="preserve">9. Společenství vlastníků jednotek Pelclova 433/176, 702 00 Ostrava-Přívoz, </w:t>
              <w:br/>
              <w:t>702 00 Ostrava, IČ: 25876031, z rozpočtu statutárního města Ostravy v žadatelem požadované výši 430.000,- Kč,  na opravu obytného domu, na pozemku parc.č. 1101/7, k.ú. Moravská Ostrava, spočívající v opravě střešního pláště</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12. Bytové družstvo Věž - oblouk, U Oblouku 500/12, 708 00 Ostrava-Poruba, IČ: 25375954, z rozpočtu statutárního města Ostravy v žadatelem požadované výši 285.000,- Kč, na opravu bytového domu, na pozemku parc.č. 346, k.ú. Poruba, spočívající v opravě soklu (zamezení pronikání vlhkosti do obvodového zdiva, estetická úp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13. Statutární město Ostrava, Městský obvod Slezská Ostrava, Těšínská 138/35, 710 16  Slezská Ostrava, IČ: 00845451, z rozpočtu statutárního města Ostravy v žadatelem požadované výši 900.000,- Kč, na opravu Slezskoostravské radnice, na pozemku parc.č. 1/1, k.ú. Slezská Ostrava, spočívající v opravě fasády - oprava štukatérských prvků a reliéfů, říms, balustrád, okenních parapetů</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15. Zorka Fellerová, Zborovská 1665/12, 702 00 Ostrava-Moravská Ostrava, IČ: 06894518, z rozpočtu statutárního města Ostravy v žadatelem požadované výši 300.000,- Kč, na opravu nájemního domu Nádražní 561/175,  na pozemku parc.č.st. 510, k.ú. Přívoz, spočívající ve výměně výkladců a návratu k původnímu uspořádání vstupů, restaurování secesních štuk a vytvoření repliky vstupních dveří, technické úpravě rozvodů tepl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níží neinvestiční transfery n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3322, pol. 5229, ORJ 210                o částku         3 24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výší neinvestiční transfer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 3322, pol. 5223, ORJ 210          o částku           2 428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 3322, pol. 5213, ORJ 210          o částku              5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 3322, pol. 5212, ORJ 210          o částku              312 tis. Kč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návrhy dle bodů 1) a 2) tohoto usnesení a ke schválení bod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Cyril Vltavský, vedoucí odboru útvaru hlavního architekt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3. </w:t>
            </w:r>
            <w:r>
              <w:rPr>
                <w:rFonts w:cs="Verdana" w:ascii="Verdana" w:hAnsi="Verdana"/>
                <w:b/>
                <w:bCs/>
                <w:color w:val="000000"/>
                <w:u w:val="single"/>
              </w:rPr>
              <w:t>Návrh zadání veřejné zakázky malého rozsahu a uzavření smlouvy na zhotovení dokumentace “Vyhotovení podkladů pro aktualizaci Územně analytických podkladů města Ostravy a pro vyhodnocení vlivů Územního plánu města Ostravy na udržitelný rozvoj územ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02/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o uzavření smlouvy na zhotovení dokumentace “Vyhotovení podkladů pro aktualizaci Územně analytických podkladů města Ostravy a pro vyhodnocení vlivů Územního plánu města Ostravy na udržitelný rozvoj územ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e zhotovitelem: RNDr. Milanem Polednikem, ul. Olšiny 193/40, 733 01 Karviná</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Č: 40275906</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50.000,- bez DPH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7. </w:t>
            </w:r>
            <w:r>
              <w:rPr>
                <w:rFonts w:cs="Verdana" w:ascii="Verdana" w:hAnsi="Verdana"/>
                <w:b/>
                <w:bCs/>
                <w:color w:val="000000"/>
                <w:u w:val="single"/>
              </w:rPr>
              <w:t>Návrh na pořízení změny Územního plánu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03/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rozhodnout o pořízení změny Územního plánu města Ostravy dle přílohy č.1 předloženého materiálu a důvodové zprá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et Ing. Jiřímu Srbovi</w:t>
              <w:br/>
              <w:t>předložit zastupitelstvu města k projednání návrh na změnu Územního plánu města Ostravy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Cyril Vltavský, vedoucí odboru útvaru hlavního architekt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 </w:t>
            </w:r>
            <w:r>
              <w:rPr>
                <w:rFonts w:cs="Verdana" w:ascii="Verdana" w:hAnsi="Verdana"/>
                <w:b/>
                <w:bCs/>
                <w:color w:val="000000"/>
                <w:u w:val="single"/>
              </w:rPr>
              <w:t>Projednání vybraných bodů valné hromady obchodní společnosti KIC Odpady,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04/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74/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888/ZM1014/1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schválit návrh změny stanov společnosti KIC Odpady, a.s. se sídlem Ostrava-Přívoz, Slovenská 1083/1, PSČ 702 00, IČ 28564111 v rozsahu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delegovanému zástupci na valnou hromadu společnosti KIC Odpady, a.s. se sídlem Slovenská 1083/1, Ostrava-Přívoz, PSČ 702 00, IČ 28564111,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hlasovat s výjimkou bodů č. 9  a 10, o nichž bude hlasováno v souladu s usnesením zastupitelstva města tak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PRO v bodech programu č. 7 a 8:</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7) Řádná účetní závěrka společnosti za rok 201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8) Rozhodnutí o naložení s hospodářským výsledkem společnosti za rok 2011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 BEZ OMEZENÍ v dalších bodech program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odpovídá: delegovaný zástup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Termín: 28.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8.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Tomáši Petřík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 </w:t>
            </w:r>
            <w:r>
              <w:rPr>
                <w:rFonts w:cs="Verdana" w:ascii="Verdana" w:hAnsi="Verdana"/>
                <w:b/>
                <w:bCs/>
                <w:color w:val="000000"/>
                <w:u w:val="single"/>
              </w:rPr>
              <w:t>Návrh smlouvy o poskytnutí dotace na zajištění 13. ročníku mezinárodního veletrhu CZECH RAILDAY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05/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9</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977/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o poskytnutí neinvestiční dotace ve výši 150 tis. Kč společnosti M-PRESSE plus, s. r. o., IČ: 28959221, se sídlem: Pobřežní 95/74, 186 00 Praha 8 - Karlín, na zabezpečení 13. ročníku mezinárodního železničního veletrhu CZECH RAILDAYS</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o uzavření smlouvy o poskytnutí dotace dle bodu 1) tohoto usnesení 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 í ž 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á rezerva n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6409, pol. 5901, ORJ 120                                                  o 15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 v ý š 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neinvestiční transfery nefinančním podnikatelským subjektům n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2141, pol. 5213, ORJ 100                                                   o 150 tis. Kč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Bc. Aleši Boháč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bod 1) a 2) tohoto usnesení a ke schválení bod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řetislav Glumbík, vedoucí odboru dopra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 </w:t>
            </w:r>
            <w:r>
              <w:rPr>
                <w:rFonts w:cs="Verdana" w:ascii="Verdana" w:hAnsi="Verdana"/>
                <w:b/>
                <w:bCs/>
                <w:color w:val="000000"/>
                <w:u w:val="single"/>
              </w:rPr>
              <w:t>Návrh smlouvy o poskytnutí účelové neinvestiční dotace příspěvkové organizaci Střední škola technická a dopravní Ostrava - Vítkovice na zabezpečení akce Autoopravář Junior 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06/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9</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o poskytnutí neinvestiční dotace ve výši 100tis. Kč příspěvkové organizaci Střední škola technická a dopravní, Ostrava-Vítkovice, IČ: 14451093 se sídlem: Moravská 2/964, 703 00 Ostrava - Vítkovice na zabezpečení soutěže Autoopravář Junior 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o uzavření smlouvy o poskytnutí neinvestiční dotace dle bodu 1) tohoto usnesení 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 í ž 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á rezerva n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6409, pol. 5901, ORJ 120                                               o 5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statní záležitosti pozemních komunikací n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2219, pol. 5169, ORJ 100                                               o 5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 v ý š 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statní záležitosti vzdělávání n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3299, pol. 5339, ORJ 100                                               o 100 tis. Kč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Bc. Aleši Boháč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bod 1) a 2) tohoto usnesení a ke schválení bod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řetislav Glumbík, vedoucí odboru dopra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8. </w:t>
            </w:r>
            <w:r>
              <w:rPr>
                <w:rFonts w:cs="Verdana" w:ascii="Verdana" w:hAnsi="Verdana"/>
                <w:b/>
                <w:bCs/>
                <w:color w:val="000000"/>
                <w:u w:val="single"/>
              </w:rPr>
              <w:t>Návrh na uzavření Dodatku č. 11 ke Smlouvě o veřejných službách v přepravě cestujících a poskytnutí kompenzací za veřejné služby uzavřené mezi statutárním městem Ostrava a společností Dopravní podnik Ostrava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07/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9</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yhradit si právo rozhodnout o uzavření Dodatku č. 11 ke Smlouvě ev. č. 3010/2009/OD o veřejných službách v přepravě cestujících a poskytnutí kompenzací za veřejné služby uzavřené mezi statutárním městem Ostrava a společností Dopravní podnik Ostrava a.s., se sídlem Poděbradova 494/2, 701 71 Ostrava - Moravská Ostrava, IČ 61974757,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o uzavření Dodatku č. 11 ke Smlouvě ev. č. 3010/2009/OD o veřejných službách v přepravě cestujících a poskytnutí kompenzací za veřejné služby uzavřené mezi statutárním městem Ostrava a společností Dopravní podnik Ostrava a.s., se sídlem Poděbradova 494/2, 701 71 Ostrava - Moravská Ostrava, IČ 61974757,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Bc. Aleši Boháč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města návrh dle bodu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řetislav Glumbík, vedoucí odboru dopra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2. </w:t>
            </w:r>
            <w:r>
              <w:rPr>
                <w:rFonts w:cs="Verdana" w:ascii="Verdana" w:hAnsi="Verdana"/>
                <w:b/>
                <w:bCs/>
                <w:color w:val="000000"/>
                <w:u w:val="single"/>
              </w:rPr>
              <w:t>Žádost o poskytnutí účelové dotace z oblasti handicapovaní včetně dětí a mládež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08/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6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82/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903/ZM1014/1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o poskytnutí účelové dotace občanskému sdružení KAFIRA o. s. se sídlem Horní náměstí 47, 746 01  Opava, IČ: 26588773 ve výši 140 tis. Kč na projekt “Podpora zaměstnanosti nevidomých a osob se zrakovým postižením z Ostravy a okolí”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o uzavření smlouvy o poskytnutí účelové dotace mezi statutárním městem Ostrava a příjemcem účelové dotace dle bodu 1) tohoto usnesení a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Martinovi Štěpánkovi Ph.D.</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a 2) tohoto usnesení k rozhodnutí zastupitelstvu města na jeho zasedání dne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 </w:t>
            </w:r>
            <w:r>
              <w:rPr>
                <w:rFonts w:cs="Verdana" w:ascii="Verdana" w:hAnsi="Verdana"/>
                <w:b/>
                <w:bCs/>
                <w:color w:val="000000"/>
                <w:u w:val="single"/>
              </w:rPr>
              <w:t>Zpráva ze zahraniční pracovní cesty Ing. Martina Štěpánka, Ph.D., náměstka primátora, do Švýcarska (Lausanne) ve dnech 19.-21.03.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09/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770/RM1014/5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právu ze zahraniční pracovní cesty Ing. Martina Štěpánka, Ph.D., náměstka primátora, do Švýcarska (Lausanne) ve dnech 19.-21.03.2012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 </w:t>
            </w:r>
            <w:r>
              <w:rPr>
                <w:rFonts w:cs="Verdana" w:ascii="Verdana" w:hAnsi="Verdana"/>
                <w:b/>
                <w:bCs/>
                <w:color w:val="000000"/>
                <w:u w:val="single"/>
              </w:rPr>
              <w:t>Návrh Dodatku č. 1 ke smlouvě o poskytnutí účelové dotace z rozpočtu statutárního města Ostravy uzavřené se společností VÍTKOVICE ARÉNA,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10/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208/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o uzavření Dodatku č. 1 ke smlouvě ev. č. 2050/2011/SVŠ1 o poskytnutí investiční účelové dotace z rozpočtu statutárního města Ostravy společnosti VÍTKOVICE ARÉNA, a.s., se sídlem Ruská 3077/135, PSČ 700 30, Ostrava-Zábřeh, IČ 25911368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Martinovi Štěpánkovi, Ph.D.</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zastupitelstvu města na jeho zasedání dne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1. </w:t>
            </w:r>
            <w:r>
              <w:rPr>
                <w:rFonts w:cs="Verdana" w:ascii="Verdana" w:hAnsi="Verdana"/>
                <w:b/>
                <w:bCs/>
                <w:color w:val="000000"/>
                <w:u w:val="single"/>
              </w:rPr>
              <w:t>Návrh na uzavření Dodatku č. 3 ke Smlouvě o poskytnutí investiční dotace z rozpočtu statutárního města Ostravy, ev. č. 1403/2011 SVŠ ze dne 4.4.2011 právnické osobě Čtyřlístek - centrum pro osoby se zdravotním postižením Ostrava, příspěvková organizace, IČ 7063180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11/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55/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o uzavření dodatku č. 3 ke Smlouvě o poskytnutí investiční dotace z rozpočtu statutárního města Ostravy, ev. č. 1403/2011/SVŠ ze dne 4.4.2011 právnické osobě Čtyřlístek - centrum pro osoby se zdravotním postižením Ostrava, příspěvková organizace, IČ 70631808 se sídlem Hladnovská 751/119, 712 00 Ostrava - Muglinov 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chválit 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snižují kapitálové výdaj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 2321, pol. 6121, org. 1004, ORJ 230                o 1.0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 4357, pol. 6121, org. 6013, ORJ 230                o 1.5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yšují investiční transfery zřízeným příspěvkovým organizací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 4357, pol. 6351, org. 43, ORJ 180                  o 2.5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 schválit úpravu závazného ukazatele,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výšení investiční dotace organizaci Čtyřlístek - centrum pro osoby se zdravotním postižením Ostrava, příspěvková organizace o 2.500 tis. Kč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pPr>
            <w:r>
              <w:rPr>
                <w:rFonts w:cs="Verdana" w:ascii="Verdana" w:hAnsi="Verdana"/>
                <w:color w:val="000000"/>
              </w:rPr>
              <w:t>náměstkovi primátora Ing. Martinovi Štěpánkovi, Ph.D.</w:t>
            </w:r>
          </w:p>
          <w:p>
            <w:pPr>
              <w:pStyle w:val="Normal"/>
              <w:widowControl w:val="false"/>
              <w:autoSpaceDE w:val="false"/>
              <w:spacing w:lineRule="auto" w:line="240" w:before="0" w:after="220"/>
              <w:rPr/>
            </w:pPr>
            <w:r>
              <w:rPr>
                <w:rFonts w:cs="Verdana" w:ascii="Verdana" w:hAnsi="Verdana"/>
                <w:color w:val="000000"/>
              </w:rPr>
              <w:t>předložit zastupitelstvu města</w:t>
              <w:br/>
              <w:t>a) k rozhodnutí návrh dle bodu 1)  tohoto usnesení</w:t>
              <w:br/>
              <w:t>b) ke schválení návrhy dle bodu 2) tohoto usnesení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ovňáková Jaroslava,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5. </w:t>
            </w:r>
            <w:r>
              <w:rPr>
                <w:rFonts w:cs="Verdana" w:ascii="Verdana" w:hAnsi="Verdana"/>
                <w:b/>
                <w:bCs/>
                <w:color w:val="000000"/>
                <w:u w:val="single"/>
              </w:rPr>
              <w:t>Návrh na poskytnutí finančních prostředků z rozpočtu SMO pro projekt “Rekonstrukce Domova na Liščině” (CZ.1.10/2.1.00/18.01190) realizovaný příspěvkovou organizací Čtyřlístek - centrum pro osoby se zdravotním postižením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12/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57/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514/RM1014/2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423/ZM1014/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návrhem Smlouvy o poskytnutí dotace z rozpočtu Regionální rady regionu soudržnosti Moravskoslezsko v rámci Regionálního operačního programu NUTS II Moravskoslezsko 2007-2013, která by měla být uzavřena mezi Čtyřlístkem - centrem pro osoby se zdravotním postižením Ostrava, příspěvkovou organizací, IČ: 70631808, se sídlem Hladnovská 751/119, 712 00 Ostrava - Muglinov, a Regionální radou regionu soudržnosti Moravskoslezsko, IČ: 75082616, se sídlem Na Jízdárně 2824/2, 702 00 Ostrava - Moravská Ostrava, pro projekt “Rekonstrukce Domova na Liščině” (CZ.1.10/2.1.00/18.01190) 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uš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od 3) svého usnesení č. 1514/RM1014/21 ze dne 17.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financování projektu dle bodu 1) tohoto usnesení ve výši 8 309 tis. Kč,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na zajištění předfinancování projektu v roce 2012 ve výši 7 062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na zajištění spolufinancování projektu v roce 2012 ve výši 1 247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straně zřizovatele příspěvkové organizace Čtyřlístek - centra pro osoby se zdravotním postižením Ostrava, IČ: 70631808, o poskytnutí návratné finanční výpomoci ve výši 7 062 tis. Kč na předfinancování projektu “Rekonstrukce Domova na Liščině” a v rozsahu zmíněné návratné finanční výpomoci též o uzavření smlouvy o poskytnutí finančních prostředků z rozpočtu statutárního města Ostravy dle přílohy č. 6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o poskytnutí dotace ve výši  1 247 tis. Kč na spolufinancování projektu “Rekonstrukce Domova na Liščině” příspěvkové organizace Čtyřlístek - centra pro osoby se zdravotním postižením Ostrava, IČ: 70631808, a v rozsahu týkajícím se zmíněné dotace o uzavření smlouvy o poskytnutí finančních prostředků z rozpočtu statutárního města Ostravy dle přílohy č. 6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yšuje financování na pol. 8115, ÚZ 8224, ORJ 120 o  8 309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yšují v ORJ 18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ůjčené neinvestiční prostředky n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4357, pol. 5651, ÚZ 8224, ORG 43               o     655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ůjčené investiční prostředky n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4357, pol. 6451, ÚZ 8224, ORG 43               o   6 407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einvestiční transfery příspěvkové organizaci n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4357, pol. 5336, ÚZ 38108224, ORG 43        o     116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nvestiční transfery příspěvkové organizaci n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4357, pol. 6356, ÚZ 38108224, ORG 43         o 1 131 tis. Kč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chválit úpravu závazného ukazatele pro rok 2012 Čtyřlístku - centru pro osoby se zdravotním postižením Ostrava, příspěvkové organizaci, IČ: 70631808,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ýšení neinvestičního příspěvku o 116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ýšení investiční dotace o 1 131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8)</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pPr>
            <w:r>
              <w:rPr>
                <w:rFonts w:cs="Verdana" w:ascii="Verdana" w:hAnsi="Verdana"/>
                <w:color w:val="000000"/>
              </w:rPr>
              <w:t>náměstkovi primátora Ing. Martinovi Štěpánkovi, Ph.D.</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návrh dle bodu 5), 6) a 7)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9)</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ředitele Čtyřlístku - centra pro osoby se zdravotním postižením Ostrava, příspěvkové organiz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bezpečit všechny potřebné úkony spojené s realizací projektu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PhDr. Aniol Svatopluk, ředitel</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6. </w:t>
            </w:r>
            <w:r>
              <w:rPr>
                <w:rFonts w:cs="Verdana" w:ascii="Verdana" w:hAnsi="Verdana"/>
                <w:b/>
                <w:bCs/>
                <w:color w:val="000000"/>
                <w:u w:val="single"/>
              </w:rPr>
              <w:t>Návrh na poskytnutí finančních prostředků z rozpočtu SMO pro projekt “Chráněné bydlení Thomayerova” (CZ.1.10/2.1.00/18.01191) realizovaný příspěvkovou organizací Čtyřlístek - centrum pro osoby se zdravotním postižením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13/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56/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424/ZM1014/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515/RM1014/2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návrhem Smlouvy o poskytnutí dotace z rozpočtu Regionální rady regionu soudržnosti Moravskoslezsko v rámci Regionálního operačního programu NUTS II Moravskoslezsko 2007-2013, která by měla být uzavřena mezi Čtyřlístkem - centrem pro osoby se zdravotním postižením Ostrava, příspěvkovou organizací, IČ: 70631808, se sídlem Hladnovská 751/119, 712 00 Ostrava - Muglinov, a Regionání radou regionu soudržnosti Moravskoslezsko, IČ: 75082616, se sídlem Na Jízdárně 2824/2, 702 00 Ostrava - Moravská Ostrava, pro projekt “Chráněné bydlení Thomayerova” (CZ.1.10/2.1.00/18.01191) 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uš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od 3) svého usnesení č. 1515/RM1014/21 ze dne 17.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financování projektu dle bodu 1) tohoto usnesení ve výši 10.388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roce 2012:</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zajištění předfinancování projektu ve výši 7.508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ičemž v této částce je obsaženo spolufinancování ve výši 1.559 tis. Kč;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roce 2013:</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zajištění předfinancování projektu ve výši 2.880 tis. Kč.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Magistrátu města Ostrava - odboru sociálních věcí, školství, sportu a volnočasových aktivi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e spolupráci se Čtyřlístkem - centrem pro osoby se zdravotním postižením Ostrava, příspěvkovou organizac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souladu s bodem 3) tohoto usnesení, zahrnout do návrhu rozpočtu města na rok 2013 do ORJ 180 financování ve výši 2.880 tis. Kč (z toho investiční návratná finanční výpomoc 2.584 tis. Kč, neinvestiční finanční výpomoc 296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1.11.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PhDr. Aniol Svatopluk, ředitel Čtyřlístku - centra pro osoby se zdravotním postižením Ostrava, p.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1.11.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zřizovatele příspěvkové organizace Čtyřlístek - centrum pro osoby se zdravotním postižením Ostrava, IČ: 70631808, o poskytnutí návratné finanční výpomoci ve výši 8.829 tis. Kč na předfinancování projektu  “Chráněné bydlení Thomayerova”  a v rozsahu týkajícím se zmíněné návratné finanční výpomoci též o uzavření smlouvy o poskytnutí finančních prostředků z rozpočtu statutárního města Ostravy dle přílohy č. 6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o poskytnutí dotace ve výši 1.559 tis. Kč na spolufinancování projektu “Chráněné bydlení Thomayerova” příspěvkové organizace Čtyřlístku - centra pro osoby se zdravotním postižením Ostravy, IČ: 70631808, a v rozsahu týkajícím se zmíněné dotace o uzavření smlouvy o poskynutí finančních prostředků z rozpočtu statutárního města Ostravy dle přílohy č. 6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yšuje financování na pol. 8115, ÚZ 8224, ORJ 120     o    7.508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yšují v ORJ 18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ůjčené neinvestiční prostředky n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4354, pol. 5651, ÚZ 8224, ORG 43                           o      12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ůjčené investiční prostředky n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4354, pol. 6451, ÚZ 8224, ORG 43                           o   5.937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einvestiční transfery příspěvkové organizaci n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4354, pol. 5336, ÚZ 38108224, ORG 43                    o       55 tis. Kč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investiční transfery příspěvkové organizaci n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4354, pol. 6356, ÚZ 38108224, ORG 43                    o   1.504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8)</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chválit úpravu závazného ukazatele pro rok 2012 příspěvkové organizaci Čtyřlístek - centru pro osoby se zdravotním postižením Ostrava, IČ: 70631808,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ýšení neinvestičního příspěvku o 55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ýšení investiční dotace o 1.504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9)</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pPr>
            <w:r>
              <w:rPr>
                <w:rFonts w:cs="Verdana" w:ascii="Verdana" w:hAnsi="Verdana"/>
                <w:color w:val="000000"/>
              </w:rPr>
              <w:t>náměstkovi primátora Ing. Martinovi Štěpánkovi, Ph.D.</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návrh dle bodu 6), 7) a 8)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0)</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ředitele Čtyřlístku - centra pro osoby se zdravotním postižením Ostrava, příspěvkové organiz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bezpečit všechny potřebné úkony spojené s realizací projektu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PhDr. Aniol Svatopluk, ředitel</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5.2013</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4. </w:t>
            </w:r>
            <w:r>
              <w:rPr>
                <w:rFonts w:cs="Verdana" w:ascii="Verdana" w:hAnsi="Verdana"/>
                <w:b/>
                <w:bCs/>
                <w:color w:val="000000"/>
                <w:u w:val="single"/>
              </w:rPr>
              <w:t>Neinvestiční účelový příspěvek Středisku volného času, Ostrava - Moravská Ostrava, p.o. - trhliny ve stěně tělocvičny (2. etap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14/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212/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601/RM1014/4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poskytnutí účelového neinvestičního příspěvku Středisku volného času, Ostrava - Moravská Ostrava, příspěvkové organizaci, IČ: 75080559, se sídlem Ostrčilova 19/2925, Ostrava - Moravská Ostrava, ve výši 636 tis. Kč na náklady spojené s řešením opravy trhlin ve stěně tělocvičny střediska (2. etap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440" w:after="0"/>
              <w:ind w:right="480" w:hanging="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0"/>
              <w:ind w:right="480" w:hanging="0"/>
              <w:rPr>
                <w:rFonts w:ascii="Verdana" w:hAnsi="Verdana" w:cs="Verdana"/>
                <w:color w:val="000000"/>
              </w:rPr>
            </w:pPr>
            <w:r>
              <w:rPr>
                <w:rFonts w:cs="Verdana" w:ascii="Verdana" w:hAnsi="Verdana"/>
                <w:color w:val="000000"/>
              </w:rPr>
              <w:t>- zvyšují </w:t>
            </w:r>
          </w:p>
          <w:p>
            <w:pPr>
              <w:pStyle w:val="Normal"/>
              <w:widowControl w:val="false"/>
              <w:autoSpaceDE w:val="false"/>
              <w:spacing w:lineRule="auto" w:line="240" w:before="0" w:after="0"/>
              <w:ind w:right="480" w:hanging="0"/>
              <w:rPr>
                <w:rFonts w:ascii="Verdana" w:hAnsi="Verdana" w:cs="Verdana"/>
                <w:color w:val="000000"/>
              </w:rPr>
            </w:pPr>
            <w:r>
              <w:rPr>
                <w:rFonts w:cs="Verdana" w:ascii="Verdana" w:hAnsi="Verdana"/>
                <w:color w:val="000000"/>
              </w:rPr>
              <w:t>neinvestiční příspěvky</w:t>
            </w:r>
          </w:p>
          <w:p>
            <w:pPr>
              <w:pStyle w:val="Normal"/>
              <w:widowControl w:val="false"/>
              <w:autoSpaceDE w:val="false"/>
              <w:spacing w:lineRule="auto" w:line="240" w:before="0" w:after="0"/>
              <w:ind w:right="480" w:hanging="0"/>
              <w:rPr/>
            </w:pPr>
            <w:r>
              <w:rPr>
                <w:rFonts w:cs="Verdana" w:ascii="Verdana" w:hAnsi="Verdana"/>
                <w:color w:val="000000"/>
              </w:rPr>
              <w:t>na § 3149, pol. 5331, ORG 84, ÚZ 2003, ORJ 140,     o 636 tis. Kč</w:t>
            </w:r>
          </w:p>
          <w:p>
            <w:pPr>
              <w:pStyle w:val="Normal"/>
              <w:widowControl w:val="false"/>
              <w:autoSpaceDE w:val="false"/>
              <w:spacing w:lineRule="auto" w:line="240" w:before="0" w:after="0"/>
              <w:ind w:right="480" w:hanging="0"/>
              <w:rPr>
                <w:rFonts w:ascii="Verdana" w:hAnsi="Verdana" w:cs="Verdana"/>
                <w:color w:val="000000"/>
              </w:rPr>
            </w:pPr>
            <w:r>
              <w:rPr>
                <w:rFonts w:cs="Verdana" w:ascii="Verdana" w:hAnsi="Verdana"/>
                <w:color w:val="000000"/>
              </w:rPr>
              <w:t>- snižuje </w:t>
            </w:r>
          </w:p>
          <w:p>
            <w:pPr>
              <w:pStyle w:val="Normal"/>
              <w:widowControl w:val="false"/>
              <w:autoSpaceDE w:val="false"/>
              <w:spacing w:lineRule="auto" w:line="240" w:before="0" w:after="0"/>
              <w:ind w:right="480" w:hanging="0"/>
              <w:rPr>
                <w:rFonts w:ascii="Verdana" w:hAnsi="Verdana" w:cs="Verdana"/>
                <w:color w:val="000000"/>
              </w:rPr>
            </w:pPr>
            <w:r>
              <w:rPr>
                <w:rFonts w:cs="Verdana" w:ascii="Verdana" w:hAnsi="Verdana"/>
                <w:color w:val="000000"/>
              </w:rPr>
              <w:t>rozpočtová rezerva </w:t>
            </w:r>
          </w:p>
          <w:p>
            <w:pPr>
              <w:pStyle w:val="Normal"/>
              <w:widowControl w:val="false"/>
              <w:autoSpaceDE w:val="false"/>
              <w:spacing w:lineRule="auto" w:line="240" w:before="0" w:after="440"/>
              <w:ind w:right="480" w:hanging="0"/>
              <w:rPr>
                <w:rFonts w:ascii="Verdana" w:hAnsi="Verdana" w:cs="Verdana"/>
                <w:color w:val="000000"/>
              </w:rPr>
            </w:pPr>
            <w:r>
              <w:rPr>
                <w:rFonts w:cs="Verdana" w:ascii="Verdana" w:hAnsi="Verdana"/>
                <w:color w:val="000000"/>
              </w:rPr>
              <w:t>na § 6409, pol. 5901, ORJ 120,                                 o 636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ealizovat schválené rozpočtové opatření dle bodu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chválit úpravu závazného ukazatel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ředisku volného času, Ostrava - Moravská Ostrava, příspěvkové organizac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zvýšení neinvestičního příspěvku o 636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pPr>
            <w:r>
              <w:rPr>
                <w:rFonts w:cs="Verdana" w:ascii="Verdana" w:hAnsi="Verdana"/>
                <w:color w:val="000000"/>
              </w:rPr>
              <w:t>náměstkovi primátora Ing. Martinovi Štěpánkovi, Ph.D.</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4) tohoto usnesení ke schválen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 </w:t>
            </w:r>
            <w:r>
              <w:rPr>
                <w:rFonts w:cs="Verdana" w:ascii="Verdana" w:hAnsi="Verdana"/>
                <w:b/>
                <w:bCs/>
                <w:color w:val="000000"/>
                <w:u w:val="single"/>
              </w:rPr>
              <w:t>Vyhlášení výběrového řízení na poskytnutí Stipendia města Ostravy v akademickém roce 2012/201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15/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yhradit si rozhodnutí o vyhlášení výběrového řízení na poskytnutí Stipendia města Ostravy v akademickém roce 2012/2013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o vyhlášení výběrového řízení na poskytnutí Stipendia města Ostravy v akademickém roce 2012/2013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uložit vedoucí odboru sociálních věcí, školství, sportu a volnočasových aktivit  zajistit úkony související s vyhlášením výběrového řízení na poskytnutí Stipendia města Ostravy v akademickém roce 2012/2013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2.05.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pPr>
            <w:r>
              <w:rPr>
                <w:rFonts w:cs="Verdana" w:ascii="Verdana" w:hAnsi="Verdana"/>
                <w:color w:val="000000"/>
              </w:rPr>
              <w:t>náměstkovi primátora Ing. Martinovi Štěpánkovi, Ph.D.</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města k rozhodnutí návrh dle bodu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1. </w:t>
            </w:r>
            <w:r>
              <w:rPr>
                <w:rFonts w:cs="Verdana" w:ascii="Verdana" w:hAnsi="Verdana"/>
                <w:b/>
                <w:bCs/>
                <w:color w:val="000000"/>
                <w:u w:val="single"/>
              </w:rPr>
              <w:t>Návrh Dodatku č. 1 ke Koncesní smlouvě uzavřené mezi statutárním městem Ostrava a obchodní společností Sportovní a rekreační zařízení města Ostravy, s.r.o., kterým se vyřazuje nepotřebný majetek Ozdravného centra Ještěrk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16/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217/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ozhodnout o uzavření Dodatku č. 1 ke Koncesní smlouvě ev. č. 2987/2009/ŠK/LPO uzavřené mezi statutárním městem Ostrava a obchodní společností Sportovní a rekreační zařízení města Ostravy, s.r.o., se sídlem Čkalovova 6144/20, PSČ 708 00, Ostrava-Poruba, IČ 25385691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Martinovi Štěpánkovi, Ph.D.</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návrh dle bodu 1) tohoto usnesení zastupitelstvu města na jeho zasedání dne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2. </w:t>
            </w:r>
            <w:r>
              <w:rPr>
                <w:rFonts w:cs="Verdana" w:ascii="Verdana" w:hAnsi="Verdana"/>
                <w:b/>
                <w:bCs/>
                <w:color w:val="000000"/>
                <w:u w:val="single"/>
              </w:rPr>
              <w:t>Návrh na poskytnutí účelových dotací na podporu rozvoje bilingvní a cizojazyčné výuky v mateřských, základních a středních školách se sídlem na území SMO pro rok 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17/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48/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900/ZM1014/1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ozhodnout o poskytnutí účelových dotací  z rozpočtu statutárního města Ostravy pro rok 2012 v oblasti bilingvní a cizojazyčné výuky příjemcům účelových dotací dle přílohy č.1 tabulka a) předloženého materiálu v celkové výši 5 228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ozhodnout o neposkytnutí účelových dotací z rozpočtu statutárního města Ostravy pro rok 2012 v oblasti bilingvní a cizojazyčné výuky příjemcům účelových dotací dle přílohy č.1 tabulka b)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ozhodnout o uzavření smluv o poskytnutí účelových dotací v oblasti bilingvní a cizojazyčné výuky mezi statutárním městem Ostrava a příjemci účelových dotací dle bodu 1) tohoto usnesení a přílohy č.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transfery na § 3299, pol. 5213, ÚZ 7110, ORJ 140   o     2 106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transfery na § 3299, pol. 5339, ÚZ 7110, ORJ 140  o      3 122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ižuj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běžné výdaje na § 3299, pol. 5901, ÚZ 7110, ORJ 140             o       5 228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Martinu Štěpánkovi, Ph.D.</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návrhy dle bodu 1), 2), 3) a 4) tohoto usnesení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5. </w:t>
            </w:r>
            <w:r>
              <w:rPr>
                <w:rFonts w:cs="Verdana" w:ascii="Verdana" w:hAnsi="Verdana"/>
                <w:b/>
                <w:bCs/>
                <w:color w:val="000000"/>
                <w:u w:val="single"/>
              </w:rPr>
              <w:t>Návrh na proplacení dávek sociální péče těžce zdravotně postiženým osobám</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18/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1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proplacením dávek sociální péče těžce zdravotně postiženým osobám ve výši 1.622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s n i ž u j 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běžné výdaje v ORJ 180 n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4351, pol. 5909                            o          1 622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 v y š u j 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statní neinvestiční transfery obyvatelstvu n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4199, pol. 5499                            o           1 622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ealizovat schválené rozpočtové opatření dle bodu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fundované prostředky převést do ORJ 180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7.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6. </w:t>
            </w:r>
            <w:r>
              <w:rPr>
                <w:rFonts w:cs="Verdana" w:ascii="Verdana" w:hAnsi="Verdana"/>
                <w:b/>
                <w:bCs/>
                <w:color w:val="000000"/>
                <w:u w:val="single"/>
              </w:rPr>
              <w:t>Návrh na vyřazení a likvidaci neupotřebitelného movitého majetku ve správě Národního divadla moravskoslezského, příspěvkové organiz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19/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2</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 návrhem na vyřazení a likvidaci neupotřebitelného movitého majetku statutárního města Ostravy v celkové pořizovací hodnotě 93.352,- Kč ve správě Národního divadla moravskoslezského, příspěvkové organizace, se sídlem ul. Čsl. legií 14, 701 04 Ostrava-Moravská Ostrava, IČ: 00100528, dle přílohy č.1 předloženého materiálu</w:t>
            </w:r>
          </w:p>
        </w:tc>
      </w:tr>
      <w:tr>
        <w:trPr/>
        <w:tc>
          <w:tcPr>
            <w:tcW w:w="9637" w:type="dxa"/>
            <w:gridSpan w:val="3"/>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likvidační komisi ve složení: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se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nislav Muntág - vedoucí provozně technického útvaru NDM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lenové: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ilan Děcký - referent provozně technické služby NDM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Jiřina Richtrová - krejčová NDM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denka Chromičová - materiálně technické zásobování NDM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admila Glosová - referent odboru majetkového MMO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likvidační komis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yhotovit zápis o provedení likvidace majetku dle přílohy č. 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Hrotík Michal,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0. </w:t>
            </w:r>
            <w:r>
              <w:rPr>
                <w:rFonts w:cs="Verdana" w:ascii="Verdana" w:hAnsi="Verdana"/>
                <w:b/>
                <w:bCs/>
                <w:color w:val="000000"/>
                <w:u w:val="single"/>
              </w:rPr>
              <w:t>Udělení předchozího souhlasu s nabytím daru do vlastnictví městských příspěvkových organizací z oblasti kultur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20/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2</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 27, odst. 5, písm. b), zákona č. 250/2000 Sb., o rozpočtových pravidlech územních rozpočtů, ve znění pozdějších předpisů, o udělení předchozího souhlasu s nabytím darů do vlastnictví městských příspěvkových organizací z oblasti kultury dle důvodové zprávy a přílohy č. 1 a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áměstkyni primátora Ing. Simoně Piperkové</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ystavit za zřizovatele předchozí souhlasy zřizovatele k darovacím smlouvám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ichal Hrotík,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9. </w:t>
            </w:r>
            <w:r>
              <w:rPr>
                <w:rFonts w:cs="Verdana" w:ascii="Verdana" w:hAnsi="Verdana"/>
                <w:b/>
                <w:bCs/>
                <w:color w:val="000000"/>
                <w:u w:val="single"/>
              </w:rPr>
              <w:t>Žádosti společností DK POKLAD, s.r.o., a Dům kultury Akord Ostrava-Zábřeh, s.r.o., o poskytnutí účelových investičních dotací na rekonstrukci</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21/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64/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428/ZM1014/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365/ZM1014/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Arial"/>
                <w:color w:val="000000"/>
              </w:rPr>
            </w:pPr>
            <w:r>
              <w:rPr>
                <w:rFonts w:cs="Arial" w:ascii="Verdana" w:hAnsi="Verdana"/>
                <w:color w:val="000000"/>
              </w:rPr>
              <w:t>zastupitelstvu města</w:t>
            </w:r>
          </w:p>
          <w:p>
            <w:pPr>
              <w:pStyle w:val="Normal"/>
              <w:widowControl w:val="false"/>
              <w:autoSpaceDE w:val="false"/>
              <w:spacing w:lineRule="auto" w:line="240" w:before="0" w:after="0"/>
              <w:jc w:val="both"/>
              <w:rPr>
                <w:rFonts w:ascii="Verdana" w:hAnsi="Verdana" w:cs="Arial"/>
                <w:color w:val="000000"/>
              </w:rPr>
            </w:pPr>
            <w:r>
              <w:rPr>
                <w:rFonts w:cs="Arial" w:ascii="Verdana" w:hAnsi="Verdana"/>
                <w:color w:val="000000"/>
              </w:rPr>
              <w:t>rozhodnout o poskytnutí</w:t>
            </w:r>
          </w:p>
          <w:p>
            <w:pPr>
              <w:pStyle w:val="Normal"/>
              <w:widowControl w:val="false"/>
              <w:autoSpaceDE w:val="false"/>
              <w:spacing w:lineRule="auto" w:line="240" w:before="0" w:after="0"/>
              <w:jc w:val="both"/>
              <w:rPr>
                <w:rFonts w:ascii="Verdana" w:hAnsi="Verdana" w:cs="Arial"/>
                <w:color w:val="000000"/>
              </w:rPr>
            </w:pPr>
            <w:r>
              <w:rPr>
                <w:rFonts w:cs="Arial" w:ascii="Verdana" w:hAnsi="Verdana"/>
                <w:color w:val="000000"/>
              </w:rPr>
              <w:t>a) účelové investiční dotace ve výši 150.000 tis. Kč obchodní společnosti DK POKLAD, s.r.o., se sídlem Ostrava-Poruba, M. Kopeckého 675, PSČ 708 00 Ostrava - Poruba, IČ 47670576, na ”Rekonstrukci Domu kultury POKLAD”,</w:t>
            </w:r>
          </w:p>
          <w:p>
            <w:pPr>
              <w:pStyle w:val="Normal"/>
              <w:widowControl w:val="false"/>
              <w:autoSpaceDE w:val="false"/>
              <w:spacing w:lineRule="auto" w:line="240" w:before="0" w:after="220"/>
              <w:jc w:val="both"/>
              <w:rPr>
                <w:rFonts w:ascii="Verdana" w:hAnsi="Verdana" w:cs="Arial"/>
                <w:color w:val="000000"/>
              </w:rPr>
            </w:pPr>
            <w:r>
              <w:rPr>
                <w:rFonts w:cs="Arial" w:ascii="Verdana" w:hAnsi="Verdana"/>
                <w:color w:val="000000"/>
              </w:rPr>
              <w:t>b) účelové investiční dotace ve výši 120.000 tis. Kč obchodní společnosti Dům kultury Akord Ostrava-Zábřeh, s.r.o., se sídlem náměstí SNP 1, PSČ 700 30 Ostrava - Zábřeh, IČ 47973145, na ”Rekonstrukci Domu kultury Akord Ostrava - Zábřeh”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Arial"/>
                <w:color w:val="000000"/>
              </w:rPr>
            </w:pPr>
            <w:r>
              <w:rPr>
                <w:rFonts w:cs="Arial" w:ascii="Verdana" w:hAnsi="Verdana"/>
                <w:color w:val="000000"/>
              </w:rPr>
              <w:t>zastupitelstvu města</w:t>
            </w:r>
          </w:p>
          <w:p>
            <w:pPr>
              <w:pStyle w:val="Normal"/>
              <w:widowControl w:val="false"/>
              <w:autoSpaceDE w:val="false"/>
              <w:spacing w:lineRule="auto" w:line="240" w:before="0" w:after="0"/>
              <w:jc w:val="both"/>
              <w:rPr>
                <w:rFonts w:ascii="Verdana" w:hAnsi="Verdana" w:cs="Arial"/>
                <w:color w:val="000000"/>
              </w:rPr>
            </w:pPr>
            <w:r>
              <w:rPr>
                <w:rFonts w:cs="Arial" w:ascii="Verdana" w:hAnsi="Verdana"/>
                <w:color w:val="000000"/>
              </w:rPr>
              <w:t>rozhodnout o uzavření</w:t>
            </w:r>
          </w:p>
          <w:p>
            <w:pPr>
              <w:pStyle w:val="Normal"/>
              <w:widowControl w:val="false"/>
              <w:autoSpaceDE w:val="false"/>
              <w:spacing w:lineRule="auto" w:line="240" w:before="0" w:after="0"/>
              <w:jc w:val="both"/>
              <w:rPr>
                <w:rFonts w:ascii="Verdana" w:hAnsi="Verdana" w:cs="Arial"/>
                <w:color w:val="000000"/>
              </w:rPr>
            </w:pPr>
            <w:r>
              <w:rPr>
                <w:rFonts w:cs="Arial" w:ascii="Verdana" w:hAnsi="Verdana"/>
                <w:color w:val="000000"/>
              </w:rPr>
              <w:t>a) smlouvy o poskytnutí účelové investiční dotace mezi statutárním městem Ostravou a společností DK POKLAD, s.r.o., dle bodu 1a) tohoto usnesení a přílohy č. 3 předloženého materiálu,</w:t>
            </w:r>
          </w:p>
          <w:p>
            <w:pPr>
              <w:pStyle w:val="Normal"/>
              <w:widowControl w:val="false"/>
              <w:autoSpaceDE w:val="false"/>
              <w:spacing w:lineRule="auto" w:line="240" w:before="0" w:after="220"/>
              <w:jc w:val="both"/>
              <w:rPr>
                <w:rFonts w:ascii="Verdana" w:hAnsi="Verdana" w:cs="Arial"/>
                <w:color w:val="000000"/>
              </w:rPr>
            </w:pPr>
            <w:r>
              <w:rPr>
                <w:rFonts w:cs="Arial" w:ascii="Verdana" w:hAnsi="Verdana"/>
                <w:color w:val="000000"/>
              </w:rPr>
              <w:t>b) smlouvy o poskytnutí účelové investiční dotace mezi statutárním městem Ostravou a společností Dům kultury Akord Ostrava - Zábřeh, s.r.o., dle bodu 1b) tohoto usnesení a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Arial"/>
                <w:color w:val="000000"/>
              </w:rPr>
            </w:pPr>
            <w:r>
              <w:rPr>
                <w:rFonts w:cs="Arial" w:ascii="Verdana" w:hAnsi="Verdana"/>
                <w:color w:val="000000"/>
              </w:rPr>
              <w:t>zastupitelstvu města</w:t>
            </w:r>
          </w:p>
          <w:p>
            <w:pPr>
              <w:pStyle w:val="Normal"/>
              <w:widowControl w:val="false"/>
              <w:autoSpaceDE w:val="false"/>
              <w:spacing w:lineRule="auto" w:line="240" w:before="0" w:after="0"/>
              <w:rPr/>
            </w:pPr>
            <w:r>
              <w:rPr>
                <w:rFonts w:cs="Arial" w:ascii="Verdana" w:hAnsi="Verdana"/>
                <w:color w:val="000000"/>
              </w:rPr>
              <w:t>schválit</w:t>
            </w:r>
            <w:r>
              <w:rPr>
                <w:rFonts w:cs="Verdana" w:ascii="Verdana" w:hAnsi="Verdana"/>
                <w:color w:val="000000"/>
              </w:rPr>
              <w:t xml:space="preserve"> </w:t>
            </w:r>
            <w:r>
              <w:rPr>
                <w:rFonts w:cs="Arial" w:ascii="Verdana" w:hAnsi="Verdana"/>
                <w:color w:val="000000"/>
              </w:rPr>
              <w:t>rozpočtové opatření, kterým se:           </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 zvyšují investiční transfery</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na § 3392, pol. 6313, org. 4258, ÚZ 8223, ORJ 160   o  10 000 tis. Kč</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na § 3392, pol. 6313, org. 4259, ÚZ 8223, ORJ 160   o  50 000 tis. Kč</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 zvyšuje financování </w:t>
            </w:r>
          </w:p>
          <w:p>
            <w:pPr>
              <w:pStyle w:val="Normal"/>
              <w:widowControl w:val="false"/>
              <w:autoSpaceDE w:val="false"/>
              <w:spacing w:lineRule="auto" w:line="240" w:before="0" w:after="220"/>
              <w:rPr/>
            </w:pPr>
            <w:r>
              <w:rPr>
                <w:rFonts w:cs="Arial" w:ascii="Verdana" w:hAnsi="Verdana"/>
                <w:color w:val="000000"/>
              </w:rPr>
              <w:t>na pol. 8115, ÚZ 8223, ORJ 120                                o 60 00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Arial"/>
                <w:color w:val="000000"/>
              </w:rPr>
            </w:pPr>
            <w:r>
              <w:rPr>
                <w:rFonts w:cs="Arial" w:ascii="Verdana" w:hAnsi="Verdana"/>
                <w:color w:val="000000"/>
              </w:rPr>
              <w:t>zastupitelstvu města</w:t>
            </w:r>
          </w:p>
          <w:p>
            <w:pPr>
              <w:pStyle w:val="Normal"/>
              <w:widowControl w:val="false"/>
              <w:autoSpaceDE w:val="false"/>
              <w:spacing w:lineRule="auto" w:line="240" w:before="0" w:after="0"/>
              <w:jc w:val="both"/>
              <w:rPr>
                <w:rFonts w:ascii="Verdana" w:hAnsi="Verdana" w:cs="Arial"/>
                <w:color w:val="000000"/>
              </w:rPr>
            </w:pPr>
            <w:r>
              <w:rPr>
                <w:rFonts w:cs="Arial" w:ascii="Verdana" w:hAnsi="Verdana"/>
                <w:color w:val="000000"/>
              </w:rPr>
              <w:t>uložit Magistrátu města Ostravy - investičnímu odboru,</w:t>
            </w:r>
          </w:p>
          <w:p>
            <w:pPr>
              <w:pStyle w:val="Normal"/>
              <w:widowControl w:val="false"/>
              <w:autoSpaceDE w:val="false"/>
              <w:spacing w:lineRule="auto" w:line="240" w:before="0" w:after="0"/>
              <w:jc w:val="both"/>
              <w:rPr>
                <w:rFonts w:ascii="Verdana" w:hAnsi="Verdana" w:cs="Arial"/>
                <w:color w:val="000000"/>
              </w:rPr>
            </w:pPr>
            <w:r>
              <w:rPr>
                <w:rFonts w:cs="Arial" w:ascii="Verdana" w:hAnsi="Verdana"/>
                <w:color w:val="000000"/>
              </w:rPr>
              <w:t>zahrnout do návrhu rozpočtu města na rok 2013 v souladu s bodem 1) tohoto usnesení</w:t>
            </w:r>
          </w:p>
          <w:p>
            <w:pPr>
              <w:pStyle w:val="Normal"/>
              <w:widowControl w:val="false"/>
              <w:autoSpaceDE w:val="false"/>
              <w:spacing w:lineRule="auto" w:line="240" w:before="0" w:after="0"/>
              <w:jc w:val="both"/>
              <w:rPr>
                <w:rFonts w:ascii="Verdana" w:hAnsi="Verdana" w:cs="Arial"/>
                <w:color w:val="000000"/>
              </w:rPr>
            </w:pPr>
            <w:r>
              <w:rPr>
                <w:rFonts w:cs="Arial" w:ascii="Verdana" w:hAnsi="Verdana"/>
                <w:color w:val="000000"/>
              </w:rPr>
              <w:t>a) financování “Rekonstrukce Domu kultury POKLAD” ve výši 100.000 tis. Kč,</w:t>
            </w:r>
          </w:p>
          <w:p>
            <w:pPr>
              <w:pStyle w:val="Normal"/>
              <w:widowControl w:val="false"/>
              <w:autoSpaceDE w:val="false"/>
              <w:spacing w:lineRule="auto" w:line="240" w:before="0" w:after="220"/>
              <w:jc w:val="both"/>
              <w:rPr>
                <w:rFonts w:ascii="Verdana" w:hAnsi="Verdana" w:cs="Arial"/>
                <w:color w:val="000000"/>
              </w:rPr>
            </w:pPr>
            <w:r>
              <w:rPr>
                <w:rFonts w:cs="Arial" w:ascii="Verdana" w:hAnsi="Verdana"/>
                <w:color w:val="000000"/>
              </w:rPr>
              <w:t>b) financování “Rekonstrukce Domu kultury Akord Ostrava - Zábřeh” ve výši 70.00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Dalibor Kanclíř, vedoucí odboru investič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1.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Arial"/>
                <w:color w:val="000000"/>
              </w:rPr>
            </w:pPr>
            <w:r>
              <w:rPr>
                <w:rFonts w:cs="Arial" w:ascii="Verdana" w:hAnsi="Verdana"/>
                <w:color w:val="000000"/>
              </w:rPr>
              <w:t>zastupitelstvu města</w:t>
            </w:r>
          </w:p>
          <w:p>
            <w:pPr>
              <w:pStyle w:val="Normal"/>
              <w:widowControl w:val="false"/>
              <w:autoSpaceDE w:val="false"/>
              <w:spacing w:lineRule="auto" w:line="240" w:before="0" w:after="0"/>
              <w:jc w:val="both"/>
              <w:rPr>
                <w:rFonts w:ascii="Verdana" w:hAnsi="Verdana" w:cs="Arial"/>
                <w:color w:val="000000"/>
              </w:rPr>
            </w:pPr>
            <w:r>
              <w:rPr>
                <w:rFonts w:cs="Arial" w:ascii="Verdana" w:hAnsi="Verdana"/>
                <w:color w:val="000000"/>
              </w:rPr>
              <w:t>uložit Magistrátu města Ostravy - investičnímu odboru,</w:t>
            </w:r>
          </w:p>
          <w:p>
            <w:pPr>
              <w:pStyle w:val="Normal"/>
              <w:widowControl w:val="false"/>
              <w:autoSpaceDE w:val="false"/>
              <w:spacing w:lineRule="auto" w:line="240" w:before="0" w:after="220"/>
              <w:jc w:val="both"/>
              <w:rPr>
                <w:rFonts w:ascii="Verdana" w:hAnsi="Verdana" w:cs="Arial"/>
                <w:color w:val="000000"/>
              </w:rPr>
            </w:pPr>
            <w:r>
              <w:rPr>
                <w:rFonts w:cs="Arial" w:ascii="Verdana" w:hAnsi="Verdana"/>
                <w:color w:val="000000"/>
              </w:rPr>
              <w:t>zahrnout do návrhu rozpočtu města na rok 2014 v souladu s bodem 1a) tohoto usnesení financování “Rekonstrukce Domu kultury POKLAD” ve výši 40.00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Dalibor Kanclíř, vedoucí odboru investič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1.2013</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Arial"/>
                <w:color w:val="000000"/>
              </w:rPr>
            </w:pPr>
            <w:r>
              <w:rPr>
                <w:rFonts w:cs="Arial" w:ascii="Verdana" w:hAnsi="Verdana"/>
                <w:color w:val="000000"/>
              </w:rPr>
              <w:t>náměstkyni primátora Ing. Simoně Piperkové</w:t>
            </w:r>
          </w:p>
          <w:p>
            <w:pPr>
              <w:pStyle w:val="Normal"/>
              <w:widowControl w:val="false"/>
              <w:autoSpaceDE w:val="false"/>
              <w:spacing w:lineRule="auto" w:line="240" w:before="0" w:after="220"/>
              <w:rPr>
                <w:rFonts w:ascii="Verdana" w:hAnsi="Verdana" w:cs="Arial"/>
                <w:color w:val="000000"/>
              </w:rPr>
            </w:pPr>
            <w:r>
              <w:rPr>
                <w:rFonts w:cs="Arial" w:ascii="Verdana" w:hAnsi="Verdana"/>
                <w:color w:val="000000"/>
              </w:rPr>
              <w:t>předložit zastupitelstvu města návrhy dle bodů 1) až 5) tohoto usnesení na jeho zasedání dne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ichal Hrotík,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3. </w:t>
            </w:r>
            <w:r>
              <w:rPr>
                <w:rFonts w:cs="Verdana" w:ascii="Verdana" w:hAnsi="Verdana"/>
                <w:b/>
                <w:bCs/>
                <w:color w:val="000000"/>
                <w:u w:val="single"/>
              </w:rPr>
              <w:t>Odpověď na dopis právní zástupkyně bývalého ředitele Janáčkovy filharmonie Ostrava, příspěvkové organiz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22/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návrhem odpovědi advokátce Mgr. Zdeňce Novákové, IČ: 66254469, se sídlem Daliborova 421/15, Ostrava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ZP 1. </w:t>
            </w:r>
            <w:r>
              <w:rPr>
                <w:rFonts w:cs="Verdana" w:ascii="Verdana" w:hAnsi="Verdana"/>
                <w:b/>
                <w:bCs/>
                <w:color w:val="000000"/>
                <w:u w:val="single"/>
              </w:rPr>
              <w:t>Návrh na poskytnutí půjček zaměstnancům dle Zásad pro použití prostředků sociálního fondu zaměstnanců statutárního města Ostravy zařazených do magistrátu a organizačních složek zřízených městem</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23/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návrhem uzavřít smlouvy o půjčkách dle Zásad pro použití prostředků sociálního fondu zaměstnanců statutárního města Ostravy zařazených do magistrátu a organizačních složek zřízených městem, a to se zaměstnanci uvedenými v příloze č. 1 předloženého materiálu včetně vymezených účelů a výše půjček</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rimátorovi Ing. Petru Kajnar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návrh dle bodu 1) tohoto usnesení k projednání a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Aleš Novotný, vedoucí odboru platového a personál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 </w:t>
            </w:r>
            <w:r>
              <w:rPr>
                <w:rFonts w:cs="Verdana" w:ascii="Verdana" w:hAnsi="Verdana"/>
                <w:b/>
                <w:bCs/>
                <w:color w:val="000000"/>
                <w:u w:val="single"/>
              </w:rPr>
              <w:t>Návrh na uzavření smlouvy o výpůjčce archiválií s Českou republikou – Zemským archivem v Opavě, Sněmovní 1, 746 22 Opava, IČ: 7097905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24/RM1014/5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smlouvy o výpůjčce archiválií s Českou republikou – Zemským archivem v Opavě,  Sněmovní 1, 746 22 Opava, IČ: 70979057 dle přílohy č. 1 předloženého materiálu</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bookmarkStart w:id="0" w:name="konec"/>
      <w:bookmarkStart w:id="1" w:name="konec"/>
      <w:bookmarkEnd w:id="1"/>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3"/>
      <w:footerReference w:type="default" r:id="rId4"/>
      <w:type w:val="nextPage"/>
      <w:pgSz w:w="11906" w:h="16838"/>
      <w:pgMar w:left="1133"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7370"/>
      <w:gridCol w:w="2267"/>
    </w:tblGrid>
    <w:tr>
      <w:trPr/>
      <w:tc>
        <w:tcPr>
          <w:tcW w:w="7370" w:type="dxa"/>
          <w:tcBorders/>
          <w:shd w:fill="C0C0C0" w:val="clear"/>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ada města, schůze RM1014/55, ze dne 10.04.2012</w:t>
          </w:r>
        </w:p>
      </w:tc>
      <w:tc>
        <w:tcPr>
          <w:tcW w:w="2267" w:type="dxa"/>
          <w:tcBorders/>
          <w:shd w:fill="C0C0C0" w:val="clear"/>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xml:space="preserve">Strana </w:t>
          </w:r>
          <w:r>
            <w:rPr>
              <w:rFonts w:cs="Verdana" w:ascii="Verdana" w:hAnsi="Verdana"/>
              <w:color w:val="000000"/>
              <w:sz w:val="18"/>
              <w:szCs w:val="18"/>
            </w:rPr>
            <w:fldChar w:fldCharType="begin"/>
          </w:r>
          <w:r>
            <w:rPr>
              <w:sz w:val="18"/>
              <w:szCs w:val="18"/>
              <w:rFonts w:cs="Verdana" w:ascii="Verdana" w:hAnsi="Verdana"/>
              <w:color w:val="000000"/>
            </w:rPr>
            <w:instrText xml:space="preserve"> PAGE \* ARABIC </w:instrText>
          </w:r>
          <w:r>
            <w:rPr>
              <w:sz w:val="18"/>
              <w:szCs w:val="18"/>
              <w:rFonts w:cs="Verdana" w:ascii="Verdana" w:hAnsi="Verdana"/>
              <w:color w:val="000000"/>
            </w:rPr>
            <w:fldChar w:fldCharType="separate"/>
          </w:r>
          <w:r>
            <w:rPr>
              <w:sz w:val="18"/>
              <w:szCs w:val="18"/>
              <w:rFonts w:cs="Verdana" w:ascii="Verdana" w:hAnsi="Verdana"/>
              <w:color w:val="000000"/>
            </w:rPr>
            <w:t>111</w:t>
          </w:r>
          <w:r>
            <w:rPr>
              <w:sz w:val="18"/>
              <w:szCs w:val="18"/>
              <w:rFonts w:cs="Verdana" w:ascii="Verdana" w:hAnsi="Verdana"/>
              <w:color w:val="000000"/>
            </w:rPr>
            <w:fldChar w:fldCharType="end"/>
          </w:r>
          <w:r>
            <w:rPr>
              <w:rFonts w:cs="Verdana" w:ascii="Verdana" w:hAnsi="Verdana"/>
              <w:color w:val="000000"/>
              <w:sz w:val="18"/>
              <w:szCs w:val="18"/>
            </w:rPr>
            <w:t>/</w:t>
          </w:r>
          <w:r>
            <w:rPr>
              <w:rFonts w:cs="Verdana" w:ascii="Verdana" w:hAnsi="Verdana"/>
              <w:color w:val="000000"/>
              <w:sz w:val="18"/>
              <w:szCs w:val="18"/>
            </w:rPr>
            <w:fldChar w:fldCharType="begin"/>
          </w:r>
          <w:r>
            <w:rPr>
              <w:sz w:val="18"/>
              <w:szCs w:val="18"/>
              <w:rFonts w:cs="Verdana" w:ascii="Verdana" w:hAnsi="Verdana"/>
              <w:color w:val="000000"/>
            </w:rPr>
            <w:instrText xml:space="preserve"> PAGEREF konec \h </w:instrText>
          </w:r>
          <w:r>
            <w:rPr>
              <w:sz w:val="18"/>
              <w:szCs w:val="18"/>
              <w:rFonts w:cs="Verdana" w:ascii="Verdana" w:hAnsi="Verdana"/>
              <w:color w:val="000000"/>
            </w:rPr>
            <w:fldChar w:fldCharType="separate"/>
          </w:r>
          <w:r>
            <w:rPr>
              <w:sz w:val="18"/>
              <w:szCs w:val="18"/>
              <w:rFonts w:cs="Verdana" w:ascii="Verdana" w:hAnsi="Verdana"/>
              <w:color w:val="000000"/>
            </w:rPr>
            <w:t>111</w:t>
          </w:r>
          <w:r>
            <w:rPr>
              <w:sz w:val="18"/>
              <w:szCs w:val="18"/>
              <w:rFonts w:cs="Verdana" w:ascii="Verdana" w:hAnsi="Verdana"/>
              <w:color w:val="000000"/>
            </w:rPr>
            <w:fldChar w:fldCharType="end"/>
          </w:r>
        </w:p>
      </w:tc>
    </w:tr>
  </w:tbl>
  <w:p>
    <w:pPr>
      <w:pStyle w:val="Normal"/>
      <w:spacing w:before="0" w:after="200"/>
      <w:rPr>
        <w:rFonts w:ascii="Verdana" w:hAnsi="Verdana" w:cs="Verdana"/>
        <w:color w:val="000000"/>
        <w:sz w:val="18"/>
        <w:szCs w:val="18"/>
      </w:rPr>
    </w:pPr>
    <w:r>
      <w:rPr>
        <w:rFonts w:cs="Verdana" w:ascii="Verdana" w:hAnsi="Verdan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593" w:leader="underscore"/>
      </w:tabs>
      <w:autoSpaceDE w:val="false"/>
      <w:spacing w:lineRule="auto" w:line="240" w:before="0" w:after="0"/>
      <w:rPr>
        <w:rFonts w:ascii="Verdana" w:hAnsi="Verdana" w:cs="Verdana"/>
        <w:color w:val="000000"/>
      </w:rPr>
    </w:pPr>
    <w:r>
      <w:rPr>
        <w:rFonts w:cs="Verdana" w:ascii="Verdana" w:hAnsi="Verdana"/>
        <w:color w:val="000000"/>
        <w:spacing w:val="-10"/>
      </w:rPr>
      <w:tab/>
    </w:r>
  </w:p>
  <w:p>
    <w:pPr>
      <w:pStyle w:val="Normal"/>
      <w:widowControl w:val="false"/>
      <w:shd w:fill="C0C0C0" w:val="clear"/>
      <w:autoSpaceDE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t>Statutární město Ost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02:00Z</dcterms:created>
  <dc:creator>ivankovaev</dc:creator>
  <dc:description/>
  <cp:keywords/>
  <dc:language>en-US</dc:language>
  <cp:lastModifiedBy>ivankovaev</cp:lastModifiedBy>
  <cp:lastPrinted>2012-04-11T10:57:00Z</cp:lastPrinted>
  <dcterms:modified xsi:type="dcterms:W3CDTF">2012-04-12T06:48:00Z</dcterms:modified>
  <cp:revision>33</cp:revision>
  <dc:subject/>
  <dc:title/>
</cp:coreProperties>
</file>