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Statutární město Ostrava</w:t>
      </w:r>
    </w:p>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Rada města</w:t>
      </w:r>
    </w:p>
    <w:p>
      <w:pPr>
        <w:pStyle w:val="Normal"/>
        <w:widowControl w:val="false"/>
        <w:autoSpaceDE w:val="false"/>
        <w:spacing w:lineRule="auto" w:line="240" w:before="1700" w:after="0"/>
        <w:rPr>
          <w:rFonts w:ascii="Arial" w:hAnsi="Arial" w:cs="Arial"/>
          <w:b/>
          <w:b/>
          <w:bCs/>
          <w:color w:val="000000"/>
          <w:sz w:val="120"/>
          <w:szCs w:val="120"/>
        </w:rPr>
      </w:pPr>
      <w:r>
        <w:rPr>
          <w:rFonts w:cs="Arial" w:ascii="Arial" w:hAnsi="Arial"/>
          <w:b/>
          <w:bCs/>
          <w:color w:val="000000"/>
          <w:sz w:val="120"/>
          <w:szCs w:val="120"/>
        </w:rPr>
        <w:t>Usnesení</w:t>
      </w:r>
    </w:p>
    <w:p>
      <w:pPr>
        <w:pStyle w:val="Normal"/>
        <w:widowControl w:val="false"/>
        <w:autoSpaceDE w:val="false"/>
        <w:spacing w:lineRule="auto" w:line="240" w:before="566" w:after="0"/>
        <w:rPr>
          <w:rFonts w:ascii="Arial" w:hAnsi="Arial" w:cs="Arial"/>
          <w:b/>
          <w:b/>
          <w:bCs/>
          <w:color w:val="000000"/>
          <w:sz w:val="24"/>
          <w:szCs w:val="24"/>
        </w:rPr>
      </w:pPr>
      <w:r>
        <w:rPr>
          <w:rFonts w:cs="Arial" w:ascii="Arial" w:hAnsi="Arial"/>
          <w:b/>
          <w:bCs/>
          <w:color w:val="000000"/>
          <w:sz w:val="24"/>
          <w:szCs w:val="24"/>
        </w:rPr>
        <w:t>Rada města 25. schůze konaná dne 20.06.2011</w:t>
      </w:r>
    </w:p>
    <w:p>
      <w:pPr>
        <w:pStyle w:val="Normal"/>
        <w:widowControl w:val="false"/>
        <w:autoSpaceDE w:val="false"/>
        <w:spacing w:lineRule="auto" w:line="240" w:before="113" w:after="0"/>
        <w:rPr>
          <w:rFonts w:ascii="Arial" w:hAnsi="Arial" w:cs="Arial"/>
          <w:b/>
          <w:b/>
          <w:bCs/>
          <w:color w:val="000000"/>
        </w:rPr>
      </w:pPr>
      <w:r>
        <w:rPr>
          <w:rFonts w:cs="Arial" w:ascii="Arial" w:hAnsi="Arial"/>
          <w:b/>
          <w:bCs/>
          <w:color w:val="000000"/>
        </w:rPr>
        <w:t>čís. 1799/RM1014/25– 1884/RM1014/25</w:t>
      </w:r>
    </w:p>
    <w:p>
      <w:pPr>
        <w:pStyle w:val="Normal"/>
        <w:widowControl w:val="false"/>
        <w:autoSpaceDE w:val="false"/>
        <w:spacing w:lineRule="auto" w:line="240" w:before="113"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113"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113"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113"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113"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113"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113"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113" w:after="0"/>
        <w:rPr>
          <w:rFonts w:ascii="Arial" w:hAnsi="Arial" w:cs="Arial"/>
          <w:b/>
          <w:b/>
          <w:bCs/>
          <w:color w:val="000000"/>
        </w:rPr>
      </w:pPr>
      <w:r>
        <w:rPr>
          <w:rFonts w:cs="Arial" w:ascii="Arial" w:hAnsi="Arial"/>
          <w:b/>
          <w:bCs/>
          <w:color w:val="000000"/>
        </w:rPr>
      </w:r>
    </w:p>
    <w:tbl>
      <w:tblPr>
        <w:tblW w:w="9637" w:type="dxa"/>
        <w:jc w:val="left"/>
        <w:tblInd w:w="0" w:type="dxa"/>
        <w:tblLayout w:type="fixed"/>
        <w:tblCellMar>
          <w:top w:w="0" w:type="dxa"/>
          <w:left w:w="0" w:type="dxa"/>
          <w:bottom w:w="0" w:type="dxa"/>
          <w:right w:w="0" w:type="dxa"/>
        </w:tblCellMar>
      </w:tblPr>
      <w:tblGrid>
        <w:gridCol w:w="5896"/>
        <w:gridCol w:w="3741"/>
      </w:tblGrid>
      <w:tr>
        <w:trPr/>
        <w:tc>
          <w:tcPr>
            <w:tcW w:w="5896" w:type="dxa"/>
            <w:tcBorders/>
          </w:tcPr>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Petr Kajna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primátor</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c>
          <w:tcPr>
            <w:tcW w:w="3741" w:type="dxa"/>
            <w:tcBorders/>
          </w:tcPr>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et Ing. Jiří Srba</w:t>
            </w:r>
          </w:p>
          <w:p>
            <w:pPr>
              <w:pStyle w:val="Normal"/>
              <w:widowControl w:val="false"/>
              <w:autoSpaceDE w:val="false"/>
              <w:spacing w:lineRule="auto" w:line="240" w:before="0" w:after="0"/>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zastoup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Dalibor Madej</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lang w:val="en-US" w:eastAsia="en-US"/>
        </w:rPr>
      </w:pPr>
      <w:r>
        <w:rPr>
          <w:rFonts w:cs="Verdana" w:ascii="Verdana" w:hAnsi="Verdana"/>
          <w:color w:val="000000"/>
          <w:lang w:val="en-US" w:eastAsia="en-US"/>
        </w:rPr>
        <w:drawing>
          <wp:anchor behindDoc="1" distT="0" distB="0" distL="114935" distR="114935" simplePos="0" locked="0" layoutInCell="0" allowOverlap="1" relativeHeight="2">
            <wp:simplePos x="0" y="0"/>
            <wp:positionH relativeFrom="column">
              <wp:posOffset>4324985</wp:posOffset>
            </wp:positionH>
            <wp:positionV relativeFrom="paragraph">
              <wp:posOffset>117475</wp:posOffset>
            </wp:positionV>
            <wp:extent cx="1801495" cy="220345"/>
            <wp:effectExtent l="0" t="0" r="0" b="0"/>
            <wp:wrapTight wrapText="bothSides">
              <wp:wrapPolygon edited="0">
                <wp:start x="878" y="0"/>
                <wp:lineTo x="439" y="1659"/>
                <wp:lineTo x="-54" y="6489"/>
                <wp:lineTo x="-54" y="12526"/>
                <wp:lineTo x="201" y="19167"/>
                <wp:lineTo x="878" y="20977"/>
                <wp:lineTo x="21434" y="20977"/>
                <wp:lineTo x="21599" y="19167"/>
                <wp:lineTo x="21599" y="0"/>
                <wp:lineTo x="4469" y="0"/>
                <wp:lineTo x="8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1801495" cy="220345"/>
                    </a:xfrm>
                    <a:prstGeom prst="rect">
                      <a:avLst/>
                    </a:prstGeom>
                  </pic:spPr>
                </pic:pic>
              </a:graphicData>
            </a:graphic>
          </wp:anchor>
        </w:drawing>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bl>
      <w:tblPr>
        <w:tblW w:w="9635" w:type="dxa"/>
        <w:jc w:val="left"/>
        <w:tblInd w:w="0" w:type="dxa"/>
        <w:tblLayout w:type="fixed"/>
        <w:tblCellMar>
          <w:top w:w="0" w:type="dxa"/>
          <w:left w:w="0" w:type="dxa"/>
          <w:bottom w:w="0" w:type="dxa"/>
          <w:right w:w="0" w:type="dxa"/>
        </w:tblCellMar>
      </w:tblPr>
      <w:tblGrid>
        <w:gridCol w:w="2040"/>
        <w:gridCol w:w="1133"/>
        <w:gridCol w:w="5555"/>
        <w:gridCol w:w="907"/>
      </w:tblGrid>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Přehled usnesení rady města dle čísel ze dne: 20.06.2011</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Číslo usnesení</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799/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H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ýkon působnosti valné hromady v obchodní společnosti Technické služby, a.s. Slezská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00/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H 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ýkon působnosti valné hromady v obchodní společnosti Dům kultury města Ostravy,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01/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H 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ýkon působnosti valné hromady v obchodní společnosti OZO Ostrava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02/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H 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ýkon působnosti valné hromady v obchodní společnosti DK POKLAD,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03/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H 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ýkon působnosti valné hromady ve společnosti Ostravské komunika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1804/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H 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ýkon působnosti valné hromady v obchodní společnosti Sportovní a rekreační zařízení města Ostravy,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05/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H 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ýkon působnosti valné hromady v obchodní společnosti OVANET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06/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H 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ýkon působnosti valné hromady v obchodní společnosti Černá louka 2015 s.r.o. “v likvidaci”</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07/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řijetí dotace a uzavření smlouvy o poskytnutí dotace z rozpočtu Moravskoslezského kraje na projekt “Příměstský tábor s Městskou policií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1808/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práva o činnosti Městské policie Ostrava za měsíc květen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09/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ouhlas s Dodatkem č. 1 ke smlouvě o poskytnutí dotace z rozpočtu Regionální rady v rámci projektu statutárního města Ostravy, městského obvodu Proskovice “Víceúčelové hřiště Proskovi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10/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0</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Schválení podání žádosti o dotaci v rámci Operačního programu Životní prostředí na projekt „Revitalizace významných krajinných prvků - parků v Ostravě-Porubě“, včetně schválení financování projekt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11/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Ukončení projektu MO Krásné Pole Učení bez jazykových bariér</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12/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chválení přípravy a podání žádosti o dotaci pro projekt “Energetické úspory objektu úřadu městského obvodu Radvanice a Bartovice” ke spolufinancování z Operačního programu Životní prostřed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13/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ěna usnesení ve věci uzavření Smlouvy na zpracování kompletní žádosti na projekt “Revitalizace Komenského sadů”.</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14/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hody o využívání dat z motitoringu OTIC s organizací Česká centriála cestovního ruchu - CzechTourism</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15/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investičního transferu z rozpočtu statutárního města Ostravy městskému obvodu Slezská Ostrava na zpracování projektové dokumentace projektového záměru “Revitalizace bytových domů Nová Osad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16/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investičního transferu z rozpočtu statutárního města Ostravy městskému obvodu Proskovice na zpracování technické dokumentace projektového záměru “Zvýšení bezpečnosti silničního provozu na Staroveské ulici v Ostravě-Proskovicích”</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17/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2</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vypořádání smluvních závazků Projektu celoživotního vzdělávání 1st International School of Ostrava po ukončení udržitelnosti projekt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18/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Aktuální informace o vývoji projektu “Rozvojová zóna Ostrava-Hrušov” za 1.pololetí roku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19/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investičního transferu z rozpočtu statutárního města Ostrava městskému obvodu Krásné Pole na dokončení projektové dokumentace a zpracování hlukové studie k projektu “Výstavba mateřské školy v Krásném Poli”</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20/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3 ke smlouvě č. 1060/2009/OER</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21/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mlouva k realizaci projektu ECOSTARS v rámci programu Intelligent Energy Europe a zrušení Smlouvy o uzavření smlouvy budouc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22/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hody o narovnání se společnosti Free Zone Ostrava, akciová společnost</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23/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úpravu rozpočtu v souvislosti s přípravou projektů spolufinancovaných z fondů EU, jejichž nositelem je odbor projektů IT služeb a outsourcing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24/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yužívání Nákupního portálu spravovaného městem</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25/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yřízení žádosti o projednání prominutí úhrady příslušenství pohledávky s oprávněným</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26/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hody o plné moci s Mgr. Janou Wranikovou, advokátko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27/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spolupráci při realizaci projektu “Technologické centrum a elektronická spisová služba” statutárního města Ostravy s obcí Dolní Lhot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28/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uv o zřízení věcného břemene” v souvislosti s realizací staveb odboru investičního, zahrnutých v kapitálovém rozpočtu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29/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2 ke Smlouvě o dílo a smlouvě mandátní na akci “Cyklostezk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30/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adání veřejné zakázky malého rozsahu a uzavření smlouvy o dílo na realizaci akce “Nasvětlení chodeckého přechodu ul.Heřmanická u ul.Stromovka” v městs.obv.Slezská Ostrava, ORG.4249</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31/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zadání veřejné zakázky malého rozsahu a uzavření Smlouvy o dílo na akci “Cyklistická lávka přes řeku Odru v Polance nad Odro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32/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Náhradní parkovací plocha”, poř. č. 90/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33/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Generel vodohospodářských staveb”, poř.č. 97/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34/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Demolice budov v Nové Vsi”, poř. č. 88/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35/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PZ Mošnov - TI”, poř. č. 83/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36/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Nová Karolina, Porážková - TDI+BOZP”, poř. č. 91/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1837/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Regenerace bytového domu Sirotčí 74”, poř. č. 87/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38/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SSZ Mariánskohorská x Nádražní””, poř. č. 99/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39/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Cyklotrasa P a cyklostezka (IZ)”, poř. č. 107/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40/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ekonstrukce sociálního zařízení v objektu A Domova pro seniory Čujkovova - zpracování PD</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41/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bídky kancelářských prostor v budově na ul. Českobratrská 6/1663 a parkovacích míst</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42/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plynovodním napojením objektů v k.ú. Muglinov,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43/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plynovodní přípojky NTL DN 500 a přípojky kanalizace do pozemku ve vlastnictví statutárního města Ostravy pro DEV COMPANY, spol. s r.o. a návrh na souhlas se vstupem a provedením stavebních úprav v areálu Městské nemocnice Ostrava, příspěvkové organ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44/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hody o zrušení smlouvy o budoucí smlouvě o zřízení věcného břemene evid. č. 1165/2008/MJ ze dne 17.4.2008 s Green Gas DPB,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45/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budoucí smlouvě o zřízení věcného břemene pro Dalkia Česká republika,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46/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zřízení věcného břemene s povinným panem D.</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47/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zřízení věcného břemene k pozemku parc.č. 5596/1 v k.ú. Slezská Ostrava, obec Ostrava, s povinným Moravskoslezský kraj</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48/RM1014/25</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M 1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řízení věcného břemene a uzavření smlouvy o zřízení věcného břemene k pozemkům ve vlastnictví statutárního města Ostravy s oprávěnými PODA a.s. a Telefónica Czech Republic,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49/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najmout části nemovitostí v k.ú. Muglinov, obec Ostrava Návrh na záměr města pronajmout část nemovitosti v k.ú. Moravská Ostrav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50/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dělení souhlasu vlastníka s podnájmem bytu č. 16, Horní 3039/114, Ostrava-Bělský Le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51/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vypůjčit nemovitosti v k.ú. Přívoz,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52/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výpůjčce (budova Radnice města Ostravy) a Návrh na záměr města nepronajmout pozemek v k.ú. Zábřeh-VŽ (areál Ostravské univerzity v Ostravě)</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53/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hody o skončení výpůjčky (věžový dům na ul. Ostrčilova 4)</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54/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ředání vodohospodářského majetku ve vlastnictví statutárního města Ostravy do nájmu společnosti Ostravské vodárny a kanaliza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55/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pronájmu části pozemku ve vlastnictví statutárního města Ostravy, k.ú. Slezská Ostrav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56/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kabelového vedení VN a NN. Návrh na uzavření smlouvy o budoucí smlouvě o zřízení věcného břemene a nájemní smlouvy k nemovitostem v k.ú. Vítkovice, obec Ostrava se společností ČEZ Distribu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57/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výpůjčce na nemovitosti v k.ú. Nová Ves u Ostravy, obec Ostrava. Návrh na uzavření smlouvy o výpůjčce na nemovitosti v k.ú. Dubina u Ostravy, obec Ostrava, v k.ú. Nová Bělá, obec Ostrava a v k.ú. Stará Bělá, obec Ostrava s Moravskoslezským krajem, zastoupený Správou silnic Moravskoslezského kraje, příspěvkovou organizac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58/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vypůjčce k části pozemku v k. ú. Zábřeh nad Odrou, obec Ostrava s Dopravním podnikem Ostrava a. s., návrh na uzavření nájemní smlouvy k části pozemku v k. ú. Poruba, obec Ostrava s S. B. a návrh dohody o skončení nájmu k části pozemku v k. ú. Krásné Pole, obec Ostrava s R. B.</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59/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směnit nemovitosti v k. ú. Lhotka u Ostrav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1860/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3 ke smlouvě ev.č. 1804/2008/MJ se společností FREE ZONE OSTRAVA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61/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Povolení výjimky ze stavební uzávěry SDD “Hraniční” pro “Elektropřípojku, přípojku vody a zpevněnou plochu” budoucí stavby rodinného domu v k.ú. Slezská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62/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ředchozí souhlas k prodeji nemovitosti v majetku města, svěřeného Městskému obvodu Mariánské Hory a Hulvák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63/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ředchozí souhlas k pronájmu nemovitosti v majetku města, svěřeného Městskému obvodu Ostrava-Jih</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64/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ředchozí souhlas k prodejům nemovitostí v majetku města, svěřených městským obvodům a nabytí nemovitost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65/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městského obvodu Poruba o prominutí vrácení návratné finanční výpomoci ve výši 48 485 tis. Kč</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66/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měnu majetkové účasti statutárního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67/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1</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Žádost o uvolnění finančních prostředků z Fondu pro upevnění veřejného pořádku, bezpečnosti a ochrany osob a majetk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68/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ZP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personálních změn v souvislosti se sloučením Městské nemocnice Ostrava, příspěvková organizace, a Městské záchranné služby Ostrava, příspěvková organ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69/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lnění usnesení zastupitelstva města č. 590/12 ze dne 17.12.2003 - pohledávky a ostatní aktiva statutárního města Ostravy ke dni 31.12.2010</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70/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7</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poskytnutí finanční spoluúčasti na projektovou dokumentaci pro stavební povolení na projekt “Cyklostezka Odra - Morava - Dunaj v Moravskoslezském kraji”</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9</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71/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Poradenská činnost - EKOVA”, poř.č. 112/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9</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72/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2</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Zpráva ze zahraniční pracovní cesty Ing.Dagmar Hoferkové, členky sociální komise do Polska (Katovice) ve dnech 26. - 27.5.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73/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Udělení předchozího souhlasu s nabytím darů do vlastnictví městských příspěvkových organizací z oblasti školstv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74/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vyřazení a likvidaci neupotřebitelného majetku statutárního města Ostravy ve správě Střediska volného času Korunka, Ostrava - Mariánské Hory, p.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75/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práva ze zahraniční pracovní cesty Ing. Martina Štěpánka, Ph.D., náměstka primátora, a informace o neúčasti na zahraniční pracovní cestě Ing. Petra Kajnara, primátora, do Španělska (Madrid) ve dnech 01.-03.06.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76/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i nestátních neziskových organizací v oblasti sociální péče o změnu a rozšíření účelů použití poskytnutých neinvestičních účelových dotací a o uzavření dodatků ke smlouvám</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77/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4</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poskytnutí mimořádné účelové dotace v oblasti sociální péče nestátní neziskové organizaci Armáda spásy v ČR na realizaci projektu “Aktivity k Mezinárodnímu dni za vymýcení chudob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78/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emorandum o spolupráci při přípravě projekt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79/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rodej přebytečných služebních vozidel.</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80/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Vzdělávání zaměstnanců”, poř.č.105/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2</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1881/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Optimalizace personálního potenciálu MMO”, poř.č.104/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82/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ZP 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ásady pro použití prostředků sociálního fondu zaměstnanců statutárního města Ostravy zařazených do magistrátu a organizačních složek zřízených městem</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83/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ZP 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půjček zaměstnancům dle Zásad pro použití prostředků sociálního fondu zaměstnanců statutárního města Ostravy zařazených do magistrátu a organizačních složek zřízených městem</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84/RM1014/25</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Informace o průběhu likvidace společnosti Černá louka 2015 s.r.o. “v likvidaci”</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7</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Materiály, které byly odloženy</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M 3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odání žádosti o grant na projekt “Stromy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H 1. </w:t>
            </w:r>
            <w:r>
              <w:rPr>
                <w:rFonts w:cs="Verdana" w:ascii="Verdana" w:hAnsi="Verdana"/>
                <w:b/>
                <w:bCs/>
                <w:color w:val="000000"/>
                <w:u w:val="single"/>
              </w:rPr>
              <w:t>Výkon působnosti valné hromady v obchodní společnosti Technické služby, a.s. Slezská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799/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působnosti valné hromady podle § 190 obchodního zákoníku v platném znění, obchodní společnosti Technické služby, a.s. Slezská Ostrava, se sídlem Ostrava-Slezská Ostrava, Čs. armády 20, PSČ 710 00, IČ 476 74 725, jejímž jediným akcionářem je statutární město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uditovanou účetní závěrku obchodní společnosti Technické služby, a.s. Slezská Ostrava za rok 2010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právu o podnikatelské činnosti obchodní společnosti Technické služby, a.s. Slezská Ostrava za rok 2010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ýroční zprávu obchodní společnosti Technické služby, a.s. Slezská Ostrava za rok 2010, ke které je připojena zpráva o vztazích mezi propojenými osobami podle § 66a odst. 9 obchodního zákoníku v platném znění, vše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rozdělení zisku obchodní společnosti Technické služby, a.s. Slezská Ostrava, a.s. za rok 2010 dle důvodové zprávy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právu o prověření hospodaření a verifikaci plnění podnikatelského plánu za rok 2010, verifikaci stanovení prémií, bonusů a mimořádných bonusů za rok 2010 a vyhodnocení účinnosti motivačního systému odměňování členů TOP managementu implementovaného počínaje 1.1.2010 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oplatek prémií a bonusů TOP managementu společnosti dle přílohy č. 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představenstvo společnosti Technické služby, a.s. Slezská Ostrava,</w:t>
              <w:br/>
              <w:t>aby zajistilo zadávání veřejných zakázek na dodávky postupem v rámci Systému sdruženého nákupu provozovaného společností eCENTRE, a.s. a zajistilo využívání Nákupního portálu spravovaného statutárním městem Ostrava k realizaci nákupů komodit pro společnos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H 2. </w:t>
            </w:r>
            <w:r>
              <w:rPr>
                <w:rFonts w:cs="Verdana" w:ascii="Verdana" w:hAnsi="Verdana"/>
                <w:b/>
                <w:bCs/>
                <w:color w:val="000000"/>
                <w:u w:val="single"/>
              </w:rPr>
              <w:t xml:space="preserve">Výkon působnosti valné hromady v obchodní společnosti Dům kultury města Ostravy, a.s.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00/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působnosti valné hromady podle § 190 obchodního zákoníku v platném znění, obchodní společnosti Dům kultury města Ostravy, a.s., se sídlem Ostrava-Moravská Ostrava, ul. 28. října 124/2556, PSČ 709 24, IČ 471 51 595, jejímž jediným akcionářem je statutární město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uditovanou účetní závěrku obchodní společnosti Dům kultury města Ostravy, a.s. za rok 2010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právu o podnikatelské činnosti obchodní společnosti Dům kultury města Ostravy, a.s. za rok 2010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ýroční zprávu obchodní společnosti Dům kultury města Ostravy, a.s. za rok 2010, ke které je připojena zpráva o vztazích mezi propojenými osobami podle § 66a odst. 9 obchodního zákoníku v platném znění, vše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rozdělení zisku obchodní společnosti Dům kultury města Ostravy, a.s. za rok 2010 dle důvodové zprávy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právu o prověření hospodaření a verifikaci plnění podnikatelského plánu za rok 2010, verifikaci stanovení prémií, bonusů a mimořádných bonusů za rok 2010 a vyhodnocení účinnosti motivačního systému odměňování členů TOP managementu implementovaného počínaje 1.1.2010 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oplatek prémií a bonusů TOP managementu společnosti dle přílohy č. 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představenstvo obchodní společnosti Dům kultury města Ostravy, a.s.,</w:t>
              <w:br/>
              <w:t>aby zajistilo zadávání veřejných zakázek na dodávky postupem v rámci Systému sdruženého nákupu provozovaného společností eCENTRE, a.s. a zajistilo využívání Nákupního portálu spravovaného statutárním městem Ostrava k realizaci nákupů komodit pro společnos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H 3. </w:t>
            </w:r>
            <w:r>
              <w:rPr>
                <w:rFonts w:cs="Verdana" w:ascii="Verdana" w:hAnsi="Verdana"/>
                <w:b/>
                <w:bCs/>
                <w:color w:val="000000"/>
                <w:u w:val="single"/>
              </w:rPr>
              <w:t>Výkon působnosti valné hromady v obchodní společnosti OZO Ostrava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01/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působnosti valné hromady podle § 132 obchodního zákoníku v platném znění, obchodní společnosti OZO Ostrava s.r.o., se sídlem Ostrava, Frýdecká 680/444, PSČ 719 00, IČ: 62300920, jejímž jediným společníkem je statutární město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auditovanou účetní závěrku společnosti OZO Ostrava s.r.o.  za rok 2010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ýroční zprávu  společnosti OZO Ostrava s.r.o. za rok 2010, ke které je připojena zpráva o vztazích mezi propojenými osobami podle § 66a odst. 9 obchodního zákoníku v platném znění, vše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právu o činnosti dozorčí rady společnosti OZO Ostrava s.r.o. za rok 2010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právu o prověření hospodaření a verifikaci plnění podnikatelského plánu za rok 2010, verifikaci stanovení prémií, bonusů a mimořádných bonusů za rok 2010  a vyhodnocení účinnosti motivačního systému odměňování členů TOP managementu implementovaného počínaje 1.1.2010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rozdělení zisku společnosti OZO Ostrava s.r.o. za rok 2010 dle  důvodové zprávy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oplatek prémií a bonusů TOP managementu společnosti 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jednatele společnosti OZO Ostrava s.r.o.</w:t>
              <w:br/>
              <w:t>aby zajistil zadávání veřejných zakázek na dodávky postupem v rámci Systému sdruženého nákupu provozovaného společností eCENTRE, a.s. a zajistil využívání Nákupního portálu spravovaného statutárním městem Ostrava k realizaci nákupů komodit pro společnos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H 4. </w:t>
            </w:r>
            <w:r>
              <w:rPr>
                <w:rFonts w:cs="Verdana" w:ascii="Verdana" w:hAnsi="Verdana"/>
                <w:b/>
                <w:bCs/>
                <w:color w:val="000000"/>
                <w:u w:val="single"/>
              </w:rPr>
              <w:t>Výkon působnosti valné hromady v obchodní společnosti DK POKLAD,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02/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působnosti valné hromady podle § 132 obchodního zákoníku v platném znění, obchodní společnosti DK POKLAD, s.r.o., se sídlem Ostrava-Poruba,M. Kopeckého 675, PSČ 708 00, IČ: 47670576, jejímž jediným společníkem je statutární město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auditovanou účetní závěrku společnosti DK POKLAD, s.r.o.  za rok 2010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ýroční zprávu  společnosti DK POKLAD, s.r.o. za rok 2010, ke které je připojena zpráva o vztazích mezi propojenými osobami podle § 66a odst. 9 obchodního zákoníku v platném znění, vše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právu o činnosti dozorčí rady společnosti DK POKLAD, s.r.o. za rok 2010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zprávu o prověření hospodaření a verifikaci plnění podnikatelského plánu za rok 2010, verifikaci stanovení prémií, bonusů a mimořádných bonusů za rok 2010  a vyhodnocení účinnosti motivačního systému odměňování členů TOP managementu implementovaného počínaje 1.1.2010 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úhradě ztráty společnosti DK POKLAD s.r.o. za rok 2010 dle  důvodové zprávy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oplatek prémií a bonusů TOP managementu společnosti dle přílohy č. 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jednatele společnosti DK POKLAD, s.r.o.</w:t>
              <w:br/>
              <w:t>aby zajistil zadávání veřejných zakázek na dodávky postupem v rámci Systému sdruženého nákupu provozovaného společností eCENTRE, a.s. a zajistil využívání Nákupního portálu spravovaného statutárním městem Ostrava k realizaci nákupů komodit pro společnos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H 5. </w:t>
            </w:r>
            <w:r>
              <w:rPr>
                <w:rFonts w:cs="Verdana" w:ascii="Verdana" w:hAnsi="Verdana"/>
                <w:b/>
                <w:bCs/>
                <w:color w:val="000000"/>
                <w:u w:val="single"/>
              </w:rPr>
              <w:t>Výkon působnosti valné hromady ve společnosti Ostravské komunikace,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03/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působnosti valné hromady podle § 190 obchodního zákoníku v platném znění, společnosti Ostravské komunikace, a.s. se sídlem Novoveská 25/1266, Ostrava-Mariánské Hory, IČ: 25396544, jejímž jediným akcionářem je statutární město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uditovanou účetní závěrku společnosti Ostravské komunikace, a.s. za rok 2010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ýroční zprávu o výsledku hospodaření společnosti Ostravské komunikace, a.s. za rok 2010, ke které je připojena zpráva o vztazích mezi propojenými osobami podle § 66a odst. 9 obchodního zákoníku v platném znění, vše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právu o podnikatelské činnosti a stavu majetku společnosti Ostravské komunikace, a.s. za rok 2010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právu o prověření a verifikaci plnění podnikatelského plánu za rok 2010, verifikaci stanovení prémií, bonusů a mimořádných bonusů za rok 2010 a vyhodnocení účinnosti motivačního systému odměňování členů TOP managementu implementovaného od 1.1. 2010 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rozdělení zisku společnosti Ostravské komunikace, a.s.za rok 2010 dle důvodové zprávy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doplatek prémií a bonusů za rok 2010 TOP managementu společnosti dle přílohy č. 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představenstvo společnosti Ostravské komunikace, a.s.</w:t>
              <w:br/>
              <w:t>aby zajistilo zadávání veřejných zakázek na dodávky postupem v rámci Systému sdruženého nákupu provozovaného společností eCENTRE, a.s. a zajistilo využívání Nákupního portálu spravovaného statutárním městem Ostrava k realizaci nákupů komodit pro společnos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H 6. </w:t>
            </w:r>
            <w:r>
              <w:rPr>
                <w:rFonts w:cs="Verdana" w:ascii="Verdana" w:hAnsi="Verdana"/>
                <w:b/>
                <w:bCs/>
                <w:color w:val="000000"/>
                <w:u w:val="single"/>
              </w:rPr>
              <w:t>Výkon působnosti valné hromady v obchodní společnosti Sportovní a rekreační zařízení města Ostravy,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04/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působnosti valné hromady podle § 132 obchodního zákoníku v platném znění, obchodní společnosti Sportovní a rekreační zařízení města Ostravy, s.r.o., se sídlem Ostrava-Poruba, Čkalovova 6144/20, PSČ 708 00, IČ 253 85 691, jejímž jediným společníkem je statutární město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uditovanou účetní závěrku společnosti Sportovní a rekreační zařízení města Ostravy, s.r.o. za rok 2010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právu dozorčí rady společnosti Sportovní a rekreační zařízení města Ostravy, s.r.o. o činnosti za rok 2010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ýroční zprávu společnosti Sportovní a rekreační zařízení města Ostravy, s.r.o. za rok 2010, ke které je připojena zpráva o vztazích mezi propojenými osobami podle § 66a odst. 9 obchodního zákoníku v platném znění, vše dle přílohy č. 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rozdělení zisku společnosti Sportovní a rekreační zařízení města Ostravy, s.r.o. za rok 2010 dle důvodové zprávy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právu o prověření hospodaření a verifikaci plnění podnikatelského plánu za rok 2010, verifikaci stanovení prémií, bonusů a mimořádných bonusů za rok 2010 a vyhodnocení účinnosti motivačního systému odměňování členů TOP managementu implementovaného počínaje 1.1.2010 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doplatek prémií a bonusů za rok 2010 TOP managementu společnosti dle přílohy č. 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jednatele společnosti Sportovní a rekreační zařízení města Ostravy, s.r.o.,</w:t>
              <w:br/>
              <w:t>aby zajistil zadávání veřejných zakázek na dodávky postupem v rámci Systému sdruženého nákupu provozovaného společností eCENTRE, a.s. a zajistil využívání Nákupního portálu spravovaného statutárním městem Ostrava k realizaci nákupů komodit pro společnos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H 7. </w:t>
            </w:r>
            <w:r>
              <w:rPr>
                <w:rFonts w:cs="Verdana" w:ascii="Verdana" w:hAnsi="Verdana"/>
                <w:b/>
                <w:bCs/>
                <w:color w:val="000000"/>
                <w:u w:val="single"/>
              </w:rPr>
              <w:t>Výkon působnosti valné hromady v obchodní společnosti OVANET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05/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působnosti valné hromady podle § 190 obchodního zákoníku v platném znění, obchodní společnosti OVANET a.s., se sídlem Ostrava-Přívoz, Hájkova 1100/13, PSČ 702 00, IČ 25857568, jejímž jediným akcionářem je statutární město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uditovanou účetní závěrku obchodní společnosti OVANET  a.s. za rok 2010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právu o podnikatelské činnosti a stavu majetku obchodní společnosti OVANET a.s. za rok 2010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ýroční zprávu obchodní společnosti OVANET a.s. za rok 2010, ke které je připojena zpráva o vztazích mezi propojenými osobami podle § 66a odst. 9 obchodního zákoníku v platném znění, vše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rozdělení zisku obchodní společnosti OVANET a.s. za rok 2010 dle důvodové zprávy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představenstvo obchodní společnosti OVANET a.s.,</w:t>
              <w:br/>
              <w:t>aby zajistilo zadávání veřejných zakázek na dodávky postupem v rámci Systému sdruženého nákupu provozovaného společností eCENTRE, a.s. a zajistilo využívání Nákupního portálu spravovaného statutárním městem Ostrava k realizaci nákupů komodit pro společnos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představenstvo obchodní společnosti OVANET a.s.</w:t>
              <w:br/>
              <w:t>zpracovat návrh optimalizace vztahů mezi statutárním městem Ostrava a společností OVANET a.s. směřující k bezvadnému a funkčnímu postavení uvedených osob</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vyplacení mimořádné odměny za podmínky splnění bodu 6) tohoto usnesení dle důvodové zprá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H 8. </w:t>
            </w:r>
            <w:r>
              <w:rPr>
                <w:rFonts w:cs="Verdana" w:ascii="Verdana" w:hAnsi="Verdana"/>
                <w:b/>
                <w:bCs/>
                <w:color w:val="000000"/>
                <w:u w:val="single"/>
              </w:rPr>
              <w:t>Výkon působnosti valné hromady v obchodní společnosti Černá louka 2015 s.r.o. “v likvidaci”</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06/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působnosti valné hromady podle § 132 obchodního zákoníku v platném znění, obchodní společnosti Černá louka 2015 s.r.o. “v likvidaci”, se sídlem Ostrava-Moravská Ostrava, Ostrčilova 2691/4, PSČ 702 00, IČ 286 19 820, jejímž jediným společníkem je statutární město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řádnou účetní závěrku společnosti Černá louka 2015 s.r.o. “v likvidaci” za rok 2010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rozdělení zisku společnosti Černá louka 2015 s.r.o. “v likvidaci” za rok 2010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mimořádnou účetní závěrku společnosti Černá louka 2015 s.r.o. “v likvidaci” sestavenou ke dni 28.2.2011 dle přílohy č. 3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7. </w:t>
            </w:r>
            <w:r>
              <w:rPr>
                <w:rFonts w:cs="Verdana" w:ascii="Verdana" w:hAnsi="Verdana"/>
                <w:b/>
                <w:bCs/>
                <w:color w:val="000000"/>
                <w:u w:val="single"/>
              </w:rPr>
              <w:t>Přijetí dotace a uzavření smlouvy o poskytnutí dotace z rozpočtu Moravskoslezského kraje na projekt “Příměstský tábor s Městskou policií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07/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36/RM1014/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přijetí dotace z rozpočtu Moravskoslezského kraje na projekt “Příměstský tábor s Městskou policií Ostrava” dle podmínek uvedených v příloze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uzavření Smlouvy o poskytnutí dotace z rozpočtu Moravskoslezského kraje na realizaci projektu “Příměstský tábor s Městskou policií Ostrav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 xml:space="preserve">statutárnímu městu Ostrava - Městské policii Ostrava </w:t>
              <w:br/>
              <w:t>zabezpečit všechny potřebné úkony spojené s realizací projektu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Harazim Zdeněk, ředitel</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8. </w:t>
            </w:r>
            <w:r>
              <w:rPr>
                <w:rFonts w:cs="Verdana" w:ascii="Verdana" w:hAnsi="Verdana"/>
                <w:b/>
                <w:bCs/>
                <w:color w:val="000000"/>
                <w:u w:val="single"/>
              </w:rPr>
              <w:t>Zpráva o činnosti Městské policie Ostrava za měsíc květen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08/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informaci o stavu veřejného pořádku za měsíc květen 2011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6. </w:t>
            </w:r>
            <w:r>
              <w:rPr>
                <w:rFonts w:cs="Verdana" w:ascii="Verdana" w:hAnsi="Verdana"/>
                <w:b/>
                <w:bCs/>
                <w:color w:val="000000"/>
                <w:u w:val="single"/>
              </w:rPr>
              <w:t>Souhlas s Dodatkem č. 1 ke smlouvě o poskytnutí dotace z rozpočtu Regionální rady v rámci projektu statutárního města Ostravy, městského obvodu Proskovice “Víceúčelové hřiště Proskovi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09/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2109/RM06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e zněním Dodatku č. 1 ke smlouvě o poskytnutí dotace z rozpočtu Regionální rady uzavřené mezi Statutárním městem Ostrava, městským obvodem Proskovice - příjemcem dotace a Regionální radou regionu soudržnosti Moravskoslezsko se sídlem Hrabákova 1/1861, 702 00 Ostrava-Moravská Ostrava, IČ: 75082616 - poskytovatelem dotace uvedeného v příloze č.1 předkláda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 xml:space="preserve">starostku městského obvodu Proskovice </w:t>
              <w:br/>
              <w:t>zabezpečit všechny potřebné úkony s realizací projektu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Matějová Marie, starosta Městského obvodu Proskovic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4.07.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0. </w:t>
            </w:r>
            <w:r>
              <w:rPr>
                <w:rFonts w:cs="Verdana" w:ascii="Verdana" w:hAnsi="Verdana"/>
                <w:b/>
                <w:bCs/>
                <w:color w:val="000000"/>
                <w:u w:val="single"/>
              </w:rPr>
              <w:t>Schválení podání žádosti o dotaci v rámci Operačního programu Životní prostředí na projekt „Revitalizace významných krajinných prvků - parků v Ostravě-Porubě“, včetně schválení financování projekt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10/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řípravu projektu „Revitalizace významných krajinných prvků - parků v Ostravě-Porubě“ ke spolufinancování z Operačního programu Životní prostřed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podáním žádosti o dotaci pro projekt „Revitalizace významných krajinných prvků – parků v Ostravě-Porubě“ v rámci XXVII. výzvy Operačního programu Životní prostředí, oblasti podpory 6.5 Podpora regenerace urbanizované krajiny</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tarostu městského obvodu Porub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jako nositele projektu o zajištění veškerých úkonů spojených s přípravou projektu a předložením žádosti o dotaci a všech jejích příloh pro projekt dle bodu 1) tohoto usnesení v souladu s podmínkami výzvy č. XXVII. v rámci Operačního programu Životního prostředí, oblasti podpory 6.5 Podpora regenerace urbanizované krajiny v případě, že zastupitelstvo městského obvodu rozhodne kladně o předložení žádosti o dotaci uvedené v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Palyza Lumír, starosta Městského obvodu Porub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7.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 případě úspěšnosti projektu dle bodu 1) tohoto usnesení financování projektu v celkové výši 3.224 tis. Kč, z toh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v roce 2012 na zajištění předfinancování projektu celkem 2084 tis. Kč včetně DPH</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v roce 2013 na zajištění předfinancování projektu celkem  1140 tis. Kč včetně DPH,</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přičemž v obou částkách je obsaženo spolufinancování projektu celkem ve výši 841 tis. Kč včetně DPH dle přílohy č. 1,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tarostu městského obvodu Porub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 zajištění spolufinancování a předfinancování projektu uvedeného v bodě 1) tohoto usnesení v rámci specifikace nároků na rozpočet statutárního města Ostrava dle bodu 4)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Palyza Lumír, starosta Městského obvodu Porub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Termín:  31.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e zněním čestného prohlášení k projektu „Revitalizace významných krajinných prvků – parků v Ostravě-Porubě“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5. </w:t>
            </w:r>
            <w:r>
              <w:rPr>
                <w:rFonts w:cs="Verdana" w:ascii="Verdana" w:hAnsi="Verdana"/>
                <w:b/>
                <w:bCs/>
                <w:color w:val="000000"/>
                <w:u w:val="single"/>
              </w:rPr>
              <w:t>Ukončení projektu MO Krásné Pole Učení bez jazykových bariér</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11/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předloženou zprávou o ukončení realizace projektu Učení bez jazykových bariér spolufinancovaného z Operačního programu příhraniční spolupráce z Fondu mikroprojektů Euroregionu Silesia a s konečným vyúčtováním projekt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ijetí vratky poskytnutého neinvestičního transferu v rámci konečného vyúčtování projekt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rostu městského obvodu Krásné Pol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bezpečit udržitelnost projektu Učení bez jazykových bariér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Výtisk Tomáš, starosta Městského obvodu Krásné Pol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7.06.2016</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4. </w:t>
            </w:r>
            <w:r>
              <w:rPr>
                <w:rFonts w:cs="Verdana" w:ascii="Verdana" w:hAnsi="Verdana"/>
                <w:b/>
                <w:bCs/>
                <w:color w:val="000000"/>
                <w:u w:val="single"/>
              </w:rPr>
              <w:t>Schválení přípravy a podání žádosti o dotaci pro projekt “Energetické úspory objektu úřadu městského obvodu Radvanice a Bartovice” ke spolufinancování z Operačního programu Životní prostřed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12/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ípravu projektu ”Energetické úspory objektu Úřadu městského obvodu Radvanice a Bartovice” ke spolufinancování z Operačního programu Životní prostřed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podáním žádosti o dotaci pro projekt “Energetické úspory objektu Úřadu městského obvodu Radvanice a Bartovice” v rámci Operačního programu Životní prostřed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tarostku městského obvodu Radvanice a Bartovice, jako nositele projekt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 zajištění veškerých úkonů spojených s přípravou projektu a předložením žádosti o dotaci a všech jejich příloh pro projekt dle bodu 1) tohoto usnesení v souladu s podmínkami výzvy č. 28 v rámci Operačního programu Životní prostředí, v případě, že zastupitelstvo městského obvodu rozhodne kladně o předložení žádosti o dotaci uvedené v bodě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Bc. Tekielová Šárka, starostka Městského obvodu Radvanice a Bartovic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9.08.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v případě úspěšnosti projektu dle bodu 2) tohoto usnesení předfinancování projektu v roce 2012 v celkové výši 4 877,4 tis. Kč, přičemž tato částka zahrnuje také spolufinancování ve výši 1 752,8 tis. Kč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ěstský obvod Radvanice a Bartovice</w:t>
            </w:r>
          </w:p>
          <w:p>
            <w:pPr>
              <w:pStyle w:val="Normal"/>
              <w:widowControl w:val="false"/>
              <w:autoSpaceDE w:val="false"/>
              <w:spacing w:lineRule="auto" w:line="240" w:before="0" w:after="0"/>
              <w:rPr/>
            </w:pPr>
            <w:r>
              <w:rPr>
                <w:rFonts w:cs="Verdana" w:ascii="Verdana" w:hAnsi="Verdana"/>
                <w:color w:val="000000"/>
              </w:rPr>
              <w:t>o zajištění spolufinancování a předfinancování projektu uvedeného v bodě 1) tohoto usnesení v rámci specifikace nároků na rozpočet statutárního města Ostrava dle bodu 4)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Bc. Tekielová Šárka, starostka Městského obvodu Radvanice a Bartovic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0.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9. </w:t>
            </w:r>
            <w:r>
              <w:rPr>
                <w:rFonts w:cs="Verdana" w:ascii="Verdana" w:hAnsi="Verdana"/>
                <w:b/>
                <w:bCs/>
                <w:color w:val="000000"/>
                <w:u w:val="single"/>
              </w:rPr>
              <w:t>Změna usnesení ve věci uzavření Smlouvy na zpracování kompletní žádosti na projekt “Revitalizace Komenského sadů”.</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13/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535/RM1014/2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měn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vé usnesení č. 1535/RM1014/22 ze dne 24. 5. 2011 v bodě 4) tak, že původní přílohu č. 2 citovaného usnesení nahrazuje novou přílohou, která tvoří přílohu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0. </w:t>
            </w:r>
            <w:r>
              <w:rPr>
                <w:rFonts w:cs="Verdana" w:ascii="Verdana" w:hAnsi="Verdana"/>
                <w:b/>
                <w:bCs/>
                <w:color w:val="000000"/>
                <w:u w:val="single"/>
              </w:rPr>
              <w:t>Návrh na uzavření Dohody o využívání dat z motitoringu OTIC s organizací Česká centriála cestovního ruchu - CzechTourism</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14/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Dohody o využívání dat z monitoringu OTIC” mezi statutárním městem Ostrava a organizací Česká centrála cestovního ruchu - CzechTourism, se sídlem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inohradská 46, 120 41 Praha 2</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Č : 4927760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8. </w:t>
            </w:r>
            <w:r>
              <w:rPr>
                <w:rFonts w:cs="Verdana" w:ascii="Verdana" w:hAnsi="Verdana"/>
                <w:b/>
                <w:bCs/>
                <w:color w:val="000000"/>
                <w:u w:val="single"/>
              </w:rPr>
              <w:t>Návrh na poskytnutí investičního transferu z rozpočtu statutárního města Ostravy městskému obvodu Slezská Ostrava na zpracování projektové dokumentace projektového záměru “Revitalizace bytových domů Nová Osad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15/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976/RM0610/10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poskytnutí investičního transferu z rozpočtu statutárního města Ostravy  městskému obvodu  Slezská Ostrava ve výši  1 093 000,- Kč na zpracování projektové dokumentace projektového záměru ”Revitalizace bytových domů Nová Osada”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ižuje účelová rezerva ORJ 3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636, pol. 5901, ÚZ 3636                               o 1 093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investiční transfery obcím ORJ 12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399, pol. 6341, ÚZ 3636, ORG 3                    o 1 093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Slezská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vestiční přijaté transfery od obc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pol. 4221, ÚZ 3636                                           o 1 093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220" w:after="0"/>
              <w:rPr/>
            </w:pPr>
            <w:r>
              <w:rPr>
                <w:rFonts w:cs="Verdana" w:ascii="Verdana" w:hAnsi="Verdana"/>
                <w:color w:val="000000"/>
              </w:rPr>
              <w:t>- zvýš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apitálov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xxxx, pol. 6121, ÚZ 3636                               o 1 093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ealizovat rozpočtové opatření dle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1. </w:t>
            </w:r>
            <w:r>
              <w:rPr>
                <w:rFonts w:cs="Verdana" w:ascii="Verdana" w:hAnsi="Verdana"/>
                <w:b/>
                <w:bCs/>
                <w:color w:val="000000"/>
                <w:u w:val="single"/>
              </w:rPr>
              <w:t>Návrh na poskytnutí investičního transferu z rozpočtu statutárního města Ostravy městskému obvodu Proskovice na zpracování technické dokumentace projektového záměru “Zvýšení bezpečnosti silničního provozu na Staroveské ulici v Ostravě-Proskovicích”</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16/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poskytnutí investičního transferu z rozpočtu statutárního města Ostravy  městskému obvodu  Proskovice ve výši 190 000,- Kč na zpracování technické dokumentace projektového záměru ”Zvýšení bezpečnosti silničního provozu na Staroveské ulici v Ostravě-Proskovicích”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ižuje účelová rezerva ORJ 300</w:t>
            </w:r>
          </w:p>
          <w:p>
            <w:pPr>
              <w:pStyle w:val="Normal"/>
              <w:widowControl w:val="false"/>
              <w:autoSpaceDE w:val="false"/>
              <w:spacing w:lineRule="auto" w:line="240" w:before="0" w:after="220"/>
              <w:rPr/>
            </w:pPr>
            <w:r>
              <w:rPr>
                <w:rFonts w:cs="Verdana" w:ascii="Verdana" w:hAnsi="Verdana"/>
                <w:color w:val="000000"/>
              </w:rPr>
              <w:t>na § 3636, pol. 5901, ÚZ 3636                               o 19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investiční transfery obcím ORJ 12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399, pol. 6341, ÚZ 3636, ORG 15                  o 19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Proskov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vestiční přijaté transfery od obcí</w:t>
            </w:r>
          </w:p>
          <w:p>
            <w:pPr>
              <w:pStyle w:val="Normal"/>
              <w:widowControl w:val="false"/>
              <w:autoSpaceDE w:val="false"/>
              <w:spacing w:lineRule="auto" w:line="240" w:before="0" w:after="220"/>
              <w:rPr/>
            </w:pPr>
            <w:r>
              <w:rPr>
                <w:rFonts w:cs="Verdana" w:ascii="Verdana" w:hAnsi="Verdana"/>
                <w:color w:val="000000"/>
              </w:rPr>
              <w:t>na pol. 4221, ÚZ 3636                                           o 19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ýš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apitálov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xxxx, pol. 6121, ÚZ 3636                                o 19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ealizovat rozpočtové opatření dle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2. </w:t>
            </w:r>
            <w:r>
              <w:rPr>
                <w:rFonts w:cs="Verdana" w:ascii="Verdana" w:hAnsi="Verdana"/>
                <w:b/>
                <w:bCs/>
                <w:color w:val="000000"/>
                <w:u w:val="single"/>
              </w:rPr>
              <w:t>Návrh na vypořádání smluvních závazků Projektu celoživotního vzdělávání 1st International School of Ostrava po ukončení udržitelnosti projekt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17/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286/RM0610/1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026/RM0610/10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482/ZM0610/3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zavření dodatku č. 1 Smlouvy o partnerství ze dne 14.12.2009 č. 3026/2009/OER, mezi statutárním městem Ostrava a Základní školou a mateřskou školou Ostrava, Ostrčilova 1, příspěvková organizace, se sídlem Ostrčilova 1/2557, 702 00 Moravská Ostrava, IČ: 61989037, dle přílohy č. 1 předloženého materiálu s úpravo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zavření dodatku č. 1 Smlouvy o partnerství ze dne 10.12.2009 č. 2935/2009/OER, mezi statutárním městem Ostrava a Education Centre of Ostrava, o.p.s., se sídlem Ostrčilova 1/2260, 702 00 Moravská Ostrava, IČ: 27765750,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yhradit si rozhodnutí o uzavření Dodatku č. 1 Smlouvy o spolupráci mezi statutárním městem Ostrava a subjekt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Education Centre of Ostrava, o.p.s., se sídlem Ostrčilova 1/2260, 702 00 Moravská Ostrava, IČ: 2776575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ákladní školou a mateřskou školou Ostrava, Ostrčilova 1, příspěvková organizace, se sídlem Ostrčilova 1/2557, Ostrava, Moravská Ostrava, IČ: 61989037 s úpravou</w:t>
            </w:r>
          </w:p>
          <w:p>
            <w:pPr>
              <w:pStyle w:val="Normal"/>
              <w:widowControl w:val="false"/>
              <w:autoSpaceDE w:val="false"/>
              <w:spacing w:lineRule="auto" w:line="240" w:before="0" w:after="0"/>
              <w:rPr/>
            </w:pPr>
            <w:r>
              <w:rPr>
                <w:rFonts w:cs="Verdana" w:ascii="Verdana" w:hAnsi="Verdana"/>
                <w:color w:val="000000"/>
              </w:rPr>
              <w:t>- 1st International School of Ostrava – základní škola a gymnázium, s.r.o., se sídlem Ostrčilova 1/2557, 702 00 Moravská Ostrava IČ: 2684440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1st International School of Ostrava, s.r.o., se sídlem Ostrčilova 19/2925, 702 00 Moravská Ostrava, IČ: 2781484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pPr>
            <w:r>
              <w:rPr>
                <w:rFonts w:cs="Verdana" w:ascii="Verdana" w:hAnsi="Verdana"/>
                <w:color w:val="000000"/>
              </w:rPr>
              <w:t>rozhodnout o uzavření Dodatku č. 1 Smlouvy o spolupráci mezi statutárním městem Ostrava a subjekt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Education Centre of Ostrava, o.p.s., se sídlem Ostrčilova 1/2260, 702 00 Moravská Ostrava, IČ: 2776575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ákladní školou a mateřskou školou Ostrava, Ostrčilova 1, příspěvková organizace, se sídlem Ostrčilova 1/2557, Ostrava, Moravská Ostrava, IČ: 61989037 s úpravo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1st International School of Ostrava – základní škola a gymnázium, s.r.o., se sídlem Ostrčilova 1/2557, 702 00 Moravská Ostrava IČ: 26844401</w:t>
            </w:r>
          </w:p>
          <w:p>
            <w:pPr>
              <w:pStyle w:val="Normal"/>
              <w:widowControl w:val="false"/>
              <w:autoSpaceDE w:val="false"/>
              <w:spacing w:lineRule="auto" w:line="240" w:before="0" w:after="0"/>
              <w:rPr/>
            </w:pPr>
            <w:r>
              <w:rPr>
                <w:rFonts w:cs="Verdana" w:ascii="Verdana" w:hAnsi="Verdana"/>
                <w:color w:val="000000"/>
              </w:rPr>
              <w:t>- 1st International School of Ostrava, s.r.o., se sídlem Ostrčilova 19/2925, 702 00 Moravská Ostrava, IČ: 2781484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rimátorovi  Ing. Petru Kajnar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k rozhodnutí návrh dle bodů 3) a 4)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Palička Václav,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9.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4. </w:t>
            </w:r>
            <w:r>
              <w:rPr>
                <w:rFonts w:cs="Verdana" w:ascii="Verdana" w:hAnsi="Verdana"/>
                <w:b/>
                <w:bCs/>
                <w:color w:val="000000"/>
                <w:u w:val="single"/>
              </w:rPr>
              <w:t>Aktuální informace o vývoji projektu “Rozvojová zóna Ostrava-Hrušov” za 1.pololetí roku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18/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pPr>
      <w:r>
        <w:rPr>
          <w:rFonts w:cs="Verdana" w:ascii="Verdana" w:hAnsi="Verdana"/>
          <w:color w:val="000000"/>
        </w:rPr>
        <w:t>k usnesení č. 200/RM101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051/ZM1014/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ktuální informaci o vývoji projektu “Rozvojová zóna Ostrava-Hrušov” za 1.pololetí roku 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ekonomického rozvo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radě města aktuální informaci o vývoji projektu “Rozvojová zóna Ostrava-Hrušov”</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Palička Václav,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1.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rimátorovi Ing. Petru Kajnar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k projednání informaci o vývoji projektu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jnar Petr, primátor</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9.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1. </w:t>
            </w:r>
            <w:r>
              <w:rPr>
                <w:rFonts w:cs="Verdana" w:ascii="Verdana" w:hAnsi="Verdana"/>
                <w:b/>
                <w:bCs/>
                <w:color w:val="000000"/>
                <w:u w:val="single"/>
              </w:rPr>
              <w:t>Návrh na poskytnutí investičního transferu z rozpočtu statutárního města Ostrava městskému obvodu Krásné Pole na dokončení projektové dokumentace a zpracování hlukové studie k projektu “Výstavba mateřské školy v Krásném Poli”</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19/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hájení přípravy projektu “Výstavba mateřské školy v Krásném Poli”</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rostu městského obvodu Krásné Pole jako nositele projek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zajištění veškerých úkonů spojených s přípravou projektu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Výtisk Tomáš, starosta Městského obvodu Krásné Pol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Termín:  30.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poskytnutí investičního transferu ve výši 1 050 tis. Kč z rozpočtu statutárního města Ostrava městskému obvodu Krásné Pole na dokončení projektové dokumentace a zpracování hlukové studie k projektu “Výstavba mateřské školy v Krásném Poli”</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ižuje účelová rezerva ORJ 3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636, pol. 5901, ÚZ 3636                      o 1 05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investiční transfery obcím ORJ 120</w:t>
            </w:r>
          </w:p>
          <w:p>
            <w:pPr>
              <w:pStyle w:val="Normal"/>
              <w:widowControl w:val="false"/>
              <w:autoSpaceDE w:val="false"/>
              <w:spacing w:lineRule="auto" w:line="240" w:before="0" w:after="220"/>
              <w:rPr/>
            </w:pPr>
            <w:r>
              <w:rPr>
                <w:rFonts w:cs="Verdana" w:ascii="Verdana" w:hAnsi="Verdana"/>
                <w:color w:val="000000"/>
              </w:rPr>
              <w:t>na § 6399, pol. 6341 ÚZ 3636, ORG 18         o 1 05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Krásné Pol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investiční přijaté transfery od obc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pol. 4221, ÚZ 3636                                 o 1 05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výší kapitálov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xxxx pol. 6121, ÚZ 3636                      o 1 050 tis. Kč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é rozpočtové opatření dle bodu 4)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2. </w:t>
            </w:r>
            <w:r>
              <w:rPr>
                <w:rFonts w:cs="Verdana" w:ascii="Verdana" w:hAnsi="Verdana"/>
                <w:b/>
                <w:bCs/>
                <w:color w:val="000000"/>
                <w:u w:val="single"/>
              </w:rPr>
              <w:t>Návrh na uzavření dodatku č. 3 ke smlouvě č. 1060/2009/OER</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20/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115/ZM0610/4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376/3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858/2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uzavření dodatku č. 3 ke smlouvě č. 1060/2009/OER o poskytnutí účelové dotace z rozpočtu statutárního města Ostravy, uzavřené mezi Statutárním městem Ostrava a Ostravskou univerzitou v  Ostravě, Dvořákova 138/7, 701 03 Ostrava, IČ 61988987 dle přílohy č. 2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rimátorovi Ing. Petru Kajnar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návrh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Palička Václav,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9.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3. </w:t>
            </w:r>
            <w:r>
              <w:rPr>
                <w:rFonts w:cs="Verdana" w:ascii="Verdana" w:hAnsi="Verdana"/>
                <w:b/>
                <w:bCs/>
                <w:color w:val="000000"/>
                <w:u w:val="single"/>
              </w:rPr>
              <w:t>Smlouva k realizaci projektu ECOSTARS v rámci programu Intelligent Energy Europe a zrušení Smlouvy o uzavření smlouvy budouc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21/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uš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 xml:space="preserve">své usnesení č. </w:t>
            </w:r>
            <w:r>
              <w:rPr>
                <w:rFonts w:cs="Arial" w:ascii="Verdana" w:hAnsi="Verdana"/>
                <w:color w:val="000000"/>
              </w:rPr>
              <w:t>979/RM1014/15 ze dne 22.3.2011 společně s přílohami č. 1 a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zavření Smlouvy k realizaci projektu ECOSTARS mezi příjemcem Centrem dopravního výzkumu, v.v.i. se sídlem Líšeňská 33a, 636 00 Brno a statutárním městem Ostrava jako partnerem,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2. </w:t>
            </w:r>
            <w:r>
              <w:rPr>
                <w:rFonts w:cs="Verdana" w:ascii="Verdana" w:hAnsi="Verdana"/>
                <w:b/>
                <w:bCs/>
                <w:color w:val="000000"/>
                <w:u w:val="single"/>
              </w:rPr>
              <w:t>Návrh na uzavření Dohody o narovnání se společnosti Free Zone Ostrava, akciová společnost</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22/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uzavřením Dohody o narovnání se společností Free Zone Ostrava, akciová společnost, IČ 136 42 693, se sídlem Mošnov 313, PSČ 742 51 s úpravo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1. </w:t>
            </w:r>
            <w:r>
              <w:rPr>
                <w:rFonts w:cs="Verdana" w:ascii="Verdana" w:hAnsi="Verdana"/>
                <w:b/>
                <w:bCs/>
                <w:color w:val="000000"/>
                <w:u w:val="single"/>
              </w:rPr>
              <w:t>Návrh na úpravu rozpočtu v souvislosti s přípravou projektů spolufinancovaných z fondů EU, jejichž nositelem je odbor projektů IT služeb a outsourcing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23/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Arial"/>
                <w:color w:val="000000"/>
              </w:rPr>
            </w:pPr>
            <w:r>
              <w:rPr>
                <w:rFonts w:cs="Arial" w:ascii="Verdana" w:hAnsi="Verdana"/>
                <w:color w:val="000000"/>
              </w:rPr>
              <w:t>rozpočtové opatření, kterým se</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 s n i ž u j  e</w:t>
            </w:r>
          </w:p>
          <w:p>
            <w:pPr>
              <w:pStyle w:val="Normal"/>
              <w:widowControl w:val="false"/>
              <w:autoSpaceDE w:val="false"/>
              <w:spacing w:lineRule="auto" w:line="240" w:before="0" w:after="220"/>
              <w:rPr>
                <w:rFonts w:ascii="Verdana" w:hAnsi="Verdana" w:cs="Arial"/>
                <w:color w:val="000000"/>
              </w:rPr>
            </w:pPr>
            <w:r>
              <w:rPr>
                <w:rFonts w:cs="Arial" w:ascii="Verdana" w:hAnsi="Verdana"/>
                <w:color w:val="000000"/>
              </w:rPr>
              <w:t>účelová rezerva ORJ 300</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 3636, pol. 5901, ÚZ 3636                                o       2 088 tis. Kč</w:t>
            </w:r>
          </w:p>
          <w:p>
            <w:pPr>
              <w:pStyle w:val="Normal"/>
              <w:widowControl w:val="false"/>
              <w:autoSpaceDE w:val="false"/>
              <w:spacing w:lineRule="auto" w:line="240" w:before="220" w:after="220"/>
              <w:rPr/>
            </w:pPr>
            <w:r>
              <w:rPr>
                <w:rFonts w:cs="Arial" w:ascii="Verdana" w:hAnsi="Verdana"/>
                <w:color w:val="000000"/>
              </w:rPr>
              <w:t>§ 3636, pol. 5901 ÚZ 3637                                 o          636 tis. Kč</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 z v y š u j í     se</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běžné výdaje ORJ 133</w:t>
            </w:r>
          </w:p>
          <w:p>
            <w:pPr>
              <w:pStyle w:val="Normal"/>
              <w:widowControl w:val="false"/>
              <w:autoSpaceDE w:val="false"/>
              <w:spacing w:lineRule="auto" w:line="240" w:before="220" w:after="0"/>
              <w:rPr>
                <w:rFonts w:ascii="Verdana" w:hAnsi="Verdana" w:cs="Arial"/>
                <w:color w:val="000000"/>
              </w:rPr>
            </w:pPr>
            <w:r>
              <w:rPr>
                <w:rFonts w:cs="Arial" w:ascii="Verdana" w:hAnsi="Verdana"/>
                <w:color w:val="000000"/>
              </w:rPr>
              <w:t>§ 6171 pol. 5169  ÚZ 3636  ORG 42000000     o         168 tis. Kč </w:t>
            </w:r>
          </w:p>
          <w:p>
            <w:pPr>
              <w:pStyle w:val="Normal"/>
              <w:widowControl w:val="false"/>
              <w:autoSpaceDE w:val="false"/>
              <w:spacing w:lineRule="auto" w:line="240" w:before="0" w:after="0"/>
              <w:rPr>
                <w:rFonts w:ascii="Verdana" w:hAnsi="Verdana" w:cs="Arial"/>
                <w:color w:val="000000"/>
              </w:rPr>
            </w:pPr>
            <w:r>
              <w:rPr>
                <w:rFonts w:cs="Arial" w:ascii="Verdana" w:hAnsi="Verdana"/>
                <w:color w:val="000000"/>
              </w:rPr>
              <w:t>            </w:t>
            </w:r>
            <w:r>
              <w:rPr>
                <w:rFonts w:cs="Arial" w:ascii="Verdana" w:hAnsi="Verdana"/>
                <w:color w:val="000000"/>
              </w:rPr>
              <w:t>pol. 5169  ÚZ 3636  ORG 44000000     o         204 tis. Kč </w:t>
            </w:r>
          </w:p>
          <w:p>
            <w:pPr>
              <w:pStyle w:val="Normal"/>
              <w:widowControl w:val="false"/>
              <w:autoSpaceDE w:val="false"/>
              <w:spacing w:lineRule="auto" w:line="240" w:before="0" w:after="220"/>
              <w:rPr>
                <w:rFonts w:ascii="Verdana" w:hAnsi="Verdana" w:cs="Arial"/>
                <w:color w:val="000000"/>
              </w:rPr>
            </w:pPr>
            <w:r>
              <w:rPr>
                <w:rFonts w:cs="Arial" w:ascii="Verdana" w:hAnsi="Verdana"/>
                <w:color w:val="000000"/>
              </w:rPr>
              <w:t>            </w:t>
            </w:r>
            <w:r>
              <w:rPr>
                <w:rFonts w:cs="Arial" w:ascii="Verdana" w:hAnsi="Verdana"/>
                <w:color w:val="000000"/>
              </w:rPr>
              <w:t>pol. 5169  ÚZ 3636  ORG 45000000     o         216 tis. Kč                         </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běžné  výdaje ORJ 133</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 5212  pol. 5169  ÚZ 3637  ORG 48000000      o          636 tis. Kč </w:t>
            </w:r>
          </w:p>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 6171, pol. 5169  ÚZ 3636   ORG 43000000     o       1 50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Arial"/>
                <w:color w:val="000000"/>
              </w:rPr>
            </w:pPr>
            <w:r>
              <w:rPr>
                <w:rFonts w:cs="Arial" w:ascii="Verdana" w:hAnsi="Verdana"/>
                <w:color w:val="000000"/>
              </w:rPr>
              <w:t>vedoucímu odboru financí a rozpočtu</w:t>
            </w:r>
          </w:p>
          <w:p>
            <w:pPr>
              <w:pStyle w:val="Normal"/>
              <w:widowControl w:val="false"/>
              <w:autoSpaceDE w:val="false"/>
              <w:spacing w:lineRule="auto" w:line="240" w:before="0" w:after="220"/>
              <w:rPr>
                <w:rFonts w:ascii="Verdana" w:hAnsi="Verdana" w:cs="Arial"/>
                <w:color w:val="000000"/>
              </w:rPr>
            </w:pPr>
            <w:r>
              <w:rPr>
                <w:rFonts w:cs="Arial" w:ascii="Verdana" w:hAnsi="Verdana"/>
                <w:color w:val="000000"/>
              </w:rPr>
              <w:t>realizovat schválené rozpočtové opatření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9. </w:t>
            </w:r>
            <w:r>
              <w:rPr>
                <w:rFonts w:cs="Verdana" w:ascii="Verdana" w:hAnsi="Verdana"/>
                <w:b/>
                <w:bCs/>
                <w:color w:val="000000"/>
                <w:u w:val="single"/>
              </w:rPr>
              <w:t>Využívání Nákupního portálu spravovaného městem</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24/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ředitele příspěvkových organizací zřízených městem,</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aby zajistili zadávání veřejných zakázek na dodávky postupem v rámci Systému sdruženého nákupu  provozovaného společností eCENTRE, a.s. a zajistili využívání Nákupního portálu spravovaného městem k realizaci nákupů komodit pro organizaci</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5. </w:t>
            </w:r>
            <w:r>
              <w:rPr>
                <w:rFonts w:cs="Verdana" w:ascii="Verdana" w:hAnsi="Verdana"/>
                <w:b/>
                <w:bCs/>
                <w:color w:val="000000"/>
                <w:u w:val="single"/>
              </w:rPr>
              <w:t>Vyřízení žádosti o projednání prominutí úhrady příslušenství pohledávky s oprávněným</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25/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žádost pana XXXXXXX XXXXXXX o projednání prominutí úhrady příslušenství pohledávky se společností Sportovní a rekreační zařízení města Ostravy, s.r.o. dle přílohy č. 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dpověď panu XXXXXXX XXXXXXXXX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6. </w:t>
            </w:r>
            <w:r>
              <w:rPr>
                <w:rFonts w:cs="Verdana" w:ascii="Verdana" w:hAnsi="Verdana"/>
                <w:b/>
                <w:bCs/>
                <w:color w:val="000000"/>
                <w:u w:val="single"/>
              </w:rPr>
              <w:t>Návrh na uzavření dohody o plné moci s Mgr. Janou Wranikovou, advokátko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26/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zavření dohody o plné moci s Mgr. Janou Wranikovou, advokátkou Advokátní kanceláře Pyšný, Weber &amp; Partneři, v.o.s., se sídlem Občanská 18, Slezská Ostrava, PSČ: 710 00, k zastupování statutárního města Ostravy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6. </w:t>
            </w:r>
            <w:r>
              <w:rPr>
                <w:rFonts w:cs="Verdana" w:ascii="Verdana" w:hAnsi="Verdana"/>
                <w:b/>
                <w:bCs/>
                <w:color w:val="000000"/>
                <w:u w:val="single"/>
              </w:rPr>
              <w:t>Návrh na uzavření smlouvy o spolupráci při realizaci projektu “Technologické centrum a elektronická spisová služba” statutárního města Ostravy s obcí Dolní Lhot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27/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3</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uzavření Smlouvy o spolupráci při realizaci projektu “Technologické centrum a elektronická spisová služba” statutárního města Ostravy s obcí Dolní Lhota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Daliboru Madej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návrh dle bodu 1)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Bc. Tichavská Helena, pověřený zástupce vedoucí odboru projektů IT služeb a outsourcing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Termín:  29.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0. </w:t>
            </w:r>
            <w:r>
              <w:rPr>
                <w:rFonts w:cs="Verdana" w:ascii="Verdana" w:hAnsi="Verdana"/>
                <w:b/>
                <w:bCs/>
                <w:color w:val="000000"/>
                <w:u w:val="single"/>
              </w:rPr>
              <w:t>Návrh na uzavření “Smluv o zřízení věcného břemene” v souvislosti s realizací staveb odboru investičního, zahrnutých v kapitálovém rozpočtu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28/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zřízení věcného břemene” v souvislosti se stavbou “Rekonstrukce veřejného osvětlení Sodná, Vývozní” mezi povin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PG RE Land,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Moravská Ostrava, Gregorova 2582/3, PSČ: 701 9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776914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rávněným: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 Prokešovo nám. 8, 729 30 Ostrav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jejímž předmětem bude zřízení věcného břemene na části pozemku parc.č. 1288 v k.ú. Hrušov, obec Ostrava, dle přílohy č. 2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ěcné břemeno bude zřízeno na dobu neurčito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zřízení věcného břemene” v souvislosti se stavbou “Kanalizace Krásné Pole, II. etapa - část 1.1.” mezi povin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eská republika - Úřad pro zastupování státu ve věcech majetkových</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ídlo Rašínovo nábřeží 390/42, 128 00 Praha 2 - Nové Měst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697971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rávněným: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 Prokešovo nám. 8, 729 30 Ostrav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jejímž předmětem bude zřízení věcného břemene na částech pozemků parc.č. 450/3, parc.č. 455 v k.ú. Krásné Pole, obec Ostrava, dle přílohy č. 4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ěcné břemeno bude zřízeno na dobu existence kanaliza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zřízení věcného břemene” v souvislosti se stavbou “Rekonstrukce kanalizace a vodovodu ul. Opavská” mezi povin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Lidové bytové družstvo v Ostrav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Hájkova 9, 702 00 Ostrava Přívoz</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05619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rávněným: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 Prokešovo nám. 8, 729 30 Ostrav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jejímž předmětem bude zřízení věcného břemene na části pozemku parc.č. 940/2 v k.ú. Třebovice ve Slezsku, obec Ostrava, dle přílohy č. 6 předloženého materiálu. Věcné břemeno bude zřízeno na dobu neurčito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7. </w:t>
            </w:r>
            <w:r>
              <w:rPr>
                <w:rFonts w:cs="Verdana" w:ascii="Verdana" w:hAnsi="Verdana"/>
                <w:b/>
                <w:bCs/>
                <w:color w:val="000000"/>
                <w:u w:val="single"/>
              </w:rPr>
              <w:t>Návrh na uzavření Dodatku č. 2 ke Smlouvě o dílo a smlouvě mandátní na akci “Cyklostezk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29/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uzavření Dodatku č. 2 ke Smlouvě o dílo a smlouvě mandátní na akci “Cyklostezky” ev.č. 0037/2010/OI/LPO se zhotovitelem (mandatářem) Dopravní projektování, spol. s r.o., se sídlem Janáčkova 1194/2, 702 00 Ostrava - Moravská Ostrava, IČ: 25361520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 </w:t>
            </w:r>
            <w:r>
              <w:rPr>
                <w:rFonts w:cs="Verdana" w:ascii="Verdana" w:hAnsi="Verdana"/>
                <w:b/>
                <w:bCs/>
                <w:color w:val="000000"/>
                <w:u w:val="single"/>
              </w:rPr>
              <w:t>Návrh na zadání veřejné zakázky malého rozsahu a uzavření smlouvy o dílo na realizaci akce “Nasvětlení chodeckého přechodu ul.Heřmanická u ul.Stromovka” v městs.obv.Slezská Ostrava, ORG.4249</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30/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adání veřejné zakázky malého rozsahu a uzavření  smlouvy o dílo na realizaci akce “Nasvětlení chodeckého přechodu ul.Heřmanická u ul.Stromovka” v městs.obv.Slezská Ostrava, ORG.4249, za cenu nejvýše přípustnou  93.905,-Kč (bez DPH) se zhotovitelem : Ostravské komunikace,a.s., Ostrava-Mariánské Hory, Novoveská 25/1266, IČ: 25396544,   dle přílohy č.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 </w:t>
            </w:r>
            <w:r>
              <w:rPr>
                <w:rFonts w:cs="Verdana" w:ascii="Verdana" w:hAnsi="Verdana"/>
                <w:b/>
                <w:bCs/>
                <w:color w:val="000000"/>
                <w:u w:val="single"/>
              </w:rPr>
              <w:t>Návrh na zadání veřejné zakázky malého rozsahu a uzavření Smlouvy o dílo na akci “Cyklistická lávka přes řeku Odru v Polance nad Odro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31/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zadání veřejné zakázky malého rozsahu a uzavření Smlouvy o dílo na zpracování investičního záměru na akci “Cyklistická lávka přes řeku Odru v Polance nad Odrou” se zhotovitelem: DOPRAVOPROJEKT Ostrava spol. s r.o., se sídlem Masarykovo nám. 5/5, 702 00 Ostrava - Moravská Ostrava, IČ: 42767377 za cenu nejvýše přípustnou 180 000,-Kč bez DPH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ižují kapitálové výdaje investičního odboru ORG 8064 PD a příprava staveb zajišťované OI MM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6409, pol. 6909                                                                    o 216 000,-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 se kapitálové výdaje investičního odboru ORG 3107 Cyklistická lávka přes řeku Odru v Polance nad Odro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2219, pol. 6121                                                                    o 216 000,-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é rozpočtové opatř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3. </w:t>
            </w:r>
            <w:r>
              <w:rPr>
                <w:rFonts w:cs="Verdana" w:ascii="Verdana" w:hAnsi="Verdana"/>
                <w:b/>
                <w:bCs/>
                <w:color w:val="000000"/>
                <w:u w:val="single"/>
              </w:rPr>
              <w:t>Zadání veřejné zakázky “Náhradní parkovací plocha”, poř. č. 90/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32/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vypracování plánu bezpečnosti a ochrany zdraví při práci pro stavbu “Národní sportovní centrum Morava - Náhradní parkovací plocha v Ostravě - Vítkovicích”, výkon technického dozoru a zajištění činností koordinátora bezpečnosti a ochrany zdraví při práci na staveništi po dobu realizace staveb s dodavatelem: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Investing servis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ídlo: Erbenova 3, 703 00 Ostrava - Vítkovi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4715537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505.00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4. </w:t>
            </w:r>
            <w:r>
              <w:rPr>
                <w:rFonts w:cs="Verdana" w:ascii="Verdana" w:hAnsi="Verdana"/>
                <w:b/>
                <w:bCs/>
                <w:color w:val="000000"/>
                <w:u w:val="single"/>
              </w:rPr>
              <w:t>Veřejná zakázka “Generel vodohospodářských staveb”, poř.č. 97/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33/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zvat k podání nabídky dodavatele v otevřeném řízení dle § 27 zákona č. 137/2006 Sb., o veřejných zakázkách, ve znění pozdějších předpisů, na vypracování “Generelu odvodnění města Ostravy” v rozsahu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komisi pro otevírání obále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lenov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et Ing. Jiří Srba       - náměstek primátora</w:t>
            </w:r>
          </w:p>
          <w:p>
            <w:pPr>
              <w:pStyle w:val="Normal"/>
              <w:widowControl w:val="false"/>
              <w:autoSpaceDE w:val="false"/>
              <w:spacing w:lineRule="auto" w:line="240" w:before="0" w:after="0"/>
              <w:rPr/>
            </w:pPr>
            <w:r>
              <w:rPr>
                <w:rFonts w:cs="Verdana" w:ascii="Verdana" w:hAnsi="Verdana"/>
                <w:color w:val="000000"/>
              </w:rPr>
              <w:t>Ing. Eva Seborská          - odbor legislativní a práv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gr. Eva Balonová          - odbor legislativní a práv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ng. Dalibor Kanclíř         - odbor investič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hradníc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c. Aleš Boháč               - náměstek primátora</w:t>
            </w:r>
          </w:p>
          <w:p>
            <w:pPr>
              <w:pStyle w:val="Normal"/>
              <w:widowControl w:val="false"/>
              <w:autoSpaceDE w:val="false"/>
              <w:spacing w:lineRule="auto" w:line="240" w:before="0" w:after="0"/>
              <w:rPr/>
            </w:pPr>
            <w:r>
              <w:rPr>
                <w:rFonts w:cs="Verdana" w:ascii="Verdana" w:hAnsi="Verdana"/>
                <w:color w:val="000000"/>
              </w:rPr>
              <w:t>Ing. Tomáš Smolík          - odbor legislativní a práv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JUDr. Josef Kadlec           - odbor legislativní a práv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ng. Bohuslav Gembík     - odbor investič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hodnotící komisi a komisi pro posouzení kvalifikace ve slož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lenov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et Ing. Jiří Srba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c. Aleš Boháč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Petr Konečný, MBA   - OVAK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Dalibor Kanclíř          - odbor investič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Mgr. Renata Kolková        - odbor legislativní a práv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hradníc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Dalibor Madej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Břetislav Gibas        - tajemník magistrá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David Kutý              - OVAK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Bohuslav Gembík     - odbor investič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ng. Eva Seborská          - odbor legislativní a práv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220"/>
              <w:jc w:val="both"/>
              <w:rPr/>
            </w:pPr>
            <w:r>
              <w:rPr>
                <w:rFonts w:cs="Verdana" w:ascii="Verdana" w:hAnsi="Verdana"/>
                <w:color w:val="000000"/>
              </w:rPr>
              <w:t>zabezpečit všechny potřebné úkony této veřejné zakázk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Kolková Renata,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0.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k podpisu veškerých dokumentů souvisejících s touto veřejnou zakázkou s výjimkou smlouvy a rozhodnutí o námitkác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Kolková Renata,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0.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5. </w:t>
            </w:r>
            <w:r>
              <w:rPr>
                <w:rFonts w:cs="Verdana" w:ascii="Verdana" w:hAnsi="Verdana"/>
                <w:b/>
                <w:bCs/>
                <w:color w:val="000000"/>
                <w:u w:val="single"/>
              </w:rPr>
              <w:t>Zadání veřejné zakázky “Demolice budov v Nové Vsi”, poř. č. 88/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34/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563/RM1014/2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odstranění objektů nacházejících se v k.ú. Nová Ves, tedy odstranění garáže a hospodářské budovy, budovy bývalé knihovny a bývalé mateřské školy, a to v rozsahu dle předloženého návrhu se společnost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DAV,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 Vítkovice, Zengrova 19, PSČ 703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0057538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3.180.016,-- Kč bez DPH</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6. </w:t>
            </w:r>
            <w:r>
              <w:rPr>
                <w:rFonts w:cs="Verdana" w:ascii="Verdana" w:hAnsi="Verdana"/>
                <w:b/>
                <w:bCs/>
                <w:color w:val="000000"/>
                <w:u w:val="single"/>
              </w:rPr>
              <w:t>Zadání veřejné zakázky “PZ Mošnov - TI”, poř. č. 83/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35/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566/RM1014/2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realizaci stavby “PZ Mošnov - plocha R - technická infrastruktura” v rozsahu předloženého návrhu s uchazeče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GASCONTROL, společnost s r.o.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Nový Svět 59a/1407, 735 64 Havířov - Suchá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4657802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5.945.312,-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8. </w:t>
            </w:r>
            <w:r>
              <w:rPr>
                <w:rFonts w:cs="Verdana" w:ascii="Verdana" w:hAnsi="Verdana"/>
                <w:b/>
                <w:bCs/>
                <w:color w:val="000000"/>
                <w:u w:val="single"/>
              </w:rPr>
              <w:t>Zadání veřejné zakázky “Nová Karolina, Porážková - TDI+BOZP”, poř. č. 91/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36/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567/RM1014/2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vypracování plánů bezpečnosti a ochrany zdraví při práci pro stavby „Nová Karolina – Prodloužená ul. Porážková I“ a „Nová Karolina – Nová ul. Porážková“, výkon technického dozoru a zajištění činností koordinátora bezpečnosti a ochrany zdraví při práci na staveništi po dobu realizace staveb s dodavatelem: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INKOS - OSTRAVA, a.s.</w:t>
            </w:r>
          </w:p>
          <w:p>
            <w:pPr>
              <w:pStyle w:val="Normal"/>
              <w:widowControl w:val="false"/>
              <w:autoSpaceDE w:val="false"/>
              <w:spacing w:lineRule="auto" w:line="240" w:before="0" w:after="0"/>
              <w:rPr/>
            </w:pPr>
            <w:r>
              <w:rPr>
                <w:rFonts w:cs="Verdana" w:ascii="Verdana" w:hAnsi="Verdana"/>
                <w:color w:val="000000"/>
              </w:rPr>
              <w:t>Sídlo: Havlíčkovo nábřeží 696/22, 701 52 Ostrava - Moravská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48394637</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394.00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0. </w:t>
            </w:r>
            <w:r>
              <w:rPr>
                <w:rFonts w:cs="Verdana" w:ascii="Verdana" w:hAnsi="Verdana"/>
                <w:b/>
                <w:bCs/>
                <w:color w:val="000000"/>
                <w:u w:val="single"/>
              </w:rPr>
              <w:t>Veřejná zakázka “Regenerace bytového domu Sirotčí 74”, poř. č. 87/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37/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zvat k podání nabídek dodavatele v otevřeném řízení dle § 27 zákona č. 137/2006 Sb., o veřejných zakázkách, v platném znění, na realizaci stavby Budoucnost Vítkovic - “Regenerace bytového domu Sirotčí 74” v Ostravě - Vítkovicích, v rozsahu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komisi pro otevírání obálek ve slože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členové:</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1. Ing. et Ing. Jiří Srba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Eva Seborská        - odbor legislativní a práv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 Mgr. Eva Balonová        - odbor legislativní a práv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4. Ing. Dalibor Kanclíř       - odbor investič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hradníc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Bc. Aleš Boháč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Tomáš Smolík        - odbor legislativní a práv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 JUDr. Josef Kadlec        - odbor legislativní a práv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4. Ing. Bohuslav Gembík    - odbor investič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účast zástupce Centra pro regionální rozvoj ČR jako pozorovatele (bez práva hlasu) na jednání hodnotící komise k veřejné zakázce ”Regenerace bytového domu Sirotčí 74”</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hodnotící komisi a komisi pro posouzení kvalifikace ve složení: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lenové: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Ing. et Ing. Jiří Srba          - náměstek primátor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Dalibor Madej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 Ing. Pavel Planka            - člen rady měst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 Ing. Dalibor Kanclíř           - odbor investiční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 Mgr. Renata Kolková         - odbor legislativní a práv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b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hradníci: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Bc. Aleš Boháč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Tomáš Petřík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 Ing. Jiří Hrabina              - člen zastupitelstva měst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 Ing. Bohuslav Gembík      - odbor investiční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5. Ing. Eva Seborská           - odbor legislativní a právní</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bezpečit veškeré potřebné úkony této veřejné zakázk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Kolková Renata,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9.2011</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k podpisu veškerých dokumentů souvisejících s touto veřejnou zakázkou s výjimkou smlouvy a rozhodnutí o námitkác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Kolková Renata,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9.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1. </w:t>
            </w:r>
            <w:r>
              <w:rPr>
                <w:rFonts w:cs="Verdana" w:ascii="Verdana" w:hAnsi="Verdana"/>
                <w:b/>
                <w:bCs/>
                <w:color w:val="000000"/>
                <w:u w:val="single"/>
              </w:rPr>
              <w:t>Zadání veřejné zakázky “SSZ Mariánskohorská x Nádražní””, poř. č. 99/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38/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realizaci stavby “SSZ K 1006 Mariánskohorská x Nádražní” s dodavatele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stravské komunikac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ídlo: Novoveská 25/1266, 709 00 Ostrava - Mariánské Hory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5396544</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5.907.870,3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2. </w:t>
            </w:r>
            <w:r>
              <w:rPr>
                <w:rFonts w:cs="Verdana" w:ascii="Verdana" w:hAnsi="Verdana"/>
                <w:b/>
                <w:bCs/>
                <w:color w:val="000000"/>
                <w:u w:val="single"/>
              </w:rPr>
              <w:t>Zadání veřejné zakázky “Cyklotrasa P a cyklostezka (IZ)”, poř. č. 107/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39/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ižují kapitálové výdaje ORG 3601 Cyklistické stezky - nespecifikovan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2219, pol. 6121                                                                     o 40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 se kapitálové výdaje ORG 3094 Cyklotrasa P - průchodnost Starobní, Provaznická, Dr. Martínk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2219, pol. 6121                                                                       o 400 tis. 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ižují se kapitálové výdaje ORG 8064 PD a příprava staveb zajišťované OI MM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6409, pol. 6909                                                                      o 40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 se kapitálové výdaje ORG 3102 Cyklistická stezka Proskovická, Blanická</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2219, pol. 6121                                                                      o 40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vypracování dvou investičních záměrů pro stavbu “Cyklotrasa P - průchodnost Starobní, Provaznická, Dr. Martínka” a pro stavbu “Cyklistická stezka Proskovická, Blanická” v rozsahu dle předloženého návrhu se společnost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HB, akciová společnos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Brno, Štefánikova 849/21, PSČ 602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5324365</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854.00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é rozpočtové opatření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3. </w:t>
            </w:r>
            <w:r>
              <w:rPr>
                <w:rFonts w:cs="Verdana" w:ascii="Verdana" w:hAnsi="Verdana"/>
                <w:b/>
                <w:bCs/>
                <w:color w:val="000000"/>
                <w:u w:val="single"/>
              </w:rPr>
              <w:t>Rekonstrukce sociálního zařízení v objektu A Domova pro seniory Čujkovova - zpracování PD</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40/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adání veřejné zakázky malého rozsahu a uzavření smlouvy o dílo a smlouvy mandátní na zpracování projektové dokumentace pro stavební řízení, zadávací dokumentace stavby  “Rekonstrukce sociálního zařízení v objektu A Domova pro seniory Čujkovova” v Ostravě - Zábřehu, včetně výkonu inženýrské činnosti a autorského dozoru se zhotovitel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MS - projekce, s.r.o., Erbenova 509/5, 703 00 Ostrava - Vítkovi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Č: 25872494</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110.000,- Kč bez DPH</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 </w:t>
            </w:r>
            <w:r>
              <w:rPr>
                <w:rFonts w:cs="Verdana" w:ascii="Verdana" w:hAnsi="Verdana"/>
                <w:b/>
                <w:bCs/>
                <w:color w:val="000000"/>
                <w:u w:val="single"/>
              </w:rPr>
              <w:t>Návrh nabídky kancelářských prostor v budově na ul. Českobratrská 6/1663 a parkovacích míst</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41/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epřijmout nabídku pronájmu volných kancelářských prostor v budově č.p. 1663 na pozemku parc. č. 947/8 v k.ú. Moravská Ostrava, obec Ostrava, a to:</w:t>
            </w:r>
          </w:p>
          <w:p>
            <w:pPr>
              <w:pStyle w:val="Normal"/>
              <w:widowControl w:val="false"/>
              <w:autoSpaceDE w:val="false"/>
              <w:spacing w:lineRule="auto" w:line="240" w:before="0" w:after="0"/>
              <w:rPr/>
            </w:pPr>
            <w:r>
              <w:rPr>
                <w:rFonts w:cs="Verdana" w:ascii="Verdana" w:hAnsi="Verdana"/>
                <w:color w:val="000000"/>
              </w:rPr>
              <w:t>4x kanceláří  o výměrách 37, 24, 22 a 10 m</w:t>
            </w:r>
            <w:r>
              <w:rPr>
                <w:rFonts w:cs="Verdana" w:ascii="Verdana" w:hAnsi="Verdana"/>
                <w:color w:val="000000"/>
                <w:vertAlign w:val="superscript"/>
              </w:rPr>
              <w:t>2</w:t>
            </w:r>
          </w:p>
          <w:p>
            <w:pPr>
              <w:pStyle w:val="Normal"/>
              <w:widowControl w:val="false"/>
              <w:autoSpaceDE w:val="false"/>
              <w:spacing w:lineRule="auto" w:line="240" w:before="0" w:after="0"/>
              <w:rPr/>
            </w:pPr>
            <w:r>
              <w:rPr>
                <w:rFonts w:cs="Verdana" w:ascii="Verdana" w:hAnsi="Verdana"/>
                <w:color w:val="000000"/>
              </w:rPr>
              <w:t>vestibulu o výměře 30 m</w:t>
            </w:r>
            <w:r>
              <w:rPr>
                <w:rFonts w:cs="Verdana" w:ascii="Verdana" w:hAnsi="Verdana"/>
                <w:color w:val="000000"/>
                <w:vertAlign w:val="superscript"/>
              </w:rPr>
              <w:t>2</w:t>
            </w:r>
          </w:p>
          <w:p>
            <w:pPr>
              <w:pStyle w:val="Normal"/>
              <w:widowControl w:val="false"/>
              <w:autoSpaceDE w:val="false"/>
              <w:spacing w:lineRule="auto" w:line="240" w:before="0" w:after="0"/>
              <w:rPr/>
            </w:pPr>
            <w:r>
              <w:rPr>
                <w:rFonts w:cs="Verdana" w:ascii="Verdana" w:hAnsi="Verdana"/>
                <w:color w:val="000000"/>
              </w:rPr>
              <w:t>2x WC s umyvárnou, kuchyňský koutek, chodba, technické prostory celkem o výměře 27 m</w:t>
            </w:r>
            <w:r>
              <w:rPr>
                <w:rFonts w:cs="Verdana" w:ascii="Verdana" w:hAnsi="Verdana"/>
                <w:color w:val="000000"/>
                <w:vertAlign w:val="superscript"/>
              </w:rPr>
              <w:t>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vou parkovacích míst</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d společnosti Hutnictví železa, a.s., Českobratrská 6/1663, 702 00 Ostrava-Moravská Ostra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 </w:t>
            </w:r>
            <w:r>
              <w:rPr>
                <w:rFonts w:cs="Verdana" w:ascii="Verdana" w:hAnsi="Verdana"/>
                <w:b/>
                <w:bCs/>
                <w:color w:val="000000"/>
                <w:u w:val="single"/>
              </w:rPr>
              <w:t>Návrh na souhlas s plynovodním napojením objektů v k.ú. Muglinov,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42/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apojením nově vybudovaného plynovodního zařízení sestávajícího se z NTL plynovodu D 90 v délce cca 146 m a 20 kusů přípojek v celkové délce cca 142 m  na stávající NTL plynovod D/DN 110, ID 1528948, ve vlastnictví statutárního města Ostravy, uložený v pozemku parc.č. 402/7 v k.ú. Muglinov, obec Ostrava, který je ve vlastnictví statutárního města Ostravy, Prokešovo náměstí 1803/8, 729 30 Ostrava, svěřený městskému obvodu Slezská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ro investora Keytex s.r.o., Chopinova 562/7 PSČ 702 00 Ostrava, Přívoz, IČ 26860244</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 </w:t>
            </w:r>
            <w:r>
              <w:rPr>
                <w:rFonts w:cs="Verdana" w:ascii="Verdana" w:hAnsi="Verdana"/>
                <w:b/>
                <w:bCs/>
                <w:color w:val="000000"/>
                <w:u w:val="single"/>
              </w:rPr>
              <w:t>Návrh na souhlas s umístěním plynovodní přípojky NTL DN 500 a přípojky kanalizace do pozemku ve vlastnictví statutárního města Ostravy pro DEV COMPANY, spol. s r.o. a návrh na souhlas se vstupem a provedením stavebních úprav v areálu Městské nemocnice Ostrava, příspěvkové organ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43/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ro územní řízení</w:t>
            </w:r>
          </w:p>
          <w:p>
            <w:pPr>
              <w:pStyle w:val="Normal"/>
              <w:widowControl w:val="false"/>
              <w:autoSpaceDE w:val="false"/>
              <w:spacing w:lineRule="auto" w:line="240" w:before="220" w:after="220"/>
              <w:jc w:val="both"/>
              <w:rPr/>
            </w:pPr>
            <w:r>
              <w:rPr>
                <w:rFonts w:cs="Verdana" w:ascii="Verdana" w:hAnsi="Verdana"/>
                <w:color w:val="000000"/>
              </w:rPr>
              <w:t>- s umístěním plynovodní přípojky NTL DN 500 a přípojky kanalizace do části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 č. 3577/1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oravská Ostrav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ro investor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DEV COMPANY, spol. s 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 Moravská Ostrava, Dvořákova  937/26</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476 79 620</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Novostavba polyfunkčního domu v k.ú. Moravská Ostra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e vstupem a s provedením stavebních úprav v areálu Městské nemocnice Ostrava, příspěvkové organizace, v nemovitosti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 pozemku</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arc. č. 2507 - zastavěná plocha a nádvoř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a v budově</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č.p. 742 - rod. dům na pozemku parc. č. 2507,</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oravská Ostrav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realizace stavby “Stavební úpravy 3. NP chirurgického monobloku - Nadstandardní lůžkový pokoj”</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 </w:t>
            </w:r>
            <w:r>
              <w:rPr>
                <w:rFonts w:cs="Verdana" w:ascii="Verdana" w:hAnsi="Verdana"/>
                <w:b/>
                <w:bCs/>
                <w:color w:val="000000"/>
                <w:u w:val="single"/>
              </w:rPr>
              <w:t>Návrh na uzavření Dohody o zrušení smlouvy o budoucí smlouvě o zřízení věcného břemene evid. č. 1165/2008/MJ ze dne 17.4.2008 s Green Gas DPB,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44/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Dohody o zrušení smlouvy o budoucí smlouvě o zřízení věcného břemene evid. č. 1165/2008/MJ ze dne 17.4.2008 se společnost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Green Gas DPB,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Paskov, Rudé armády 637, okres Frýdek - Místek, PSČ 739 2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00494356</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 </w:t>
            </w:r>
            <w:r>
              <w:rPr>
                <w:rFonts w:cs="Verdana" w:ascii="Verdana" w:hAnsi="Verdana"/>
                <w:b/>
                <w:bCs/>
                <w:color w:val="000000"/>
                <w:u w:val="single"/>
              </w:rPr>
              <w:t>Návrh na uzavření smlouvy o budoucí smlouvě o zřízení věcného břemene pro Dalkia Česká republika,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45/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078/RM1014/1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smlouvu o budoucí smlouvě o zřízení věcného břemene - dle přílohy č. 4 předloženého materiálu - k částem pozemků ve vlastnictví statutárního města Ostra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 č. 341/5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341/7 - ostatní plocha, zeleň,</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Hrabová,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po dokončení stavby “SUNGWOO HITECH - Fáze IV - horkovodní přípojka”, bude jeho rozsah ve smlouvě o zřízení věcného břemene vymezen geometrickým plánem, ve prospěch budoucího oprávněnéh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Dalkia Česká republika,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28. října 3123/152, PSČ  709 75</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451 93 410</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účelem uložení a provozování horkovodní přípojky 2 x DN 125, na dobu neurčitou, za jednorázovou úplatu ve výši 400,- Kč za běžný i započatý metr horkovodní přípojky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2 x DN 125 + DPH v zákonné výši, nejméně však 1.500,- Kč + DPH v zákonné výši, dle zásad schválených usnesením rady města č. 7076/91 ze dne 24.3.2009, za podmínky souhlasu Správce programu, a to Ministerstva průmyslu a obchodu ČR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 </w:t>
            </w:r>
            <w:r>
              <w:rPr>
                <w:rFonts w:cs="Verdana" w:ascii="Verdana" w:hAnsi="Verdana"/>
                <w:b/>
                <w:bCs/>
                <w:color w:val="000000"/>
                <w:u w:val="single"/>
              </w:rPr>
              <w:t>Návrh na uzavření smlouvy o zřízení věcného břemene s povinným panem D.</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46/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oprávněného, uzavřít smlouvu o zřízení věcného břemene dle přílohy č. 3 předloženého materiálu k pozemků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č.st. 46 – zastavěná plocha a nádvoř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328/1 – orná půd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a v k.ú. Horní Datyně, obec Vratimov, ve vlastnictv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XXXXX 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 XXXX XXX XXXXX XXXXXX XXX XX X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2 ks vodovodních řadů v pozemcích p.č.st. 46, p.p.č. 328/1, oba v k.ú. Horní Datyně, obec Vratimov, právo chůze a jízdy přes části pozemků p.č.st. 46, p.p.č. 328/1, oba v k.ú. Horní Datyně, obec Vratimov, vše v rozsahu daném geometrickým plánem č. 1383-63/2011 ze dne 4.5.2011, na dobu neurčitou, za dohodnutou jednorázovou úplatu ve výši 11.200,-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 </w:t>
            </w:r>
            <w:r>
              <w:rPr>
                <w:rFonts w:cs="Verdana" w:ascii="Verdana" w:hAnsi="Verdana"/>
                <w:b/>
                <w:bCs/>
                <w:color w:val="000000"/>
                <w:u w:val="single"/>
              </w:rPr>
              <w:t>Návrh na uzavření smlouvy o zřízení věcného břemene k pozemku parc.č. 5596/1 v k.ú. Slezská Ostrava, obec Ostrava, s povinným Moravskoslezský kraj</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47/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oprávněného uzavřít smlouvu o zřízení věcného břemene - dle přílohy č. 3 předloženého materiálu - k pozemku:</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5596/1 - ostatní plocha, silni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lezská Ostrava, obec Ostrava, ve vlastnictv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Moravskoslezský kraj</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ul. 28. října 117, 702 18 Ostrav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7089069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zastoupený z pověření hejtmana kraj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právou silnic Moravskoslezského kraje, příspěvkovou organizac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Úprkova 1, PSČ 702 23</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0009571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rozsahu vymezeném geometrickým plánem č. 3059-206/2009 ze dne 16.7.2009, za účelem zřízení a provozování vodovodu, s právem vstupovat a vjíždět na pozemek v souvislosti se zřízením, stavebními úpravami, opravami a provozováním vodovodu, na dobu neurčitou, za jednorázovou úplatu ve výši 1.200,- Kč včetně 20 % DPH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 </w:t>
            </w:r>
            <w:r>
              <w:rPr>
                <w:rFonts w:cs="Verdana" w:ascii="Verdana" w:hAnsi="Verdana"/>
                <w:b/>
                <w:bCs/>
                <w:color w:val="000000"/>
                <w:u w:val="single"/>
              </w:rPr>
              <w:t>Návrh na zřízení věcného břemene a uzavření smlouvy o zřízení věcného břemene k pozemkům ve vlastnictví statutárního města Ostravy s oprávěnými PODA a.s. a Telefónica Czech Republic,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48/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uzavřít smlouvu o zřízení věcného břemene - podle přílohy č. 3 předloženého materiálu - k částem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121/1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251 - ostatní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286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320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Dubina u Ostravy, obec Ostrava, 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371/1 - ostatní plocha, zeleň,</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Hrabůvka, obec Ostrava, s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ODA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oravská Ostrava, 28. října 1168/102, PSČ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816179</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ho komunikačního vedení veřejné komunikační sítě, v rozsahu daném geometrickými plány č. 353-526/2011 ze dne 24.1.2011 a č. 1190-526/2011 ze dne 24.1.2011, na dobu neurčitou, za dohodnutou jednorázovou náhradu ve výši 23.400,- Kč včetně 20 %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řídit věcné břemeno k částem pozemkům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4422/1 - ostatní plocha, ostatní komunikace, v k.ú. Poruba-sever, obec Ostrav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arc.č. 4685/59 - orná půda, v k.ú. Pustkovec,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ozsahu daném geometrickým plánem č. 5442-512/2011 2642-512/2011 ze dne 17.1.2011, pr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Telefónica Czech Republic,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Praha 4, MIchel, Za Brumlovkou 266/2, PSČ 140 2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60193336</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uzavřít smlouvu o zřízení věcného břemene - podle přílohy č. 6 předloženého materiálu - k částem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4422/1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Poruba-sever, obec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4489/3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4685/18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4685/19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4685/59 - orná půd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Pustkovec, obec Ostrava, s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Telefónica Czech Republic,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Praha 4, Michle, Za Brumlovkou 266/2, PSČ 140 2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60193336</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ho komunikačního vedení veřejné komunikační sítě, v rozsahu daném geometrickým plánem č. 5442-512/2011 2642-512/2011 ze dne 17.1.2011, na dobu neurčitou, za dohodnutou jednorázovou náhradu ve výši 30.720,- Kč včetně 20 % DPH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1. </w:t>
            </w:r>
            <w:r>
              <w:rPr>
                <w:rFonts w:cs="Verdana" w:ascii="Verdana" w:hAnsi="Verdana"/>
                <w:b/>
                <w:bCs/>
                <w:color w:val="000000"/>
                <w:u w:val="single"/>
              </w:rPr>
              <w:t>Návrh na záměr města pronajmout části nemovitostí v k.ú. Muglinov, obec Ostrava Návrh na záměr města pronajmout část nemovitosti v k.ú. Moravská Ostrav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49/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záměru města pronajmout části pozemků ve vlastnictví statutárního města Ostravy, a t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ást pozemku p.p.č. 306/1, ovocný sad o výměře 73,8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ást pozemku p.p.č. 306/3, ost. plocha - jiná plocha o výměře 0,8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ást pozemku p.p.č. 552/2, ost. plocha - ost. komunikace o výměře 2,2 m2, vše v k.ú. Muglinov, obec Ostrava (Podolí - ul. Před lanovko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le zákresu ve snímku, který je přílohou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záměru města pronajmout část pozemku ve vlastnictví statutárního města Ostravy, a t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643/1, ost. plocha - ost. komunikace o výměře 185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k.ú. Moravská Ostrava, obec Ostrava (ul. Výstav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le zákresu ve snímku, který je přílohou č. 2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2. </w:t>
            </w:r>
            <w:r>
              <w:rPr>
                <w:rFonts w:cs="Verdana" w:ascii="Verdana" w:hAnsi="Verdana"/>
                <w:b/>
                <w:bCs/>
                <w:color w:val="000000"/>
                <w:u w:val="single"/>
              </w:rPr>
              <w:t>Návrh na udělení souhlasu vlastníka s podnájmem bytu č. 16, Horní 3039/114, Ostrava-Bělský Le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50/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podnájmem bytu a uzavřením podnájemní smlouvy k bytu č. 16, o velikosti kuchyňský kout a jeden pokoj včetně veškerého příslušenství, ul. Horní 3039/114, k.ú. Dubina u Ostravy, obec Ostrava, mezi nájemcem bytu XXXXXXXXX XXXXXXXX XXXXXX trvale bytem XXXXXXXXX XXXXXXX XXXXXX a podnájemcem XXXXXXX XXXXXXXXXX, trvale bytem XXXXXXXX XXXXXXXX XXXXXX XXX XX XXXXXXX, a to na dobu určitou od XXXXXXXXX XX XXX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3. </w:t>
            </w:r>
            <w:r>
              <w:rPr>
                <w:rFonts w:cs="Verdana" w:ascii="Verdana" w:hAnsi="Verdana"/>
                <w:b/>
                <w:bCs/>
                <w:color w:val="000000"/>
                <w:u w:val="single"/>
              </w:rPr>
              <w:t>Návrh na záměr města vypůjčit nemovitosti v k.ú. Přívoz,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51/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záměru města vypůjčit pozemky ve vlastnictví statutárního města Ostravy a t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544/3,  zahra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544/7,  ost. plocha - ost.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544/8,  ost. plocha - ost.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544/9,  ost. plocha - zeleň</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544/10, ost.plocha - ost.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544/11,  zahra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še v k.ú. Přívoz, obec Ostrava (ul. Heydukov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le zákresu ve snímku, který je přílohou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4. </w:t>
            </w:r>
            <w:r>
              <w:rPr>
                <w:rFonts w:cs="Verdana" w:ascii="Verdana" w:hAnsi="Verdana"/>
                <w:b/>
                <w:bCs/>
                <w:color w:val="000000"/>
                <w:u w:val="single"/>
              </w:rPr>
              <w:t>Návrh na uzavření smlouvy o výpůjčce (budova Radnice města Ostravy) a Návrh na záměr města nepronajmout pozemek v k.ú. Zábřeh-VŽ (areál Ostravské univerzity v Ostravě)</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52/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a straně půjčitele uzavřít smlouvu o výpůjčce s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onzulárním jednatelstvím Ukrajiny v Brn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Nerudova 7, 602 00 Brno, IČ: 681892352,</w:t>
            </w:r>
          </w:p>
          <w:p>
            <w:pPr>
              <w:pStyle w:val="Normal"/>
              <w:widowControl w:val="false"/>
              <w:autoSpaceDE w:val="false"/>
              <w:spacing w:lineRule="auto" w:line="240" w:before="0" w:after="0"/>
              <w:rPr/>
            </w:pPr>
            <w:r>
              <w:rPr>
                <w:rFonts w:cs="Verdana" w:ascii="Verdana" w:hAnsi="Verdana"/>
                <w:color w:val="000000"/>
              </w:rPr>
              <w:t>jejímž předmětem je výpůjčka movitých věcí uvedených v příloze č. 1 předložené smlouvy a nebytový prostor v budově č.p. 1803 na pozemku parc. č. 988/2 v k.ú. Moravská Ostrava, obec Ostrava (budova Radnice města Ostravy), a to místnost č. 109 o výměře 17,4 m</w:t>
            </w:r>
            <w:r>
              <w:rPr>
                <w:rFonts w:cs="Verdana" w:ascii="Verdana" w:hAnsi="Verdana"/>
                <w:color w:val="000000"/>
                <w:vertAlign w:val="superscript"/>
              </w:rPr>
              <w:t>2</w:t>
            </w: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 účelem zřízení a provozování kanceláře, na dobu neurčitou,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le přílohy č. 2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že nemá záměr pronajmout pozemek p.p.č. 460/16  ost. plocha, sportoviště a rekreační plocha o výměře 2.281 m</w:t>
            </w:r>
            <w:r>
              <w:rPr>
                <w:rFonts w:cs="Verdana" w:ascii="Verdana" w:hAnsi="Verdana"/>
                <w:color w:val="000000"/>
                <w:vertAlign w:val="superscript"/>
              </w:rPr>
              <w:t>2</w:t>
            </w:r>
            <w:r>
              <w:rPr>
                <w:rFonts w:cs="Verdana" w:ascii="Verdana" w:hAnsi="Verdana"/>
                <w:color w:val="000000"/>
              </w:rPr>
              <w:t xml:space="preserve"> v k.ú. Zábřeh-VŽ, obec Ostrava (areál Ostravské univerzity v Ostravě)</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5. </w:t>
            </w:r>
            <w:r>
              <w:rPr>
                <w:rFonts w:cs="Verdana" w:ascii="Verdana" w:hAnsi="Verdana"/>
                <w:b/>
                <w:bCs/>
                <w:color w:val="000000"/>
                <w:u w:val="single"/>
              </w:rPr>
              <w:t>Návrh na uzavření Dohody o skončení výpůjčky (věžový dům na ul. Ostrčilova 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53/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půjčitele o uzavření “Dohody o skončení výpůjčky” založené “Smlouvou o výpůjčce” ev. č. 3143/2008/MJ ze dne 17. 12. 2008, uzavřené s vypůjčitele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oravskoslezský svaz Vojenských táborů nucených prací - Pomocné technické prapor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e sídlem Svatoplukova 2687/84, 615 00 Brno 15, IČ: 0054601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jejímž předmětem je výpůjčka nebytových prostor v 5. poschodí budovy č.p. 2691 na pozemku parc. č. 1013/54 zast. plocha a nádvoří v k.ú. Moravská Ostrava, obec Ostrava (ul. Ostrčilova 4), a to v sekci č. 540 místnost č. 541 o výměře 13,85 m2  a místnost č. 542 o výměře 13,04 m2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6. </w:t>
            </w:r>
            <w:r>
              <w:rPr>
                <w:rFonts w:cs="Verdana" w:ascii="Verdana" w:hAnsi="Verdana"/>
                <w:b/>
                <w:bCs/>
                <w:color w:val="000000"/>
                <w:u w:val="single"/>
              </w:rPr>
              <w:t>Návrh na předání vodohospodářského majetku ve vlastnictví statutárního města Ostravy do nájmu společnosti Ostravské vodárny a kanalizace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54/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 xml:space="preserve">o předání vodohospodářského majetku v celkové pořizovací ceně </w:t>
              <w:br/>
              <w:t>32,902.890,79 Kč do nájmu společnosti Ostravské vodárny a kanalizace a.s., Ostrava - Moravská Ostrava, Nádražní 28/3114, PSČ 729 71, IČ 45193673, v souladu s čl.4.5. Koncesní smlouvy ev.č.05691/2000/LPO ze dne 22.12.2000, a to:</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I. Dokončená investiční akce statutárního města Ostravy</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w:t>
            </w:r>
            <w:r>
              <w:rPr>
                <w:rFonts w:cs="Verdana" w:ascii="Verdana" w:hAnsi="Verdana"/>
                <w:color w:val="000000"/>
              </w:rPr>
              <w:t>Rekonstrukce vodního zdroje Důlňák” v k.ú. Vratimov, obec Ostrava, ORG 7011, v pořizovací ceně 22,585.248,79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II. Dlouhodobý hmotný majetek, který statutární město nabylo:</w:t>
            </w:r>
          </w:p>
          <w:p>
            <w:pPr>
              <w:pStyle w:val="Normal"/>
              <w:widowControl w:val="false"/>
              <w:numPr>
                <w:ilvl w:val="0"/>
                <w:numId w:val="4"/>
              </w:numPr>
              <w:autoSpaceDE w:val="false"/>
              <w:spacing w:lineRule="auto" w:line="240" w:before="0" w:after="0"/>
              <w:ind w:left="480" w:hanging="360"/>
              <w:jc w:val="both"/>
              <w:rPr>
                <w:rFonts w:ascii="Verdana" w:hAnsi="Verdana" w:cs="Verdana"/>
                <w:color w:val="000000"/>
              </w:rPr>
            </w:pPr>
            <w:r>
              <w:rPr>
                <w:rFonts w:cs="Verdana" w:ascii="Verdana" w:hAnsi="Verdana"/>
                <w:color w:val="000000"/>
              </w:rPr>
              <w:t>darovací smlouvou ev.č.1573/2011/MJ ze dne 4.5.2011 od dárce paní Ing. Martiny Dostálové, a to:</w:t>
            </w:r>
          </w:p>
          <w:p>
            <w:pPr>
              <w:pStyle w:val="Normal"/>
              <w:widowControl w:val="false"/>
              <w:numPr>
                <w:ilvl w:val="0"/>
                <w:numId w:val="4"/>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w:t>
            </w:r>
            <w:r>
              <w:rPr>
                <w:rFonts w:cs="Verdana" w:ascii="Verdana" w:hAnsi="Verdana"/>
                <w:color w:val="000000"/>
              </w:rPr>
              <w:t>- vodovod DN 80 v celkové délce 21 m a DN 50 v celkové délce 76 m, v k.ú. Poruba, obec Ostrava, v pořizovací ceně 180.000,00 Kč</w:t>
            </w:r>
          </w:p>
          <w:p>
            <w:pPr>
              <w:pStyle w:val="Normal"/>
              <w:widowControl w:val="false"/>
              <w:numPr>
                <w:ilvl w:val="0"/>
                <w:numId w:val="4"/>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w:t>
            </w:r>
            <w:r>
              <w:rPr>
                <w:rFonts w:cs="Verdana" w:ascii="Verdana" w:hAnsi="Verdana"/>
                <w:color w:val="000000"/>
              </w:rPr>
              <w:t>- dešťová kanalizace DN 250 v celkové délce 127 m v k.ú. Poruba, obec Ostrava, v pořizovací ceně 736.473,00 Kč</w:t>
            </w:r>
          </w:p>
          <w:p>
            <w:pPr>
              <w:pStyle w:val="Normal"/>
              <w:widowControl w:val="false"/>
              <w:numPr>
                <w:ilvl w:val="0"/>
                <w:numId w:val="8"/>
              </w:numPr>
              <w:autoSpaceDE w:val="false"/>
              <w:spacing w:lineRule="auto" w:line="240" w:before="0" w:after="0"/>
              <w:ind w:left="480" w:hanging="360"/>
              <w:jc w:val="both"/>
              <w:rPr>
                <w:rFonts w:ascii="Verdana" w:hAnsi="Verdana" w:cs="Verdana"/>
                <w:color w:val="000000"/>
              </w:rPr>
            </w:pPr>
            <w:r>
              <w:rPr>
                <w:rFonts w:cs="Verdana" w:ascii="Verdana" w:hAnsi="Verdana"/>
                <w:color w:val="000000"/>
              </w:rPr>
              <w:t>darovací smlouvou ev.č.1615/2011/MJ ze dne 13.5.2011 od dárce společnosti AD Landek 2011 s.r.o., a to:</w:t>
            </w:r>
          </w:p>
          <w:p>
            <w:pPr>
              <w:pStyle w:val="Normal"/>
              <w:widowControl w:val="false"/>
              <w:numPr>
                <w:ilvl w:val="0"/>
                <w:numId w:val="8"/>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vodovodní řad DN 100 v celkové délce 15,37 m, v k.ú. Petřkovice u Ostravy, obec Ostrava, v pořizovací ceně 99.609,00 Kč</w:t>
            </w:r>
          </w:p>
          <w:p>
            <w:pPr>
              <w:pStyle w:val="Normal"/>
              <w:widowControl w:val="false"/>
              <w:numPr>
                <w:ilvl w:val="0"/>
                <w:numId w:val="3"/>
              </w:numPr>
              <w:autoSpaceDE w:val="false"/>
              <w:spacing w:lineRule="auto" w:line="240" w:before="0" w:after="0"/>
              <w:ind w:left="480" w:hanging="360"/>
              <w:jc w:val="both"/>
              <w:rPr>
                <w:rFonts w:ascii="Verdana" w:hAnsi="Verdana" w:cs="Verdana"/>
                <w:color w:val="000000"/>
              </w:rPr>
            </w:pPr>
            <w:r>
              <w:rPr>
                <w:rFonts w:cs="Verdana" w:ascii="Verdana" w:hAnsi="Verdana"/>
                <w:color w:val="000000"/>
              </w:rPr>
              <w:t>darovací smlouvou ev.č.1710/2011/MJ ze dne 27.5.2011 od dárce Davida Ruského, a to:</w:t>
            </w:r>
          </w:p>
          <w:p>
            <w:pPr>
              <w:pStyle w:val="Normal"/>
              <w:widowControl w:val="false"/>
              <w:numPr>
                <w:ilvl w:val="0"/>
                <w:numId w:val="3"/>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vodovodní řad DN 80 v celkové délce 209 m v k.ú. Slezská Ostrava, obec Ostrava, v pořizovací ceně 200.000,00 Kč</w:t>
            </w:r>
          </w:p>
          <w:p>
            <w:pPr>
              <w:pStyle w:val="Normal"/>
              <w:widowControl w:val="false"/>
              <w:numPr>
                <w:ilvl w:val="0"/>
                <w:numId w:val="3"/>
              </w:numPr>
              <w:autoSpaceDE w:val="false"/>
              <w:spacing w:lineRule="auto" w:line="240" w:before="220" w:after="220"/>
              <w:ind w:left="0" w:hanging="360"/>
              <w:jc w:val="both"/>
              <w:rPr>
                <w:rFonts w:ascii="Verdana" w:hAnsi="Verdana" w:cs="Verdana"/>
                <w:color w:val="000000"/>
              </w:rPr>
            </w:pPr>
            <w:r>
              <w:rPr>
                <w:rFonts w:cs="Verdana" w:ascii="Verdana" w:hAnsi="Verdana"/>
                <w:color w:val="000000"/>
              </w:rPr>
              <w:t> </w:t>
            </w:r>
            <w:r>
              <w:rPr>
                <w:rFonts w:cs="Verdana" w:ascii="Verdana" w:hAnsi="Verdana"/>
                <w:color w:val="000000"/>
              </w:rPr>
              <w:t>III. Vodoměry, které statutární město Ostrava pořídilo:</w:t>
            </w:r>
          </w:p>
          <w:p>
            <w:pPr>
              <w:pStyle w:val="Normal"/>
              <w:widowControl w:val="false"/>
              <w:numPr>
                <w:ilvl w:val="0"/>
                <w:numId w:val="1"/>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w:t>
            </w:r>
            <w:r>
              <w:rPr>
                <w:rFonts w:cs="Verdana" w:ascii="Verdana" w:hAnsi="Verdana"/>
                <w:color w:val="000000"/>
              </w:rPr>
              <w:t>kupní smlouvou ev.č. 1248/2011/MJ ze dne 17.3.2011, a to: </w:t>
            </w:r>
          </w:p>
          <w:p>
            <w:pPr>
              <w:pStyle w:val="Normal"/>
              <w:widowControl w:val="false"/>
              <w:numPr>
                <w:ilvl w:val="0"/>
                <w:numId w:val="1"/>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750 ks vodoměrů v pořizovací ceně 405.000,00 Kč, </w:t>
            </w:r>
          </w:p>
          <w:p>
            <w:pPr>
              <w:pStyle w:val="Normal"/>
              <w:widowControl w:val="false"/>
              <w:numPr>
                <w:ilvl w:val="0"/>
                <w:numId w:val="1"/>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číslo dokladu 1111240 ze dne 23.5.2011 </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kupní smlouvou ev.č. 1247/2011/MJ ze dne 17.3.2011, a to:</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w:t>
            </w:r>
            <w:r>
              <w:rPr>
                <w:rFonts w:cs="Verdana" w:ascii="Verdana" w:hAnsi="Verdana"/>
                <w:color w:val="000000"/>
              </w:rPr>
              <w:t>- 105 ks vodoměrů v pořizovací ceně 75.600,00 Kč,</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číslo dokladu 120026646 ze dne 15.4.2011</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w:t>
            </w:r>
            <w:r>
              <w:rPr>
                <w:rFonts w:cs="Verdana" w:ascii="Verdana" w:hAnsi="Verdana"/>
                <w:color w:val="000000"/>
              </w:rPr>
              <w:t>- 69 ks vodoměrů v pořizovací ceně 505.900,00 Kč,   </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w:t>
            </w:r>
            <w:r>
              <w:rPr>
                <w:rFonts w:cs="Verdana" w:ascii="Verdana" w:hAnsi="Verdana"/>
                <w:color w:val="000000"/>
              </w:rPr>
              <w:t>číslo dokladu 120027252 ze dne 29.4.2011 </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w:t>
            </w:r>
            <w:r>
              <w:rPr>
                <w:rFonts w:cs="Verdana" w:ascii="Verdana" w:hAnsi="Verdana"/>
                <w:color w:val="000000"/>
              </w:rPr>
              <w:t>- 4 ks vodoměrů v pořizovací ceně 76.000,00 Kč,  </w:t>
            </w:r>
          </w:p>
          <w:p>
            <w:pPr>
              <w:pStyle w:val="Normal"/>
              <w:widowControl w:val="false"/>
              <w:numPr>
                <w:ilvl w:val="0"/>
                <w:numId w:val="2"/>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w:t>
            </w:r>
            <w:r>
              <w:rPr>
                <w:rFonts w:cs="Verdana" w:ascii="Verdana" w:hAnsi="Verdana"/>
                <w:color w:val="000000"/>
              </w:rPr>
              <w:t>číslo dokladu 120027539 ze dne 4.5.2011        </w:t>
            </w:r>
          </w:p>
          <w:p>
            <w:pPr>
              <w:pStyle w:val="Normal"/>
              <w:widowControl w:val="false"/>
              <w:numPr>
                <w:ilvl w:val="0"/>
                <w:numId w:val="2"/>
              </w:numPr>
              <w:autoSpaceDE w:val="false"/>
              <w:spacing w:lineRule="auto" w:line="240" w:before="220" w:after="220"/>
              <w:ind w:left="0" w:hanging="360"/>
              <w:jc w:val="both"/>
              <w:rPr>
                <w:rFonts w:ascii="Verdana" w:hAnsi="Verdana" w:cs="Verdana"/>
                <w:color w:val="000000"/>
              </w:rPr>
            </w:pPr>
            <w:r>
              <w:rPr>
                <w:rFonts w:cs="Verdana" w:ascii="Verdana" w:hAnsi="Verdana"/>
                <w:color w:val="000000"/>
              </w:rPr>
              <w:t>IV. Nalezený majetek</w:t>
            </w:r>
          </w:p>
          <w:p>
            <w:pPr>
              <w:pStyle w:val="Normal"/>
              <w:widowControl w:val="false"/>
              <w:numPr>
                <w:ilvl w:val="0"/>
                <w:numId w:val="10"/>
              </w:numPr>
              <w:autoSpaceDE w:val="false"/>
              <w:spacing w:lineRule="auto" w:line="240" w:before="0" w:after="0"/>
              <w:ind w:left="480" w:hanging="360"/>
              <w:jc w:val="both"/>
              <w:rPr>
                <w:rFonts w:ascii="Verdana" w:hAnsi="Verdana" w:cs="Verdana"/>
                <w:color w:val="000000"/>
              </w:rPr>
            </w:pPr>
            <w:r>
              <w:rPr>
                <w:rFonts w:cs="Verdana" w:ascii="Verdana" w:hAnsi="Verdana"/>
                <w:color w:val="000000"/>
              </w:rPr>
              <w:t>kanalizační řad v předpokládané délce 638 m,  v reprodukční pořizovací ceně 435.316,00 Kč uložený v městském obvodu Slezská Ostrava v ulici U Nové šachty</w:t>
            </w:r>
          </w:p>
          <w:p>
            <w:pPr>
              <w:pStyle w:val="Normal"/>
              <w:widowControl w:val="false"/>
              <w:numPr>
                <w:ilvl w:val="0"/>
                <w:numId w:val="11"/>
              </w:numPr>
              <w:autoSpaceDE w:val="false"/>
              <w:spacing w:lineRule="auto" w:line="240" w:before="0" w:after="0"/>
              <w:ind w:left="480" w:hanging="360"/>
              <w:jc w:val="both"/>
              <w:rPr>
                <w:rFonts w:ascii="Verdana" w:hAnsi="Verdana" w:cs="Verdana"/>
                <w:color w:val="000000"/>
              </w:rPr>
            </w:pPr>
            <w:r>
              <w:rPr>
                <w:rFonts w:cs="Verdana" w:ascii="Verdana" w:hAnsi="Verdana"/>
                <w:color w:val="000000"/>
              </w:rPr>
              <w:t>vodovod v předpokládané délce 1 621m,  v reprodukční pořizovací ceně 1,112.100,00 Kč uložený v městském obvodu Slezská Ostrava v ulici Na Najmanské</w:t>
            </w:r>
          </w:p>
          <w:p>
            <w:pPr>
              <w:pStyle w:val="Normal"/>
              <w:widowControl w:val="false"/>
              <w:numPr>
                <w:ilvl w:val="0"/>
                <w:numId w:val="7"/>
              </w:numPr>
              <w:autoSpaceDE w:val="false"/>
              <w:spacing w:lineRule="auto" w:line="240" w:before="0" w:after="0"/>
              <w:ind w:left="480" w:hanging="360"/>
              <w:jc w:val="both"/>
              <w:rPr>
                <w:rFonts w:ascii="Verdana" w:hAnsi="Verdana" w:cs="Verdana"/>
                <w:color w:val="000000"/>
              </w:rPr>
            </w:pPr>
            <w:r>
              <w:rPr>
                <w:rFonts w:cs="Verdana" w:ascii="Verdana" w:hAnsi="Verdana"/>
                <w:color w:val="000000"/>
              </w:rPr>
              <w:t>kanalizační řady v celkové předpokládané délce 376,3 m,  v celkové reprodukční pořizovací ceně 390.470,00 Kč uložené v městském obvodu Slezská Ostrava v ulicích Vedlejší, Švédská a Okrajní</w:t>
            </w:r>
          </w:p>
          <w:p>
            <w:pPr>
              <w:pStyle w:val="Normal"/>
              <w:widowControl w:val="false"/>
              <w:numPr>
                <w:ilvl w:val="0"/>
                <w:numId w:val="5"/>
              </w:numPr>
              <w:autoSpaceDE w:val="false"/>
              <w:spacing w:lineRule="auto" w:line="240" w:before="0" w:after="0"/>
              <w:ind w:left="480" w:hanging="360"/>
              <w:jc w:val="both"/>
              <w:rPr>
                <w:rFonts w:ascii="Verdana" w:hAnsi="Verdana" w:cs="Verdana"/>
                <w:color w:val="000000"/>
              </w:rPr>
            </w:pPr>
            <w:r>
              <w:rPr>
                <w:rFonts w:cs="Verdana" w:ascii="Verdana" w:hAnsi="Verdana"/>
                <w:color w:val="000000"/>
              </w:rPr>
              <w:t>kanalizační řad  v předpokládané délce 95 m,  v reprodukční pořizovací ceně 93.584,00 Kč uložený v městském obvodu Třebovice  v ulici Martínkova</w:t>
            </w:r>
          </w:p>
          <w:p>
            <w:pPr>
              <w:pStyle w:val="Normal"/>
              <w:widowControl w:val="false"/>
              <w:numPr>
                <w:ilvl w:val="0"/>
                <w:numId w:val="6"/>
              </w:numPr>
              <w:autoSpaceDE w:val="false"/>
              <w:spacing w:lineRule="auto" w:line="240" w:before="0" w:after="0"/>
              <w:ind w:left="480" w:hanging="360"/>
              <w:jc w:val="both"/>
              <w:rPr>
                <w:rFonts w:ascii="Verdana" w:hAnsi="Verdana" w:cs="Verdana"/>
                <w:color w:val="000000"/>
              </w:rPr>
            </w:pPr>
            <w:r>
              <w:rPr>
                <w:rFonts w:cs="Verdana" w:ascii="Verdana" w:hAnsi="Verdana"/>
                <w:color w:val="000000"/>
              </w:rPr>
              <w:t>vodovodní řad v předpokládané délce 95 m,  v reprodukční pořizovací ceně 623.800,00 Kč uložený v městském obvodu Ostrava - Jih v ulici Pavlovova</w:t>
            </w:r>
          </w:p>
          <w:p>
            <w:pPr>
              <w:pStyle w:val="Normal"/>
              <w:widowControl w:val="false"/>
              <w:numPr>
                <w:ilvl w:val="0"/>
                <w:numId w:val="9"/>
              </w:numPr>
              <w:autoSpaceDE w:val="false"/>
              <w:spacing w:lineRule="auto" w:line="240" w:before="0" w:after="0"/>
              <w:ind w:left="480" w:hanging="360"/>
              <w:jc w:val="both"/>
              <w:rPr>
                <w:rFonts w:ascii="Verdana" w:hAnsi="Verdana" w:cs="Verdana"/>
                <w:color w:val="000000"/>
              </w:rPr>
            </w:pPr>
            <w:r>
              <w:rPr>
                <w:rFonts w:cs="Verdana" w:ascii="Verdana" w:hAnsi="Verdana"/>
                <w:color w:val="000000"/>
              </w:rPr>
              <w:t>vodovodní řady v celkové předpokládané délce 8 693 m,  v celkové reprodukční pořizovací ceně 5,383.790,00 Kč uložené v městském obvodu Ostrava - Jih v ulicích Abramovova, Alejníkova, Asejevova, Averinova, Baranovova, Bělikovova, Bogorodského, Bolotova, Čujkovova, Gerasimovova, Glazkovova, Gončarovova, Gorochovova, Gurťjevova, Chrjukinova, Kpt.Vajdy, Pavlovova, Pjanovova, Rodimcevova, Samoljovova, Sarajevova, Smirnovova, Sologubova, Strelkovova, Utvenkova, Zajcevova, Žoluděvova</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edoucího odboru majetkovéh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k podepsání předávacích protokolů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7.06.2011</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edoucímu odboru investičníh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zajistit zhotovení náhradní dokumentace nalezeného majetku uvedeného v bodě 1) tohoto usnesení včetně ověření § 125 zákona č. 183/2006 Sb., o územním plánování a stavebním řádu (stavební zákon), a předání ověřené dokumentace provozovateli vodohospodářského majetku společnosti Ostravské vodárny a kanalizace a.s.</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Dalibor Kanclíř, vedoucí odboru investič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2.20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2. </w:t>
            </w:r>
            <w:r>
              <w:rPr>
                <w:rFonts w:cs="Verdana" w:ascii="Verdana" w:hAnsi="Verdana"/>
                <w:b/>
                <w:bCs/>
                <w:color w:val="000000"/>
                <w:u w:val="single"/>
              </w:rPr>
              <w:t>Návrh na záměr pronájmu části pozemku ve vlastnictví statutárního města Ostravy, k.ú. Slezská Ostrav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55/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záměru pronájmu části pozemku ve vlastnictví statutárního města Ostravy parc.č.2408/3 - ostatní plocha, manipulační plocha, k.ú. Slezská Ostrava, obec Ostrava, dle zákresu ve snímku letecké mapy (příloha č.1 předloženého materiálu) a zároveň si vyhrazuje právo kdykoliv tento záměr zrušit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3. </w:t>
            </w:r>
            <w:r>
              <w:rPr>
                <w:rFonts w:cs="Verdana" w:ascii="Verdana" w:hAnsi="Verdana"/>
                <w:b/>
                <w:bCs/>
                <w:color w:val="000000"/>
                <w:u w:val="single"/>
              </w:rPr>
              <w:t>Návrh na souhlas s umístěním kabelového vedení VN a NN. Návrh na uzavření smlouvy o budoucí smlouvě o zřízení věcného břemene a nájemní smlouvy k nemovitostem v k.ú. Vítkovice, obec Ostrava se společností ČEZ Distribuce,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56/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umístěním kabelového vedení NN do pozemků ve vlastnictví statutárního města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1335/25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1335/28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1335/50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1447/10 - ostatní plocha, dráh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Vítkovice, obec Ostrava, pro investor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oupena na základě plné moci evidenční číslo 0061/2011 ze dne 29.4. 201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polečnost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OVPRO FM,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Frýdek - Místek, Sadová 609, PSČ 738 0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86 33 504</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rámci stavby “Ostrava-Vítkovice, MANVIK SPED, NNk”</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dle přílohy č.2 předloženého materiálu, k pozemkům ve vlastnictví statutárního města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1335/25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1335/28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1335/50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1447/10 - ostatní plocha, dráh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Vítkovice,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oupena na základě plné moci evidenční číslo 0061/2011 ze dne 29.4. 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polečnost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OVPRO FM,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Frýdek - Místek, Sadová 609, PSČ 738 0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86 33 504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kabelového vedení NN na dobu neurčitou za dohodnutou jednorázovou úplatu ve výši 400,- Kč + DPH v zákonné výši za každý i započatý metr délky kabelového vedení NN nejméně však 1.500,- Kč + DPH v zákonné výši, dle zásad schválených usnesením RM č. 7076/91 ze dne 24.3.200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a straně pronajímatele uzavřít nájemní smlouvu na část pozemků ve vlastnictví statutárního města Ostravy, a to: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1335/25 - ostatní plocha, ostatní komunikace o výměře 43,5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1335/28 - ostatní plocha, ostatní komunikace o výměře 66,5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1335/50 - ostatní plocha, ostatní komunikace o výměře   4,5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1447/10 - ostatní plocha, dráha o výměře 9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še v k.ú. Vítkovice, obec Ostrava (ul. Místecká x ul. Starobn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polečnost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 - Podmokly, Teplická 874/8, PSČ: 405 0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zastoupena na základě plné moci evidenční číslo 0061/2011 ze dne 29.4. 201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polečnost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NOVPRO FM,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Frýdek - Místek, Sadová 609, PSČ 738 0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286 33 504</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za účelem uložení kabelového vedení NN do předmětu nájmu v rámci realizace stavby “Ostrava - Vítkovice, MANVIK SPED, NNk”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na dobu určitou ode dne účinnosti nájemní smlouvy do dne předání předmětu nájmu po ukončení stavby pronajímateli protokolem, nejdéle však do dne podání návrhu na vklad práva odpovídajícího věcnému břemeni do katastru nemovitost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za nájemné ve výši 90,- Kč/m2/rok, tj. 11.115,- Kč ročně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umístěním kabelového vedení NN a VN do pozemku ve vlastnictví statutárního města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1335/28 - ostatní plocha, ostatní komunikace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Vítkovice, obec Ostrava, pro investor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oupena na základě plné moci evidenční číslo 0061/2011 ze dne 29.4. 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polečnost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OVPRO FM,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Frýdek - Místek, Sadová 609, PSČ 738 0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86 33 504</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rámci stavby “Vítkovice, Starobní, Místecká, DTS”</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dle přílohy č.3 předloženého materiálu, k pozemku ve vlastnictví statutárního města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1335/28 - ostatní plocha, ostatní komunikace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Vítkovice,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oupena na základě plné moci evidenční číslo 0061/2011 ze dne 29.4. 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polečnost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OVPRO FM,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Frýdek - Místek, Sadová 609, PSČ 738 0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86 33 504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kabelového vedení NN a kabelového vedení VN  na dobu neurčitou za dohodnutou jednorázovou úplatu ve výši 400,- Kč + DPH v zákonné výši za každý i započatý metr délky kabelového vedení NN 0,4 kV nejméně však 1.500,- Kč + DPH v zákonné výši, dle zásad schválených usnesením RM č. 7076/91 ze dne 24.3.200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a straně pronajímatele uzavřít  nájemní smlouvu na část pozemku ve vlastnictví statutárního města Ostravy, a t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335/28 - ostatní plocha, ostatní komunikace o výměře 21 m2 v k.ú. Vítkovice, obec Ostrava (ul. Starobní, ul. Místecká)</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polečnost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Děčín, Děčín IV - Podmokly, Teplická 874/8, PSČ 405 0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oupena na základě plné moci evidenční číslo 0061/2011 ze dne 29.4. 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OVPRO FM,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Frýdek - Místek, Sadová 609, PSČ 738 0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86 33 50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 účelem uložení podzemního kabelového vedení NN a VN v rámci realizace stavby “Vítkovice, Starobní, Místecká, DT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dobu určitou ode dne účinnosti nájemní smlouvy do dne předání předmětu nájmu po ukončení stavby pronajímateli protokolem, nejdéle však do dne podání návrhu na vklad práva odpovídajícího věcnému břemeni do katastru nemovitost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 nájemné ve výši 90,- Kč/m2/rok, tj. 1.890,- Kč ročně,</w:t>
            </w:r>
          </w:p>
          <w:p>
            <w:pPr>
              <w:pStyle w:val="Normal"/>
              <w:widowControl w:val="false"/>
              <w:autoSpaceDE w:val="false"/>
              <w:spacing w:lineRule="auto" w:line="240" w:before="0" w:after="220"/>
              <w:rPr/>
            </w:pPr>
            <w:r>
              <w:rPr>
                <w:rFonts w:cs="Verdana" w:ascii="Verdana" w:hAnsi="Verdana"/>
                <w:color w:val="000000"/>
              </w:rPr>
              <w:t>dle přílohy č. 3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4. </w:t>
            </w:r>
            <w:r>
              <w:rPr>
                <w:rFonts w:cs="Verdana" w:ascii="Verdana" w:hAnsi="Verdana"/>
                <w:b/>
                <w:bCs/>
                <w:color w:val="000000"/>
                <w:u w:val="single"/>
              </w:rPr>
              <w:t>Návrh na uzavření smlouvy o výpůjčce na nemovitosti v k.ú. Nová Ves u Ostravy, obec Ostrava. Návrh na uzavření smlouvy o výpůjčce na nemovitosti v k.ú. Dubina u Ostravy, obec Ostrava, v k.ú. Nová Bělá, obec Ostrava a v k.ú. Stará Bělá, obec Ostrava s Moravskoslezským krajem, zastoupený Správou silnic Moravskoslezského kraje, příspěvkovou organizac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57/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a straně půjčitel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uzavřít smlouvu o výpůjčce na nemovitosti ve vlastnictví statutárního města Ostravy,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ozemek p.p.č. 491/41, ost. plocha -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491/42, ost. plocha - ost.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491/45, ost. plocha - ost.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p.č. 491/50, ost. plocha - jiná ploch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část pozemku p.p.č. 492/3, ost. plocha - ost. komunikace o výměře 3540 m2, vše v k.ú. Nová Ves u Ostravy, obec Ostrava (ul. Mariánskohorská x ul. 28. říjn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Moravskoslezským krajem, se sídlem ul.28. října 117, 702 18 Ostrava, IČ: 7089069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stoupený z pověření hejtmana kraj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právou silnic Moravskoslezského kraje, příspěvkovou organizac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Úprkova 1, PSČ 702 23</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0009571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účelem vybudování kanalizační stoky “A” a kanalizační stoky “B” v rámci realizace stavby “Odkanalizování silnice II/479, ul. 28. října uzavřenou kanalizační sít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2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půjčitel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uzavřít smlouvu o výpůjčce na nemovitosti ve vlastnictví statutárního města Ostravy,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pozemek parc.č. 110/114, ost. plocha - ost. komunikace v k.ú. Dubina u Ostravy, obec Ostrava (ul. Plzeňská)</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část pozemku parc.č. 3818/19, ost. plocha - silnice o výměře 21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č. 3818/23, ost. plocha - ost. komunikace (ul. Plzeňská)</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ba v k.ú. Stará Bělá, obec Ostrava</w:t>
            </w:r>
          </w:p>
          <w:p>
            <w:pPr>
              <w:pStyle w:val="Normal"/>
              <w:widowControl w:val="false"/>
              <w:autoSpaceDE w:val="false"/>
              <w:spacing w:lineRule="auto" w:line="240" w:before="220" w:after="0"/>
              <w:rPr/>
            </w:pPr>
            <w:r>
              <w:rPr>
                <w:rFonts w:cs="Verdana" w:ascii="Verdana" w:hAnsi="Verdana"/>
                <w:color w:val="000000"/>
              </w:rPr>
              <w:t xml:space="preserve">- část pozemku parc.č. 806/11, orná půda, zemědělský půdní fond o výměře </w:t>
              <w:br/>
              <w:t>131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ást pozemku parc.č. 806/12, ost.plocha - ost. komunikace o výměře 1033 m2</w:t>
            </w:r>
          </w:p>
          <w:p>
            <w:pPr>
              <w:pStyle w:val="Normal"/>
              <w:widowControl w:val="false"/>
              <w:autoSpaceDE w:val="false"/>
              <w:spacing w:lineRule="auto" w:line="240" w:before="0" w:after="0"/>
              <w:rPr/>
            </w:pPr>
            <w:r>
              <w:rPr>
                <w:rFonts w:cs="Verdana" w:ascii="Verdana" w:hAnsi="Verdana"/>
                <w:color w:val="000000"/>
              </w:rPr>
              <w:t xml:space="preserve">- část pozemku parc.č. 806/13, orná půda, zemědělský půdní fond o výměře </w:t>
              <w:br/>
              <w:t>796 m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část pozemku parc.č. 806/38, ost. plocha - ost. komunikace o výměře 119 m2, vše v k.ú. Nová Bělá, obec Ostrava (ul. Prodloužená, ul. Krmelínská)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Moravskoslezským kraje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ul. 28. října 117, 702 18 Ostrava, IČ: 7089069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stoupený z pověření hejtmana kraj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právou silnic Moravskoslezského kraje, příspěvkovou organizac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e sídlem Úprkova 1, PSČ: 702 23, IČ: 0009571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účelem provedení biologické a technické rekultivace na předmětu výpůjčky v rámci realizace stavby “Silnice II/478 - ul. Nová Krmelínská”,</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5. </w:t>
            </w:r>
            <w:r>
              <w:rPr>
                <w:rFonts w:cs="Verdana" w:ascii="Verdana" w:hAnsi="Verdana"/>
                <w:b/>
                <w:bCs/>
                <w:color w:val="000000"/>
                <w:u w:val="single"/>
              </w:rPr>
              <w:t>Návrh na uzavření smlouvy o vypůjčce k části pozemku v k. ú. Zábřeh nad Odrou, obec Ostrava s Dopravním podnikem Ostrava a. s., návrh na uzavření nájemní smlouvy k části pozemku v k. ú. Poruba, obec Ostrava s S. B. a návrh dohody o skončení nájmu k části pozemku v k. ú. Krásné Pole, obec Ostrava s R. B.</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58/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ůjčitele uzavřít smlouvu o vypůjčce k části pozemku p. p. č. 1079/18 - ostatní plocha, ostatní komunikace o výměře 20 m2 v k. ú. Zábřeh nad Odrou,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Dopravním podnikem Ostrava a. s., se sídlem Ostrava - Moravská Ostrava, Poděbradova 494/2, PSČ 701 71, IČ: 619 74 757</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místění trakčního stožáru v rámci stavby “Výstavba kolejového propojení ulic Plzeňská - Pavlovo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určitou do 31. 12. 201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ronajímatele uzavřít nájemní smlouvu k části pozemku parc. č. 2953/14 - ostatní plocha, jiná plocha o výměře 11,5 m2 v k. ú. Porub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e XXXXXX XXXXXXXXX, rok nar. XXXX, bytem XXXXXXXXX XXXXXX XXX XX XXXXXXX X 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vybudování kanalizační a vodovodní přípojky</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nájemné ve výši 45,- Kč/m2/rok tj. 517,50 Kč ročně</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určitou ode dne účinnosti nájemní smlouvy do dne předání předmětu nájmu po ukončení stavby pronajímateli protokolem, nejdéle však do dne podání návrhu na vklad práva odpovídajícího věcnému břemeni do katastru nemovitost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ronajímatele uzavřít dohodu o skončení nájmu k části pozemku parc. č. 2291/12 - ostatní plocha, ostatní komunikace o výměře 20 m2 v k. ú. Krásné Pole,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loženého nájemní smlouvou ev. č. 2904/2009/MJ ze dne 10. 12. 2009</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XXXXXX XXXXXXXX, rok nar. XXXXX bytem XXXXXXXXXXX XXXX XXX XX 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k 30. 6. 201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6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8. </w:t>
            </w:r>
            <w:r>
              <w:rPr>
                <w:rFonts w:cs="Verdana" w:ascii="Verdana" w:hAnsi="Verdana"/>
                <w:b/>
                <w:bCs/>
                <w:color w:val="000000"/>
                <w:u w:val="single"/>
              </w:rPr>
              <w:t>Návrh na záměr města směnit nemovitosti v k. ú. Lhotka u Ostrav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59/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047/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směnit části níže uvedených nemovitostí v k. ú. Lhotka u Ostravy, obec Ostrava, a to:</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část pozemku parc. č. 878/1 ost. plocha, ost. komunikace o výměře 970 m2, nově označenou jako pozemek parc. č. 878/4 ost. plocha, ost. komunikace, svěřeno městskému obvodu Lhotk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část pozemku parc. č. 521/39 travní plocha o výměře 23 m2, nově označenou jako pozemek parc.č. 521/44 travní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část pozemku parc. č. 521/5 travní plocha o výměře 172 m2, nově označenou jako pozemek parc. č. 521/43</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část pozemku parc. č. 499 travní plocha o výměře 775 m2, nově označenou jako pozemek parc. č. 499/2 travní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e vlastnictví Ing. Rudolfa Šušky,  rok narození 1967, bytem Inselweg 15, 8640 Hurden, Švýcarská konfederace</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še dle zaměření geometrickým plánem č. 786-60/2011 ze dne 13.4.2011, zpracovaným společností GESPO v.o.s.</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doporučuje zastupitelstvu města, aby si vyhradilo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k rozhodnutí návrh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9.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8. </w:t>
            </w:r>
            <w:r>
              <w:rPr>
                <w:rFonts w:cs="Verdana" w:ascii="Verdana" w:hAnsi="Verdana"/>
                <w:b/>
                <w:bCs/>
                <w:color w:val="000000"/>
                <w:u w:val="single"/>
              </w:rPr>
              <w:t>Návrh na uzavření Dodatku č. 3 ke smlouvě ev.č. 1804/2008/MJ se společností FREE ZONE OSTRAVA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60/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uzavření Dodatku č. 3, ke kupní smlouvě ev..č. 1804/2008/MJ, uzavřené dne 17. 7. 2008 ve znění Dodatku č. 1,   ze dne 12.11.2008 a   Dodatku č. 2, ze dne 11. 2. 2010,   mezi statutárním městem Ostrava a společností FREE ZONE OSTRAVA akciová společnost, se sídlem Mošnov 313, PSČ 742 51, IČ: 13642693, dle přílohy č. 1  předloženého materiálu, za podmínky že k uzavření Dodatku č. 3  vydá souhlas  Ministerstvo průmyslu a obchodu ČR</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návrh dle bodu 1)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9.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 </w:t>
            </w:r>
            <w:r>
              <w:rPr>
                <w:rFonts w:cs="Verdana" w:ascii="Verdana" w:hAnsi="Verdana"/>
                <w:b/>
                <w:bCs/>
                <w:color w:val="000000"/>
                <w:u w:val="single"/>
              </w:rPr>
              <w:t>Povolení výjimky ze stavební uzávěry SDD “Hraniční” pro “Elektropřípojku, přípojku vody a zpevněnou plochu” budoucí stavby rodinného domu v k.ú. Slezská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61/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7</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povolení výjimky ze stavební uzávěry vyhlášené územním rozhodnutím č. 164/2000 v bezpečnostním pásmu starého důlního díla “Hraniční” ze dne 11.8.2000 vydaným pod zn. Správ/ÚSŘ/3743 - 51/99/Kov  pro “Elektropřípojku, přípojku vody a zpevněnou plochu” budoucí stavby rodinného domu, dle přílohy č.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7. </w:t>
            </w:r>
            <w:r>
              <w:rPr>
                <w:rFonts w:cs="Verdana" w:ascii="Verdana" w:hAnsi="Verdana"/>
                <w:b/>
                <w:bCs/>
                <w:color w:val="000000"/>
                <w:u w:val="single"/>
              </w:rPr>
              <w:t>Předchozí souhlas k prodeji nemovitosti v majetku města, svěřeného Městskému obvodu Mariánské Hory a Hulvák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62/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d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ředchozí souhlas k prodeji nemovitosti dle čl. 6, odst. (3), písmena a) obecně závazné vyhlášky města Ostravy č. 11/2000, Statut města Ostravy, ve znění pozdějších změn a doplňků, dle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ověř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vedoucího útvaru hlavního architekta</w:t>
              <w:br/>
              <w:t>odpovědí na žádost Městského obvodu Mariánské Hory a Hulváky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Vltavský Cyril, vedoucí odboru útvaru hlavního architek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8. </w:t>
            </w:r>
            <w:r>
              <w:rPr>
                <w:rFonts w:cs="Verdana" w:ascii="Verdana" w:hAnsi="Verdana"/>
                <w:b/>
                <w:bCs/>
                <w:color w:val="000000"/>
                <w:u w:val="single"/>
              </w:rPr>
              <w:t>Předchozí souhlas k pronájmu nemovitosti v majetku města, svěřeného Městskému obvodu Ostrava-Jih</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63/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d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ředchozí souhlas k nájmu nemovitosti dle čl. 6, odst. (8), písmena c) obecně závazné vyhlášky města Ostravy č. 11/2000, Statut města Ostravy, ve znění pozdějších změn a doplňků, dle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ověř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vedoucího útvaru hlavního architekta</w:t>
              <w:br/>
              <w:t>odpovědí na žádost Městského obvodu Ostrava-Jih dle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Vltavský Cyril, vedoucí odboru útvaru hlavního architek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3. </w:t>
            </w:r>
            <w:r>
              <w:rPr>
                <w:rFonts w:cs="Verdana" w:ascii="Verdana" w:hAnsi="Verdana"/>
                <w:b/>
                <w:bCs/>
                <w:color w:val="000000"/>
                <w:u w:val="single"/>
              </w:rPr>
              <w:t>Předchozí souhlas k prodejům nemovitostí v majetku města, svěřených městským obvodům a nabytí nemovitost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64/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d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ředchozí souhlas k prodejům a nabytí nemovitostí dle čl. 6, odst. (3), písmena a), c) obecně závazné vyhlášky města Ostravy č. 11/2000, Statut města Ostravy, ve znění pozdějších změn a doplňků, dle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ověř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vedoucího útvaru hlavního architekta</w:t>
              <w:br/>
              <w:t>odpovědí na žádosti městských obvodů dle předložených návrh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Vltavský Cyril, vedoucí odboru útvaru hlavního architek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 </w:t>
            </w:r>
            <w:r>
              <w:rPr>
                <w:rFonts w:cs="Verdana" w:ascii="Verdana" w:hAnsi="Verdana"/>
                <w:b/>
                <w:bCs/>
                <w:color w:val="000000"/>
                <w:u w:val="single"/>
              </w:rPr>
              <w:t>Žádost městského obvodu Poruba o prominutí vrácení návratné finanční výpomoci ve výši 48 485 tis. Kč</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65/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007/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žádost městského obvodu Poruba ze dne 11.5.2011 o prominutí vrácení návratné finanční výpomoci ve výši 48 485 tis. Kč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trvat na vrácení návratné finanční výpomoci ve výši 48 485 tis. Kč, která byla obvodu poskytnuta v roce 2008 na úhradu nabytí pozemků do vlastnictví města, nejpozději do 31.12.2012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Tomáši Petříkovi</w:t>
            </w:r>
          </w:p>
          <w:p>
            <w:pPr>
              <w:pStyle w:val="Normal"/>
              <w:widowControl w:val="false"/>
              <w:autoSpaceDE w:val="false"/>
              <w:spacing w:lineRule="auto" w:line="240" w:before="0" w:after="0"/>
              <w:rPr/>
            </w:pPr>
            <w:r>
              <w:rPr>
                <w:rFonts w:cs="Verdana" w:ascii="Verdana" w:hAnsi="Verdana"/>
                <w:color w:val="000000"/>
              </w:rPr>
              <w:t>předložit návrh dle bodu 2)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9.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9. </w:t>
            </w:r>
            <w:r>
              <w:rPr>
                <w:rFonts w:cs="Verdana" w:ascii="Verdana" w:hAnsi="Verdana"/>
                <w:b/>
                <w:bCs/>
                <w:color w:val="000000"/>
                <w:u w:val="single"/>
              </w:rPr>
              <w:t>Návrh na změnu majetkové účasti statutárního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66/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ouhlasit se snížením majetkové účasti statutárního města Ostravy formou snížení základního kapitálu u těchto společnost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ům kultury města Ostravy, a.s. se sídlem 28. října 124/2556, PSČ 709 24, Ostrava-Moravská Ostrava, IČ 47151595 o 12 000 000 Kč,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Krematorium Ostrava, a.s. se sídlem Těšínská 710, PSČ 710 07, Ostrava-Slezská Ostrava, IČ 25393430 o  8 000 000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stravské komunikace, a.s. se sídlem Novoveská 25/1266, Ostrava-Mariánské Hory, IČ 25396544 o 18 000 000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ZO Ostrava s.r.o., se sídlem Frýdecká 680/444, PSČ 719 00, Ostrava, IČ 62300920 o 25 000 000 Kč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áměstkovi primátora Ing. Tomáši Petříkovi</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ředložit návrh dle bodu  1)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9.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1. </w:t>
            </w:r>
            <w:r>
              <w:rPr>
                <w:rFonts w:cs="Verdana" w:ascii="Verdana" w:hAnsi="Verdana"/>
                <w:b/>
                <w:bCs/>
                <w:color w:val="000000"/>
                <w:u w:val="single"/>
              </w:rPr>
              <w:t>Žádost o uvolnění finančních prostředků z Fondu pro upevnění veřejného pořádku, bezpečnosti a ochrany osob a majetk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67/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037/RM1014/1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pPr>
            <w:r>
              <w:rPr>
                <w:rFonts w:cs="Verdana" w:ascii="Verdana" w:hAnsi="Verdana"/>
                <w:color w:val="000000"/>
              </w:rPr>
              <w:t xml:space="preserve">o uvolnění finančních prostředků z Fondu pro upevnění veřejného pořádku, bezpečnosti a ochrany osob a majetku </w:t>
            </w:r>
            <w:r>
              <w:rPr>
                <w:rFonts w:cs="Verdana" w:ascii="Verdana" w:hAnsi="Verdana"/>
                <w:bCs/>
                <w:color w:val="000000"/>
              </w:rPr>
              <w:t>v celkové výši 1.239 tis. Kč</w:t>
            </w:r>
            <w:r>
              <w:rPr>
                <w:rFonts w:cs="Verdana" w:ascii="Verdana" w:hAnsi="Verdana"/>
                <w:color w:val="000000"/>
              </w:rPr>
              <w:t xml:space="preserve"> na financování akc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obměna vozového parku ve výši 862 tis. Kč (nákup 2 ks osobních automobilů s pohonem na zemní plyn CNG)</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2) nákup 2 osobních devítimístných vozidel s pohonem na zemní plyn CNG ve výši 377 tis. Kč (navýšení částky 1.005 tis. Kč schválené radou města usnesením č.1037/RM1014/15 ze dne 22.03.2011 o 377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vyšuj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kapitálov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5311, pol. 6123, ÚZ 1020, ORJ 270        o 1.239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vyšuj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edaňové příjm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5311, pol. 2212, ORG 5000, ORJ 270      o 1.239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ealizovat schválené rozpočtové opatření dle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ZP 1. </w:t>
            </w:r>
            <w:r>
              <w:rPr>
                <w:rFonts w:cs="Verdana" w:ascii="Verdana" w:hAnsi="Verdana"/>
                <w:b/>
                <w:bCs/>
                <w:color w:val="000000"/>
                <w:u w:val="single"/>
              </w:rPr>
              <w:t>Návrh personálních změn v souvislosti se sloučením Městské nemocnice Ostrava, příspěvková organizace, a Městské záchranné služby Ostrava, příspěvková organ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68/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519/RM1014/2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366/ZM1014/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UDr. Tomáše Nykla do funkce ředitele Městské nemocnice Ostrava, příspěvková organizace, s účinností k 01.07.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lat MUDr. Tomáše Nykla, jmenovaného ředitelem Městské nemocnice Ostrava, příspěvková organizace, s účinností od 01.07.2011,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odvol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UDr. Jana Zháněla z funkce ředitele Městské nemocnice Ostrava, příspěvková organizace, k 30.06.2011</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skytnutí mimořádné odměny MUDr. Janu Zhánělovi, řediteli Městské nemocnice Ostrava, příspěvková organizace, dle předloženého návrh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odvol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Jaroslava Páníka z funkce ředitele Městské záchranné služby Ostrava, příspěvková organizace, k 30.06.2011</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skytnutí mimořádné odměny Ing. Jaroslavu Páníkovi, řediteli Městské záchranné služby Ostrava, příspěvková organizace,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0. </w:t>
            </w:r>
            <w:r>
              <w:rPr>
                <w:rFonts w:cs="Verdana" w:ascii="Verdana" w:hAnsi="Verdana"/>
                <w:b/>
                <w:bCs/>
                <w:color w:val="000000"/>
                <w:u w:val="single"/>
              </w:rPr>
              <w:t>Plnění usnesení zastupitelstva města č. 590/12 ze dne 17.12.2003 - pohledávky a ostatní aktiva statutárního města Ostravy ke dni 31.12.201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69/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2041/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měnit usnesení zastupitelstva města č. 590/12 bod 2) ze dne 17.12.2003 tak, že v bodě 2) se text ”zpracovávat stav pohledávek a ostatních aktiv statutárního města Ostravy vždy ke dni 30.6. a 31.12.” nahrazuje novým zněním ”zpracovávat stav pohledávek statutárního města Ostravy vždy ke dni 31.12.”</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rojednat stav pohledávek a ostatních aktiv statutárního města Ostravy ke dni 31.12.2010 dle důvodové zprávy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Tomáši Petřík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návrh dle bodů 1) a 2) tohoto usnesení k projednání zastupitelstvu města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9.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7. </w:t>
            </w:r>
            <w:r>
              <w:rPr>
                <w:rFonts w:cs="Verdana" w:ascii="Verdana" w:hAnsi="Verdana"/>
                <w:b/>
                <w:bCs/>
                <w:color w:val="000000"/>
                <w:u w:val="single"/>
              </w:rPr>
              <w:t>Návrh na poskytnutí finanční spoluúčasti na projektovou dokumentaci pro stavební povolení na projekt “Cyklostezka Odra - Morava - Dunaj v Moravskoslezském kraji”</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70/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9</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rozhodnout o poskytnutí investiční účelové dotace ve výši 992 tis. Kč společnosti Region Poodří , se sídlem Bartošovice 1, 742 54 Bartošovice, IČ 69581762 na dofinancování projektové dokumentace pro stavební povolení stavby “Cyklostezska Odra - Morava - Dunaj v Moravskoslezském kraji”</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rozhodnout o uzavření Smlouvy o poskytnutí investiční účelové dotace z rozpočtu statutárního města Ostravy na dofinancování projektové dokumentace pro stavební povolení stavby “Cyklostezka Odra - Morava - Dunaj v Moravskoslezském kraji”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schválit 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 i ž 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kapitálové výdaje na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2219, pol. 6121, ORG 3071, ORJ 230               o                           992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 v ý š 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statní záležitosti pozemních komunikací n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2219, pol. 6349, ZJ 026, ORJ 100                      o                         992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Bc. Aleši Boháčovi</w:t>
              <w:br/>
              <w:t>předložit zastupitelstvu města k rozhodnutí bod 1) a 2) tohoto usnesení a ke schválení bod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Glumbík Břetislav, vedoucí odboru dopra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4. </w:t>
            </w:r>
            <w:r>
              <w:rPr>
                <w:rFonts w:cs="Verdana" w:ascii="Verdana" w:hAnsi="Verdana"/>
                <w:b/>
                <w:bCs/>
                <w:color w:val="000000"/>
                <w:u w:val="single"/>
              </w:rPr>
              <w:t>Veřejná zakázka “Poradenská činnost - EKOVA”, poř.č. 112/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71/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9</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snižuje rozpočtová rezer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6409, pol. 5901, ORJ 120                   o 2.40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 běžn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6171, pol. 5166, ORJ 100                   o 2.40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racovní skupinu pro zajištění vstupu strategického partnera do společnosti EKOVA ELECTRIC a.s. ve slože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1. Ing. Petr Kajnar            - primátor</w:t>
            </w:r>
          </w:p>
          <w:p>
            <w:pPr>
              <w:pStyle w:val="Normal"/>
              <w:widowControl w:val="false"/>
              <w:autoSpaceDE w:val="false"/>
              <w:spacing w:lineRule="auto" w:line="240" w:before="0" w:after="0"/>
              <w:rPr/>
            </w:pPr>
            <w:r>
              <w:rPr>
                <w:rFonts w:cs="Verdana" w:ascii="Verdana" w:hAnsi="Verdana"/>
                <w:color w:val="000000"/>
              </w:rPr>
              <w:t>2. Bc. Aleš Boháč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 Ing. Tomáš Petřík         - náměstek primátora</w:t>
            </w:r>
          </w:p>
          <w:p>
            <w:pPr>
              <w:pStyle w:val="Normal"/>
              <w:widowControl w:val="false"/>
              <w:autoSpaceDE w:val="false"/>
              <w:spacing w:lineRule="auto" w:line="240" w:before="0" w:after="0"/>
              <w:rPr/>
            </w:pPr>
            <w:r>
              <w:rPr>
                <w:rFonts w:cs="Verdana" w:ascii="Verdana" w:hAnsi="Verdana"/>
                <w:color w:val="000000"/>
              </w:rPr>
              <w:t>4. Mgr. Renata Kolková     - odbor legislativní a právní</w:t>
            </w:r>
          </w:p>
          <w:p>
            <w:pPr>
              <w:pStyle w:val="Normal"/>
              <w:widowControl w:val="false"/>
              <w:autoSpaceDE w:val="false"/>
              <w:spacing w:lineRule="auto" w:line="240" w:before="0" w:after="220"/>
              <w:rPr/>
            </w:pPr>
            <w:r>
              <w:rPr>
                <w:rFonts w:cs="Verdana" w:ascii="Verdana" w:hAnsi="Verdana"/>
                <w:color w:val="000000"/>
              </w:rPr>
              <w:t>5. JUDr. Petr Pyšný           - Pyšný, Weber &amp; Partneři, v.o.s.</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zvat dodavatele uvedené v předloženém návrhu k podání nabídky k veřejné zakázce malého rozsahu na komplexní poradenskou činnost zahrnující ekonomické, finanční a právní poradenství při zajištění vstupu strategického partnera do společnosti EKOVA ELECTRIC a.s. v rozsahu dle předloženého návrh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é rozpočtové opatř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bezpečit veškeré potřebné úkony této veřejné zakázk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Kolková Renata,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7.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2. </w:t>
            </w:r>
            <w:r>
              <w:rPr>
                <w:rFonts w:cs="Verdana" w:ascii="Verdana" w:hAnsi="Verdana"/>
                <w:b/>
                <w:bCs/>
                <w:color w:val="000000"/>
                <w:u w:val="single"/>
              </w:rPr>
              <w:t>Zpráva ze zahraniční pracovní cesty Ing.Dagmar Hoferkové, členky sociální komise do Polska (Katovice) ve dnech 26. - 27.5.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72/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461/RM1014/2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právu ze zahraniční pracovní cesty Ing.Dagmar Hoferkové, členky sociální komise do Polska (Katovice) ve dnech 26. - 27.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5. </w:t>
            </w:r>
            <w:r>
              <w:rPr>
                <w:rFonts w:cs="Verdana" w:ascii="Verdana" w:hAnsi="Verdana"/>
                <w:b/>
                <w:bCs/>
                <w:color w:val="000000"/>
                <w:u w:val="single"/>
              </w:rPr>
              <w:t>Udělení předchozího souhlasu s nabytím darů do vlastnictví městských příspěvkových organizací z oblasti školstv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73/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2</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souladu s § 27, odst. 5, písm. b) zákona č. 250/2000 Sb., o rozpočtových pravidlech územních rozpočtů, ve znění pozdějších předpisů, o udělení předchozího souhlasu s nabytím darů do vlastnictví městských příspěvkových organizací z oblasti školství dle důvodové zprávy a přílohy č. 1 až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pPr>
            <w:r>
              <w:rPr>
                <w:rFonts w:cs="Verdana" w:ascii="Verdana" w:hAnsi="Verdana"/>
                <w:color w:val="000000"/>
              </w:rPr>
              <w:t>náměstkovi primátora Ing. Martinu Štěpánkovi, Ph.D.</w:t>
              <w:br/>
              <w:t>vystavit za zřizovatele předchozí souhlasy zřizovatele k darovacím smlouvám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ovňáková Jaroslava, vedoucí odboru sociálních věcí, školství, sportu a volnočasových aktiv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6. </w:t>
            </w:r>
            <w:r>
              <w:rPr>
                <w:rFonts w:cs="Verdana" w:ascii="Verdana" w:hAnsi="Verdana"/>
                <w:b/>
                <w:bCs/>
                <w:color w:val="000000"/>
                <w:u w:val="single"/>
              </w:rPr>
              <w:t>Návrh na vyřazení a likvidaci neupotřebitelného majetku statutárního města Ostravy ve správě Střediska volného času Korunka, Ostrava - Mariánské Hory, p.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74/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2</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ávrhem na vyřazení a likvidaci neupotřebitelného movitého majetku statutárního města Ostravy, který má ve správě Středisko volného času Korunka, Ostrava - Mariánské Hory, příspěvková organizace, se sídlem Korunní 49/699, Ostrava - Mariánské Hory, IČ: 75080508, a to v celkové hodnotě 386.888,- Kč,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likvidační komisi k likvidaci majetku dle bodu 1) tohoto usnesení ve slož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sedkyn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ateřina Koldová, SVČ Korunka, Ostrava - Mar.Hory, p.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lenové: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arie Krejčová, SVČ Korunka, Ostrava - Mar.Hory, p.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NDr. Jan Mayer, SVČ Korunka, Ostrava - Mar.Hory, p.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admila Glosová, odbor majetkový MMO</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ředsedkyni likvidační komis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yhotovit protokol o provedení likvidace majetku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ovňáková Jaroslava,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1. </w:t>
            </w:r>
            <w:r>
              <w:rPr>
                <w:rFonts w:cs="Verdana" w:ascii="Verdana" w:hAnsi="Verdana"/>
                <w:b/>
                <w:bCs/>
                <w:color w:val="000000"/>
                <w:u w:val="single"/>
              </w:rPr>
              <w:t>Zpráva ze zahraniční pracovní cesty Ing. Martina Štěpánka, Ph.D., náměstka primátora, a informace o neúčasti na zahraniční pracovní cestě Ing. Petra Kajnara, primátora, do Španělska (Madrid) ve dnech 01.-03.06.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75/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463/RM1014/2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právu ze zahraniční pracovní cesty Ing. Martina Štěpánka, Ph.D., náměstka primátora, a informaci o neúčasti na zahraniční pracovní cestě Ing. Petra Kajnara, primátora, do Španělska (Madrid) ve dnech 01.-03.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3. </w:t>
            </w:r>
            <w:r>
              <w:rPr>
                <w:rFonts w:cs="Verdana" w:ascii="Verdana" w:hAnsi="Verdana"/>
                <w:b/>
                <w:bCs/>
                <w:color w:val="000000"/>
                <w:u w:val="single"/>
              </w:rPr>
              <w:t>Žádosti nestátních neziskových organizací v oblasti sociální péče o změnu a rozšíření účelů použití poskytnutých neinvestičních účelových dotací a o uzavření dodatků ke smlouvám</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76/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nout o změně a rozšíření uznatelných nákladů spojených s realizací účelů dotací a o uzavření dodatků č. 1 ke smlouvám o poskytnutí neinvestičních účelových dotací v oblasti sociální péče uzavřeným s nestátními neziskovými organizacemi:</w:t>
            </w:r>
          </w:p>
          <w:p>
            <w:pPr>
              <w:pStyle w:val="Normal"/>
              <w:widowControl w:val="false"/>
              <w:autoSpaceDE w:val="false"/>
              <w:spacing w:lineRule="auto" w:line="240" w:before="220" w:after="220"/>
              <w:jc w:val="both"/>
              <w:rPr/>
            </w:pPr>
            <w:r>
              <w:rPr>
                <w:rFonts w:cs="Verdana" w:ascii="Verdana" w:hAnsi="Verdana"/>
                <w:color w:val="000000"/>
              </w:rPr>
              <w:t>1. Občanské sdružení Anabell, se sídlem Bratislavská 2, 602 00 Brno, IČ 26606518 smlouva s evid. č. 1033/2011/SVŠ2 dle přílohy č. 3 předloženého materiálu</w:t>
            </w:r>
          </w:p>
          <w:p>
            <w:pPr>
              <w:pStyle w:val="Normal"/>
              <w:widowControl w:val="false"/>
              <w:autoSpaceDE w:val="false"/>
              <w:spacing w:lineRule="auto" w:line="240" w:before="220" w:after="220"/>
              <w:jc w:val="both"/>
              <w:rPr/>
            </w:pPr>
            <w:r>
              <w:rPr>
                <w:rFonts w:cs="Verdana" w:ascii="Verdana" w:hAnsi="Verdana"/>
                <w:color w:val="000000"/>
              </w:rPr>
              <w:t>2. S.T.O.P., se sídlem Trocnovská 773/6, 702 00 Ostrava, IČ 26516594 smlouvy s evid. č. 1085/2011/SVŠ/2 dle přílohy č. 6 předloženého materiálu a s evid. č. 1086/2011/SVŠ/2 dle přílohy č. 9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náměstkovi primátora Ing. Martinu Štěpánkovi, Ph.D.</w:t>
              <w:br/>
              <w:t>předložit zastupitelstvu města k rozhodnutí návrh na uzavření dodatků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ovňáková Jaroslava, vedoucí odboru sociálních věcí, školství, sportu a volnočasových aktiv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4. </w:t>
            </w:r>
            <w:r>
              <w:rPr>
                <w:rFonts w:cs="Verdana" w:ascii="Verdana" w:hAnsi="Verdana"/>
                <w:b/>
                <w:bCs/>
                <w:color w:val="000000"/>
                <w:u w:val="single"/>
              </w:rPr>
              <w:t>Návrh na poskytnutí mimořádné účelové dotace v oblasti sociální péče nestátní neziskové organizaci Armáda spásy v ČR na realizaci projektu “Aktivity k Mezinárodnímu dni za vymýcení chudob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77/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rozhodnout o poskytnutí mimořádné neinvestiční účelové dotace ve výši 30.000 Kč nestátní neziskové organizaci Armáda spásy v ČR, se sídlem Petržílkova 2565/23, 158 00 Praha 5, IČ 40613411, na realizaci projektu “Aktivity k Mezinárodnímu dni za vymýcení chudoby” a o uzavření smlouvy dle přílohy č. 2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s n i ž u j 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ěžné výdaje v ORJ 180 n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4351, pol. 5909, ÚZ 7301              o                 3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 v y š u j 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ěžné výdaje v ORJ 180 n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4359, pol. 5222, ÚZ 7301              o                 3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Martinu Štěpánkovi,  Ph.D.</w:t>
              <w:br/>
              <w:t>předložit zastupitelstvu města k rozhodnutí návrh dle bodu 1) tohoto usnesení a ke schválení bod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Jaroslava Rovňáková,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9.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9. </w:t>
            </w:r>
            <w:r>
              <w:rPr>
                <w:rFonts w:cs="Verdana" w:ascii="Verdana" w:hAnsi="Verdana"/>
                <w:b/>
                <w:bCs/>
                <w:color w:val="000000"/>
                <w:u w:val="single"/>
              </w:rPr>
              <w:t>Memorandum o spolupráci při přípravě projekt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78/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emorandum o spolupráci při přípravě a realizaci projektu dle přílohy č. 1 a č. 2 předloženého materiálu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7. </w:t>
            </w:r>
            <w:r>
              <w:rPr>
                <w:rFonts w:cs="Verdana" w:ascii="Verdana" w:hAnsi="Verdana"/>
                <w:b/>
                <w:bCs/>
                <w:color w:val="000000"/>
                <w:u w:val="single"/>
              </w:rPr>
              <w:t>Návrh na prodej přebytečných služebních vozidel.</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79/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kupních smluv  dle přílohy č. 1 až 3 předloženého materiálu na prodej osobních vozidel:</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1)  Škoda Superb 1.9 TDi, RZ 7T2 1136, výr.č. TMBDU63U159091189,  rok výroby 2005, inv.č.000000069936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2) Škoda Superb 1.9 TDi, RZ 2T0 9020, výr.č. TBMDU63U439040492, rok výroby 2003, inv.č.00000002856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3) VW Passat 1.9 TDi  RZ OSC 1352, výr.č. WvWZZZ3BZ1P211297, rok výroby 2001, inv.č.000000028548</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4) VW Passat 1.9 TDi, RZ OSC 1351, výr.č. WvWZZZ3BZ1P211352, rok výroby 2001, inv.č.000000028547</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7. </w:t>
            </w:r>
            <w:r>
              <w:rPr>
                <w:rFonts w:cs="Verdana" w:ascii="Verdana" w:hAnsi="Verdana"/>
                <w:b/>
                <w:bCs/>
                <w:color w:val="000000"/>
                <w:u w:val="single"/>
              </w:rPr>
              <w:t>Veřejná zakázka “Vzdělávání zaměstnanců”, poř.č.105/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80/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2</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zvat dodavatele uvedené v předloženém návrhu k podání nabídky k veřejné zakázce malého rozsahu na realizaci modulového vzdělávacího programu vedoucích zaměstnanců statutárního města Ostravy zařazených do Magistrátu města Ostravy v rozsahu dle předloženého návrh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hodnotící komisi ve slože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lenové: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gr. Aleš Novotný                      - odbor platový a personální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hDr. Hana Kuzníková, CSc.      - odbor platový a personál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ng. Eva Seborská                      - odbor legislativní a práv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hradníci: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Milena Vodárková                 - odbor platový a personál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Monika Billová                      - odbor platový a personál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ng. Tomáš Smolík                      - odbor legislativní a právní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bezpečit veškeré potřebné úkony této veřejné zakázk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Kolková Renata,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9.07.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9. </w:t>
            </w:r>
            <w:r>
              <w:rPr>
                <w:rFonts w:cs="Verdana" w:ascii="Verdana" w:hAnsi="Verdana"/>
                <w:b/>
                <w:bCs/>
                <w:color w:val="000000"/>
                <w:u w:val="single"/>
              </w:rPr>
              <w:t>Veřejná zakázka “Optimalizace personálního potenciálu MMO”, poř.č.104/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81/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2</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zvat dodavatele uvedené v předloženém návrhu k podání nabídky k veřejné zakázce malého rozsahu na optimalizaci využití personálního potenciálu Magistrátu města Ostravy v rozsahu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hodnotící komisi ve slože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lenov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gr. Aleš Novotný                      - odbor platový a personál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Michal Hrotík                       - odbor kultury a zdravotnictv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gr. Jaroslava Rovňáková           - odbor sociálních věcí, školství, spor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a volnočasových aktivit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ng. Eva Seborská                      - odbor legislativní a práv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hradníc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Milena Vodárková                 - odbor platový a personál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c. Naděžda Brožková                 - odbor kultury a zdravotnictv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Marta Szücsová                   - odbor sociálních věcí, školství, spor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a volnočasových aktivit</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ng. Tomáš Smolík                      - odbor legislativní a právní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 odboru legislativního a právníh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bezpečit veškeré potřebné úkony této veřejné zakázk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Kolková Renata,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9.07.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ZP 2. </w:t>
            </w:r>
            <w:r>
              <w:rPr>
                <w:rFonts w:cs="Verdana" w:ascii="Verdana" w:hAnsi="Verdana"/>
                <w:b/>
                <w:bCs/>
                <w:color w:val="000000"/>
                <w:u w:val="single"/>
              </w:rPr>
              <w:t>Zásady pro použití prostředků sociálního fondu zaměstnanců statutárního města Ostravy zařazených do magistrátu a organizačních složek zřízených městem</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82/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ásady pro použití prostředků sociálního fondu zaměstnanců statutárního města Ostravy zařazených do magistrátu a organizačních složek zřízených městem, a to ve znění a s účinností dle přílohy č. 3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ZP 3. </w:t>
            </w:r>
            <w:r>
              <w:rPr>
                <w:rFonts w:cs="Verdana" w:ascii="Verdana" w:hAnsi="Verdana"/>
                <w:b/>
                <w:bCs/>
                <w:color w:val="000000"/>
                <w:u w:val="single"/>
              </w:rPr>
              <w:t>Návrh na poskytnutí půjček zaměstnancům dle Zásad pro použití prostředků sociálního fondu zaměstnanců statutárního města Ostravy zařazených do magistrátu a organizačních složek zřízených městem</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83/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návrhem uzavřít smlouvy o půjčkách dle Zásad pro použití prostředků sociálního fondu zaměstnanců statutárního města Ostravy zařazených do magistrátu a organizačních složek zřízených městem, a to se zaměstnanci uvedenými v příloze č. 1 předloženého materiálu včetně vymezených účelů a výše půjček</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rimátorovi Ing. Petru Kajnar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návrh dle bodu 1) tohoto usnesení k projednání a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Novotný Aleš, vedoucí odboru platového a personál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9.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0. </w:t>
            </w:r>
            <w:r>
              <w:rPr>
                <w:rFonts w:cs="Verdana" w:ascii="Verdana" w:hAnsi="Verdana"/>
                <w:b/>
                <w:bCs/>
                <w:color w:val="000000"/>
                <w:u w:val="single"/>
              </w:rPr>
              <w:t>Informace o průběhu likvidace společnosti Černá louka 2015 s.r.o. “v likvidaci”</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84/RM1014/25</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178/ZM101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bere na vědom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informativní zprávu o průběhu likvidace společnosti Černá louka 2015 s.r.o. “v likvidaci” dle příloh č. 1 - 4 předloženého materiálu</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rPr/>
            </w:pPr>
            <w:r>
              <w:rPr>
                <w:rFonts w:cs="Verdana" w:ascii="Verdana" w:hAnsi="Verdana"/>
                <w:color w:val="000000"/>
              </w:rPr>
              <w:t>náměstkyni primátora Ing. Simoně Piperkové</w:t>
              <w:br/>
              <w:t>informovat zastupitelstvo města na jeho 9. zasedání o průběhu likvidace společnosti Černá louka 2015 s.r.o. “v likvidaci”</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Hrotík Michal,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9.06.2011</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bookmarkStart w:id="0" w:name="konec"/>
      <w:bookmarkStart w:id="1" w:name="konec"/>
      <w:bookmarkEnd w:id="1"/>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3"/>
      <w:footerReference w:type="default" r:id="rId4"/>
      <w:type w:val="nextPage"/>
      <w:pgSz w:w="11906" w:h="16838"/>
      <w:pgMar w:left="1133"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7370"/>
      <w:gridCol w:w="2267"/>
    </w:tblGrid>
    <w:tr>
      <w:trPr/>
      <w:tc>
        <w:tcPr>
          <w:tcW w:w="7370" w:type="dxa"/>
          <w:tcBorders/>
          <w:shd w:fill="C0C0C0" w:val="clear"/>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ada města, schůze RM1014/25, ze dne 20.06.2011</w:t>
          </w:r>
        </w:p>
      </w:tc>
      <w:tc>
        <w:tcPr>
          <w:tcW w:w="2267" w:type="dxa"/>
          <w:tcBorders/>
          <w:shd w:fill="C0C0C0" w:val="clear"/>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xml:space="preserve">Strana </w:t>
          </w:r>
          <w:r>
            <w:rPr>
              <w:rFonts w:cs="Verdana" w:ascii="Verdana" w:hAnsi="Verdana"/>
              <w:color w:val="000000"/>
              <w:sz w:val="18"/>
              <w:szCs w:val="18"/>
            </w:rPr>
            <w:fldChar w:fldCharType="begin"/>
          </w:r>
          <w:r>
            <w:rPr>
              <w:sz w:val="18"/>
              <w:szCs w:val="18"/>
              <w:rFonts w:cs="Verdana" w:ascii="Verdana" w:hAnsi="Verdana"/>
              <w:color w:val="000000"/>
            </w:rPr>
            <w:instrText xml:space="preserve"> PAGE \* ARABIC </w:instrText>
          </w:r>
          <w:r>
            <w:rPr>
              <w:sz w:val="18"/>
              <w:szCs w:val="18"/>
              <w:rFonts w:cs="Verdana" w:ascii="Verdana" w:hAnsi="Verdana"/>
              <w:color w:val="000000"/>
            </w:rPr>
            <w:fldChar w:fldCharType="separate"/>
          </w:r>
          <w:r>
            <w:rPr>
              <w:sz w:val="18"/>
              <w:szCs w:val="18"/>
              <w:rFonts w:cs="Verdana" w:ascii="Verdana" w:hAnsi="Verdana"/>
              <w:color w:val="000000"/>
            </w:rPr>
            <w:t>81</w:t>
          </w:r>
          <w:r>
            <w:rPr>
              <w:sz w:val="18"/>
              <w:szCs w:val="18"/>
              <w:rFonts w:cs="Verdana" w:ascii="Verdana" w:hAnsi="Verdana"/>
              <w:color w:val="000000"/>
            </w:rPr>
            <w:fldChar w:fldCharType="end"/>
          </w:r>
          <w:r>
            <w:rPr>
              <w:rFonts w:cs="Verdana" w:ascii="Verdana" w:hAnsi="Verdana"/>
              <w:color w:val="000000"/>
              <w:sz w:val="18"/>
              <w:szCs w:val="18"/>
            </w:rPr>
            <w:t>/</w:t>
          </w:r>
          <w:r>
            <w:rPr>
              <w:rFonts w:cs="Verdana" w:ascii="Verdana" w:hAnsi="Verdana"/>
              <w:color w:val="000000"/>
              <w:sz w:val="18"/>
              <w:szCs w:val="18"/>
            </w:rPr>
            <w:fldChar w:fldCharType="begin"/>
          </w:r>
          <w:r>
            <w:rPr>
              <w:sz w:val="18"/>
              <w:szCs w:val="18"/>
              <w:rFonts w:cs="Verdana" w:ascii="Verdana" w:hAnsi="Verdana"/>
              <w:color w:val="000000"/>
            </w:rPr>
            <w:instrText xml:space="preserve"> PAGEREF konec \h </w:instrText>
          </w:r>
          <w:r>
            <w:rPr>
              <w:sz w:val="18"/>
              <w:szCs w:val="18"/>
              <w:rFonts w:cs="Verdana" w:ascii="Verdana" w:hAnsi="Verdana"/>
              <w:color w:val="000000"/>
            </w:rPr>
            <w:fldChar w:fldCharType="separate"/>
          </w:r>
          <w:r>
            <w:rPr>
              <w:sz w:val="18"/>
              <w:szCs w:val="18"/>
              <w:rFonts w:cs="Verdana" w:ascii="Verdana" w:hAnsi="Verdana"/>
              <w:color w:val="000000"/>
            </w:rPr>
            <w:t>81</w:t>
          </w:r>
          <w:r>
            <w:rPr>
              <w:sz w:val="18"/>
              <w:szCs w:val="18"/>
              <w:rFonts w:cs="Verdana" w:ascii="Verdana" w:hAnsi="Verdana"/>
              <w:color w:val="000000"/>
            </w:rPr>
            <w:fldChar w:fldCharType="end"/>
          </w:r>
        </w:p>
      </w:tc>
    </w:tr>
  </w:tbl>
  <w:p>
    <w:pPr>
      <w:pStyle w:val="Normal"/>
      <w:spacing w:before="0" w:after="200"/>
      <w:rPr>
        <w:rFonts w:ascii="Verdana" w:hAnsi="Verdana" w:cs="Verdana"/>
        <w:color w:val="000000"/>
        <w:sz w:val="18"/>
        <w:szCs w:val="18"/>
      </w:rPr>
    </w:pPr>
    <w:r>
      <w:rPr>
        <w:rFonts w:cs="Verdana" w:ascii="Verdana" w:hAnsi="Verdan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593" w:leader="underscore"/>
      </w:tabs>
      <w:autoSpaceDE w:val="false"/>
      <w:spacing w:lineRule="auto" w:line="240" w:before="0" w:after="0"/>
      <w:rPr>
        <w:rFonts w:ascii="Verdana" w:hAnsi="Verdana" w:cs="Verdana"/>
        <w:color w:val="000000"/>
      </w:rPr>
    </w:pPr>
    <w:r>
      <w:rPr>
        <w:rFonts w:cs="Verdana" w:ascii="Verdana" w:hAnsi="Verdana"/>
        <w:color w:val="000000"/>
        <w:spacing w:val="-10"/>
      </w:rPr>
      <w:tab/>
    </w:r>
  </w:p>
  <w:p>
    <w:pPr>
      <w:pStyle w:val="Normal"/>
      <w:widowControl w:val="false"/>
      <w:shd w:fill="C0C0C0" w:val="clear"/>
      <w:autoSpaceDE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t>Statutární město Ost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numFmt w:val="decimal"/>
      <w:lvlText w:val="•"/>
      <w:lvlJc w:val="left"/>
      <w:pPr>
        <w:tabs>
          <w:tab w:val="num" w:pos="720"/>
        </w:tabs>
        <w:ind w:left="0" w:hanging="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26:00Z</dcterms:created>
  <dc:creator>ivankovaev</dc:creator>
  <dc:description/>
  <cp:keywords/>
  <dc:language>en-US</dc:language>
  <cp:lastModifiedBy>ivankovaev</cp:lastModifiedBy>
  <dcterms:modified xsi:type="dcterms:W3CDTF">2011-06-21T06:56:00Z</dcterms:modified>
  <cp:revision>28</cp:revision>
  <dc:subject/>
  <dc:title/>
</cp:coreProperties>
</file>