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03. schůze rady města</w:t>
        <w:br/>
        <w:t>konané dne 27.08.2013</w:t>
      </w:r>
    </w:p>
    <w:p>
      <w:pPr>
        <w:pStyle w:val="Normal"/>
        <w:widowControl w:val="false"/>
        <w:autoSpaceDE w:val="false"/>
        <w:spacing w:lineRule="auto" w:line="240" w:before="1984" w:after="1417"/>
        <w:rPr/>
      </w:pPr>
      <w:r>
        <w:rPr/>
        <w:t>čís. 7808/RM1014/103- 7939/RM1014/103</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27.08.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0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03. schůze rady města dne 27.0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0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Sportovní a rekreační zařízení města Ostravy,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Bezúplatný převod drobného dlouhodobého hmotného majetk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Bezúplatný převod kamerového systému vybudovaného v rámci akce Stavební úpravy podchodu “Venuše”, ul. Dr.Martínka, Ostrava-Jih, včetně technologie pro bezdrátový přeno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minutí smluvní pokuty společnosti AZX spol. s 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arovací smlouvy mezi statutárním městem Ostrava a společností JUWITAL,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Městské policie Ostrava za měsíc červenec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datku č. 4 k Dohodě o poskytnutí příspěvků na mzdové náklady zaměstnavatele k projektu Asistent prevence kriminalit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rušení služebny Městské policie Ostrava na ulici Nádražní 168 v oblasti Ostrava-Přívoz ke dni 31.0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schválení přípravy a souhlas s podáním žádosti o nadační příspěvek Nadace ČEZ na projekt „Výsadby v centru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schválení přípravy a souhlas s podáním žádosti o dotaci na projekt „Terénní práce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1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schválení přípravy a souhlas s podáním žádosti o nadační příspěvek Nadace ČEZ na projekt „Pro zdrav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Zateplení pavilonu TV při ZŠ Kosmonautů 15, Ostrava-Zábře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Stavební úpravy ZŠ Kosmonautů 13, Ostrava-Zábře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Zateplení a výměna oken ZŠ B. Dvorského, Ostrava-Bělský l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ahájení přípravy projektu “Zateplení školních jídelen Ostrava-Ji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rušení usnesení k projektům “MŠ Matrosovova snížení energetické náročnosti budovy” a k projektu “Zateplení a výměna oken ZŠ Železárenská” a schválení přípravy a podání žádostí o dotaci pro projekty v rámci 50. výzvy Operačního programu Životního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é neinvestiční dotace z rozpočtu statutárního města Ostravy na pořádání oslav 120. výročí založení Sboru dobrovolných hasičů Polanka a 3. setkání hasičů z obcí s názvem Polanka v České republ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souhlas s užitím heraldického znaku města Ostravy na hřbetu knihy Dějiny měst -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Žádost o souhlas s užitím heraldického znaku města Ostravy na informačních plakáte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Propagační předměty”, poř.č. 17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2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ětvzetí žaloby na určení vlastnického prá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Jednacího řádu rady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1/RM1014/103</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hled písemností adresovaných radě města a zastupitelstvu města za období od 16.07.2013 do 20.0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Právní služby - žaloba AMÁDEUS REAL, a.s.”, poř. č. 16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známení o zrušení účasti statutárního města Ostravy na veletrhu The Meetings Show UK v Londýn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2 ke „Smlouvě o úpravě vzájemných práv povinností a vztahů k třetím osobám“ za účelem spolupráce na kontrolách k projektu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ěna usnesení 7676/RM1014/102 o schválení dohody o narovnání v souladu s realizací stavby “Revitalizace přednádražního prostoru Svinov, II. etapa a Rekonstrukce kanalizace na ul. Peterk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rušení usnesení k projektu „Firemní školka statutárního města Ostrava“ z výzvy č. A4 v rámci Operačního programu Lidské zdroje a zaměstnanost 2007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mínkami Rozhodnutí o poskytnutí dotace projektu SMO “Digitalizace Archiv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Aplikace nejen pro turisty a její propagace II.”, poř.č. 15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3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PZ Ostrava-Mošnov - retenční nádrž pro plochu K (PD+AD+IČ)”, poř. č. 14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artnerská smlouva k projektu “Kampus Pal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Zoologické zahrady Ostrava, příspěvkové organizace, se sídlem Michálkovická 197, 710 00 Slezská Ostrava, IČ 00373249</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Dodatků č. 1 ke smlouvám na realizaci projektů ÚSES části A a 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Oderský povodňový park – studie proveditelnosti”, poř. č. 4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Snižování rizik při potenciální havárii s amoniakem v městském environmentu Ostravy II”, poř. č. 10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na zpracování projektového záměru, projektové dokumentace, Plánu BOZP, zpracování a podání žádosti o dotaci a výkon autorského dozoru v rámci Rámcové smlouvy pro projekt “Revitalizace městské zelen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šíření účelu použití finančních prostředků v rámci stavby “Vyčištění potoka a propustku v Ostravě-Michálk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Umístění zařízení do technologických prostor”, poř.č. 14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Integrace agendových systémů SMO - opční právo” poř. č. 17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4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Integrační rozhraní na MIS a DS”, poř.č. 15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datku č. 1 ke Smlouvě o dílo a smlouvě mandátní č. 1343/2013/OI/LPO ze dne 29.0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poskytnutí finanční náhrady”, “Nájemních smluv” a “Smlouvy o zřízení věcného břemene” v souvislosti s realizací staveb odboru investičního zahrnutých do kapitálového rozpoč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85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2 ke Smlouvě o dílo č. 0937/2007/OI/LPO ze dne 16.05.2007 na zpracování projektové dokumentace stavby “Kanalizace na ul. Dr. Kudely,Jelínkova a rekonstrukce vodovodu Přemyšov-Poruba” v Ostravě-Porub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85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Cyklostezka Krásné Pole - Kyjovická (PD, IČ, AD)”, poř. č. 13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vodovodu a kanalizace ul. Moravská (PD+AD)”, poř. č. 13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pro stavbu “Rekonstrukce kanalizace v ul. Karla Hynka Máchy v k.ú. Třebovice ve Slezsku” v Ostravě - Třeb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a smlouvy mandátní pro stavbu “Sanace vlhkosti MŠ Polanecká 4/92, Ostrava-Svinov (PD+AD+IČ)”</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zakázky malého rozsahu na zpracování projektových dokumentací rekonstrukce zdroje tepla Domova pro seniory Sluníčko na ul. Syllabova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5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zakázky malého rozsahu na zpracování projektových dokumentací přeložky trafostanice 22/0,4 kV a rozvodů NN 0,4 kV v souvislosti se stavbou ORG 7259 „ ČS Dubí - připojení VN 22kV “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zakázky malého rozsahu na zpracování aktualizace projektových dokumentací rekonstrukce vzduchotechniky Domova pro seniory Čujkovovova v Ostravě Zábřeh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na akci “Cyklistická trasa O, Ostrava - 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Mandátní smlouvy na technický dozor stavby pro akci Snižování rizik při potenciální havárii s amoniakem v městském enviromentu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lošná kanalizace Polanka I. + 3. etapa - Dodatek č. 3”, poř. č. 264/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Oprava vodovodu ul. Švédská - Muglinov (II.)”, poř.č. 14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Kanalizace Petřkovice II. a III. etapa - PD+AD+IČ”, poř. č. 16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ZOO - administrativní budova + parkoviště - Dodatek č. 1”, poř. č. 12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portovní areál U Cementárny(TDS + BOZP)”, poř.č.16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kanalizace v ul. Klasná (PD+AD)”, poř. č. 15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6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Dětské dopravní hřiště v areálu ZŠ Bílovecká ve Svinově (PD, AD, IČ, BOZP)”, poř. č. 15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občanů na odejmutí svěřeného majetku městskému obvodu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kabelu na sloup veřejného osvětlení v k.ú. Radvanice, obec Ostrava a souhlas s odstraněním sloupů veřejného osvětlení v k.ú. Stará Bělá, obec Ostrava včetně dohody o plné moc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2/RM1014/103</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e vstupem na pozemky ve vlastnictví statutárního města Ostravy za účelem provedení průzkumných prací pro Geis Parcel CZ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pro účely veřejnoprávní smlouvy s umístěním přípojky VN v pozemku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a uzavřením smlouvy o budoucí smlouvě o zřízení věcného břemene k pozemkům v k. ú. Moravská Ostrava, obec Ostrava ve vlastnictví statutárního města Ostravy s oprávněným: UPC Česká republika,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a uzavřením smlouvy o budoucí smlouvě o zřízení věcného břemene k pozemkům v k. ú. Slezská Ostrava, obec Ostrava ve vlastnictví statutárního města Ostravy s oprávněným: Telefónica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NTL plynovodů a plynovodních přípojek do pozemků ve vlastnictví statutárního města Ostravy a návrh na uzavření smluv o budoucích smlouvách o zřízení věcných břemen s budoucím oprávněným SMP Net,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vodovodních přípojek, uzavření smluv o budoucí smlouvě o zřízení věcného břemene a smlouvy o výpůjčce s panem J.D. a s panem R.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s umístěním vnějšího domovního plynovodu d90 včetně skříně HUP do pozemku ve vlastnictví SMO a návrh na uzavření smlouvy o budoucí smlouvě o zřízení věcného břemene a nájemní smlouvy se společností CARMAN-DOOR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7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věcného břemene s DIAMO, státní podnik jako I. oprávněným a GEOSAN GROUP a.s. a Energie - stavební a báňská a.s. jako II. oprávněný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věcného břemene a nájemní smlouvy se společností Ostrava Business Park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 k. ú. Hrabová, obec Ostrava, ve vlastnictví statutárního města Ostravy s oprávněným: GTS Czech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pro oprávněnéh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ých břemen a uzavření smluv o zřízení věcných břemen k pozemkům ve vlastnictví statutárního města Ostravy, obec Ostrava, s oprávněným POD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 o zrušení smluv o zřízení věcných břemen evid.č. 0411/2010/MJ a evid.č. 0962/2010/MJ se společností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rušení usnesení a uzavření smluv o zřízení věcného břemene s povinným Moravskoslezským kraje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ijetí darů vodovodního řadu, jednotných kanalizací v k.ú. Svinov, v k.ú. Hrabová, obec Ostrava a uzavření darovacích smluv s dárci spol. Erna Development, a.s. a s fyz. osobou V.M. a uzavření smluv o zřízení věcného břemene s fyzickými osobam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pozemek v k.ú Moravská Ostrava, obec Ostrava (ul. Nádražní), návrh na záměr města neprodat pozemek v k.ú. Moravská Ostrava, obec Ostrava (lokalita ul. Biskup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i darovat pozemky parc.č. 497/6 a parc.č. 497/7 v k.ú. Nov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8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ú. Heřmanice a v k.ú. Stará Bělá, obec Ostrava Návrh na souhlas s trvalým odnětím plnění funkcí lesa pozemku parc.č. 1674/2 v k.ú. Star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v k.ú. Krásné Pol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směnit pozemky v k.ú.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budovu a pozemek v k. ú. Martinov ve Slezsk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pozemky v k. ú. Poruba a v k. ú. Třebovice ve Slezsku,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 ú. Poruba-sever,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a návrh na záměr města neprodat nemovitosti v k. ú. Porub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bo prodat nemovitosti v k.ú. Slezská Ostrava, Heřmanice a Hruš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ú. Slezská Ostrava, Hrušov, Muglinov a návrh na záměr města nedarovat nemovitosti v k.ú. Hruš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arovat pozemek parc.č. 2583/15 v k.ú. Hrabov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89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řijmout darem části pozemků v k.ú. Poruba-sever, obec Ostrava a návrh uzavřít smlouvu o budoucí smlouvě darovací - v rámci stavby “Vybavení křižovatky č. 4077 Martinovská - Provozní - 1. Čs. armádního sboru SS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řijmout darem pozemky v k.ú. Bart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1/RM1014/103</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8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ezúplatném převodu nemovitosti” - k.ú. Radvan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oskytnutí informace dle zákona č. 106/1999 Sb., o svobodném přístupu k informacím, ve znění pozdějších předpis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90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najmout část pozemku parc. č. 1454/4 v k. ú. Petřkovice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i nebytového prostoru v budově č.p. 1183 k.ú. Moravská Ostrava (ul. Hlubínská), návrh na uzavření dodatku č. 5 ke smlouvě o nájmu nebytových prostor v budově č.p. 3037 (ul. Gorkého),návrh na záměr města pronajmout budovu a pozemek v k.ú. Poruba-sever (ul. L. Podéšt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s dohodou o úhradě za bezesmluvní užívání bytu na ul.Horní, v domě č.3033/102 a v domě č. 3032/100</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ke smlouvě o výpůjčce (k.ú. Zábřeh-VŽ)</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skončení výpůjčky se Sdružením sportovních klubů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nájmem a uzavřením podnájemních smluv k bytům v domech na ul. Horní 3031/98 a 3030/96</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0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v k.ú. Zábřeh-VŽ</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úhradě za bezesmluvní užívání nemovitosti v k.ú. Stará Plesná, obec Ostrava s JM a M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edání vodohospodářského majetku ve vlastnictví statutárního města Ostravy do nájmu společnosti Ostravské vodárny a kanaliza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rozhodnutí o neupotřebitelnosti a likvidaci movitého majetk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věření majetku městskému obvodu Polanka nad Odrou a městskému obvodu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skončení nájmu a uzavření nájemní smlouvy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ouhlas s umístěním stavebních objektů do pozemků ve vlastnictví statutárního města Ostravy pro investora METRO Properties ČR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nájmu nemovitostí v majetku města, svěřených městským obvodům a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ke zřízení zástavního práva, k pronájmu nemovitostí v majetku města, svěřených městským obvodům a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práva ze zahraniční pracovní cesty Ing. Tomáše Petříka, náměstka primátora, do Lucemburska (Lucemburk) ve dnech 30.07.-02.0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1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dej podílových listů PROSPERITA, investiční společnost, a.s., nabytých dědictvím po zůstaviteli Janu Perrotov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závazného ukazatele a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92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11 ke Smlouvě o poskytování služby elektronických komunikací č. 1199/2006/OD/L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yjádření k umístění zastávek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u do vlastnictví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ů “Energetické úspory Městské nemocnice Ostrava” ke spolufinancování v rámci 50. výzvy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Dodatek č. 2 ke smlouvě č. 2706/2012/KZ o poskytnutí finančních prostředků Městské nemocnici Ostrava, příspěvková organizace, na realizaci projektu Přístrojové vybavení iktového centr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y o poskytnutí finančních prostředků Městské nemocnici Ostrava, příspěvková organizace, na realizaci investičních akcí financovaných v rámci realokace 1. balíčku EI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2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rominutí odvodu za porušení rozpočtové kázně - Národní divadlo moravskoslezské,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7930/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Aktualizace koncepce rozvoje kultury SMO “, poř. č. 13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1/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ke stavbám na pozemcích v katastrálních územích obce Ostrava, jako vlastníka sousedních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2/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přebytečného a neupotřebitelného majetku v užívání Magistrá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3/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končení smlouvy mezi Českou republikou - Ministerstvem práce a sociálních věci (půjčitel) a statutárním městem Ostrava (výpůjčitel) o přenechání majetku - výpočetní techniky do užívá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4/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Oprava fasády a oken Husova, Veleslavínova”, poř. č. 16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5/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eřejná zakázka “Obměna vozového parku MMO”, poř. č. 15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6/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Zásad pro použití prostředků sociálního fondu zaměstnanců statutárního města Ostravy zařazených do magistrátu a organizačních složek zřízených měste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7/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Jazykové kurzy”, poř. č. 14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8/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Cyklotrasa P - průchodnost Starobní, Provaznická, Dr. Martínka(PD, IČ, AD)”, poř. č. 14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7939/RM1014/103</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ů ke Smlouvám o nájmu nemovitostí v souvislosti se stavbou “Odtěžení znečištěných sedimentů a rekonstrukce břehů na řece Ostravici” a stavbou “Odvedení odpadních vod z průmyslové zóny Pask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v k. ú. Poruba - sever, obec Ostrava, svěřeno městskému obvodu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uznání vydržení vlastnického práva k nemovitostem ve vlastnictv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nebo nesměnit nemovitosti v k.ú. Slezská Ostrava, k.ú. Muglinov a k.ú. Heřman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ersonální změna odborné pracovní skupiny Magistrá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03. schůze rady města dne 27.0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0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03. schůze rady města dne 27.08.2013 s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Sportovní a rekreační zařízení města Ostravy,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0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32 obchodního zákoníku v platném znění, obchodní společnosti Sportovní a rekreační zařízení města Ostravy, s.r.o., se sídlem Čkalovova 6144/20, Ostrava - Poruba, PSČ: 708 00, IČ: 25385691,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chodní společnosti Sportovní a rekreační zařízení města Ostravy, s.r.o., se sídlem Čkalovova 6144/20, Ostrava - Poruba, PSČ: 708 00, IČ: 25385691 k ověření účetní závěrky jako auditora na rok 2013, 2014 obchodní společnost NEXIA AP a.s., se sídlem Praha 8 - Karlín, Sokolovská 5/49, PSČ: 186 00, IČ: 48117013 za celkovou cenu 200 000,- Kč bez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pPr>
            <w:r>
              <w:rPr>
                <w:rFonts w:cs="Arial" w:ascii="Arial" w:hAnsi="Arial"/>
                <w:b/>
                <w:bCs/>
                <w:color w:val="000000"/>
                <w:sz w:val="24"/>
                <w:szCs w:val="24"/>
              </w:rPr>
              <w:t>Bezúplatný převod drobného dlouhodobého hmotného majetk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bezúplatném převodu 2 ks Fotopastí UOVision UM 565 GSM CZ  z majetku městského obvodu Slezská Ostrava do majetku statutárního města v užívání Městské policie Ostrava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ezúplatný převod kamerového systému vybudovaného v rámci akce Stavební úpravy podchodu “Venuše”, ul. Dr.Martínka, Ostrava-Jih, včetně technologie pro bezdrátový přeno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81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bezúplatném převodu kamerového systému vybudovaného v rámci akce Stavební úpravy podchodu “Venuše”, ul. Dr.Martínka, Ostrava-Jih, včetně technologie pro bezdrátový přenos z majetku městského obvodu Ostrava-Jih do majetku statutárního města Ostrava v užívání Městské policie Ostrava dle důvodové zprávy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minutí smluvní pokuty společnosti AZX spol. s 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o prominutí smluvní pokuty společnosti AZX spol. s r. o. se sídlem Švehlova 36, 102 00 Praha 10, IČ 60486368 za pozdní dodání rentgenu a přenosného sonografu pro pracoviště útulku v Ostravě-Třebovicích z důvodu povodní, které firmu postihly -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arovací smlouvy mezi statutárním městem Ostrava a společností JUWITAL,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arovací smlouvy mezi statutárním městem Ostrava, Prokešovo nám. 8, 729 30 Ostrava, IČ: 00845451 a společností JUWITAL, s.r.o., se sídlem Blatnická 2135/13, 120 00 Praha 2-Vinohrady, IČ:2711045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činnosti Městské policie Ostrava za měsíc červenec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stavu veřejného pořádku za měsíc červenec 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4 k Dohodě o poskytnutí příspěvků na mzdové náklady zaměstnavatele k projektu Asistent prevence kriminalit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4 k Dohodě o poskytnutí příspěvků na mzdové náklady zaměstnavatele v rámci projektu s názvem Asistent prevence kriminality, registrační číslo projektu CZ.1.04/3.3.00/61.00003 mezi statutárním městem Ostrava, Prokešovo náměstí 8, 729 30 Ostrava, IČ: 00845451 a Ministerstvem vnitra  se sídlem Nad Štolou 3/936, 170 34 Praha 7-Holešovice, IČ: 00007064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rušení služebny Městské policie Ostrava na ulici Nádražní 168 v oblasti Ostrava-Přívoz ke dni 31.0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81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rušení služebny Městské policie Ostrava na ulici  Nádražní 168 v oblasti Ostrava-Přívoz  s účinností ke dni 31.08.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i Městské policie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istit výkon služby v oblasti Ostrava-Přívo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Zdeněk Harazim,</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Městské policie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schválení přípravy a souhlas s podáním žádosti o nadační příspěvek Nadace ČEZ na projekt „Výsadby v centru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Výsadby v centru Ostravy” ke spolufinancování v rámci grantového řízení Podpora regionů pro rok 2013 Nadace ČE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městského obvodu Moravská Ostrava a Přívoz o nadační příspěvek Nadace ČEZ na projekt “Výsadby v centru Ostravy” v rámci grantového řízení Podpora regionů pro rok 2013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jako nositele projek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projektu a předložení žádosti o dotaci a všech jejich příloh pro projekt dle bodu 2) tohoto usnesení v souladu s podmínkami grantového řízení Podpora regionů pro rok 2013 Nadace ČEZ, v případě, že zastupitelstvo městského obvodu rozhodne kladně o předložení žádosti o dotaci uvedené v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pPr>
            <w:r>
              <w:rPr>
                <w:rFonts w:cs="Arial" w:ascii="Arial" w:hAnsi="Arial"/>
                <w:b/>
                <w:bCs/>
                <w:color w:val="000000"/>
                <w:sz w:val="24"/>
                <w:szCs w:val="24"/>
              </w:rPr>
              <w:t>Žádost o schválení přípravy a souhlas s podáním žádosti o dotaci na projekt „Terénní práce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Terénní práce 2014” ke spolufinancování v rámci dotačního programu Podpora terénní práce pro rok 2014 vyhlášeného Radou vlády ČR pro záležitosti romské menšiny ve spolupráci s Úřadem vlády ČR</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městského obvodu Moravská Ostrava a Přívoz o dotaci pro projekt “Terénní práce 2014” v rámci dotačního programu Podpora terénní práce pro rok 2014 vyhlášeného Radou vlády ČR pro záležitosti romské menšiny ve spolupráci s Úřadem vlády ČR</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jako nositele projektu</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o zajištění veškerých úkonů spojených s přípravou projektu a předložení žádosti o dotaci a všech jejich příloh pro projekt dle bodu 2) tohoto usnesení v souladu s podmínkami dotačního programu Podpora terénní práce pro rok 2014, v případě, že zastupitelstvo městského obvodu rozhodne kladně o předložení žádosti o dotaci uvedené v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schválení přípravy a souhlas s podáním žádosti o nadační příspěvek Nadace ČEZ na projekt „Pro zdrav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1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Pro zdraví” ke spolufinancování v rámci grantového řízení Podpora regionů na rok 2013 Nadace ČE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městského obvodu Moravská Ostrava a Přívoz o nadační příspěvek Nadace ČEZ na projekt “Pro zdraví” v rámci grantového řízení  Podpora regionů na rok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jako nositele projek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projektu a předložení žádosti o dotaci a všech jejich příloh pro projekt dle bodu 2) tohoto usnesení v souladu s podmínkami grantového řízení Nadace ČEZ, v případě, že zastupitelstvo městského obvodu rozhodne kladně o předložení žádosti o dotaci uvedené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hájení přípravy projektu “Zateplení pavilonu TV při ZŠ Kosmonautů 15, Ostrava-Zábře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82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 Zateplení pavilonu TV při ZŠ Kosmonautů 15, Ostrava-Zábřeh“ ke spolufinancování z Operačního programu životní prostředí, Prioritní osy 3 Udržitelné využívání zdrojů energie, oblasti podpory 3.2.1 Realizace úspor energi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jako nositele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Karel Sibinský,</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Ostrava - Jih</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hájení přípravy projektu “Stavební úpravy ZŠ Kosmonautů 13, Ostrava-Zábře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Stavební úpravy ZŠ Kosmonautů 13, Ostrava-Zábřeh“ ke spolufinancování z Operačního programu životní prostředí, Prioritní osy 3 Udržitelné využívání zdrojů energie, oblasti podpory 3.2.1 Realizace úspor energi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ěstský obvod Ostrava-Jih jako nositele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Karel Sibin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Ostrava - Jih</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hájení přípravy projektu “Zateplení a výměna oken ZŠ B. Dvorského, Ostrava-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 Zateplení a výměna oken ZŠ B. Dvorského, Ostrava-Bělský les“ ke spolufinancování z Operačního programu životní prostředí, Prioritní osy 3 Udržitelné využívání zdrojů energie, oblasti podpory 3.2.1 Realizace úspor energi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jako nositele projektu</w:t>
            </w:r>
          </w:p>
          <w:p>
            <w:pPr>
              <w:pStyle w:val="Normal"/>
              <w:widowControl w:val="false"/>
              <w:autoSpaceDE w:val="false"/>
              <w:spacing w:lineRule="auto" w:line="240" w:before="0" w:after="0"/>
              <w:rPr/>
            </w:pPr>
            <w:r>
              <w:rPr>
                <w:rFonts w:cs="Times New Roman" w:ascii="Times New Roman" w:hAnsi="Times New Roman"/>
                <w:color w:val="000000"/>
                <w:sz w:val="24"/>
                <w:szCs w:val="24"/>
              </w:rPr>
              <w:t>o zajištění veškerých úkonů spojených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Karel Sibin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Ostrava - Jih</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hájení přípravy projektu “Zateplení školních jídelen Ostrava-Ji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 Zateplení školních jídelen Ostrava-Jih“ ke spolufinancování z Operačního programu životní prostředí, Prioritní osy 3 Udržitelné využívání zdrojů energie, oblasti podpory 3.2.1 Realizace úspor energi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jako nositele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Karel Sibin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Ostrava - Jih</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rušení usnesení k projektům “MŠ Matrosovova snížení energetické náročnosti budovy” a k projektu “Zateplení a výměna oken ZŠ Železárenská” a schválení přípravy a podání žádostí o dotaci pro projekty v rámci 50. výzvy Operačního programu Životního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é usnesení č. 7657/RM1014/102 ze dne 23.07.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přípravu a podání žádostí o dotaci, za podmínky dosažení minimální míry dotace ve výši 45% vůči celkovým nákladům, pro projek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Š Matrosovova snížení energetické náročnosti budo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teplení a výměna oken ZŠ Železárensk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MŠ U Dvoru snížení energetické náročnosti budo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ateplení a výměna oken v ZŠ Gen. Janka</w:t>
            </w:r>
          </w:p>
          <w:p>
            <w:pPr>
              <w:pStyle w:val="Normal"/>
              <w:widowControl w:val="false"/>
              <w:autoSpaceDE w:val="false"/>
              <w:spacing w:lineRule="auto" w:line="240" w:before="0" w:after="0"/>
              <w:rPr/>
            </w:pPr>
            <w:r>
              <w:rPr>
                <w:rFonts w:cs="Times New Roman" w:ascii="Times New Roman" w:hAnsi="Times New Roman"/>
                <w:color w:val="000000"/>
                <w:sz w:val="24"/>
                <w:szCs w:val="24"/>
              </w:rPr>
              <w:t>v rámci 50. výzvy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 jako nositele projek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a předložením žádostí o dotaci a všech jejich příloh pro projekty dle bodu 1) tohoto usnesení v souladu s podmínkami výzvy č. 50 v rámci Operačního programu Životní prostředí, neboť zastupitelstvo městského obvodu rozhodlo kladně o předložení žádostí o dotaci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rch. Liana Janáč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tarostka Městského obvodu Mariánské Hory a Hulvák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a) v celkové výši: 4.0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3 57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554 tis. Kč 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b) v celkové výši: 3.00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2 665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523 tis. Kč dle přílohy č. 2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c) v celkové výši: 11.15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9 997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1 787 tis. Kč dle přílohy č. 3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1d) v celkové výši: 7.799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na zajištění předfinancování projektu ve výši 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6 977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1 440 tis. Kč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ho transferu z rozpočtu SMO městskému obvodu Mariánské Hory a Hulváky ve výš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42 tis. Kč na podání žádosti projektu „MŠ Matrosovova snížení energetické náročnosti budovy“</w:t>
            </w:r>
          </w:p>
          <w:p>
            <w:pPr>
              <w:pStyle w:val="Normal"/>
              <w:widowControl w:val="false"/>
              <w:autoSpaceDE w:val="false"/>
              <w:spacing w:lineRule="auto" w:line="240" w:before="0" w:after="0"/>
              <w:rPr/>
            </w:pPr>
            <w:r>
              <w:rPr>
                <w:rFonts w:cs="Times New Roman" w:ascii="Times New Roman" w:hAnsi="Times New Roman"/>
                <w:color w:val="000000"/>
                <w:sz w:val="24"/>
                <w:szCs w:val="24"/>
              </w:rPr>
              <w:t>b) 42 tis. Kč na podání žádosti projektu „Zateplení a výměna oken ZŠ Železárensk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42 tis. Kč na podání žádosti projektu „MŠ U Dvoru snížení energetické náročnosti budo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42 tis Kč na podání žádosti projektu „Zateplení a výměna oken v ZŠ Gen. Janka“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pPr>
            <w:r>
              <w:rPr>
                <w:rFonts w:cs="Times New Roman" w:ascii="Times New Roman" w:hAnsi="Times New Roman"/>
                <w:color w:val="000000"/>
                <w:sz w:val="24"/>
                <w:szCs w:val="24"/>
              </w:rPr>
              <w:t>- s n i ž u j e účelová rezerva ORJ 30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636, pol. 5901, ÚZ 3637                          o 16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vestiční transfery obcím ORJ 12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6399, pol. 6341, ÚZ 3637, ORG 10                      o 168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Městský obvod Mariánské Hory a Hulvá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vestiční přijaté transfery od obc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3637                                  o 16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apitálové výdaj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 xxxx, pol. 6121, ÚZ 3637                     o 16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mu odboru financí a rozpočtu        </w:t>
              <w:br/>
              <w:t>realizovat rozpočtové opatření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3.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městský obvod Mariánské Hory a Hulváky</w:t>
              <w:br/>
              <w:t>o zajištění spolufinancování a předfinancování projektů uvedených v bodě 1) v rámci specifikace nároků na rozpočet statutárního města Ostrava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rch. Liana Janáč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 Městského obvodu Mariánské Hory a Hulvák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se zněním čestného prohlášení v rámci 50. výzvy Operačního programu Životní prostředí</w:t>
              <w:br/>
              <w:t>k projektů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MŠ Matrosovova snížení energetické náročnosti budovy dle přílohy č. 5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teplení a výměna oken ZŠ Železárenská dle přílohy č. 6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MŠ U Dvoru snížení energetické náročnosti budovy dle přílohy č. 7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ateplení a výměna oken v ZŠ Gen. Janka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é neinvestiční dotace z rozpočtu statutárního města Ostravy na pořádání oslav 120. výročí založení Sboru dobrovolných hasičů Polanka a 3. setkání hasičů z obcí s názvem Polanka v České republ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neinvestiční dotace z rozpočtu statutárního města Ostravy ve výši 75 tis. Kč Sboru dobrovolných hasičů Polanka, 1. května 592, 725 25   Ostrava 25, IČ 64989909, na pořádání oslav 120. výročí založení Sboru dobrovolných hasičů Polanka a 3. setkání hasičů z obcí s názvem Polanka v České republice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íží běžné výdaje na § 6409, pol. 5901, ORJ 120 o 75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na § 2141, pol. 5240, ORJ 221 o 7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rozhodnout o uzavření smlouvy o poskytnutí účelové neinvestiční dotace z rozpočtu statutárního města Ostravy dle bodu 1) tohoto usnesení mezi statutárním městem Ostrava, Prokešovo nám.8, 729 30   Ostrava, IČ 00845451 a Sborem dobrovolných hasičů Polanka, </w:t>
              <w:br/>
              <w:t>1. května 592, 725 25   Ostrava 25, IČ 64989909, dle přílohy č. 2 předloženého materiálu s úpravo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rimátorovi Ing. Petru Kajnarovi</w:t>
              <w:br/>
              <w:t>předložit zastupitelstvu města k rozhodnutí návrh na poskytnutí účelové neinvestiční dotace a návrh na uzavření smlouvy dle bodu1) a 3)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souhlas s užitím heraldického znaku města Ostravy na hřbetu knihy Dějiny měst -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hlas s užitím heraldického znaku města Ostravy pro Nakladatelství Lidové noviny, s.r.o., Dykova 15, Praha 10, IČ: 48534391, za účelem uveřejnění na hřbetu připravované knihy Dějiny měst - OSTRAVA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souhlas s užitím heraldického znaku města Ostravy na informačních plakáte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hlas s užitím heraldického znaku města Ostravy pro firmu Petr Baudyš - UNISOFT, Bílé Poličany 78, 544 52  Bílé Poličany, IČ: 60907975, za účelem uveřejnění na informačních plakátech s informacemi o kultuře, sportu a firmách ve městě Ostrava a přilehlém okolí dle důvodové zprávy a  příloh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VZ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Propagační předměty”, poř.č. 17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dodání propagačních předmětů pro prezentační účely statutárního města Ostravy,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D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Brno, Hviezdoslavova 55d, PSČ 627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1882850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60.8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pPr>
            <w:r>
              <w:rPr>
                <w:rFonts w:cs="Arial" w:ascii="Arial" w:hAnsi="Arial"/>
                <w:b/>
                <w:bCs/>
                <w:color w:val="000000"/>
                <w:sz w:val="24"/>
                <w:szCs w:val="24"/>
              </w:rPr>
              <w:t>Zpětvzetí žaloby na určení vlastnického prá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2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zít žalobu na určení vlastnického práva ke stavbě vodního díla - části kanalizace pro veřejnou potřebu, vedené přes pozemek parc. č. 450/46, pozemek parc. č. 450/48 a pozemek parc. č. 450/49 v k. ú. Přívoz v lokalitě ul. Přednádraží v Ostravě - Přívoze, vedenou u Okresního soudu v Ostravě pod sp. zn. 17 C 77/2012, zpět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pPr>
            <w:r>
              <w:rPr>
                <w:rFonts w:cs="Arial" w:ascii="Arial" w:hAnsi="Arial"/>
                <w:b/>
                <w:bCs/>
                <w:color w:val="000000"/>
                <w:sz w:val="24"/>
                <w:szCs w:val="24"/>
              </w:rPr>
              <w:t>Úprava Jednacího řádu rady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pravu Jednacího řádu rady měst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pPr>
            <w:r>
              <w:rPr>
                <w:rFonts w:cs="Arial" w:ascii="Arial" w:hAnsi="Arial"/>
                <w:b/>
                <w:bCs/>
                <w:color w:val="000000"/>
                <w:sz w:val="24"/>
                <w:szCs w:val="24"/>
              </w:rPr>
              <w:t>Přehled písemností adresovaných radě města a zastupitelstvu města za období od 16.07.2013 do 20.0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písemnostech adresovaných radě města a zastupitelstvu města za období od 16.07.2013 do 20.08.2013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vyřídit písemnosti nevyřízené dle přílohy č. 1 a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stavu písemností adresovaných radě města a zastupitelstvu města, doručených do 15.07.2013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ůběžně informovat radu města prostřednictvím odboru legislativního a právního o způsobu vyřízení písemností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Právní služby - žaloba AMÁDEUS REAL, a.s.”, poř. č. 16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a uzavření smlouvy na poskytnutí právních služeb ve věci žaloby společnosti AMÁDEUS REAL, a.s. s uchazečem, který předložil svou nabídku pod poř. č. 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nečná &amp; Zacha, s.r.o., advokátní kancelá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1, Široká 36/5, PSČ 11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1123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00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známení o zrušení účasti statutárního města Ostravy na veletrhu The Meetings Show UK v Londýn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zrušení účasti statutárního města Ostravy na veletrhu The Meeting Show UK, schválené radou města usnesením č. 7571/RM/1014/10 ze dne 25.6.2013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2 ke „Smlouvě o úpravě vzájemných práv povinností a vztahů k třetím osobám“ za účelem spolupráce na kontrolách k projektu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o úpravě vzájemných práv povinností a vztahů k třetím osobám“ za účelem spolupráce na kontrolách k projektu „Revitalizace přednádražního prostoru Svinov, II. etapa“, v rozsahu dle návrhu, viz příloha č. 1 předloženého materiálu, mez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m krajem, 28.října 117, 702 18 Ostrava, IČ: 708906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ěstí 8, 729 30 Ostrava, IČ: 00845451</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pPr>
            <w:r>
              <w:rPr>
                <w:rFonts w:cs="Arial" w:ascii="Arial" w:hAnsi="Arial"/>
                <w:b/>
                <w:bCs/>
                <w:color w:val="000000"/>
                <w:sz w:val="24"/>
                <w:szCs w:val="24"/>
              </w:rPr>
              <w:t>Změna usnesení 7676/RM1014/102 o schválení dohody o narovnání v souladu s realizací stavby “Revitalizace přednádražního prostoru Svinov, II. etapa a Rekonstrukce kanalizace na ul. Peterk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nesení č. 7676/RM1014/102 ze dne 23.7.2013 v bodě 1) tak, že příloha č. 1 se nahrazuje přílohou č. 1 tohoto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rušení usnesení k projektu „Firemní školka statutárního města Ostrava“ z výzvy č. A4 v rámci Operačního programu Lidské zdroje a zaměstnanost 2007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é usnesení č. 7255/RM1014/97 ze dne 28.5.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mínkami Rozhodnutí o poskytnutí dotace projektu SMO “Digitalizace Archiv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Podmínkách Rozhodnutí o poskytnutí dotace k projektu “Digitalizace Archivu města Ostravy”, uvedených v příloze č. 1 a č. 2 předkláda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znění Podmínek Rozhodnutí o poskytnutí dotace k projektu “Digitalizace Archivu města Ostravy”, uvedených v příloze č. 1 a č. 2 předkláda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primátorovi Ing. Petru Kajnarovi</w:t>
              <w:br/>
              <w:t>předložit zastupitelstvu města návrh dle bodu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Aplikace nejen pro turisty a její propagace II.”, poř.č. 15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podle § 38 zákona č. 137/2006 Sb., o veřejných zakázkách, ve znění pozdějších předpisů, na zpracování mobilní aplikace s cílem popularizace města a regionu, zajištění propagace mobilní aplikace a zajištění provozu a správy mobilní aplikace po dobu 60 měsíců,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pPr>
            <w:r>
              <w:rPr>
                <w:rFonts w:cs="Times New Roman" w:ascii="Times New Roman" w:hAnsi="Times New Roman"/>
                <w:color w:val="000000"/>
                <w:sz w:val="24"/>
                <w:szCs w:val="24"/>
              </w:rPr>
              <w:t>1.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Ing. Václav Palička                 - odbor ekonomického rozvoj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Aleš Horá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2. Mgr. Jakub Ondru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Mgr. Jiří Hudec                        - odbor ekonomického rozvoj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etr Olšanský                            - OVA!!!CLOUD.net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Václav Palička                     - odbor ekonomického rozvo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hDr. Adéla Koudelová              - odbor ekonomického rozvoje</w:t>
            </w:r>
          </w:p>
          <w:p>
            <w:pPr>
              <w:pStyle w:val="Normal"/>
              <w:widowControl w:val="false"/>
              <w:autoSpaceDE w:val="false"/>
              <w:spacing w:lineRule="auto" w:line="240" w:before="0" w:after="240"/>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Martin Štěpánek, Ph.D.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Aleš Husník                          - OVA!!!CLOUD.net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Jiří Hudec                           - odbor ekonomického rozvoje</w:t>
            </w:r>
          </w:p>
          <w:p>
            <w:pPr>
              <w:pStyle w:val="Normal"/>
              <w:widowControl w:val="false"/>
              <w:autoSpaceDE w:val="false"/>
              <w:spacing w:lineRule="auto" w:line="240" w:before="0" w:after="0"/>
              <w:rPr/>
            </w:pPr>
            <w:r>
              <w:rPr>
                <w:rFonts w:cs="Times New Roman" w:ascii="Times New Roman" w:hAnsi="Times New Roman"/>
                <w:color w:val="000000"/>
                <w:sz w:val="24"/>
                <w:szCs w:val="24"/>
              </w:rPr>
              <w:t>4. Mgr. Hana Vítková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čast zástupce Úřadu regionální rady regionu soudržnosti Moravskoslezsko, jako pozorovatele (bez práva hlasu) na jednání hodnotící komise k veřejné zakázce pod označením “Aplikace nejen pro turisty a její propagace I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PZ Ostrava-Mošnov - retenční nádrž pro plochu K (PD+AD+IČ)”, poř. č. 14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3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 běžné výdaje odboru ekonomického rozvoje ORJ 3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99, pol. 5166                                                           o 55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kapitálové výdaje odboru ekonomického rozvoje ORJ 3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6121, ORG 8100000000                              o 554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pro územní řízení, projektové dokumentace pro stavební povolení a projektové dokumentace pro provádění stavby, včetně výkonu autorského dozoru a inženýrské činnosti pro stavbu “SPZ Ostrava-Mošnov - retenční nádrž pro plochu K”, a to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bodin Czech Republic, s.r.o.</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e sídlem: Prvního pluku 20/224, 186 59 Praha 8</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426418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63.000,-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artnerská smlouva k projektu “Kampus Pal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artnerství mezi statutárním městem Ostrava a</w:t>
              <w:br/>
              <w:t>Sedm stromů, a.s., se sídlem Hradní 27/37, 710 00  Ostrava - Slezská Ostrava, IČ 27813983, dle přílohy č. 1 předloženého materiálu s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každého z jednotlivých darů dle přílohy č. 1 až č.16 předloženého materiálu do vlastnictví Zoologické zahrady Ostrava, příspěvkové organizace se sídlem Michálkovická 197, 710 00 Slezská Ostrava, IČ 00373249</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souhlas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datků č. 1 ke smlouvám na realizaci projektů ÚSES části A a 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č. 1408/2013/OER/LPO ze dne 30. 4. 2013 a Dodatku č. 1 ke smlouvě o dílo č. 1409/2013/OER/LPO ze dne 30. 4. 2013 mezi statutárním městem Ostrava a “Sdružení Pozemní stavitelství Zlín a.s., ZÁBOJNÍK-contractors, s.r.o. a AB Facility a.s.” dle přílohy č. 1 a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derský povodňový park – studie proveditelnosti”, poř. č. 4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uvedené v předloženém návrhu ve zjednodušeném podlimitním řízení dle § 38 zákona č. 137/2006 Sb., o veřejných zakázkách, ve znění pozdějších předpisů, k vypracování studie proveditelnosti přírodě blízkých protipovodňových opatření pro území Oderského povodňového parku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 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Mgr. Jiří Hudec - odbor ekonomického rozvo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240" w:after="0"/>
              <w:rPr/>
            </w:pPr>
            <w:r>
              <w:rPr>
                <w:rFonts w:cs="Times New Roman" w:ascii="Times New Roman" w:hAnsi="Times New Roman"/>
                <w:color w:val="000000"/>
                <w:sz w:val="24"/>
                <w:szCs w:val="24"/>
              </w:rPr>
              <w:t>1. Ing. Tomáš Smolík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JUDr. Josef Kadlec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3. Ing. Marie Dvořáková - odbor ekonomického rozvoj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240" w:after="0"/>
              <w:rPr/>
            </w:pPr>
            <w:r>
              <w:rPr>
                <w:rFonts w:cs="Times New Roman" w:ascii="Times New Roman" w:hAnsi="Times New Roman"/>
                <w:color w:val="000000"/>
                <w:sz w:val="24"/>
                <w:szCs w:val="24"/>
              </w:rPr>
              <w:t>1. Ing. Dalibor Madej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c. Pavel Valerián, Ph.D. - odbor ochrany životního prostřed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Jiří Hudec - odbor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Marie Dvořáková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Bc. Jan Vaněk - odbor ochrany životního prostřed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Magda Vrbová, Ph.D. - odbor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Šárka Pohlová - odbor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Snižování rizik při potenciální havárii s amoniakem v městském environmentu Ostravy II”, poř. č. 10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tohoto materiálu a o výběru nejvhodnější nabídky a uzavření smlouvy na dodávku a instalaci systémů na snižování rizik při potenciální havárii s amoniakem v městském environmentu Ostravy s uchazečem, který předložil svou nabídku pod poř. č. 2:</w:t>
            </w:r>
          </w:p>
          <w:p>
            <w:pPr>
              <w:pStyle w:val="Normal"/>
              <w:widowControl w:val="false"/>
              <w:autoSpaceDE w:val="false"/>
              <w:spacing w:lineRule="auto" w:line="240" w:before="240" w:after="0"/>
              <w:rPr/>
            </w:pPr>
            <w:r>
              <w:rPr>
                <w:rFonts w:cs="Times New Roman" w:ascii="Times New Roman" w:hAnsi="Times New Roman"/>
                <w:color w:val="000000"/>
                <w:sz w:val="24"/>
                <w:szCs w:val="24"/>
              </w:rPr>
              <w:t>Technologie 2000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Uhelná 22, 466 01 Jablonec nad Niso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0067136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099.91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na zpracování projektového záměru, projektové dokumentace, Plánu BOZP, zpracování a podání žádosti o dotaci a výkon autorského dozoru v rámci Rámcové smlouvy pro projekt “Revitalizace městské zelen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minitendru na uzavření prováděcí smlouvy k Rámcové smlouvě č. 0003/2012/OER na poskytování služeb v rámci OPŽP na zpracování projektového záměru, projektové dokumentace, Plánu BOZP, žádosti o dotaci a výkon autorského dozoru k projektu “Revitalizace městské zeleně” se společností:</w:t>
            </w:r>
          </w:p>
          <w:p>
            <w:pPr>
              <w:pStyle w:val="Normal"/>
              <w:widowControl w:val="false"/>
              <w:autoSpaceDE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QE advisors, a.s.</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sídlem: Tř. Kpt. Jaroše 1944/31, 602 00 Brno IČ: 26954770 za cenu nejvýše přípustnou: 1.100.000,- Kč bez DPH ,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účelová rezerva ORJ 30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636, pol. 5901, ÚZ 3637,                                              o 1 331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ěžné výdaje ORJ 30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745, pol. 5169, ÚZ 3637, ORG 74000000                     o 1 331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mu odboru financí a rozpočtu</w:t>
              <w:b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pPr>
            <w:r>
              <w:rPr>
                <w:rFonts w:cs="Arial" w:ascii="Arial" w:hAnsi="Arial"/>
                <w:b/>
                <w:bCs/>
                <w:color w:val="000000"/>
                <w:sz w:val="24"/>
                <w:szCs w:val="24"/>
              </w:rPr>
              <w:t>Rozšíření účelu použití finančních prostředků v rámci stavby “Vyčištění potoka a propustku v Ostravě-Michálk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ozšíření účelu použití finančních prostředků z Fondu životního prostředí města Ostravy městským obvodem Michálkovice v rámci realizace stavby “Vyčištění potoka a propustku v Ostravě-Michálkovicíc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Umístění zařízení do technologických prostor”, poř.č. 14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dobu neurčitou na umístění technického zařízení v majetku statutárního města Ostravy pořízeného v rámci projektu Rozvoj metropolitní komunikační infrastruktury SMO do technologických prostor dodavatele,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Hájkova 1100/13,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39949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0.814 Kč bez DPH / měsíc</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Integrace agendových systémů SMO - opční právo” poř. č. 17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adání veřejné zakázky jednacím řízením bez uveřejnění podle § 23 odst. 7 písm. b) zákona č. 137/2006 Sb., o veřejných zakázkách, ve znění pozdějších předpisů, a uzavření smlouvy na realizaci projektu “Integrace agendových systémů SMO - opční právo” ve věci poskytnutí integrace agendového systému se základními registry veřejné správy dle přílohy č. 1 předkládaného materiálu se společností GEOMANT CZ&amp;SK, s. r. o., Sokolovská 366/84, </w:t>
              <w:br/>
              <w:t>186 00 Praha, IČ 271 83 173 za cenu 2.842.501,-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Integrační rozhraní na MIS a DS”, poř.č. 15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4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jednacím řízením bez uveřejnění podle § 23 odst. 4 písm. a) zákona č. 137/2006 Sb., o veřejných zakázkách, ve znění pozdějších předpisů a uzavření smlouvy na vytvoření a poskytnutí integračního rozhraní informačního systému GINIS pro poskytování dat na jednotnou informační sběrnici datového skladu statutárního města Ostravy,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GORDIC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Jihlava, Erbenova 4, PSČ 586 0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790378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3.200.000,-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dílo a smlouvě mandátní č. 1343/2013/OI/LPO ze dne 29.0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a smlouvě mandátní č. 1343/2013/OI/LPO ze dne 29.04.2013 mezi statutárním městem Ostrava, Prokešovo náměstí 8, 729 30 Ostrava, IČ: 00845451 a společností PPS Kania s.r.o., Olešní 583/9, 712 00 Ostrava - Muglinov, IČ: 26821940, na vypracování projektových dokumentací včetně Plánu BOZP a výkon autorského dozoru v rámci stavby “Revitalizace bytových domů Syllabova 26, 28, 30, 32, 34” v Ostravě - Vítkovicích, kterým se upravuje předmět smlouvy, cena díla a doba plnění,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poskytnutí finanční náhrady”, “Nájemních smluv” a “Smlouvy o zřízení věcného břemene” v souvislosti s realizací staveb odboru investičního zahrnutých do kapitálového rozpoč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o uzavření “Smlouvy o poskytnutí finanční náhrady za odstraněné okrasné dřeviny a stromy” v souvislosti se stavbou “Zrušení výpusti do Dolového potoka v Ostravě Proskovicích-SO 04 kanalizace ul. Ztracená a SO 05 Dolový potok”  mezi vlastník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 V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 XXXXXXX XXX XX XXXXXXX X 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oskytnutí finanční náhrady městem vlastníkovi za odstranění okrasných dřevin a stromů na pozemku parc.č. 308 v k.ú. Proskovice,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finanční náhrady za odstraněné okrasné dřeviny a stromy” v souvislosti se stavbou “Zrušení výpusti do Dolového potoka v Ostravě Proskovicích-SO 04 kanalizace ul. Ztracená a SO 05 Dolový potok”  mezi vlastník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XXXXX S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 XXXXXXX XXX XX XXXXXXX X 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oskytnutí finanční náhrady městem vlastníkovi za odstranění okrasných dřevin a stromů na pozemku parc.č. 309/1 v k.ú. Proskovice,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finanční náhrady za odstraněné okrasné dřeviny a stromy” v souvislosti se stavbou “Zrušení výpusti do Dolového potoka v Ostravě Proskovicích-SO 04 kanalizace ul. Ztracená a SO 05 Dolový potok”  mezi vlastníkem:</w:t>
            </w:r>
          </w:p>
          <w:p>
            <w:pPr>
              <w:pStyle w:val="Normal"/>
              <w:widowControl w:val="false"/>
              <w:autoSpaceDE w:val="false"/>
              <w:spacing w:lineRule="auto" w:line="240" w:before="0" w:after="0"/>
              <w:rPr/>
            </w:pPr>
            <w:r>
              <w:rPr>
                <w:rFonts w:cs="Times New Roman" w:ascii="Times New Roman" w:hAnsi="Times New Roman"/>
                <w:color w:val="000000"/>
                <w:sz w:val="24"/>
                <w:szCs w:val="24"/>
              </w:rPr>
              <w:t>Ing. VXXXXXXX NXXXXXX, rok nar. 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 XXXXXXX XXX XX XXXXXXX X 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oskytnutí finanční náhrady městem vlastníkovi za odstranění okrasných dřevin a stromů na pozemku parc.č. 311 v k.ú. Proskovice,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finanční náhrady za odstraněné okrasné dřeviny a stromy” v souvislosti se stavbou “Zrušení výpusti do Dolového potoka v Ostravě Proskovicích-SO 04 kanalizace ul. Ztracená a SO 05 Dolový potok”  mezi vlastní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XXX NXX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 XXXXXXXX XXX XX XXXXXX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PXXXX NX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XXXXXXXXXX XXXXXXXXXXX XX XXXXXXX X 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oskytnutí finanční náhrady městem vlastníkovi za odstranění okrasných dřevin a stromů na pozemku parc.č. 305 v k.ú. Proskovice,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Prameniště Dubí, rekonstrukce studny D2”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NDr. MXXXX U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XX XXXXX XXXXX XXX XX XXXX</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části pozemku parc.č. 1120/1 v k.ú. Zábřeh nad Odrou,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Kanalizace pro zrušení ČOV Vesničky soužití - přepojení na sběrač BA”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 R.S.Comp.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tonářská 788/1, 712 00 Ostrava - Muglin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368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p.č. 356/13, p.p.č. 356/4, p.p.č. 356/7, p.p.č. 392/1, p.p.č. 362/7 a p.p.č. 362/5 v k.ú. Muglinov,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Kanalizace pro zrušení ČOV Vesničky soužití - přepojení na sběrač BA”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G RE Land,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Moravská Ostrava, Gregorova 2582/3, PSČ 701 9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77691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p.č. 356/5 v k.ú. Muglinov,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Rekonstrukce vodovodu ul. Za Ještěrkou”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y České republiky, s.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Hradec Králové, Přemyslova 1106, PSČ 501 6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42196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části pozemku parc.č. 105/1 v k.ú. Bartovice, obec Ostrava,  dle přílohy č. 1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Cyklotrasa Y - Průmyslová, Baarova” mezi vlastníkem DEKAS s.r.o., se sídlem Rovná 284, 252 42 Vestec, IČ 2887346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právo provést stavbu cyklostezky na části pozemku p.p.č. 140/62 v katastrálním území Mariánské Hory,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Rekonstrukce vodovodu ul. Volná, Muglinov” mezi budoucími povinnými manželi RXXXXX ŠXXXXXXX, nar.:XXXX a GXXXXXXXX ŠXXXXXXXXX, nar.:XXXX, XXX XXXXX XXXXX XXXXXXXX XXXXXXXXX XXX 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na pozemku p.č. 344/10 v katastrálním území Muglinov,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Rekonstrukce kanalizace a vodovodu Proskovice, lokalita ul. Frankova” mezi vlastníkem VXXXX FXXXXXXXXXX, nar.:XXXX, bytem XXXXXXXXXX XXXXXXX XXXXXXXXXXX XXX 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právo provést stavbu vodovodu na části pozemku p.č. 655/11 v katastrálním území Proskovice,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vlastníkem XXXX ZXXXXXX ŠXXXXXXXX, nar.:XXXX, bytem XXXXXXXXXX XXXXXXX XXXXXXXX XXXXXXXX XXX 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povin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rávo provést stavbu na části pozemku p.č. 2727/25 v katastrálním území Moravská Ostrava,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budoucí smlouvě o zřízení věcného břemene a právu provést stavbu” v souvislosti se stavbou ”Vodovod ul. Petra Křičky” mezi vlastníkem  JXXXX NXXXXXXX, nar.:XXXX, bytem XXXXXXXXXX XXXXXXX XXXXXXXX XXXXXXXX XXX 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povin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rávo provést stavbu na části pozemku p.č. 2727/25 v katastrálním území Moravská Ostrava,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Rekonstrukce kanalizace a vodovodu Proskovice, lokalita ul. Frankova” mezi vlastníkem Římskokatolickou farností Ostrava - Stará Bělá, se sídlem Blanická 134/130, 724 00 Ostrava-Stará Bělá, IČ 48429716-61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právo využít jako staveniště část pozemku p.č. 2/1 v katastrálním území Proskovice, obec Ostrava dle přílohy č. 1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ostezka Počáteční, Slezskoostravský hrad” mezi budoucím povinným vlastníkem Dopravní podnik Ostrava, a.s., se sídlem Poděbradova 494/2, 701 71 Ostrava-Moravská Ostrava, IČ 619747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právo provést stavbu cyklostezky na částech pozemků p.č. 4124/1 a p.č. 5667 v katastrálním území Slezská Ostrava, obec Ostrava dle přílohy č. 1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Cyklostezka Počáteční, Slezskoostravský hrad” mezi vlastníkem ORGREZ, a.s., se sídlem Hudcova 321/76, 612 00 Brno-Medlánky, IČ 4690082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právo provést stavbu cyklostezky na částech pozemků p.č. 3241 a p.č. 3250 v katastrálním území Slezská Ostrava, obec Ostrava dle přílohy č. 1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a právu provést stavbu” v souvislosti se stavbou ”Cyklostezka Statek, Mostní” mezi budoucím povinným vlastníkem Povodí Odry, státní podnik, se sídlem Varenská 49, 701 26 Ostrava-Moravská Ostrava, IČ 7089002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budoucí věcné břemeno a právo provést stavbu cyklostezky na částech pozemků p.č. 2623, p.č. 1442/18, p.č. 1443/23, p.č. 1443/9, p.č. 2597/4 a p.č. 2597/1 v katastrálním území Hrabová, obec Ostrava dle přílohy č. 1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Cyklistická trasa I, podél silnice Na Lukách” mezi vlastníkem MXXXXXXXXX SXXXXXX, nar.:XXXX, bytem XXXXXXXXXX XXXXXXXX XXX XX X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mž předmětem je právo provést stavbu cyklostezky na části pozemku p.č. 2809/3 v katastrálním území Stará Bělá, obec Ostrava dle přílohy č. 1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2 ke Smlouvě o dílo č. 0937/2007/OI/LPO ze dne 16.05.2007 na zpracování projektové dokumentace stavby “Kanalizace na ul. Dr. Kudely,Jelínkova a rekonstrukce vodovodu Přemyšov-Poruba” v Ostravě-Porub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2 ke smlouvě o dílo č.0937/2007/OI/LPO ze dne 16.05.2007 mezi statutárním městem Ostrava, Prokešovo nám. č.8, 729 30 Ostrava, IČ 00845451 a zhotovitelem Ing.Josef Rechtik, s místem podnikání: Hornopolní 12, 702 00 Ostrava-Moravská Ostrava, IČ 16648625 na zpracování projektové dokumentace, včetně výkonu občasného autorského dozoru po dobu realizace stavby “Kanalizace na ul.Dr.Kudely, Jelínkova a rekonstrukce vodovodu Přemyšov-Poruba” v Ostravě-Porubě, kterým se rozšiřuje předmět smlouvy a navyšuje cena o 279.900,- Kč bez DPH, dle přílohy č.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investič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vyplývající z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Cyklostezka Krásné Pole - Kyjovická (PD, IČ, AD)”, poř. č. 13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 kapitálové výdaje ORJ 23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 2219, pol. 6121, ORG 3601                     o 29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kapitálové výdaje ORJ 2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9, pol. 6121, ORG 3147                     o 29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ých dokumentací, výkon inženýrské činnosti a autorského dozoru v rámci stavby ”Cyklostezka Krásné Pole - Kyjovická” v k. ú.  Krásné Pole, obec Ostrava, a to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ELIER 38 s.r.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usova 1431/9, PSČ 702 00</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IČ: 2585834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45.000,--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vodovodu a kanalizace ul. Moravská (PD+AD)”, poř. č. 13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pro stavební povolení s propracováním do úrovně dokumentace pro provádění stavby včetně výkonu autorského dozoru po dobu realizace stavby “Rekonstrukce vodovodu a kanalizace v ulici Moravská”, a to v rozsahu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HB, akciová společn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Masná 1493/8, 702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2436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826.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pro stavbu “Rekonstrukce kanalizace v ul. Karla Hynka Máchy v k.ú. Třebovice ve Slezsku” v Ostravě - Třeb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Rekonstrukce kanalizace v ul. Karla Hynka Máchy v k.ú. Třebovice ve Slezsku” v Ostravě - Třebovicích, včetně výkonu autorského dozoru po dobu realizace této stavby, se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Renata Fuková</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ísto podnikání: Bajgarova 637, 725 26 Ostrava - Krásné Pol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1549755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98.000,- Kč bez DPH + DPH v zákonné výši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a smlouvy mandátní pro stavbu “Sanace vlhkosti MŠ Polanecká 4/92, Ostrava-Svinov (PD+AD+IČ)”</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85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a smlouvy mandátní na zpracování projektové dokumentace k žádosti o stavební povolení v rozsahu pro provádění stavby “Sanace vlhkosti MŠ Polanecká 4/92, Ostrava-Svinov”, včetně výkonu inženýrské činnosti ve fázi přípravy stavby a výkonu občasného autorského dozoru po dobu realizace této stavby, se zhotovitel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HUTNÍ PROJEKT OSTRAVA a.s.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ídlo: 28. října 1142/168, Mariánské Hory, 709 00 Ostrava, IČ: 45193622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45.000,- Kč bez DPH + DPH v zákonné výši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investič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vyplývající z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zakázky malého rozsahu na zpracování projektových dokumentací rekonstrukce zdroje tepla Domova pro seniory Sluníčko na ul. Syllabova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85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zakázky malého rozsahu a o uzavření smlouvy o dílo na zpracování projektových dokumentací a smlouvy mandátní rekonstrukce zdroje tepla Domova pro seniory Sluníčko na ul. Syllabova v souvislosti s akcí ORG 6035 DD Sluníčko - rekonstrukce zdroje energie se společností: Gazoprojekt Czech s.r.o., se sídlem: Hlučín, U Vodárny 1855/9, PSČ 748 01, IČ:28660005 za cenu nejvýše přípustnou 286.500,- Kč bez DPH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zakázky malého rozsahu na zpracování projektových dokumentací přeložky trafostanice 22/0,4 kV a rozvodů NN 0,4 kV v souvislosti se stavbou ORG 7259 „ ČS Dubí - připojení VN 22kV “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5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zakázky malého rozsahu a o uzavření smlouvy o dílo na zpracování projektových dokumentací přeložky trafostanice 22/0,4kV OS_9541 a rozvodů NN 0,4 kV v souvislosti se stavbou ORG 7259 ” ČS Dubí - připojení VN 22kV “  v Ostravě Svinově se společností: ARKO - projekční kancelář s.r.o., se sídlem: Jindřichova 640, Ostrava - Moravská Ostrava, PSČ 702 00, IČ: 47682205,  za cenu nejvýše přípustnou 150 000,-Kč bez DPH v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zakázky malého rozsahu na zpracování aktualizace projektových dokumentací rekonstrukce vzduchotechniky Domova pro seniory Čujkovovova v Ostravě Zábřeh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zakázky malého rozsahu a o uzavření smlouvy o dílo na zpracování aktualizace projektových dokumentací a smlouvy mandátní pro zajištění stavebního povolení rekonstrukce vzduchotechniky v Domově pro seniory Čujkovova na ul. Čzjkovova 25 v Ostravě Zábřehu se společností: Středisko speciálních činností, spol. s r..o., se sídlem 28. října 168, Ostrava 1, PSČ: 709 01 , IČ: 41033515 za cenu nejvýše přípustnou 164 000,-Kč bez DPH v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na akci “Cyklistická trasa O, Ostrava - 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zpracování dokumentace pro provádění stavby na akci “Cyklistická trasa O, Ostrava - Přívoz” se zhotovitelem HaskoningDHV Czech Republic, spol. s.r.o. se sídlem Sokolovská 100/94, 186 00 Praha - Karlín, IČ: 45797170 za cenu nejvýše přípustnou 255.000,-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Mandátní smlouvy na technický dozor stavby pro akci Snižování rizik při potenciální havárii s amoniakem v městském enviromentu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Mandátní smlouvy na technický dozor stavby pro akci Snižování rizik při potenciální havárii s amoniakem v městském enviromentu Ostravy s mandatář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LKEP CONTROL s.r.o., Roháčova 1139/1, 702 00 Ostrava, IČ: 2865591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24.71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lošná kanalizace Polanka I. + 3. etapa - Dodatek č. 3”, poř. č. 264/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jednacím řízením bez uveřejnění dle § 23 odst. 7 písm. a) zákona č. 137/2006 Sb., o veřejných zakázkách, ve znění pozdějších předpisů, a uzavření dodatku č. 3 ke smlouvě č. 2806/2010/OI ze dne 6.12.2010 na zhotovení stavby “Plošná kanalizace Polanka I. + 3. etapa”, kterým s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pravuje předmět smlouvy v rozsahu dle předloženého návrh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yšuje cena díla o 7.346.040,75 Kč bez DPH</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OMMODUM,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Valašská Bystřice 225</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6577238</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Oprava vodovodu ul. Švédská - Muglinov (II.)”, poř.č. 14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opravu vodovodu ul. Švédská - Muglinov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EMASTAV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Frýdecká 708/462, 719 00, Ostrava - Kunč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77231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685.741,2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Kanalizace Petřkovice II. a III. etapa - PD+AD+IČ”, poř. č. 16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ých dokumentací a výkon inženýrské činností a autorského dozoru pro stavbu „Petřkovice – kanalizační stoky, odkanalizování obce – část B - II. etapa“ a pro stavbu „Petřkovice – kanalizační stoky, odkanalizování obce – část B - III. etapa“ s dodavatelem:</w:t>
            </w:r>
          </w:p>
          <w:p>
            <w:pPr>
              <w:pStyle w:val="Normal"/>
              <w:widowControl w:val="false"/>
              <w:autoSpaceDE w:val="false"/>
              <w:spacing w:lineRule="auto" w:line="240" w:before="240" w:after="0"/>
              <w:rPr/>
            </w:pPr>
            <w:r>
              <w:rPr>
                <w:rFonts w:cs="Times New Roman" w:ascii="Times New Roman" w:hAnsi="Times New Roman"/>
                <w:color w:val="000000"/>
                <w:sz w:val="24"/>
                <w:szCs w:val="24"/>
              </w:rPr>
              <w:t>Sweco Hydroprojekt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ídlo: Táborská 31, 140 16 Praha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weco Hydroprojekt a.s., odštěpný závod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Varenská 49, 730 02 Ostrava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647508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32.75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ZOO - administrativní budova + parkoviště - Dodatek č. 1”, poř. č. 12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jednacím řízením bez uveřejnění dle § 23 odst. 7 písm. a) zákona č. 137/2006 Sb., o veřejných zakázkách, ve znění pozdějších předpisů, na dodatečné stavební práce, které jsou nezbytné pro provedení a dokončení stavby “Administrativní budova, vstup a parkoviště pro návštěvníky ZOO” za podmínky schválení zastupitelstvem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1 ke Smlouvě č. 1823/2012/OI/LPO ze dne 24.9.2012 na realizaci stavby “Administrativní budova, vstup a parkoviště pro návštěvníky ZOO” v rozsahu přílohy č. 2, kterým se:</w:t>
            </w:r>
          </w:p>
          <w:p>
            <w:pPr>
              <w:pStyle w:val="Normal"/>
              <w:widowControl w:val="false"/>
              <w:autoSpaceDE w:val="false"/>
              <w:spacing w:lineRule="auto" w:line="240" w:before="0" w:after="0"/>
              <w:rPr/>
            </w:pPr>
            <w:r>
              <w:rPr>
                <w:rFonts w:cs="Times New Roman" w:ascii="Times New Roman" w:hAnsi="Times New Roman"/>
                <w:color w:val="000000"/>
                <w:sz w:val="24"/>
                <w:szCs w:val="24"/>
              </w:rPr>
              <w:t>- upravuje předmět smlouvy v rozsahu dle předloženého návrh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e cena díla o 5.688.070,-- Kč bez DP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ravuje termín plnění v rozsahu dle předloženého návrh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AMOZ - servis,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bránců míru 523/30, 703 00  Ostrava -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8484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VIA - silniční stavby,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třádalů 631/47, 718 00  Ostrava - Kunčičk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8640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 “SDRUŽENÍ VAMOZ - STAVIA” na základě smlouvy o sdružení ze dne 11.4.201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na uzavření dodatku č. 1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portovní areál U Cementárny(TDS + BOZP)”, poř.č.16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786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ek dodavatele ve zjednodušeném podlimitním řízení podle § 38 zákona č. 137/2006 Sb., o veřejných zakázkách, ve znění pozdějších předpisů, na výkon technického dozoru stavebníka a výkon funkce koordinátora bezpečnosti a ochrany zdraví při práci na staveništi, včetně vypracování plánu bezpečnosti a ochrany zdraví při práci, v rámci realizace stavby “Sportovní areál U Cementárny” v k. ú. Zábřeh - VŽ, obec Ostrava,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Eva Seborská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Tomáš Smolí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3. Mgr. Jakub Ondru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4. Ing. Pavlína Hlisníkovská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Tomáš Petřík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ng. Václav Palička                  - odbor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ng. Martin Štěpánek, Ph.D.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Ing. František Kolařík             - člen Z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gr. Jiří Hudec                       - odbor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Ing. Bohuslav Gembík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5. Ing. Eva Seborská                  - odbor legislativní a práv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čast zástupce Centra pro regionální rozvoj ČR pro NUTS Moravskoslezsko jako pozorovatele (bez práva hlasu) na jednání hodnotící komise k veřejné zakázce pod označením “Sportovní areál U Cementárny (TDS + BOZP)”, poř.č.161/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kanalizace v ul. Klasná (PD+AD)”, poř. č. 15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pro územní rozhodnutí a projektové dokumentace pro stavební povolení s propracováním do úrovně dokumentace pro provádění stavby včetně výkonu autorského dohledu po dobu realizace stavby “Rekonstrukce kanalizace v ul. Klasná v k.ú. Hrabová”,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áňské projekty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Vítkovická 3108/11, 702 00 Ostrava 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079284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679.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Dětské dopravní hřiště v areálu ZŠ Bílovecká ve Svinově (PD, AD, IČ, BOZP)”, poř. č. 15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6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a uzavření smlouvy na vypracování projektových dokumentací a plánu BOZP pro stavbu “Dětské dopravní hřiště v areálu základní školy Bílovecká ve Svinově” v k.ú. Svinov, obec Ostrava včetně výkonu inženýrské činnosti a funkce koordinátora BOZP během přípravy stavby a výkonu autorského dohledu po dobu realizace stavby, v rozsahu dle předloženého návrhu s uchazečem, který předložil svou nabídku pod poř. č. 1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g. Roman Fildá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místem podnikání: F.S. Tůmy 1237, 735 14 Orlová-Lutyně</w:t>
            </w:r>
          </w:p>
          <w:p>
            <w:pPr>
              <w:pStyle w:val="Normal"/>
              <w:widowControl w:val="false"/>
              <w:autoSpaceDE w:val="false"/>
              <w:spacing w:lineRule="auto" w:line="240" w:before="0" w:after="240"/>
              <w:rPr/>
            </w:pPr>
            <w:r>
              <w:rPr>
                <w:rFonts w:cs="Times New Roman" w:ascii="Times New Roman" w:hAnsi="Times New Roman"/>
                <w:color w:val="000000"/>
                <w:sz w:val="24"/>
                <w:szCs w:val="24"/>
              </w:rPr>
              <w:t>IČ: 7537900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50.000,-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bčanů na odejmutí svěřeného majetku městskému obvodu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mít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občanů ze dne 18.3.2013 na odejmutí svěřené věci městskému obvodu Slezská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projednání návrh občanů ze dne 18.3.2013 na odejmutí svěřené věci městskému obvodu Slezská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pPr>
            <w:r>
              <w:rPr>
                <w:rFonts w:cs="Arial" w:ascii="Arial" w:hAnsi="Arial"/>
                <w:b/>
                <w:bCs/>
                <w:color w:val="000000"/>
                <w:sz w:val="24"/>
                <w:szCs w:val="24"/>
              </w:rPr>
              <w:t>Návrh na souhlas s umístěním kabelu na sloup veřejného osvětlení v k.ú. Radvanice, obec Ostrava a souhlas s odstraněním sloupů veřejného osvětlení v k.ú. Stará Bělá, obec Ostrava včetně dohody o plné moc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el. přípojky NN na sloup veřejného osvětlení č. 31 ve vlastnictví statutárního města Ostrava, na pozemku parc.č. 2953/2 v k.ú. Radvanice, obec Ostrava, za podmínek správce veřejného osvětlení společnosti Ostravské komunikace, a.s., se sídlem Novoveská 1266/25, Ostrava - Mariánské Hory, 709 00, IČ: 253 96 544, a to:</w:t>
            </w:r>
          </w:p>
          <w:p>
            <w:pPr>
              <w:pStyle w:val="Normal"/>
              <w:widowControl w:val="false"/>
              <w:numPr>
                <w:ilvl w:val="0"/>
                <w:numId w:val="2"/>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veškeré práce bude provádět odborná firma,</w:t>
            </w:r>
          </w:p>
          <w:p>
            <w:pPr>
              <w:pStyle w:val="Normal"/>
              <w:widowControl w:val="false"/>
              <w:numPr>
                <w:ilvl w:val="0"/>
                <w:numId w:val="16"/>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instalaci a demontáži el. přípojky NN, její výměny a podobně, předem uvědomit o zahájení prací správce veřejného osvětlení - kontaktní osoba správce p. Mikl,</w:t>
            </w:r>
          </w:p>
          <w:p>
            <w:pPr>
              <w:pStyle w:val="Normal"/>
              <w:widowControl w:val="false"/>
              <w:numPr>
                <w:ilvl w:val="0"/>
                <w:numId w:val="7"/>
              </w:numPr>
              <w:autoSpaceDE w:val="false"/>
              <w:spacing w:lineRule="auto" w:line="240" w:before="0" w:after="0"/>
              <w:ind w:left="480" w:hanging="360"/>
              <w:jc w:val="both"/>
              <w:rPr/>
            </w:pPr>
            <w:r>
              <w:rPr>
                <w:rFonts w:cs="Times New Roman" w:ascii="Times New Roman" w:hAnsi="Times New Roman"/>
                <w:color w:val="000000"/>
                <w:sz w:val="24"/>
                <w:szCs w:val="24"/>
              </w:rPr>
              <w:t>případné poškození zařízení veřejného osvětlení ihned oznámit výše uvedenému správci veřejného osvětlení a neprodleně uvést do původního stavu na své náklady,</w:t>
            </w:r>
          </w:p>
          <w:p>
            <w:pPr>
              <w:pStyle w:val="Normal"/>
              <w:widowControl w:val="false"/>
              <w:numPr>
                <w:ilvl w:val="0"/>
                <w:numId w:val="12"/>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dat správci veřejného osvětlení zprávu o výchozí revizi elektrické přípojky NN s náležitostmi dle ČSN 33 1500 (33 2000-6-61),</w:t>
            </w:r>
          </w:p>
          <w:p>
            <w:pPr>
              <w:pStyle w:val="Normal"/>
              <w:widowControl w:val="false"/>
              <w:numPr>
                <w:ilvl w:val="0"/>
                <w:numId w:val="17"/>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vyvolané přeložky, rekonstrukce veřejného osvětlení v dané lokalitě bude majitel elektrické přípojky NN povinen toto zařízení demontovat na své náklady,</w:t>
            </w:r>
          </w:p>
          <w:p>
            <w:pPr>
              <w:pStyle w:val="Normal"/>
              <w:widowControl w:val="false"/>
              <w:numPr>
                <w:ilvl w:val="0"/>
                <w:numId w:val="6"/>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rávce veřejného osvětlení neručí za případné poškození zařízení veřejného osvětlení případně el. přípojky NN cizí osobou, vyšší mocí,</w:t>
            </w:r>
          </w:p>
          <w:p>
            <w:pPr>
              <w:pStyle w:val="Normal"/>
              <w:widowControl w:val="false"/>
              <w:numPr>
                <w:ilvl w:val="0"/>
                <w:numId w:val="5"/>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stalací el. přípojky NN nesmí v žádném případě dojít k narušení statiky stožár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vlastníka elektrické přípojky NN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uraj Nociar, U Statku 471/16, PSČ 717 00 Ostrava - Bartovi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odstraněním části stavby veřejného osvětlení v ul. Desátkova, ve vlastnictví statutárního města Ostrava, a to 3 ks betonových stožárů č. 1 až č. 3, umístěných na pozemcích parc.č. 618/1 a parc.č. 896/1 v k.ú. Stará Bělá,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řeložením části stavby veřejného osvětlení v ul. Desátkova, ve vlastnictví statutárního města Ostrava, a to převěšením venkovního vedení veřejného osvětlení a svítidel veřejného osvětlení z původních betonových stožárů č. 1 až č. 3 ve vlastnictví statutárního města Ostrava na nové stožáry ve vlastnictví ČEZ Distribuce, a.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 investora stavby “Ostrava, Desátkova, Staněk, NN”</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EZ Distribuce, a.s., se sídlem Děčín - Děčín IV - Podmokly, Teplická 874/8, PSČ 405 02, 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souhlasného stanoviska správce veřejného osvětlení, společnosti Ostravské komunikace, a.s., který po dokončení převezme přeloženou část veřejného osvětlení zpět do provozová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zmocnitele o uzavření “Dohody o plné moci” dle přílohy č. 5 předloženého materiálu pro zmocněnce společnost ČEZ Distribuce, a.s., se sídlem Děčín - Děčín IV - Podmokly, Teplická 874/8, PSČ 405 02, IČ: 247 29 035 k zastupování statutárního města Ostravy, aby jeho jmén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učinil podání u příslušného stavebního úřadu o vydání rozhodnutí o povolení odstranění části stavby veřejného osvětlení v ul. Desátková, a to odstranění 3ks betonových stožárů č. 1 až č. 3, umístěných na pozemcích parc.č. 618/1 a parc.č. 896/1 v k.ú. Stará Bělá, obec Ostrava, a to v rámci rekonstrukce NN, kterou dojde k převěšení venkovního vedení veřejného osvětlení a svítidel veřejného osvětlení ve vlastnictví zmocnitele na nové stožáry zmocněn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 tomto správním řízení jednal a činil veškeré nezbytné právní úkony, včetně přijímání všech písemností a podání opravného prostředk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rovedl následně na vlastní náklady odstranění části stavby veřejného osvětlení na ul. Desátková, a to 3ks betonových stožárů č. 1 až č. 3 umístěných na pozemcích parc.č. 618/1 a parc.č. 896/1 v k.ú. Stará Bělá, obec Ostrava a přeložil část stavby veřejného osvětlení v ul. Desátková, a to převěšením venkovního vedení veřejného osvětlení a svítidel veřejného osvětlení z původních betonových stožárů č. 1 až č. 3 ve vlastnictví statutárního města Ostrava na nové stožáry ve vlastnictví zmocněnce, včetně demontování povrchových znaků a uvedení pozemků do původního stav, a to v rozsahu schválené projektové dokumentace a za dodržení podmínek příslušného pravomocného rozhodnutí o povolení odstranění stavby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e vstupem na pozemky ve vlastnictví statutárního města Ostravy za účelem provedení průzkumných prací pro Geis Parcel CZ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ky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338/1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338/3 - trvalý travní poros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p.p.č. 1338/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335/1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333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275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274/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276/2 - ostatní plocha, ostatní komunika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emky ve zjednodušené evidenci - parcely původ Pozemkový katastr (P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4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4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6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63/3 díl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63/3 díl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61/1 díl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63/2 díl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63/2 díl 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k.ú. Mošnov, obec Mošnov,</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provádění průzkumných prací v rámci stavby  ”Areál Geis Mošnov”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is Parcel CZ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Ejpovice, Zemská 211/I, PSČ 337 01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30 77 051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pro účely veřejnoprávní smlouvy s umístěním přípojky VN v pozemku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veřejnoprávní smlouvy s umístěním přípojky VN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884/50 - ostatní plocha, ostatní komunikac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Stará Plesná, obec Ostrava, 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chodní a společenské centrum Ostrav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2, Vinohradská 1233/22, PSČ 12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9 59 05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Nákupní centrum Géčko a Dům nábytku ASKO”</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a uzavřením smlouvy o budoucí smlouvě o zřízení věcného břemene k pozemkům v k. ú. Moravská Ostrava, obec Ostrava ve vlastnictví statutárního města Ostravy s oprávněným: UPC Česká republika,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optický kabel) do pozemků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1855/3   - zastavěná plocha a nádvoří, zbořeništ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977/35 - ostatní plocha, manipulač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Moravská Ostrava,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rámci stavby  “ UPC_Optická trasa - Ostrava, ČD Bieblova, Cihelní”,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UPC Česká republik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ha 4 - Nusle, Závišova 502/5, PSČ 140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 005 62 26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podle přílohy č. 3 předloženého materiálu - k částem pozemků -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1855/3   - zastavěná plocha a nádvoří, zbořeništ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977/35 - ostatní plocha, manipulač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C Česká republika,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ha 4 - Nusle, Závišova 502/5, PSČ 14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5 62 262</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optický kabel), na dobu  neurčitou, za jednorázovou náhradu dle zásad schválených usnesením rady města č. 5309/RM1014/68 ze dne 4.9.2012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 Kč za každý i započatý metr délky podzemního komunikačního vedení veřejné komunikační sítě + DPH v zákonné výši v pozemku parc.č. 1977/35,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00,- Kč za každý i započatý metr délky podzemního komunikačního vedení veřejné komunikační sítě + DPH v zákonné výši v pozemku parc.č. 1855/3, k.ú. Moravská Ostrav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jméně však 1.5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pPr>
            <w:r>
              <w:rPr>
                <w:rFonts w:cs="Arial" w:ascii="Arial" w:hAnsi="Arial"/>
                <w:b/>
                <w:bCs/>
                <w:color w:val="000000"/>
                <w:sz w:val="24"/>
                <w:szCs w:val="24"/>
              </w:rPr>
              <w:t>Návrh na souhlas s umístěním stavby a uzavřením smlouvy o budoucí smlouvě o zřízení věcného břemene k pozemkům v k. ú. Slezská Ostrava, obec Ostrava ve vlastnictví statutárního města Ostravy s oprávněným: Telefónica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odzemního komunikačního vedení veřejné komunikační sítě do pozemků ve vlastnictví statutárního města Ostravy:</w:t>
            </w:r>
          </w:p>
          <w:p>
            <w:pPr>
              <w:pStyle w:val="Normal"/>
              <w:widowControl w:val="false"/>
              <w:autoSpaceDE w:val="false"/>
              <w:spacing w:lineRule="auto" w:line="240" w:before="240" w:after="0"/>
              <w:rPr/>
            </w:pPr>
            <w:r>
              <w:rPr>
                <w:rFonts w:cs="Times New Roman" w:ascii="Times New Roman" w:hAnsi="Times New Roman"/>
                <w:color w:val="000000"/>
                <w:sz w:val="24"/>
                <w:szCs w:val="24"/>
              </w:rPr>
              <w:t>parc.č. 4168/2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608/3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Slezská Ostrava,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rámci stavby  “ Novostavba prodejny nářadí QT Technik - uložení vedení Telefónic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ha 4 - Michle, Za Brumlovkou 266/2, PSČ 140 2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 601 93 336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podle přílohy č. 3 předloženého materiálu - k částem pozemků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4168/2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608/3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ha 4 -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na dobu  neurčitou, za jednorázovou náhradu dle zásad schválených usnesením rady města č. 5309/RM1014/68 ze dne 4.9.2012 ve výši  500,- Kč za každý i započatý metr délky podzemního komunikačního vedení veřejné komunikační sítě + DPH v zákonné výši, nejméně však 1.500,- Kč + DPH v zákonné výši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NTL plynovodů a plynovodních přípojek do pozemků ve vlastnictví statutárního města Ostravy a návrh na uzavření smluv o budoucích smlouvách o zřízení věcných břemen s budoucím oprávněným SMP Net,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NTL plynovodu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751/12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ú. Mariánské Hory,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REKO MS Ostrava - Daliborova 1. čás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751/12 - ostatní plocha, silnic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Mariánské Hor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NTL plynovodu, na dobu neurčitou, za jednorázovou úplatu ve výši 1.100,- Kč za každý i započatý metr délky NTL plynovodu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NTL plynovodu a 9-ti ks plynovodních přípojek do částí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7/15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7/16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6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0 - osta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2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ú. Muglinov,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REKO MS Ostrava-Hladnovská”</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6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7/15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17/16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6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0 - osta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2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ú. Mugl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NTL plynovodu v pozemcích p.p.č. 417/16 - ostatní plocha, silnice, p.p.č. 417/15 - ostatní plocha, silnice, p.p.č. 421/12 - ostatní plocha, ostatní komunikace, p.p.č. 421/6 - ostatní plocha, jiná plocha a NTL plynovodu a 9-ti ks plynovodních přípojek v pozemcích p.p.č. 421/1 - ostatní plocha, jiná plocha a p.p.č. 421/10 - ostatní plocha, zeleň v k.ú. Muglinov, obec Ostrava, na dobu neurčitou, za jednorázovou úplatu ve výši 500,- Kč za každý i započatý metr délky NTL plynovodu a 9-ti ks plynovodních přípojek + DPH v zákonné výši, nejméně však 1.500,- Kč + DPH v zákonné výši, a to dle zásad schválených RM usnesení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vodovodních přípojek, uzavření smluv o budoucí smlouvě o zřízení věcného břemene a smlouvy o výpůjčce s panem J.D. a s panem R.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vodovodní přípojky do části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 p. č. 523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Heřmanice,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XXXX XXXXXXch, rok narození 1XX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ytem Josefa XXXXXX XXXXXXXX XXX XX XXXXXXX X XXXXXXXX XXX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rámci stavby “Vodovodní přípojka pro zahradní chatku k. ú. Heřmanice, ul. Fišerova parc. č. 90/17”</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2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52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eřman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po dokončení stavby “Vodovodní přípojka pro zahradní chatku k. ú. Heřmanice, ul. Fišerova parc. č. 90/17“, bude ve smlouvě o zřízení věcného břemene vymezen jeho rozsah geometrickým plánem pro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Xh, rok narození 1XX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 XXXXXX XXXXXXXX XXX XX XXXXXXX X XXXXXXXX XXXXXX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v uvedeném pozemku, na dobu neurčitou za dohodnutou jednorázovou úplatu ve výši 200,-Kč za každý i započatý metr délky vodovodní přípojky + DPH v zákonné výši, nejméně však 1.5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vodovodní přípojky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52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eřman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 XXXXX, rok narození XXX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XXX XXXXXXX XXX XX XXXXXXX X XXXXXXX 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Vodovodní přípojka pro zahradu k. ú. Heřmanice, ul. Fišerova parc. č. 9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budoucího povinného, smlouvu o budoucí smlouvě o zřízení věcného břemene dle přílohy č. 3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52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eřman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po dokončení stavby “Vodovodní přípojka pro zahradu k. ú. Heřmanice, ul. Fišerova parc. č. 90/14“, bude ve smlouvě o zřízení věcného břemene vymezen jeho rozsah geometrickým plánem pro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 XXXXX, rok narození 1XX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XXX XXXXXXX XXX XX XXXXXXX X XXXXXXX XXXX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 přípojky v uvedeném pozemku, na dobu neurčitou za dohodnutou jednorázovou úplatu ve výši 200,-Kč za každý i započatý metr délky vodovodní přípojky + DPH v zákonné výši, nejméně však 1.5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k části pozemku p. p. č. 523 - ostatní plocha, ostatní komunikace o výměře 1,32 m2 v k. ú. Heřmanice, obec Ostr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XXXXX XXXXXXXXem, rok nar. 1XX4, bytem XXXXXX XXXXXX XXXXXXXX XXX XX XXXXXXX X XXXXXXXX XXX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XXXXXXXX XXXXXm, rok nar. 1XX1, bytem XXXXXXXXXXX XXXXXXX XXX XX XXXXXXX X XXXXXXX XXXXa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 přípojky v rámci stavby “Vodovodní přípojka pro zahradní chatku k. ú. Heřmanice, ul. Fišerova parc. č. 90/1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 přípojky v rámci stavby “Vodovodní přípojka pro zahradu k. ú. Heřmanice, ul. Fišerova parc. č. 9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smlouvy o výpůjčce, na 29 d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vnějšího domovního plynovodu d90 včetně skříně HUP do pozemku ve vlastnictví SMO a návrh na uzavření smlouvy o budoucí smlouvě o zřízení věcného břemene a nájemní smlouvy se společností CARMAN-DOOR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vnějšího domovního plynovodu d90 včetně skříně HUP do části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 č. 2645/1 - zahra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ú. Poruba, obec Ostrava, pr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ARMAN-DOORS,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Poruba, Vřesinská 129/9, PSČ 708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7 64 46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rámci stavby “Plynofikace budoucích objektů na pozemku parc.č. 2641/1, k.ú. Porub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645/1 - zahra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orub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MAN-DOORS,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oruba, Vřesinská 129/9, PSČ 708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4 460</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nějšího domovního plynovodu d90, za jednorázovou úplatu ve výši 500,- Kč + DPH v zákonné výši za každý i započatý metr délky vnějšího domovního plynovodu d90,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kříně HUP, za jednorázovou úplatu ve výši  270,- Kč za m2 plochy zatížené vybudováním základové desky skříně HUP + DPH v zákonné výši,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w:t>
            </w:r>
            <w:r>
              <w:rPr>
                <w:rFonts w:cs="Times New Roman" w:ascii="Times New Roman" w:hAnsi="Times New Roman"/>
                <w:color w:val="000000"/>
                <w:sz w:val="24"/>
                <w:szCs w:val="24"/>
              </w:rPr>
              <w:t xml:space="preserve">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se společnost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ARMAN-DOORS, s.r.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ídlem: Ostrava-Poruba, Vřesinská 129, PSČ 708 00, IČ: 277 64 460,</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části pozemku parc.č. 2645/1 o výměře 42 m2 v k.ú. Poruba, obec Ostrava, dle přílohy č. 1 smlou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dobu určitou 29 dní, za nájemné ve výši 90,- Kč/m2/rok, tj. celkem za dobu nájmu 300,-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věcného břemene s DIAMO, státní podnik jako I. oprávněným a GEOSAN GROUP a.s. a Energie - stavební a báňská a.s. jako II. oprávněný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7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283/9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lez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 oprávněného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MO, státní podni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tráž pod Ralskem, Máchova 201, PSČ 471 2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0 02 73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ucího II. oprávněného z věcného břeme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SAN GROUP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olín III, U Nemocnice 430, PSČ 280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6 71 46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ergie - stavební a báňská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ladno, Vašíčkova 3081, PSČ 272 0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46 80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odplyňovacího vrtu VM-OV č.97 včetně oplocení pro budoucího I. oprávněného na dobu neurčitou, pro budoucího II. oprávněného na dobu určitou do 31.12.2019, počínaje dnem, kdy nastanou právní účinky vkladu práva ze Smlouvy o zřízení věcného břemene do katastru nemovitostí, za jednorázovou úplatu stanovenou znaleckým posudk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věcného břemene a nájemní smlouvy se společností Ostrava Business Park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779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unčičk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 Business Park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Hornopolní 3308/40,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2 56 62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2 ks sjezdů a nájezdů z a na místní komunikaci, za jednorázovou úplatu ve výši 270,- Kč za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ochy zatížené vybudováním 2 ks sjezdů a nájezdů z a na místní komunikaci + DPH v zákonné výši, nejméně však 1.500,- Kč + DPH v zákonné výši, 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uzavřít nájemní smlouvu k částem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779, ost. plocha - silnice o výměře 108 m2 (část A) a o výměře 70 m2 (část B) v k.ú. Kunčičky, obec Ostrava (ul. Lihovarsk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Business Park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rnopolní 3308/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Č 702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42 56 6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2 ks sjezdů a nájezdů z/na místní komunikaci ul. Lihovarská v rámci realizace stavby “Ostrava Business Park - I. etapa”, na dobu určitou 29 dní ode dne účinnosti smlouvy, za nájemné ve výši 90,- Kč/m2/rok, tj. 16.020,- Kč/rok, tj. 1.273,- Kč po dobu nájm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 k. ú. Hrabová, obec Ostrava, ve vlastnictví statutárního města Ostravy s oprávněným: GTS Czech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k pozemkům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244/4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3/8 -  vodní plocha, vodní nádrž uměl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3/9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67/1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69/5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02/2 -  ostatní plocha, zeleň,</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Hrabová,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GTS Czech s.r.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ha 3 - Žižkov, Přemyslovská 2845/43, PSČ 13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84 92 17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2 ks HDPE trubek s optickým kabelem) v rozsahu daném geometrickým plánem č. 2123-564/2009 ze dne 25.3.2009, na dobu neurčitou, za jednorázovou náhradu  ve výši 294.635,- Kč včetně 21 % DPH, za podmínky udělení souhlasu Správce programu, a to Ministerstva průmyslu a obchodu ČR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pro oprávněnéh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06/1 - ovocný 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06/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52/2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uglinov, obec Ostrava, s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abelového vedení NN 0,4 kV v rozsahu daném geometrickým plánem č. 2277-46/2012 ze dne 7.3.2013, na dobu neurčitou, za jednorázovou úplatu v celkové výši 55.055,-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ých břemen a uzavření smluv o zřízení věcných břemen k pozemkům ve vlastnictví statutárního města Ostravy, obec Ostrava, s oprávněným POD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2 předloženého materiálu - k pozemkům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104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Mariánské Hory,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643/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28. října 1168/102, PSČ 702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8 16 17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v rozsahu daném geometrickým plánem č. 1900-506/2013 ze dne 15.1.2013 a č. 3983-506/2013 ze dne16.1.2013, na dobu neurčitou, za jednorázovou náhradu ve výši 15.125,- Kč včetně 21 %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4 předloženého materiálu - k pozemkům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emek ve zjednodušené evidenci - parcely původ Evidence nemovitostí (EN) parc .č 1096/1 díl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emek ve zjednodušené evidenci - parcely původ Pozemkový katastr (PK) parc. č. 3531/17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28. října 1168/102, PSČ 702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8 16 17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v rozsahu daném geometrickým plánem č. 4475-659/2013 ze dne 20.6.2013, na dobu neurčitou, za jednorázovou náhradu ve výši 103.455,- Kč včetně 21 %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 o zrušení smluv o zřízení věcných břemen evid.č. 0411/2010/MJ a evid.č. 0962/2010/MJ se společností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uzavřít - dle přílohy č. 2 předloženého materiálu - dohodu o zrušení smlouvy o zřízení věcného břemene evid.č. 0411/2010/MJ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uzavřít - dle přílohy č. 4 předloženého materiálu - dohodu o zrušení smlouvy o zřízení věcného břemene evid.č. 0962/2010/MJ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a uzavření smluv o zřízení věcného břemene s povinným Moravskoslezským kraje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5975/RM1014/78 dne 27.11.2012 v bodě 2) a 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2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751/1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ariánské Hory,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ul. 28.října 117, 702 18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Č CZ7089069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 z pověření hejtmana kra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ávou silnic Moravskoslezského kraje, příspěvkovou organizac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Úprkova 1, 702 23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ředisko Ostrava, Úprkova 1, 702 23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0009571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IČ CZ000957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kanalizace, právo vstupovat a vjíždět v souvislosti se zřízením, stavebními úpravami, opravami a provozováním v uvedeném pozemku v rozsahu daném geometrickým plánem č. 1608-156/2007 ze dne 6.11.200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jednorázovou úplatu v celkové výši 100,-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3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815/1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816/1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829/1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829/3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830/1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Stará Bělá,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ul. 28.října 117, 702 18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Č CZ7089069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 z pověření hejtmana kra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ávou silnic Moravskoslezského kraje, příspěvkovou organizac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Úprkova 1, 702 23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ředisko Ostrava, Úprkova 1, 702 23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0009571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IČ CZ000957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vodovodního řadu, právo jízdy a chůze za účelem provozování, údržby a oprav v uvedených pozemcích v rozsahu daném geometrickým plánem č. 2878-45/2011 ze dne 25.1.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jednorázovou úplatu v celkové výši 100,-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ijetí darů vodovodního řadu, jednotných kanalizací v k.ú. Svinov, v k.ú. Hrabová, obec Ostrava a uzavření darovacích smluv s dárci spol. Erna Development, a.s. a s fyz. osobou V.M. a uzavření smluv o zřízení věcného břemene s fyzickými osobam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řijetím daru</w:t>
            </w:r>
          </w:p>
          <w:p>
            <w:pPr>
              <w:pStyle w:val="Normal"/>
              <w:widowControl w:val="false"/>
              <w:numPr>
                <w:ilvl w:val="0"/>
                <w:numId w:val="8"/>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odovodního řadu DN 80 v celkové délce 185,5 m</w:t>
            </w:r>
          </w:p>
          <w:p>
            <w:pPr>
              <w:pStyle w:val="Normal"/>
              <w:widowControl w:val="false"/>
              <w:numPr>
                <w:ilvl w:val="0"/>
                <w:numId w:val="9"/>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dnotné kanalizace DN 300 v celkové délce 176,85 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teré jsou uloženy v pozemcích v k.ú.Hrabová ,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706/16 -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708/2   - ostatní plocha, neplod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708/3   - ostatní plocha, neplod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716/5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706/17 - orná pů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uzavření darovací smlouvy dle přílohy č. 3 předloženého materiál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dárc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 XXXXXXXX XXXXXXX XXXX 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XXXXX XXXXXX XXXXXXX X XXX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 XXX 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objekty byly realizovány v rámci stavby “Prodloužení sítí k parc.č. 706/12, 706/13 a 706/14 Ostrava - Hrabová, ul. Domovská, SO 01 Prodloužení jed.kanalizace, SO 02 Prodloužení vodovod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ijetím daru</w:t>
            </w:r>
          </w:p>
          <w:p>
            <w:pPr>
              <w:pStyle w:val="Normal"/>
              <w:widowControl w:val="false"/>
              <w:numPr>
                <w:ilvl w:val="0"/>
                <w:numId w:val="1"/>
              </w:numPr>
              <w:autoSpaceDE w:val="false"/>
              <w:spacing w:lineRule="auto" w:line="240" w:before="0" w:after="0"/>
              <w:ind w:left="480" w:hanging="360"/>
              <w:jc w:val="both"/>
              <w:rPr/>
            </w:pPr>
            <w:r>
              <w:rPr>
                <w:rFonts w:cs="Times New Roman" w:ascii="Times New Roman" w:hAnsi="Times New Roman"/>
                <w:bCs/>
                <w:color w:val="000000"/>
                <w:sz w:val="24"/>
                <w:szCs w:val="24"/>
              </w:rPr>
              <w:t>Jednotné kanalizace</w:t>
            </w:r>
            <w:r>
              <w:rPr>
                <w:rFonts w:cs="Times New Roman" w:ascii="Times New Roman" w:hAnsi="Times New Roman"/>
                <w:color w:val="000000"/>
                <w:sz w:val="24"/>
                <w:szCs w:val="24"/>
              </w:rPr>
              <w:t xml:space="preserve"> DN 1000 v celkové délce 82,28  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terá je   uložena  v pozemcích v k.ú. Svinov,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744/2 - ostatní plocha, silni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753/2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754    -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747/1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747/3 - ostatní plocha, jiná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3746    - ostatní plocha, silnice,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ení darovací smlouvy dle přílohy č. 4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dár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na Development,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ha 5, Malátova 645/18, PSČ 15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61 18 0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vební objekt byl realizován v rámci stavby “JAVOR CENTRUM Ostrava - Svinov”.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přijetí darů vodovodního řadu, jednotných kanalizací  a uzavření darovacích smluv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řijetí darů vodovodního řadu, jednotných kanalizací  a uzavření darovacích smluv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2), 3) a 4)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5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708/3 – ostatní plocha, neplod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rabov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 XXXXXXX, rok narození 1XX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XX XXXXXX XXX XX XXXXXXX X XXXXov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80 a jednotné kanalizace DN 300 v uvedeném pozemku, v rozsahu daném geometrickým plánem č. 2581-106/2013 ze dne 19.6.2013, provádění údržby, oprav a rekonstrukce vodovodního řadu DN 80 a jednotné kanalizace DN 300, na dobu neurčitou a za jednorázovou úplatu v celkové výši 1.000,-Kč, za podmínky, že dojde k převodu vlastnického práva k vodovodnímu řadu DN 80, jednotné kanalizaci DN 30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6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706/16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706/17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708/2 – ostatní plocha, neplod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Hrabová, obec Ostrava, ve společném jmění manželů:</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 XXXXsek, rok narození 1XX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 XXXXX XXXXXXXvá, rok narození 1XX5</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 XXXXXXXXXX XXXXXX XXX XX XXXXXXX X XXXXXXá,</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ložení a provozování vodovodního řadu DN 80 v pozemcích parc. č. 706/16, parc. č. 708/2, oba v k. ú. Hrabová, obec Ostrava, v rozsahu daném geometrickým plánem č. 2581-106/2013 ze dne 19.6.20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ložení a provozování jednotné kanalizace DN 300 v pozemcích parc. č. 706/17, parc. č. 708/2, oba v k. ú. Hrabová, obec Ostrava, v rozsahu daném geometrickým plánem č. 2581-106/2013 ze dne 19.6.20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vádění údržby, oprav a rekonstrukce vodovodního řadu DN 80 a jednotné kanalizace DN 3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úplatu v celkové výši 3.000,-Kč, za podmínky, že dojde k převodu vlastnického práva k vodovodnímu řadu DN 80, jednotné kanalizaci DN 30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v k.ú Moravská Ostrava, obec Ostrava (ul. Nádražní), návrh na záměr města neprodat pozemek v k.ú. Moravská Ostrava, obec Ostrava (lokalita ul. Biskup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 č. 464/47 – ostatní plocha, zeleň o výměře 41 m2, který vznikne oddělením  z původního pozemku parc.č. 464/2 na základě geometrického plánu č. 3904-520/2012 ze dne 27.9.2012 vyhotoveného společností Gefos a.s.,</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ve vlastnictví statutárního města Ostrava, svěřený městskému obvodu Moravská Ostrava a Přívoz</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 č. 4236/5 – ostatní plocha, ostatní komunikace o výměře 301 m2, který vznikne oddělením  z původního pozemku parc.č. 4236/1 na základě geometrického plánu č. 3970 -70/2012 ze dne 21.12.2012 vyhotoveného společností Geodetická kancelář Ing. Grygarová s.r.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 ve vlastnictví statutárního města Ostrava, nesvěřený městskému obvodu Moravská Ostrava a Přívo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ů 1) a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či darovat pozemky parc.č. 497/6 a parc.č. 497/7 v k.ú. Nov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s návrhem na záměr města prodat níže uvedené nemovitosti v k.ú. Nová Bělá, obec Ostrava,  </w:t>
              <w:br/>
              <w:t>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497/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č. 497/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 xml:space="preserve">s návrhem na záměr města darovat níže uvedené nemovitosti v k.ú. Nová Bělá, obec Ostrava, </w:t>
              <w:br/>
              <w:t>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497/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č. 497/7</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Heřmanice a v k.ú. Stará Bělá, obec Ostrava Návrh na souhlas s trvalým odnětím plnění funkcí lesa pozemku parc.č. 1674/2 v k.ú. Star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8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902 - zast. plocha o výměře 6 m2 v k.ú. Heřmanice, obec Ostrava, nesvěřený městskému obvodu Slezská Ostrava, který vznikne oddělením z původního pozemku p.p.č. 337/136 - ost. plocha, zeleň na základě geometrického plánu č. 1875-526/2012 ze dne 24.7.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č. 1674/2 zast. plocha o výměře 5 m2 v k.ú. Stará Bělá, obec Ostrava, nesvěřený městskému obvodu Stará Bělá, který vznikne oddělením z původního pozemku parc.č. 1674 - lesní pozemek na základě geometrického plánu č. 2971-527/2012 ze dne 30.7.2012 za podmínky trvalého odnětí plnění funkcí lesa výše uvedené části pozemk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trvalým odnětím plnění funkcí lesa pozemku parc.č. 1674/2 - zast. plocha o výměře 5 m2 v k.ú. Stará Bělá, obec Ostrava, který vznikne oddělením z původního pozemku  parc.č. 1674 - lesní pozemek na základě geometrického plánu  č. 2971-527/2012 ze dne 30.7.2012  za podmínky, že náklady s odnětím plnění funkcí lesa ponese žadatel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v k.ú. Krásné Pol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240" w:after="240"/>
              <w:rPr/>
            </w:pPr>
            <w:r>
              <w:rPr>
                <w:rFonts w:cs="Times New Roman" w:ascii="Times New Roman" w:hAnsi="Times New Roman"/>
                <w:color w:val="000000"/>
                <w:sz w:val="24"/>
                <w:szCs w:val="24"/>
              </w:rPr>
              <w:t xml:space="preserve">pozemek parc.č. 2241/101 o výměře 16 m2, který vznikne sloučením dílu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odděleného z pozemku parc.č. 2241/18 a dílu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odděleného z pozemku parc.č. 2241/24 na základě geometrického plánu č. 1896-29/2013 ze dne 31.5.2013 vyhotoveného firmou GEOMETRA OPAVA spol. s r.o., v k.ú. Krásné Pole, obec Ostrava, svěřeno městskému obvodu Krásné Pol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směnit pozemky v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 pozemky v k.ú. Svinov, obec Ostrava, a t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ást pozemku parc.č. 573/19 o výměře 124 m2, dle zákresu ve snímku, který je přílohou č.1/3 předloženého materiálu, ve vlastnictví Statutárního města Ostrava se svěřením městskému obvodu Svinov</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č. 573/11 ve vlastnictví fyzických osob</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budovu a pozemek v k. ú. Martinov ve Slezsk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nemovitosti v k. ú. Martinov ve Slezsku, obec Ostrava, bez svěření městskému obvodu,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udovu čp. 3257 na pozemcích parc. č. 2409/4 a parc. č. 2422/19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2422/19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ky v k. ú. Poruba a v k. ú. Třebovice ve Slezsku,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pozemky v k. ú. Poruba, obec Ostrava, svěřené městskému obvodu Poruba,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2125/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2126/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2127/3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tím, že předmětem prodeje budou uvedené pozemky jednotlivě, přičemž doporučuje zastupitelstvu města, aby si město v závislosti na výhodnosti nabídek vyhradilo právo prodat i více uvedených pozemků, nebo i všechny tyto pozemky i jen jednomu zájemci. Dále doporučuje zastupitelstvu města, aby si vyhradilo právo tento záměr prodeje kteréhokoliv z těchto pozemků (a tedy i vícero těchto pozemků, nebo i všech uvedených pozemků) kdykoliv zruši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požadavkem města, aby zájemci v nabídkách na koupi uváděli nabídkové ceny vždy ve vztahu k jednotlivým pozemkům, a to i v případě zájmu o koupi  několika či všech uvedených pozem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 č. 920/1 v k. ú. Třebovice ve Slezsku, obec Ostrava, ve vlastnictví statutárního města Ostravy, bez svěření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prodeji pozemků uvedených v bodě 1)  tohoto usnesení, v souladu s čl. 6. odst. 3b) obecně závazné vyhlášky města Ostravy č. 11/2000,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Poruba-sever,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3 části pozemku parc. č.1597 - každou část o výměře 13 m2 v k. ú. Poruba-sever, obec Ostrava, svěřeno městskému obvodu Poruba, dle přílohy č. 1/1 předloženého materiál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a návrh na záměr města neprodat nemovitosti v k. ú. Porub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 níže uvedené nemovitosti v k. ú. Poruba, obec Ostrava, svěřené městskému obvodu Poruba, a to pozemky parc. 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877/4 ost.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902/2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902/5 ost.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129/7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130/2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131/7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131/8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133/7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158/7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235/2 vod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507/2 vodní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2690/3 vodní ploch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 č. 1136/2 zast. plocha v k. ú. Poruba, obec Ostrava, svěřeno městskému obvodu Porub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nemovitost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ově označený pozemek parc.č. 1136/3 ost. plocha o výměře 67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erý vznikne oddělením z části pozemku parc. č. 1136 o výměře 15 m2, označené písmenem b</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části pozemku parc. č. 1573 o výměře 52 m2, označené písmenem a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geometrického plánu č. 2608-113/2012 ze dne 4.9.2012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ově označený pozemek parc. č. 1136/5 ost. plocha o výměře 12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erý vznikne oddělením z části pozemku parc. č. 1136/1 o výměře 114 m2, označené písmenem 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ásti pozemku parc. č. 1573 o výměře 10 m2, označené písmenem b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geometrického plánu č. 2640-85/2012 ze dne 1.11.2012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 pozemek parc. č. 1136/4 ost. plocha o výměře 17 m2, který vznikne oddělením z části pozemku parc. č. 1136, dle geometrického plánu č. 2608-113/2012 ze dne 4.9.2012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bo prodat nemovitosti v k.ú. Slezská Ostrava, Heřmanice a Hruš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 v k.ú. Slezská Ostrava, obec Ostrava, svěřenou městskému obvodu Slezská Ostrava,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č. 1094/6 o výměře 111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oddělený z původního pozemku parc.č. 1094/1 o výměře 4684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dle geometrického plánu č. 3515-5/2013 ze dne 4.2.2013, (příloha č. 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i v k.ú. Heřmanice, obec Ostrava, svěřené městskému obvodu Slezská Ostrava, a to:</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 pozemek p.p.č. 409/18 o výměře 592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oddělen z původního pozemku p.p.č. 409/36 o výměře 788 m</w:t>
            </w:r>
            <w:r>
              <w:rPr>
                <w:rFonts w:cs="Times New Roman" w:ascii="Times New Roman" w:hAnsi="Times New Roman"/>
                <w:color w:val="000000"/>
                <w:sz w:val="20"/>
                <w:szCs w:val="20"/>
                <w:vertAlign w:val="superscript"/>
              </w:rPr>
              <w:t>2</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 pozemek p.p.č. 409/36 o výměře 682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vznikl připojením části původního pozemku p.p.č. 409/18 o výměře 486 m</w:t>
            </w:r>
            <w:r>
              <w:rPr>
                <w:rFonts w:cs="Times New Roman" w:ascii="Times New Roman" w:hAnsi="Times New Roman"/>
                <w:color w:val="000000"/>
                <w:sz w:val="20"/>
                <w:szCs w:val="20"/>
                <w:vertAlign w:val="superscript"/>
              </w:rPr>
              <w:t>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geometrického plánu č. 1908-1/2013 ze dne 15.1.2013, který je přílohou č. 2/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i v k.ú. Hrušov, obec Ostrava, svěřené městskému obvodu Slezská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č. 1279/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č. 1279/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č. 1280/1</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ž 3)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Slezská Ostrava, Hrušov, Muglinov a návrh na záměr města nedarovat nemovitosti v k.ú. Hruš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 v k.ú. Slezská Ostrava, obec Ostrava, svěřenou městskému obvodu Slezská Ostrava, a to:</w:t>
            </w:r>
          </w:p>
          <w:p>
            <w:pPr>
              <w:pStyle w:val="Normal"/>
              <w:widowControl w:val="false"/>
              <w:numPr>
                <w:ilvl w:val="0"/>
                <w:numId w:val="10"/>
              </w:numPr>
              <w:autoSpaceDE w:val="false"/>
              <w:spacing w:lineRule="auto" w:line="240" w:before="0" w:after="0"/>
              <w:ind w:left="480" w:hanging="360"/>
              <w:jc w:val="both"/>
              <w:rPr/>
            </w:pPr>
            <w:r>
              <w:rPr>
                <w:rFonts w:cs="Times New Roman" w:ascii="Times New Roman" w:hAnsi="Times New Roman"/>
                <w:color w:val="000000"/>
                <w:sz w:val="24"/>
                <w:szCs w:val="24"/>
              </w:rPr>
              <w:t>část pozemku parc.č. 2579/1 o výměře cca 197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dle situačního snímku, který je přílohou č. 1/3 předloženého materiál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 v k.ú. Slezská Ostrava, obec Ostrava, svěřenou městskému obvodu Slezská Ostrava, a to pozemek:</w:t>
            </w:r>
          </w:p>
          <w:p>
            <w:pPr>
              <w:pStyle w:val="Normal"/>
              <w:widowControl w:val="false"/>
              <w:numPr>
                <w:ilvl w:val="0"/>
                <w:numId w:val="14"/>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c.č. 160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i v k.ú. Hrušov, obec Ostrava,  a to:</w:t>
            </w:r>
          </w:p>
          <w:p>
            <w:pPr>
              <w:pStyle w:val="Normal"/>
              <w:widowControl w:val="false"/>
              <w:numPr>
                <w:ilvl w:val="0"/>
                <w:numId w:val="13"/>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č. 1869     (nesvěřený městskému obvodu Slezská Ostrava)</w:t>
            </w:r>
          </w:p>
          <w:p>
            <w:pPr>
              <w:pStyle w:val="Normal"/>
              <w:widowControl w:val="false"/>
              <w:numPr>
                <w:ilvl w:val="0"/>
                <w:numId w:val="11"/>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č. 1871/3  (svěřený městskému obvodu Slezská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darovat nemovitosti v k.ú. Hrušov, obec Ostrava,  a to:</w:t>
            </w:r>
          </w:p>
          <w:p>
            <w:pPr>
              <w:pStyle w:val="Normal"/>
              <w:widowControl w:val="false"/>
              <w:numPr>
                <w:ilvl w:val="0"/>
                <w:numId w:val="4"/>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č. 1869     (nesvěřený městskému obvodu Slezská Ostrava)</w:t>
            </w:r>
          </w:p>
          <w:p>
            <w:pPr>
              <w:pStyle w:val="Normal"/>
              <w:widowControl w:val="false"/>
              <w:numPr>
                <w:ilvl w:val="0"/>
                <w:numId w:val="3"/>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č. 1871/3  (svěřený městskému obvodu Slez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si vyhradilo právo rozhodnutí o prodeji nemovitosti uvedené mimo jiné v bodě 3) tohoto usnesení,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č. 1871/3 v k.ú. Hrušov, obec Ostrava, svěřený městskému obvodu Slezská Ostrava, v souladu s čl. 6, odst. 3 písm. b) obecně závazné vyhlášky města Ostravy č. 11/2000, Statut města Ostravy, úplné zně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 v k.ú. Muglinov, obec Ostrava, svěřenou městskému obvodu Slezská Ostrava, a to pozemek:</w:t>
            </w:r>
          </w:p>
          <w:p>
            <w:pPr>
              <w:pStyle w:val="Normal"/>
              <w:widowControl w:val="false"/>
              <w:numPr>
                <w:ilvl w:val="0"/>
                <w:numId w:val="15"/>
              </w:numPr>
              <w:autoSpaceDE w:val="false"/>
              <w:spacing w:lineRule="auto" w:line="240" w:before="0" w:after="0"/>
              <w:ind w:left="4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p.č. 114/2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až 6)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arovat pozemek parc.č. 2583/15 v k.ú. Hrabov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darovat pozemek parc.č. 2583/15 - ost. plocha, ost. komunikace  v k.ú. Hrabová, obec Ostrava, svěřený městskému obvodu Hrabov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 vlastnictví Moravskoslezského kraje, se sídlem ul. 28. Října 117, 702 18 Ostrava, IČ: 708 90 692 zastoupený Správou silnic Moravskoslezského kraje, příspěvkovou organizací, Úprkova 1, 702 23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na uzavření darovací smlouvy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řijmout darem části pozemků v k.ú. Poruba-sever, obec Ostrava a návrh uzavřít smlouvu o budoucí smlouvě darovací - v rámci stavby “Vybavení křižovatky č. 4077 Martinovská - Provozní - 1. Čs. armádního sboru SS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89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přijmout darem části pozemků v k.ú. Poruba-sever,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4426/2, část A, o výměře 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4426/2, část B, o výměře 1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4427/2, část A, o výměře 5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4427/2, část B, o výměře 15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Moravskoslezského kraje, IČ 70890692, sídlo ul. 28. října 117, 702 18 Ostrava, v rámci stavby “Vybavení křižovatky č. 4077 Martinovská - Provozní - 1. Čs. armádního sboru SS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louvu o budoucí smlouvě darovací -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řijmout darem pozemky v k.ú. Bart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přijmout darem pozemky v k.ú. Bartovice,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6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167/1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0/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2/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2/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2/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2/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2/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12/2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1641/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vlastníka GAZIANTEP s.r.o., IČ 285 63 166, sídlo Ostrava - Poruba, Jana Šoupala 1597/3, PSČ 708 0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darovací smlouvu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vyhradit rozhodnutí označit pozemky parc.č. 612 a parc.č.1641/1, k.ú. Bartovice, obec Ostrava, jakožto majetek svěřený městskému obvodu Radvanice a Bartovice dle čl. 8 odst. 2 písm. b) Obecně závazné vyhlášky města Ostravy č. 11/2000, Statut města Ostravy, ve znění pozdějších změn a doplňků, za podmínky, že tyto pozemky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pozemky parc.č. 612 a parc.č.1641/1, k.ú. Bartovice, obec Ostrava, jakožto majetek svěřený městskému obvodu Radvanice a Bartovice dle čl. 8 odst. 2 písm. b) Obecně závazné vyhlášky města Ostravy č. 11/2000, Statut města Ostravy, ve znění pozdějších změn a doplňků, za podmínky, že tyto pozemky statutární město Ostrava nabude do svého vlas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až 3)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ezúplatném převodu nemovitosti” - k.ú. Radvan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uzavřít “Smlouvu o bezúplatném převodu č. UZSVM/O/7999/2013-HMSO” - dle přílohy č. 2 předloženého materiálu, jejímž předmětem je bezúplatný převod pozemku parc.č. 2141/3, k.ú. Radvanice,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České republiky, příslušnost hospodařit s majetkem státu Úřad pro zastupování státu ve věcech majetkových, IČ 69797111, sídlo Rašínovo nábřeží 390/42, 128 00 Praha 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bezúplatném nabytí pozemku rozhodlo zastupitelstvo města dne 24.4.2013 usnesením č. 1705/ZM1014/2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oskytnutí informace dle zákona č. 106/1999 Sb., o svobodném přístupu k informacím, ve znění pozdějších předpis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ůsob vyřízení žádosti pana XXXXXX XXXXXX, rok narození XXXX, bytem XXXXXXXXXXXXXXX XXXXXXX XXX XXXXXX o poskytnutí informací na základě zákona č. 106/1999 Sb., o svobodném přístupu k informacím, ve znění pozdějších předpisů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najmout část pozemku parc. č. 1454/4 v k. ú. Petřkovice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najmout část pozemku parc. č. 1454/4 - zastavěná plocha a nádvoří o výměře 6 m2 v k. ú. Petřkovice u Ostravy, obec Ostrava, dle zákresu ve snímku, který je součástí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i nebytového prostoru v budově č.p. 1183 k.ú. Moravská Ostrava (ul. Hlubínská), návrh na uzavření dodatku č. 5 ke smlouvě o nájmu nebytových prostor v budově č.p. 3037 (ul. Gorkého),návrh na záměr města pronajmout budovu a pozemek v k.ú. Poruba-sever (ul. L. Podéšt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dvě části nebytového prostoru každá o výměře 1 m2 vstupní haly v 1. NP budovy č.p. 1183 na pozemku parc.č. 3083 v k.ú. Moravská Ostrava, obec Ostrava (ul. Hlubinská), dle situačního snímku - příloha č. 1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nájemce uzavřít dodatek č. 5 ke “Smlouvě o nájmu nebytových prostor” ev.č. 0715/2004/MJ ze dne 30.4.2004, ve znění dodatků č. 1-4, uzavřené mezi statutárním městem Ostrava a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vovarský holding,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ul. Gorkého 3037/2, PSČ 702 00, IČ: 451933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č.p. 3037 na pozemku parc.č. 1498/1, k.ú. Moravská Ostrava, obec Ostrava (ul. Gorkého 2),</w:t>
            </w:r>
          </w:p>
          <w:p>
            <w:pPr>
              <w:pStyle w:val="Normal"/>
              <w:widowControl w:val="false"/>
              <w:autoSpaceDE w:val="false"/>
              <w:spacing w:lineRule="auto" w:line="240" w:before="0" w:after="0"/>
              <w:rPr/>
            </w:pPr>
            <w:r>
              <w:rPr>
                <w:rFonts w:cs="Times New Roman" w:ascii="Times New Roman" w:hAnsi="Times New Roman"/>
                <w:color w:val="000000"/>
                <w:sz w:val="24"/>
                <w:szCs w:val="24"/>
              </w:rPr>
              <w:t>kterým se rozšiřuje předmět nájmu, navyšuje nájemné a úhrady za služby s nájmem spojené, a doba nájmu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movitosti v k.ú. Poruba-sever, obec Ostrava, a to budovu č.p. 1874 na pozemku parc.č. 3751/39 a pozemek parc.č. 3751/39 zast. plocha a nádvoř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s dohodou o úhradě za bezesmluvní užívání bytu na ul.Horní, v domě č.3033/102 a v domě č. 3032/10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k bytu zvláštního určení XX X, ul. Horní 3033/102, Ostrava-Bělský Les, s dohodou o úhradě za užívání bytu bez právního důvodu, na dobu určitou, s žada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XXXX XXXXXXX, rok narození XXXXX XXXXX XXXXX XXXXXXXXX XXXXXXXXXXXXXX 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k bytu XX XX, ul. Horní 3032/100, Ostrava-Bělský Les, s dohodou o úhradě za užívání bytu bez právního důvodu, na dobu určitou, s žada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XXXX XXXXXXXXXX, rok narození XXXXX XXXXX XXXXX XXXXXXXXX XXXXXXXXXXXXXX 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ke smlouvě o výpůjčce (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dodatek č. 1 ke “Smlouvě o výpůjčce” ev.č. 1436/2012/MJ ze dne 18.5.2012 uzavřené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em pro rodinu a sociální péči o.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Kostelní náměstí 1, Ostrava 728 02 Ostrava, IČ: 488045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výpůjčka nebytových prostor v budově bez č.p. na pozemku p.č.st. 1859 v k.ú. Zábřeh-VŽ, obec Ostra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erým se rozšířuje předmět výpůjčky o tyto míst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1  (technická místnost)  o výměře     4,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3    (WC imob.)             o výměře    3,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4    (WC)                      o výměře    1,60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3  (kancelář)              o výměře    16,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4  (klubovna malá)       o výměře   16,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ístnost č. 75  (dílna výtvarná)        o výměře    15,50 m2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skončení výpůjčky se Sdružením sportovních klubů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dohodu o skončení výpůjčky založenou smlouvou o výpůjčce - o využívání sportoviště ev. č. 2657/2012/MJ ze dne 4.12.2012, jejímž předmětem je výpůjčk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54 - ostatní plocha, sportoviště a rekreační plocha včetně travnatého hřiště a atletické dráhy včetně technických sektor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55 - ostatní plocha, sportoviště a rekreační plocha včetně budovy pokladen I., budovy pokladen II., zpevněné plochy, automatické závory, 4 ks sloupů, 2 ks venkovního osvětle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56 - ostatní plocha, sportoviště a rekre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57 - ostatní plocha, zeleň včetně trvalých porost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58 - ostatní plocha, sportoviště a rekreační plocha včetně osvětlovací vě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59 - ostatní plocha, sportoviště a rekreační plocha včetně osvětlovací vě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60 - ostatní plocha, sportoviště a rekreační plocha včetně osvětlovací vě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 p. č. 553/61 - ostatní plocha, sportoviště a rekreační plocha včetně osvětlovací věž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oplocení a oplocení s podezdívkou, plotových vrátek, plotových vrat umístěných na pozemku p. p. č. 553/55 a p. p. č. 553/5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v k. ú. Zábřeh-VŹ,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družením sportovních klubů VÍTKOVICE, se sídlem Závodní 2891/86, 703 00, Ostrava - Vítkovice, IČ 005 34 54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31.8.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nájmem a uzavřením podnájemních smluv k bytům v domech na ul. Horní 3031/98 a 3030/9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odnájmem a uzavřením podnájemní smlouvy k bytu č.XX, ul. Horní 3031/98, Ostrava-Bělský Les, pozemek 287/2, zastavěná plocha a nádvoří, k.ú. Dubina u Ostravy,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ezi nájemcem XXXX XXXXXXX XXXXXXXXXX, trvale bytem XXXXX XXXXXXXX XXXXXXXXXXXXXX XXXX a podnájemci XXXXXXXX XXXXXXXX, bytem XXXXXXXXXXXX XXXXXXX, Havířov Podlesí a XXXXXXX XXXXXXXXX, bytem XX XXXX XXX, Stará Ves nad Ondřejnicí, na dobu neurčitou od 1.9.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odnájmem a uzavřením podnájemní smlouvy k bytu čXXXX ul. Horní 3030/96, Ostrava-Bělský Les, pozemek parc.č. 332, zastavěná plocha a nádvoří, k.ú. Dubina u Ostravy,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ezi nájemcem XXXX XXXXXXXXXXX XXXXXXX, trvale bytem XXXXXX XXXXXX XXXXXXXX XXXXXXXX XXXXXXX, a podnájemcem XXXXXXX XXXXXXXXXXX, bytem XXXXXXXX XXXXXX XXXXXXXX XXXXXXXXXXXXXX, na dobu určitou od 1.9.2013 do 31.8.201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v 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0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se společnost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dafone Czech Republic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Vinohradská 167, 100 00 Praha 10, IČ: 25788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ájemní smlouvy jejímž předmětem je pronájem částí nemovitostí,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udovy bez č.p./č.e. na pozemku p.č.st. 1324/4, zahrnující komín výšky 57 m, komín pro umístění 3 plošin pro umístění anténních nosičů ve výškách 34,5 m, 39,15 m a 43,35 m (střed plošin) nad úrovní terénu, včetně kabelové láv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ebytového prostoru v 1. NP budovy bez č.p./č.e. na pozemku p.č.st. 1324/4 o výměře 22 m2 pro umístění technologické míst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třechy budovy bez č.p./č.e. na pozemku p.č.st. 1324/4 o výměře 19 m2 pro umístění nosné konstrukce s technologickým kontejnerem včetně kabelové láv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třechy budovy bez č.p./č.e. na pozemku p.č.st. 1324/4 o výměře 3 m2 pro umístění části schodiště se zábradl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zemku p.č.st. 1324/4 o výměře 2 m2 pro umístění nosné konstrukce s technologickým kontejnerem a kabelové tras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f) pozemku p.p.č. 1553 o výměře 1 m2 pro umístění části nosné konstrukce s technologickým kontejner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pozemku p.p.č. 1553 o výměře 8 m2 pro umístění části schodiště se zábradl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pozemku p.p.č. 1553 o výměře 3 m2 pro umístění dieselgeneráto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 severovýchodní obvodové stěny budovy bez č.p./č.e. na pozemku p.č.st. 1324/4 o výměře  2 m2 pro umístění rozváděče RDG a rozváděče RE 1 a přívodky 400V/32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ú. Zábřeh-VŽ,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vše specifikováno a zakresleno v Příloze 1 a Příloze č. 2 smlou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obu určitou od 1.10.2013 do 31.12.2014, za nájemné ve výši 313.045,- Kč + DPH v zákonné výš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hody za bezesmluvní užívání za období od 1.6.2012 do 30.9.2013 za úhradu ve výši 333.595,- Kč + DPH v zákonné výši, tj. 685,- Kč/den</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úhradě za bezesmluvní užívání nemovitosti v k.ú. Stará Plesná, obec Ostrava s JM a M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ít “Dohodu o úhradě za bezesmluvní užívání” pozemku parc.č. 964/23, ost. plocha - silnice v k.ú. Stará Plesná, obec Ostrava zastavěného stavbou místní komunikace ul. Karla Svobo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základě které zaplatí statutární město Ostrava bývalým podílovým spoluvlastníkům částky následovn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JXXXXX MXXXXXX, rok narození XXXX (podíl 1/4 vzhledem k cel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 XXXXXXXXX XXXXXXX, XXX XX Ostrava - Poru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bdobí od 24. 2. 2011 do 24. 2. 2013 částku v celkové výši 2.902,75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gr. MXXXXXXXX SXXXXXXXXXX, rok narození XXXX (podíl 1/4 vzhledem k cel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XXXXX XXXXXXX XXXXXX, XXX XX Ostrava X 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období od 4. 1. 2011 do 24. 2. 2013 částku v celkové výši 3.048,90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dání vodohospodářského majetku v celkové pořizovací ceně 6,420.460,50 Kč do nájmu společnosti Ostravské vodárny a kanalizace a.s., Ostrava - Moravská Ostrava, Nádražní 28/3114, PSČ 729 71, IČ 45193673, v souladu s čl. 4.5. Koncesní smlouvy ev.č.005691/2000/LPO ze dne 22.12.2000,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 Dokončené investiční akce statutárního města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laková stanice vody na ul. J. Trnky 10 v Ostravě - Mariánských Horách”, ORG 7067, v k.ú. Mariánské Hory, obec Ostrava, v pořizovací ceně 696.766,0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nitoring ul. Poděbradova” ORG 0855, v k.ú. Moravská Ostrava, obec Ostrava, v pořizovací ceně 2,282.488,50 K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I. Dlouhodobý hmotný majetek v pořizovací ceně 560.290,- K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vodovodní řad DN 80 v celkové délce 133,55 m, kanalizace DN 250 v celkové délce 154,84 m, uložené v pozemcích k.ú. Stará Bělá, obec Ostrava, které statutární město Ostrava nabylo darovací  smlouvou  e.č. 1862/2013/MJ ze dne 20.6.2013 od spol. Řadová zástavba Stará Bělá s.r.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II. Vodoměry v celkové pořizovací ceně 1,294.84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é statutární město Ostrava pořídilo od Sensus Česká republika, spol. s r.o. dle kupních smluv ev.č.1074/2013/MJ/LPO ze dne 3.4.2013 a ev.č.1075/2013/MJ/LPO ze dne 3.4.2013</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ks vodoměrů, číslo dokladu 120065196 ze dne 19.4.2013, v pořizovací ceně 52.40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1 ks vodoměrů, číslo dokladu 120066385 ze dne 9.5.2013, v pořizovací ceně 308.44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7 ks vodoměrů, číslo dokladu 120065003 ze dne 20.3.2013, v pořizovací ceně 407.40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3 ks vodoměrů, číslo dokladu 120066710 ze dne 16.5.2013, v pořizovací ceně 337.55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9 ks vodoměrů, číslo dokladu 120068849 ze dne 24.6.2013, v pořizovací ceně 148.010,- 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18 ks vodoměrů, číslo dokladu 120070020 ze dne 12.7.2013, v pořizovací ceně 41.040,- K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V. Nalezený majetek v reprodukční pořizovací ceně 1,586.076,-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v celkové předpokládané délce 2 030 m uložená v městském obvodu Proskovice v ulicích Frankova, Na Smyčce, Staroveská, V Úvoze, Nad Strouho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epsání předávacích protokol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investič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zhotovení náhradní dokumentace nalezeného majetku uvedeného v bodě 1) tohoto usnesení včetně ověření § 125 zákona č. 183/2006 Sb., o územním plánování a stavebním řádu (stavební zákon) a předání ověřené dokumentace provozovateli vodohospodářského majetku společnosti Ostravské vodárny a kanalizace a.s.</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7.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rozhodnutí o neupotřebitelnosti a likvidaci movitého majetk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upotřebitelnosti a likvidaci movitého majetku statutárního města Ostravy v celkové pořizovací ceně  3 247 071,00  Kč, dle přílohy č. 1 předloženého materiálu,  který ma pronajatý Družstvo lékařů Diagnostického centra se sídlem, Moravská Ostrava, Sokolská třída 49, IČ 25374273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  Ing. Miroslav Stařík, za odbor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Stanislav Tomeček, za odbor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zefína Rucká, za odbor majetkový</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istil fyzickou likvidaci neupotřebitelného movitého majetk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hotovit zápis o provedené likvidac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iroslav Stař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dělení technick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majetku městskému obvodu Polanka nad Odrou a městskému obvodu 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značit níže uvedený majetek statutárního města Ostravy jako majetek svěřený dle ust.čl. 8 odst.2 písm.b) Obecně závazné vyhlášky města Ostravy č.11/2000, Statut města Ostravy, v platném znění, městskému obvod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Polanka nad Odro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koviště z ul. Malostranské na pozemku parc.č. 1145/7 ostatní plocha, ostatní komunikace, v k.ú. Polanka nad Odrou, v majetkové evidenci města vedno pod inv.č. 000000136001 v hodnotě 238 486,80,-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koviště v uzavřeném areálu MŠ Polanka nad Odrou na pozemku parc.č. 1145/7 ostatní plocha, ostatní komunikace, k.ú. Polanka nad Odrou, v majetkové evidenci města vedeno pod inv.č. 000000136002 v hodnotě 265 410,60,- Kč</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 příjezdová komunikace do areálu MŠ Polanka nad Odrou na pozemku parc.č. 1145/7 ostatní plocha, ostatní komunikace a chodníky na pozemku parc.č. 1145/3 zahrada, k.ú. Polanka nad Odrou, v majetkové evidenci města vedeno pod inv.č. 000000136000 v hodnotě </w:t>
              <w:br/>
              <w:t>5 301 756,6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ýše uvedené pozemky jsou ve vlastnictví statutárního města Ostrava, svěřená správa nemovitostí městskému obvodu Polanka nad Odro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Porub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cyklostezka podél ul. Opavská na pozemcích parc.č. 1573, 1324/3, 1324/1, 1094, 1136, 1325, 1114/2 a 1350, vše ostatní plocha, ost. komunikace, k.ú. Poruba, obec Ostrava, v majetkové evidenci města vedeno pod inv.č. 000000134609 v pořizovací hodnotě  </w:t>
              <w:br/>
              <w:t>6 861 469,76,-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ky jsou ve vlastnictví statutárního města Ostrava, svěřená správa nemovitostí městskému obvodu Porub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1a) tohoto usnesení jako majetek svěřený městskému obvodu Polanka nad Odrou, 1b) tohoto usnesení jako majetek svěřený městskému obvodu Poruba dle ust. čl. 8 odst 2 písm. b) Obecně závazné vyhlášky města Ostravy č. 11/2000, Statut města Ostravy, v platném zně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předávacích protokolů dle bodu 1) tohoto usnesení za podmínky, že zastupitelstvo města rozhodne o svěření majetku městskému obvodu Polanka nad Odrou a městskému obvodu Porub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4.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rabin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ek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skončení nájmu a uzavření nájemní smlouvy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hodla na straně pronajímatele uzavřít dohodu o skončení nájmu založeném “Nájemní smlouvou” ev.č. 2056/2009/MJ ze dne 26.6.2009, uzavřenou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Dr. Ivanou Krupičkov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Sokolská třída 2631/87, Moravská Ostrava, 702 00 Ostrava, IČ: 658932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č.p. 1800 na pozemku parc.č. 990/2, k.ú. Moravská Ostrava, obec Ostrava, (budova Nové radnice na Prokešově náměst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Dr. Ivana Krupičková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okolská třída 2631/87, Moravská Ostrava, 702 00 Ostrava, IČ: 01416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o celkové výměře 54,1 m2  v budově č.p. 1800 na pozemku parc.č. 990/2, k.ú. Moravská Ostrava, obec Ostrava (budova Nové radnice města), a to v 1. podlaž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003 o výměře 19,3 m2 (ordin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003A o výměře 15,5 m2 (sester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004 o výměře 19,3 m2 (čekár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provozování ambulance, ve které budou poskytovány zdravotní služby v oboru všeobecné praktické lékařstv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obu neurčitou, za nájemné ve výši 32.785,- Kč/rok, t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 ordinaci a sesternu ve výši 900,- Kč/m2/rok, tj. 31.320,- Kč/ro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 čekárnu ve výši 50,- Kč/m2/rok, tj. 965,- Kč/ro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 vnitřní zařízení ordinace a čekárny ve výši 500,- Kč/rok + DPH v zákonné výš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le přílohy č. 4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ouhlas s umístěním stavebních objektů do pozemků ve vlastnictví statutárního města Ostravy pro investora METRO Properties ČR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zemní řízení s umístěním stavebních objektů splaškové kanalizace, dešťové kanalizace, sdělovacího vedení, přípojky STL plynovodu, úpravy povrchu stávající komunikace na křižovatce ulic Opavská a B. Nikodema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4489/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4625/7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4625/1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4685/24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4685/59 - orná půd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ú. Pustkovec, obec Ostrava, 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RO Properties ČR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5, Jeremiášova 1249/7, PSČ 155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64 50 82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velkoobchodního centra MAKRO Ostrava I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nájmu nemovitostí v majetku města, svěřených městským obvodům a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nabytí nemovitostí dle čl. 6, odst. (3), písmena c), a k nájmu nemovitostí dle čl. 6, odst. (8), písmena c), obecně závazné vyhlášky města Ostravy č. 11/2000, Statut města Ostravy, ve znění pozdějších změn a doplňků,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ho útvaru hlavního architekta</w:t>
              <w:b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deji, ke zřízení zástavního práva, k pronájmu nemovitostí v majetku města, svěřených městským obvodům a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ke zřízení zástavního práva za účelem prodeje a nabytí nemovitostí dle čl. 6, odst. (3), písmena a), c) a k nájmu nemovitostí dle čl. 6, odst. (8), písmena c), obecně závazné vyhlášky města Ostravy č. 11/2000, Statut města Ostravy, ve znění pozdějších změn a doplňků, dle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nájmu nemovitostí dle čl. 6, odst. (8), písmena c), obecně závazné vyhlášky města Ostravy č. 11/2000, Statut města Ostravy, ve znění pozdějších změn a doplňků, pod pořadovým číslem 138 - Městský obvod Moravská Ostrava, dle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ho útvaru hlavního architekta</w:t>
              <w:b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Ing. Tomáše Petříka, náměstka primátora, do Lucemburska (Lucemburk) ve dnech 30.07.-02.0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Tomáše Petříka, náměstka primátora, do Lucemburska (Lucemburk) ve dnech 30.07.-02.08.2013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dej podílových listů PROSPERITA, investiční společnost, a.s., nabytých dědictvím po zůstaviteli Janu Perrotov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1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rodeji 12 000 ks podílových listů PROSPERITA, investiční společnost, a.s.,  ISIN CZ0008471695, zaknihovaných u Centrálního depozitáře cenných papírů, a.s., Praha, nabytých po Janu Perrotovi, nar. 25. 6. 1945, naposledy bytem Ostrava, Hrušov, Bažantí 588/9, zemřelém dne 16. 2. 2009, a o uzavření Rámcové smlouvy o podmínkách vydávání a odkupování podílových listů mezi statutárním městem Ostrava,  IČ 00834341, Prokešovo nám. 8, 729 30  Ostrava  a společností PROSPERITA, investiční společnost, a.s., IČ 26857791, se sídlem Nádražní 213/10, Ostrava, Moravská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závazného ukazatele a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příjmy na ORJ 16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1, pol. 3113, org. 4240 o 4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 na ORJ 1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34070 o 48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5015 o 10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regionálních rad na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3, ÚZ 38588005 o 201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od regionálních rad na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23, ÚZ 38588505 o 62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336, ÚZ 38588005, ORJ 180, org. 43 o 20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34070, ORJ 160, org. 4234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240 o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240 o 4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592, pol. 5331, ÚZ 35015, ORJ 170, org. 4241 o 1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 na ORJ 18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57, pol. 6356, ÚZ 38588505, org. 43 o 622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úpravu závazného ukazatel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ení neinvestičního příspěvku příspěvkové organiza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 20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rodní divadlo moravskoslezské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vadlo loutek Ostrava o 44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ěstská nemocnice Ostrava o 1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ení investiční dot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 296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yšují investiční přijaté transfery od regionálních ra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3, ÚZ 38588505 o 167 13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e účelová rezerva na financování akcí EI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 116 07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e rozpčo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 1 56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í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230, § 3639, pol. 6121, org. 8141, ÚZ 30522863 o 42 07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0108224 o 7 425 tis.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změně účelu použití investiční dotace schválené městskému obvodu Vítkovice ve výši 1 350 tis.Kč na akci “Rekonstrukce MŠ Obránců míru”, a to na akci “Rekonstrukce vytápění ZŠ Šalouno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změně účelu použití části investiční dotace schválené městskému obvodu Vítkovice ve výši 20 tis.Kč na akci “Veřejné hřiště U Cementárny”, a to na akci “Komunikace a chodníky ul. Sirotčí”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o poskytnutí neinvestiční dotace městskému obvodu Hošťálkovice ve výši 460 tis.Kč na opravu povrchů komunikací - ul. Krajní, Zimní a Prudká z rozpočtu investičního odbor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 o změně charakteru části dotace městskému obvodu Slezská Ostrava ve výši 593 tis.Kč z neinvestiční na investiční v rámci akce “Putování labyrintem přírody a jeho poznává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e) o poskytnutí investiční dotace městskému obvodu Ostrava-Jih ve výši 70 tis.Kč na dofinancování akce “EKOTERMO Ostrava Jih 2. část (projekt A)” z rezervy na financování akcí EIB</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f) o změně charakteru části neinvestiční dotace ve výši 1 094 tis.Kč, která byla schválena městskému obvodu Svinov na provoz a správu přednádražního prostoru Svinov, a to na dotaci investiční (nákup vozidla pro zimní údržbu a stroje na čištění podla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g) o poskytnutí neinvestiční dotace městskému obvodu Svinov ve výši 750 tis.Kč na údržbu a správu přednádražního prostoru Svinov - 1. etapa revitalizace z rozpočtové rezervy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 na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16, ÚZ 14019 o 67 tis.Kč (A.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1.) na pol. 4121, ÚZ 32133123 o 3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2533123 o 1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investiční přijaté transfery ze SR na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16, 36517871 o 11 566 tis.Kč (B.1.)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od regionálních ra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23, ÚZ 38588505, ORJ 120 o 12 837 tis.Kč (B.3.)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5171, ÚZ 00000093, ORJ 100 o 8 000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92, pol. 5169, ORJ 221 o 50 tis.Kč (C.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 na ORJ 270, § 4349, ÚZ 14019, pol. 5011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1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 na ORJ 135, § 6171, org. 51000000, ÚZ 33100000, pol. 5021 o 4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1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3514013, pol. 5021 o 279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72, § 5311, pol. 5499, org. 8943 o 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org. 8937 o 5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230, § 3412, org. 8161, pol. 5139 o 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133, § 6171, pol. 5139 o 3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1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0.) na ORJ 300, § 2143, pol. 5175, org. 73000000, ÚZ 38100000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588005 o 1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300, § 2141, pol. 5164 o 500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J 136, § 3745, pol. 5169, ÚZ 3637 o 28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6111, ORJ 133 o 3 500 tis.Kč (E.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4.) na ORJ 133, § 3639, pol. 6122, org. 45000000, ÚZ 36108224 o 2 93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517871 o 16 63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ORJ 230, na § 2212, pol. 6121, org. 3106 o 8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org. 7261 o 8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pol. 6121, org. 8151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org. 7265 o 6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631, pol. 6121, org. 4267 o 89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30, org. 7257 o 2 2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6121, org. 7266 o 3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2, org. 7244 o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6121, ÚZ 95, org. 7244 o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45 o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6121, org. 8171 o 1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133, § 6211, org. 41000000, ÚZ 36517871, pol. 6111 o 49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6125 o 188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108223, pol. 6111 o 87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6125 o 33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93, org. 13, ORJ 120 o 460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2, ORJ 120 o 750 tis.Kč (E.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1.) na ORJ 120, § 6402, pol. 5364, ÚZ 32133123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2533123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2.) na ORJ 161, § 3419, pol. 5222, ÚZ 160 o 5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21, pol. 5213, ÚZ 160 o 65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1030, org. 3 o 593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4, org. 4 o 70 tis.Kč (B.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5, org. 22 o 1 094 tis.Kč (E.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1, pol. 6322, ÚZ 160, ORJ 161 o 140 tis.Kč (C.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ezerva na financování akcí EI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 11 566 tis.Kč (B.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2 754 tis.Kč (B.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 83 tis.Kč (B.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8115, ÚZ 33514013, org. 51000000 o 374 tis.Kč (B.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143, pol. 5169, ORJ 300 o 20 tis.Kč (C.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 na ORJ 130, § 6171, pol. 5167, org. 51000000, ÚZ 33100000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514013 o 5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72, § 5311, pol. 5499, org. 8944 o 2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rg. 8940 o 1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909 o 1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290, § 6211, pol. 5169, org. 41000000, ÚZ 36517003 o 67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108223 o 1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ORJ 133, § 6171, pol. 5137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3.) na ORJ 160, § 3319, pol. 5164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o 4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300, § 2143, pol. 5169 o 500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6, pol. 5901, ÚZ 3637 o 28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6122, ORJ 100 o 8 000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6121, ORJ 230, org. 3034 o 460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6122, ÚZ 1020, ORJ 270 o 108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230, § 6409, pol. 6909 o 8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6121, org. 8094 o 8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8094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org. 7032 o 6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1, pol. 6121, org. 4268 o 8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org. 7197 o 2 2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92 o 3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89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5, org. 7089 o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6121, org. 8161 o 1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409, pol. 6909, org. 8064 o 18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1030, org. 3 o 593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2, org. 22 o 1 094 tis.Kč (E.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1, pol. 5222, ÚZ 160, ORJ 161 o 140 tis.Kč (C.1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2.) na ORJ 161, § 3419, pol. 6322, ÚZ 160 o 5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21, pol. 6313, ÚZ 160 o 655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ezerva na financování akcí EI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19 575 tis.Kč (B.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70 tis.Kč (B.5.)</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750 tis.Kč (E.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3 500 tis.Kč (E.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8115, ÚZ 1020 o 108 tis.Kč (C.6.)</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Vítkovice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akci 6856 - rekonstrukce MŠ Obránců mí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111, pol. 61xx, ÚZ 3500 o 1 3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6863 - rekonstrukce vytápění ZŠ Šalouno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113, pol. 61xx, ÚZ 3500 o 1 3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výkupy nemovitostí v rámci akce Veřejné hřiště u Cementár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6121, ÚZ 3500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výkupy nemovitostí v rámci akce Komunikace a chodníky ul. Sirotč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xxx, pol. 6121, ÚZ 3500 o 2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Hošťálkovice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neinvestiční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93 o 46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místních komunikací ul. Krajní, Zimní, Prudk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xx, pol. 5171, ÚZ 93 o 46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ne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1030 o 59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1030 o 59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běžné výdaje na akci “Putování labyrintem příro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xxx, pol. 5xxx, ÚZ 1030 o 59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Putování labyrintem přírod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xxx, pol. 6xxx, ÚZ 1030 o 593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B.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8224 o 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6861 - EKOTERMO Ostrava Jih 2. část (projekt 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113, pol. 6121, ÚZ xxxxxxxx o 7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vinov (E.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neinvestiční přijaté transfery od obcí na pol. 4121, ÚZ 92 o 1 09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 na pol. 4221, ÚZ 95 o 1 09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běžné výdaje na § xxxx, pol. 5xxx, ÚZ 92 o 1 09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 xxxx, pol. 6xxx, ÚZ 93 o 1 09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3 o 75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xxxx, pol. 5xxx, ÚZ 93 o 75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11 ke Smlouvě o poskytování služby elektronických komunikací č. 1199/2006/OD/L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1 ke Smlouvě o poskytování služby elektronických komunikací uzavřené mezi subjekty -  statutární město Ostrava a Ovanet, a. s.  se sídlem: Hájkova 1100/13, 702 00 Ostrava, IČ: 29399491, ze dne 9.6.2006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udělení licence k provozování vnitrostátní veřejné linkové osobní dopravy na lince 820175 Valašské Klobouky - Luhačovice - Vsetín - Rožnov pod Radhoštěm - Nový Jičín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udělení licence k provozování vnitrostátní zvláštní linkové osobní dopravy na lince Ostrava, Moravská Ostrava, Hornopolní - Mošnov, Aipor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ajský úřad Moravskoslezského kraje aby v licenci na linku 820175 Valašské Klobouky - Luhačovice - Vsetín - Rožnov pod Radhoštěm - Nový Jičín - Ostrava byly použity názvy zastávek stanovených odborem dopravy magistrátu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osobní dopravy na lince 820175 Valašské Klobouky - Luhačovice - Vsetín - Rožnov pod Radhoštěm - Nový Jičín - Ostrava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zvláštní linkové osobní dopravy na lince Ostrava, Moravská Ostrava, Hornopolní - Mošnov, Aiport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chozího souhlasu s nabytím darů dle předloženého návrhu a smluv, uvedených v příloze č. 1 předloženého materiálu, do vlastnictví Dětského centra Domeček,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s nabytím dar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hájení přípravy projektů “Energetické úspory Městské nemocnice Ostrava” ke spolufinancování v rámci 50. výzvy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ů Městské nemocnice Ostrava, příspěvková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Energetické úspory MNO - Centrální příjem a Emergency, Chirurgie a A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Energetické úspory MNO - Centrální sklad a Centrální laborato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Energetické úspory MNO - Záchranná služba a autodíl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 spolufinancování v rámci 50. výzvy Operačního programu Životní prostředí, oblast podpory 3.2.1 Realizace úspor energi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ředitele Městské nemocnice Ostrava, příspěvková organizace</w:t>
              <w:br/>
              <w:t>jako nositele projektů o zajištění veškerých úkonů spojených s přípravou projektu dle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Dr. Tomáš Nykel,</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Městské nemocnice Ostrava, přísp. org.</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2 ke smlouvě č. 2706/2012/KZ o poskytnutí finančních prostředků Městské nemocnici Ostrava, příspěvková organizace, na realizaci projektu Přístrojové vybavení iktového centr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dodatku č. 2 ke smlouvě o poskytnutí finančních prostředků č. 2706/2012/KZ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y o poskytnutí finančních prostředků Městské nemocnici Ostrava, příspěvková organizace, na realizaci investičních akcí financovaných v rámci realokace 1. balíčku EI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ých investičních dotací Městské nemocnici Ostrava, příspěvková organizace, IČ 00635162, se sídlem Nemocniční 898/20, 728 80 Ostrava, na realizaci investičních akc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ekonstrukce stravovacího provozu    ........... 19.000 tis. Kč, z toh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v roce 2013 ........ 13.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v roce 2014 ........   6.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ekonstrukce IT infrastruktury            ..........  16.000 tis. Kč, z toh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v roce 2013 ........    6.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v roce 2014 ........  10.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ekonstrukce a modernizace oddělení ortopedie a urologie     ........... 28.800 tis. Kč, z toho: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v roce 2013 ........  10.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v roce 2014 .......   18.8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uv o poskytnutí finančních prostředků dle příloh č. 1, 2 a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y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yni primátora Ing. Simoně Piperkové</w:t>
              <w:br/>
              <w:t>předložit zastupitelstvu města ke schválení návrh rozpočtového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nižuje účelová rezerva na financování akcí EIB</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 6409, pol. 5901, ÚZ 8224 ......................................... o 29.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transfer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ORJ 170, § 3522, pol. 6351, org. 4241, ÚZ 8224 .........  o 29.0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předložit zastupitelstvu města ke schválení úpravu závazného ukazatele Městské nemocnice Ostrava, příspěvková organizace - zvýšení investiční dotace o 29.0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Magistrátu města Ostravy - odboru kultury a zdravotnictví</w:t>
              <w:br/>
              <w:t>ve spolupráci s Městskou nemocnicí Ostrava, příspěvková organizace</w:t>
              <w:br/>
              <w:t>v souladu s bodem 1) tohoto usnesení zahrnout do návrhu rozpočtu města na rok 2014 financování ve výši 34.800 tis. Kč za podmínky, že zastupitelstvo města rozhodne o poskytnutí investiční dotace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Dr. Tomáš Nykel,</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Městské nemocnice Ostrava, přísp. org.</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rominutí odvodu za porušení rozpočtové kázně - Národní divadlo moravskoslezské,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2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rominutí odvodu Národnímu divadlu moravskoslezskému, příspěvkové organizaci, se sídlem Čs. Legií 148/14, 701 48 Ostrava, IČ 0010052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vrh rozhodnutí o prominutí odvodu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Aktualizace koncepce rozvoje kultury SMO “, poř. č. 13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0/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pracování aktualizace a doplnění dokumentu „Koncepce rozvoje kultury statutárního města Ostravy“ vč. aktualizace Akčního plánu s dodavatelem: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ská univerzita v Ostrav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ídlo: Dvořákova 7, 701 03 Ostrava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198898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05.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ke stavbám na pozemcích v katastrálních územích obce Ostrava, jako vlastníka sousedních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1/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jako vlastník  sousedních nemovitostí (statutární město Ostrava vlastní pozemky  parc.č. 792/20 – ostatní plocha, ostatní komunikace a parc.č. 792/21 – ostatní plocha, ostatní komunikace, oba v k.ú. Radvanice, obec Ostrava) s umístěním a realizací novostavby rodinného domu na parc.č. 792/1 – zahrada v k.ú. Radvanice, obec Ostrava, pro investora  stavby:  paní XXXXXX XXXX XXXXXXXXXXX X XXXX XXXX XXXXXXXXX XXX XXXXX XX XXXXXXX XXXXXX XXX XX XXXXXXX dle důvodové zprávy a přílohy č. 1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jako vlastník sousední nemovitosti (statutární město Ostrava vlastní pozemek parc.č. 2275/1 – ostatní plocha, ostatní komunikace v k.ú. Krásné Pole, obec Ostrava) s umístěním a realizací vodovodní přípojky pro novostavbu rodinného domu na pozemcích parc.č. 1382/2 – ostatní plocha, jiná plocha a parc.č.1383/2 – zahrada, oba v k.ú. Krásné Pole, obec Ostrava, pro investora  stavby: XXXX XXXX XXXXXXXXXXXX XXXXX XXXXXXX XXXXXX XXX XX XXXXXXX X XXXXXX XXXX dle důvodové zprávy a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  jako vlastník sousední nemovitosti (statutární město Ostrava vlastní pozemek 107/1 – vodní plocha, koryto vodního toku přirozené nebo upravené v k.ú. Hrabová, obec Ostrava) s vydáním územního souhlasu k novostavbě rodinného domu na pozemcích parc.č. 4 – ostatní plocha, jiná plocha, parc.č. 9 – zahrada, parc.č. 8/1 – trvalý travní porost a parc.č.14/5 – trvalý travní porost, všechny v k.ú. Dubina u Ostravy, obec Ostrava, pro investora stavby: pana XXXX XXXXXXX XXXXXXX XXXXX XXXX XXXXX XXXXXXXX XXX XX XXXXXXX X XXXXXXXX XXXXXXX dle důvodové zprávy a přílohy č. 3 předloženého materiálu</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d) jako vlastník sousední nemovitosti (statutární město Ostrava vlastní  pozemek parc.č. 793/379 – ostatní plocha, jiná plocha v k.ú. Výškovice  u Ostravy, obec Ostrava) s vydáním územního souhlasu a ohlášení  ke stavbě „Splašková kanalizace – ČOV BC 4 14/16 H1l a vsakovací objekt“  na pozemcích parc. č. 569/1 – orná půda a parc.č. 774/11 – orná půda, oba v k.ú. Výškovice u Ostravy, obec Ostrava, pro investora stavby: XXXX</w:t>
            </w:r>
            <w:r>
              <w:rPr>
                <w:rFonts w:cs="Verdana" w:ascii="Verdana" w:hAnsi="Verdana"/>
                <w:color w:val="000000"/>
                <w:sz w:val="24"/>
                <w:szCs w:val="24"/>
              </w:rPr>
              <w:t xml:space="preserve"> XXXXXX </w:t>
            </w:r>
            <w:r>
              <w:rPr>
                <w:rFonts w:cs="Times New Roman" w:ascii="Times New Roman" w:hAnsi="Times New Roman"/>
                <w:color w:val="000000"/>
                <w:sz w:val="24"/>
                <w:szCs w:val="24"/>
              </w:rPr>
              <w:t>XXXXXXXXX X XXXXX XXXXXXXXXXX XXXXXXX XXX XX XXXXXXX X XXXXXXXXX  dle důvodové zprávy a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vyhotovení příslušných  souhlasů dle bodů 1a) až 1d)  tohoto usnesení a s tím spojené  veškeré  úkon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souhlasů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8.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přebytečného a neupotřebitelného majetku v užívání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2/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vyřazení přebytečného a neupotřebitelného majetku statutárního města Ostravy v užívání Magistrátu města Ostravy v rozsahu a způsobem dle důvodové zprávy předloženého materiálu - fyzickou likvidac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likvidační komisi, která o provedené likvidaci pořídí likvidační protokol dle “Směrnice č.2/2007 pro evidenci majetku” a jmenuje její člen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 - vedoucí odboru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Helena Tichavská - odbor projektů IT služeb a outsourcing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René Bartoš - odbor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řemysl Kubečka - odbor hospodářské sprá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končení smlouvy mezi Českou republikou - Ministerstvem práce a sociálních věci (půjčitel) a statutárním městem Ostrava (výpůjčitel) o přenechání majetku - výpočetní techniky do užívá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3/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nčení “Smlouvy o přenechání majetku do užívání č. 80710/2007”, ve znění  dodatků č.1 až 3 ( v centrální evidenci smluv vedené pod evidenčním číslem 1547/2007/MIS), mezi Českou republikou - Ministerstvem práce a sociálních věcí, Na Pořičním právu 1, 128 01 Praha 2, </w:t>
              <w:br/>
              <w:t>IČ: 00551023  (půjčitel) a statutárním městem Ostrava, IČ: 00845451 (vypůjčitel)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prava fasády a oken Husova, Veleslavínova”, poř. č. 16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4/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realizaci stavby “Udržovací práce na domě č.p. 1591 Husova 7 a Veleslavínova 17, na pozemku parc. č. 845/3 v katastrálním území Moravská Ostrava”, obec Ostrava,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INRO,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pavská č.p. 429, 747 31 Velké Hoštice, okres Op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230091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130.298,3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bměna vozového parku MMO”, poř. č. 15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5/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ustanovení § 84 odst. 2 písm. e) zákona č. 137/2006 Sb., o veřejných zakázkách, ve znění pozdějších předpisů, zjednodušené podlimitní řízení na nákup 4 ks osobních vozidel pro potřeby Magistrátu města Ostravy z důvodu uvedeného v předloženém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vyplývající z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Zásad pro použití prostředků sociálního fondu zaměstnanců statutárního města Ostravy zařazených do magistrátu a organizačních složek zřízených měste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6/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ek č. 1 Zásad pro použití prostředků sociálního fondu zaměstnanců statutárního města Ostravy zařazených do magistrátu a organizačních složek zřízených městem ve zně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Jazykové kurzy”, poř. č. 14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7/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ajištění a realizaci systematického jazykového vzdělávání zaměstnanců statutárního města Ostravy s uchazeč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 - CONTACT,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Ostrava, Moravská Ostrava, Sadová 2650/20, PSČ 702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82749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80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Cyklotrasa P - průchodnost Starobní, Provaznická, Dr. Martínka(PD, IČ, AD)”, poř. č. 14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8/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ých dokumentací, výkon inženýrské činnosti a autorského dozoru v rámci stavby ”Cyklotrasa P - průchodnost Starobní, Provaznická, Dr. Martínka” v k. ú. Hrabůvka a k. ú. Vítkovice, obec Ostrava, a to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B, akciová společnos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Masná 1493/8, 702 00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32436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895.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ů ke Smlouvám o nájmu nemovitostí v souvislosti se stavbou “Odtěžení znečištěných sedimentů a rekonstrukce břehů na řece Ostravici” a stavbou “Odvedení odpadních vod z průmyslové zóny Pask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7939/RM1014/103</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nájmu nemovitostí”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celorMittal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Kunčice, Vratimovská č.p. 689, PSČ 707 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Č 451932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terým se mění čl. V. ”Cena za nájem a způsob úhrady”,  dle přílohy č. 2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nájmu nemovitostí”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G RE Land,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Gregorova 2582/3, PSČ 701 9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77691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terým se mění čl. V. ”Cena za nájem a způsob úhrady”,  dle přílohy č. 4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nájmu nemovitostí”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G RE Assets,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Gregorova 2582/3, PSČ 701 9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858888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terým se mění čl. V. ”Cena za nájem a způsob úhrady”,  dle přílohy č. 6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124</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124</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8:00Z</dcterms:created>
  <dc:creator>Ivánková Eva</dc:creator>
  <dc:description/>
  <cp:keywords/>
  <dc:language>en-US</dc:language>
  <cp:lastModifiedBy>Ivánková Eva</cp:lastModifiedBy>
  <dcterms:modified xsi:type="dcterms:W3CDTF">2013-08-28T07:21:00Z</dcterms:modified>
  <cp:revision>6</cp:revision>
  <dc:subject/>
  <dc:title/>
</cp:coreProperties>
</file>