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56. schůze konaná dne 17.04.2012</w:t>
      </w:r>
    </w:p>
    <w:p>
      <w:pPr>
        <w:pStyle w:val="Normal"/>
        <w:widowControl w:val="false"/>
        <w:autoSpaceDE w:val="false"/>
        <w:spacing w:lineRule="auto" w:line="240" w:before="113" w:after="3968"/>
        <w:rPr/>
      </w:pPr>
      <w:r>
        <w:rPr/>
        <w:t>čís. 4225/RM1014/56– 4285/RM1014/56</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lang w:val="en-US" w:eastAsia="en-US"/>
        </w:rPr>
        <w:drawing>
          <wp:inline distT="0" distB="0" distL="0" distR="0">
            <wp:extent cx="225552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2255520" cy="273050"/>
                    </a:xfrm>
                    <a:prstGeom prst="rect">
                      <a:avLst/>
                    </a:prstGeom>
                  </pic:spPr>
                </pic:pic>
              </a:graphicData>
            </a:graphic>
          </wp:inline>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17.04.2012</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25/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rogramu 56. schůze rady města dne 17.4.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26/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bchodní společnosti VÍTKOVICE ARÉNA, a.s., o poskytnutí účelových investičních dotací na akce “Rekonstrukce ledové plochy a náhrada stávajících výsuvných tribun v ČEZ ARÉNĚ včetně výměny výplní na úrovni + 15 m” a “Rekonstrukce Městského stadionu v Ostravě-Vítkov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27/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Rozhodnutí o poskytnutí dotace č: CH-003-093 v rámci Fondu Partnerství Programu švýcarsko-české spolupráce k projektu “Výměna zkušeností a know-how v oblasti volnočasových aktivit dětí a mládež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28/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sledek veřejnosprávní kontroly provedené u občanského sdružení SKSB Ostrava na základě anonymu předloženého na jednání ZM dne 15.2.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29/RM1014/56</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ze zahraniční pracovní cesty pana Jiřího Nekvasila, ředitele Národního divadla moravskoslezského, p.o. do Francie (Lyon) ve dnech 16.-19.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30/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dboru interního auditu a kontroly Magistrátu města Ostravy o výsledku veřejnosprávní kontroly hospodaření u Janáčkovy filharmonie Ostrava, příspěvkové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31/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poskytnutí účelové neinvestiční dotace z rozpočtu statutárního města Ostravy na pořádání dentálního veletrhu InDent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32/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změně termínu zahraniční pracovní cesty Ing. Petra Kajnara, primátora, a Ing. Dalibora Madeje, náměstka primátora, do USA (New York a Pittsburgh) ze 14.-18.05.2012 na 13.-20.05.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33/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jištění dopravy delegace statutárního města Ostravy na obchodní misi do USA (New York, Pittsburgh) ve dnech 13.-20.05.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34/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eklarace spolupráce při přípravě a realizaci projektových žádostí s názvy “PARKING CZ-PL”, “PARKING PL-CZ” určených ke spolufinancování ze zdrojů Operačního programu přeshraniční spolupráce Česká republika - Polská republika 2007-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35/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hlášení nejlepších Ostravských sportovců za rok 2011 v jednotlivých kategoriích a poskytnutí finančních dar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36/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žádosti o dotaci v rámci dotačního programu MSK “Podpora turistických oblastí v MSK pro rok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37/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ouhlas s návrhem smlouvy o poskytnutí dotace z rozpočtu Regionální rady v kontextu projektu statutárního města Ostravy “Inteligentní dopravní systémy - II. etapa pilotního projek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38/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na poskytování služeb v rámci Rámcové smlouvy pro projekty “Realizace vybraných prvků ÚSES na území statutárního města Ostrava - 1. etapa, část A” a “Realizace vybraných prvků ÚSES na území statutárního města Ostrava - 1. etapa, část B”</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39/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uzavření dohody o ukončení smluvního vztahu a na jednostranné započtení pohledáv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40/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becně závazné vyhlášky města Ostravy, kterou se mění a doplňuje obecně závazná vyhláška města Ostravy č. 11/2000, Statut města Ostravy, ve znění pozdějších změn a doplňk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41/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arovací smlouva se společností VER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42/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avržení členů představenstva, členů dozorčí rady, změna stanov obchodní společnosti OVA!!!CLOUD.ne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43/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3 ke smlouvě o dílo a smlouvě mandátní na akci “Ulice Moravská - přeložka úseku k ul. Závodní”, č. smlouvy 1931/2008/OI/LPO ze dne 15.8.2008</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44/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pro stavbu “Odkanalizování Heřmanic, část ulice K Maliňáku” v Ostravě - Heřman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45/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pro stavbu “Rekonstrukce kanalizace v ul. Trnkovecké” v Ostravě - Radvan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46/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pro stavbu “Rekonstrukce vodovodu ul. Za Ještěrkou” v Ostravě - Bartov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47/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na zpracování investičního záměru Náměstí Ostrava - Jih, veřejný prostor Ostrava - Hrabůvk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48/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Nízkoprahové a poradenské centrum - interiér”, poř. č. 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49/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měnu usnesení rady města č. 3968/RM1014/52 ze dne 20.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50/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k nájemní smlouvě (areál Watt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51/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řijmout darem nemovitosti v k.ú. Morav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52/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a realizací stavebních objektů-přeložek inženýrských sítí v rámci stavby “CTP - Administrativní objekt na náměstí Republiky - ochrana sítí ve vjezd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53/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kabelové přípojky NN, uzavření smlouvy o budoucí smlouvě o zřízení věcného břemene k pozemkům ve vlastnictví statutárního města Ostravy, pr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54/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kabelového vedení NN, uzavření smlouvy o budoucí smlouvě o zřízení věcného břemene k pozemkům ve vlastnictví statutárního města Ostrava, pr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55/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řízení věcného břemene k pozemkům ve vlastnictví statutárního města Ostravy pro oprávněnéh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56/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části nemovitostí v k.ú. Zábřeh - VŽ,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57/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pronajmout část nemovitosti v k.ú. Kunčice nad Ostravicí, obec Ostrava Návrh na záměr města pronajmout část nemovitosti v k.ú. Výškovice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58/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arovat nemovitosti v k.ú. Zábřeh-VŽ, obec Ostrava (areál bývalé fakultní nemocnice Ostrava-Zábře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59/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vodovodu a splaškové kanalizace v k.ú. Proskovice, obec Ostrava a uzavření smlouvy o budoucí smlouvě darovací s dárci manžely S. a smluv o budoucí smlouvě o zřízení věcného břemene s povinnými fyzickými osobam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60/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ouhlas s postoupením pohledávek a převzetím dluh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61/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rušení usnesení rady města a návrh na souhlas s umístěním staveb. objektů a uzavření smlouvy o právu provést stavbu s Ostravskou univerzitou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62/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inženýrských sítí a sjezdu a nájezdu z/na místní komunikaci do pozemků ve vlastnictví SMO v k.ú. Sedlnice, obec Sedlnice, pro MESA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63/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prodej přebytečného majetku statutárního města Ostravy - požárního vozidla AVIA obci Dar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64/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ostupu při výkupech nemovitostí v ploše investiční akce “Gravitační odvodnění Hrušova” v k.ú. Hruš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65/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Postup ve věci návrhu na odkoupení nemovitých kulturních památek a dalších nemovitostí v k.ú Morav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66/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s FK Stará Běl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67/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nemovitostí a návrh na uzavření smlouvy o zřízení věcných břemen v k.ú. Stará Bělá, obec Ostrava (TJ Sokol Stará Bělá o.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68/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činění souhlasného prohlášení, návrh na prodej nemovitostí v k.ú. Lhotka u Ostravy, obec Ostrava, návrh na započtení pohledáve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69/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koupi stavebních objektů technické infrastruktury Nova Karolina Ostrava - I.etapa a uzavření kupních smluv se společnostmi New Karolina Shopping Center Development, s.r.o., New Karolina Office Development, a.s. a New Karolina Residential Development,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4270/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y změn č. 8 a 9 Územního plánu Hlučín</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71/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deji, pronájmu nemovitostí v majetku města, svěřených městským obvodům a nabytí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72/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zadání veřejné zakázky malého rozsahu a uzavření smlouvy na zhotovení vývojové studie “Vliv procesu industrializace a urbanizace na územní rozvoj Ostravy a jejího centr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73/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zadání veřejné zakázky malého rozsahu a uzavření smlouvy na Dopracování “Územní studie Odeon - varianta č. 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74/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lán společných zařízení - komplexní pozemkové úpravy v katastrálním území Polanka nad Odro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75/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měnu bodu 3) usnesení rady města č. 4039/RM1014/53 ze dne 27.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76/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becně závazné vyhlášky města Ostravy, kterou se doplňuje obecně závazná vyhláška č. 11/2011, kterou se reguluje provozování výherních hracích přístrojů, interaktivních videoloterních terminálů a lokálních loterních systémů na územ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77/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y rozpočtu r. 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78/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Poskytnutí půjčky obchodní společnosti Dům kultury Akord Ostrava-Zábřeh, s.r.o. na předfinancování kulturního projektu Fajn Foto Fest CZ-PL</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79/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odměn za rok 2011 ředitelům příspěvkových organizací zřízených statutárním městem Ostrava v oblasti kultury a zdravotnictv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80/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dělení předchozího souhlasu s nabytím darů do vlastnictví Dětského centra Domeček,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81/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řazení a likvidaci neupotřebitelného majetku ve správě Dětského centra Domeček,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82/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Nákup malotraktoru”, poř. č. 37/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83/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na sdruženou dodávku elektrické energie pro období od 1.1.2013 do 31.12.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84/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Zadání veřejné zakázky na sdruženou dodávku zemního plynu pro období od 1.1.2013 do 31.12.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285/RM1014/56</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becně závazné vyhlášky statutárního města Ostravy o zabezpečení veřejného pořádku omezením hluk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1</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Tiskové oprav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TO 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Tisková oprava k usnesení č. 4151/RM1014/55 bodu 8) ze dne 10.4.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0. </w:t>
            </w:r>
            <w:r>
              <w:rPr>
                <w:rFonts w:cs="Verdana" w:ascii="Verdana" w:hAnsi="Verdana"/>
                <w:b/>
                <w:bCs/>
                <w:color w:val="000000"/>
                <w:u w:val="single"/>
              </w:rPr>
              <w:t>Schválení programu 56. schůze rady města dne 17.4.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25/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ogram 56. schůze rady města, konané dne 17.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Žádost obchodní společnosti VÍTKOVICE ARÉNA, a.s., o poskytnutí účelových investičních dotací na akce “Rekonstrukce ledové plochy a náhrada stávajících výsuvných tribun v ČEZ ARÉNĚ včetně výměny výplní na úrovni + 15 m” a “Rekonstrukce Městského stadionu v Ostravě-Vítkovicí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26/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0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 rozhodnout o poskytnutí účelových investičních dotací obchodní společnosti VÍTKOVICE ARÉNA, a.s., se sídlem Ruská 3077/135, PSČ 700 30, Ostrava-Zábřeh, IČ 2591136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ve výši vysoutěžené ceny v zadávacím řízení veřejné zakázky na akci “Rekonstrukce ledové plochy a náhrada stávajících výsuvných tribun v ČEZ ARÉNĚ včetně výměny výplní na úrovni +15 m” max. do výše 150 00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  ve výši vysoutěžené ceny v zadávacím řízení  veřejné zakázky na akci “Rekonstrukce Městského stadionu v Ostravě-Vítkovicích” max. do výše </w:t>
              <w:br/>
              <w:t>495 0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rozhodnout o uzavření smluv o poskytnutí účelových investičních dotací mezi statutárním městem Ostrava a obchodní společností VÍTKOVICE ARÉNA, a.s., dle bodu 1) tohoto usnesení a příloh č. 2 a 3  toho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br/>
              <w:t>schválit</w:t>
              <w:br/>
              <w:t>v roce 20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financování projektu “Rekonstrukce ledové plochy a náhrada stávajících výsuvných tribun v ČEZ ARÉNĚ včetně výměny výplní na úrovni +15m” max. do výše 150 00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financování projektu “Rekonstrukce Městského stadionu v Ostravě-Vítkovicích” max. do výše 395 00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 roce 2013</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financování projektu “Rekonstrukce Městského stadionu v Ostravě-Vítkovicích” max. do výše 100 0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Martinovi Štěpánkovi, PhD.</w:t>
            </w:r>
          </w:p>
          <w:p>
            <w:pPr>
              <w:pStyle w:val="Normal"/>
              <w:widowControl w:val="false"/>
              <w:autoSpaceDE w:val="false"/>
              <w:spacing w:lineRule="auto" w:line="240" w:before="0" w:after="220"/>
              <w:rPr/>
            </w:pPr>
            <w:r>
              <w:rPr>
                <w:rFonts w:cs="Verdana" w:ascii="Verdana" w:hAnsi="Verdana"/>
                <w:color w:val="000000"/>
              </w:rPr>
              <w:t>předložit zastupitelstvu města návrhy dle bodů 1) až 3) tohoto usnesení na jeho zasedání dne 25.04.2012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Schválení Rozhodnutí o poskytnutí dotace č: CH-003-093 v rámci Fondu Partnerství Programu švýcarsko-české spolupráce k projektu “Výměna zkušeností a know-how v oblasti volnočasových aktivit dětí a mládež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27/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263/12</w:t>
      </w:r>
    </w:p>
    <w:p>
      <w:pPr>
        <w:pStyle w:val="Normal"/>
        <w:widowControl w:val="false"/>
        <w:autoSpaceDE w:val="false"/>
        <w:spacing w:lineRule="auto" w:line="240" w:before="0" w:after="0"/>
        <w:rPr/>
      </w:pPr>
      <w:r>
        <w:rPr>
          <w:rFonts w:cs="Verdana" w:ascii="Verdana" w:hAnsi="Verdana"/>
          <w:color w:val="000000"/>
        </w:rPr>
        <w:t>k usnesení č. 2950/RM1014/3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49/RM1014/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uhlasit s Rozhodnutím o poskytnutí dotace č. CH-003-093 mezi Českou republikou -Ministerstvem financí  se sídlem Letenská 15, 118 10 Praha 1, IČ 00006947  a statutárním městem Ostrava k projektu “Výměna zkušeností a know-how v oblasti volnočasových aktivit dětí a mládeže” v rámci Fondu Partnerství Programu švýcarsko-české spolupráce, ve výši 85% z celkových způsobilých výdajů projektu, maximálně však v celkové výši  1 020 025,50  Kč, dle přílohy č.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racovní skupinu pro projekt Výměna zkušeností a know-how v oblasti volnočasových aktivit dětí a mládeže, zodpovědnou za naplnění partnerské dohody ve složení dle přílohy č. 3 předloženého materiálu  za podmínky  souhlasu s  Rozhodnutím o poskytnutí dotace č:CH-003-093 dle bodu 1) tohoto usnesení ze strany zastupitelstva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hraniční pracovní cestu Pracovní skupiny, dle přílohy č. 3 předloženého materiálu, v rámci projektu “Výměna zkušeností a know-how v oblasti volnočasových aktivit dětí a mládeže” do Švýcarska ve dnech 17.6.-22.6.2012 v souladu s uzavřenou Dohodou partnerů v rámci Programu švýcarsko-české spolupráce a   povinnostmi vyplývajícími z této dohody a realizací projekt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sedkyni pracovní skupin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radě města zprávu o výsledku zahraniční pracovní cesty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ta Szücsová, vedoucí oddělen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9.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cs="Verdana" w:ascii="Verdana" w:hAnsi="Verdana"/>
                <w:color w:val="000000"/>
              </w:rPr>
              <w:t>- zvyš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 n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37,  ÚZ 60995001,  ORG 49000000,  ORJ 140 o   74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37,  ÚZ 60195001,  ORG 49000000,  ORJ 140 o   14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37,  ÚZ 60100000,  ORG 49000000,  ORJ 140 o   16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39,  ÚZ 60995001,  ORG 49000000,  ORJ 140 o   79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39,  ÚZ 60195001,  ORG 49000000,  ORJ 140 o   14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39,  ÚZ 60100000,  ORG 49000000,  ORJ 140 o   17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63,  ÚZ 60995001,  ORG 49000000,  ORJ 140 o    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63,  ÚZ 60195001,  ORG 49000000,  ORJ 140 o    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63,  ÚZ 60100000,  ORG 49000000,  ORJ 140 o    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69,  ÚZ 60995001,  ORG 49000000,  ORJ 140 o   6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69,  ÚZ 60195001,  ORG 49000000,  ORJ 140 o   1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69,  ÚZ 60100000,  ORG 49000000,  ORJ 140 o   13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69,  ORG 49000000, ORJ 140                        o   5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73,  ÚZ 60995001,  ORG 49000000,  ORJ 140 o  25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73,  ÚZ 60195001,  ORG 49000000,  ORJ 140 o   4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73,  ÚZ 60100000,  ORG 49000000,  ORJ 140 o   53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apitálové výdaje n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6121,  ÚZ 60995901,  ORG 49000000,  ORJ 140 o   86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6121,  ÚZ 60195901,  ORG 49000000,  ORJ 140 o   16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291,  pol. 6121,  ÚZ 60100000,  ORG 49000000,  ORJ 140 o   18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 n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73,  ÚZ 60995001,  ORG 49000000,  ORJ 130 o  10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73,  ÚZ 60195001,  ORG 49000000,  ORJ 130 o   19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173,  ÚZ 60100000,  ORG 49000000,  ORJ 130 o   22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291,  pol. 5173,  ORG 49000000,  ORJ 130                       o   11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 n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021,  ÚZ 60995001,  ORG 49000000,  ORJ 135 o    4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021,  ÚZ 60195001,  ORG 49000000,  ORJ 135 o     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021,  ÚZ 60100000,  ORG 49000000,  ORJ 135 o     9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031,  ÚZ 60995001,  ORG 49000000,  ORJ 135 o     4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031,  ÚZ 60195001,  ORG 49000000,  ORJ 135 o     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031,  ÚZ 60100000,  ORG 49000000,  ORJ 135 o     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032,  ÚZ 60995001,  ORG 49000000,  ORJ 135 o     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3291,  pol. 5032,  ÚZ 60195001,  ORG 49000000,  ORJ 135 o     1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291,  pol. 5032,  ÚZ 60100000,  ORG 49000000,  ORJ 135 o     1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nižu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á rezer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ORJ 120            o  1.05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uložit odboru sociálních věcí, školství, sportu a volnočasových aktivit zabezpečit všechny potřebné úkony spojené s realizací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body 1),5) a 6)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Výsledek veřejnosprávní kontroly provedené u občanského sdružení SKSB Ostrava na základě anonymu předloženého na jednání ZM dne 15.2.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28/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o závěrech veřejnosprávní kontroly provedené ve dnech </w:t>
              <w:br/>
              <w:t>15.3. - 11.4.2012 u občanského sdružení SKSB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nformovat členy zastupitelstva města Ostravy o výsledcích veřejnosprávní kontroly provedené ve dnech 15.3. - 11.4.2012 u občanského sdružení SKSB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Zpráva ze zahraniční pracovní cesty pana Jiřího Nekvasila, ředitele Národního divadla moravskoslezského, p.o. do Francie (Lyon) ve dnech 16.-19.3.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29/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71/RM1014/5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ze zahraniční pracovní cesty  pana Jiřího Nekvasila,ředitele  Národního divadla  moravskoslezského, p.o.  do Francie (Lyon) ve dnech 16.-19.3.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2. </w:t>
            </w:r>
            <w:r>
              <w:rPr>
                <w:rFonts w:cs="Verdana" w:ascii="Verdana" w:hAnsi="Verdana"/>
                <w:b/>
                <w:bCs/>
                <w:color w:val="000000"/>
                <w:u w:val="single"/>
              </w:rPr>
              <w:t>Informace odboru interního auditu a kontroly Magistrátu města Ostravy o výsledku veřejnosprávní kontroly hospodaření u Janáčkovy filharmonie Ostrava, příspěvkové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30/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pPr>
            <w:r>
              <w:rPr>
                <w:rFonts w:cs="Verdana" w:ascii="Verdana" w:hAnsi="Verdana"/>
                <w:color w:val="000000"/>
              </w:rPr>
              <w:t>informaci odboru interního auditu a kontroly Magistrátu města Ostravy o výsledku veřejnosprávní kontroly hospodaření u Janáčkovy filharmonie Ostrava, příspěvkové organiz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Návrh na poskytnutí účelové neinvestiční dotace z rozpočtu statutárního města Ostravy na pořádání dentálního veletrhu InDent 2012</w:t>
            </w:r>
          </w:p>
          <w:p>
            <w:pPr>
              <w:pStyle w:val="Normal"/>
              <w:widowControl w:val="false"/>
              <w:autoSpaceDE w:val="false"/>
              <w:spacing w:lineRule="auto" w:line="240" w:before="0" w:after="0"/>
              <w:rPr/>
            </w:pPr>
            <w:r>
              <w:rPr>
                <w:rFonts w:cs="Verdana" w:ascii="Verdana" w:hAnsi="Verdana"/>
                <w:b/>
                <w:bCs/>
                <w:color w:val="000000"/>
              </w:rPr>
              <w:t>Usnesení číslo: 4231/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29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rozhodnout o neposkytnutí účelové neinvestiční dotace z rozpočtu statutárního města Ostravy společnosti InDent Fair s.r.o., Sirotčí 605/10, 703 00   Ostrava, IČ 26968584, na pořádání dentálního veletrhu InDent 2012 ve dne 18. - 19. 5. 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Informace o změně termínu zahraniční pracovní cesty Ing. Petra Kajnara, primátora, a Ing. Dalibora Madeje, náměstka primátora, do USA (New York a Pittsburgh) ze 14.-18.05.2012 na 13.-20.05.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32/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993/RM1014/5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614/RM1014/4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0"/>
                <w:szCs w:val="20"/>
              </w:rPr>
            </w:pPr>
            <w:r>
              <w:rPr>
                <w:rFonts w:cs="Verdana" w:ascii="Verdana" w:hAnsi="Verdana"/>
                <w:color w:val="000000"/>
              </w:rPr>
              <w:t>změnu termínu zahraniční pracovní cesty Ing. Petra Kajnara, primátora, a Ing. Dalibora Madeje, náměstka primátora, do USA (New York a Pittsburgh) ze 14.-18.05.2012 na 13.-20.05.2012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0"/>
                <w:szCs w:val="20"/>
              </w:rPr>
            </w:pPr>
            <w:r>
              <w:rPr>
                <w:rFonts w:cs="Verdana" w:ascii="Verdana" w:hAnsi="Verdana"/>
                <w:color w:val="000000"/>
              </w:rPr>
              <w:t>úhradu finančních nákladů dle zákona č. 262/2006 Sb., zákoníku prá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0"/>
                <w:szCs w:val="20"/>
              </w:rPr>
            </w:pPr>
            <w:r>
              <w:rPr>
                <w:rFonts w:cs="Verdana" w:ascii="Verdana" w:hAnsi="Verdana"/>
                <w:color w:val="000000"/>
              </w:rPr>
              <w:t>primátorovi Ing. Petru Kajnarovi a náměstkovi primátora Ing. Daliboru Madejovi</w:t>
              <w:br/>
              <w:t>předložit radě města zprávu o výsledku zahraniční pracovní cest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5.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Návrh na zajištění dopravy delegace statutárního města Ostravy na obchodní misi do USA (New York, Pittsburgh) ve dnech 13.-20.05.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33/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zajištění dopravy delegace statutárního města Ostravy na obchodní misi do USA (New York, Pittsburgh) ve dnech 13.-20.05.2012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Magistrátu města Ostravy,</w:t>
              <w:br/>
              <w:t>aby prostřednictvím odboru kancelář primátora</w:t>
              <w:br/>
              <w:t>rozhodl o nákupu letenek na obchodní misi do USA ve dnech 13. - 20.05.2012 formou vystavení objednávky v maximální celkové ceně do 6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7.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 odboru kancelář primátora</w:t>
              <w:br/>
              <w:t>k podpisu objednávky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7.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Deklarace spolupráce při přípravě a realizaci projektových žádostí s názvy “PARKING CZ-PL”, “PARKING PL-CZ” určených ke spolufinancování ze zdrojů Operačního programu přeshraniční spolupráce Česká republika - Polská republika 2007-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34/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24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zavřením Deklarace spolupráce při přípravě a realizaci projektových žádostí s názvy “PARKING CZ-PL”, “PARKING PL-CZ” určených ke spolufinancování ze zdrojů Operačního programu přeshraniční spolupráce Česká republika - Polská republika 2007-2013 dle Přílohy č. 1 toho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pPr>
            <w:r>
              <w:rPr>
                <w:rFonts w:cs="Verdana" w:ascii="Verdana" w:hAnsi="Verdana"/>
                <w:color w:val="000000"/>
              </w:rPr>
              <w:t>vyhradit si rozhodnutí o uzavření Deklarace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Deklarace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tarostu městského obvodu Ing. Lumíra Palyz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 předložení Deklarace dle bodu 1) tohoto usnesení zastupitelstvu města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mír Palyza, starosta Městského obvodu Porub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rostu Městského obvodu Poruba jako nositele projek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ajištění povinností plynoucích ze schvalované Deklar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mír Palyza, starosta Městského obvodu Porub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1.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Návrh na vyhlášení nejlepších Ostravských sportovců za rok 2011 v jednotlivých kategoriích a poskytnutí finančních dar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35/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hlásit nejlepší Ostravské sportovce za rok 2011 v jednotlivých kategoriích:</w:t>
            </w:r>
          </w:p>
          <w:p>
            <w:pPr>
              <w:pStyle w:val="Normal"/>
              <w:widowControl w:val="false"/>
              <w:autoSpaceDE w:val="false"/>
              <w:spacing w:lineRule="auto" w:line="240" w:before="220" w:after="220"/>
              <w:rPr/>
            </w:pPr>
            <w:r>
              <w:rPr>
                <w:rFonts w:cs="Verdana" w:ascii="Verdana" w:hAnsi="Verdana"/>
                <w:color w:val="000000"/>
              </w:rPr>
              <w:t>jednotlivec Dxxxxx Rxxxxxxx (SSK Vítkovice, atletik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lektiv HOKEJOVÝ KLUB - HC VÍTKOVICE STEEL a.s.</w:t>
            </w:r>
          </w:p>
          <w:p>
            <w:pPr>
              <w:pStyle w:val="Normal"/>
              <w:widowControl w:val="false"/>
              <w:autoSpaceDE w:val="false"/>
              <w:spacing w:lineRule="auto" w:line="240" w:before="220" w:after="0"/>
              <w:rPr/>
            </w:pPr>
            <w:r>
              <w:rPr>
                <w:rFonts w:cs="Verdana" w:ascii="Verdana" w:hAnsi="Verdana"/>
                <w:color w:val="000000"/>
              </w:rPr>
              <w:t>handicapovaný jednotlivec  Jxx Kxxxx (Čtyřlístek - centrum pro osoby se zdravotn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stižením Ostrava, stolní tenis) </w:t>
            </w:r>
          </w:p>
          <w:p>
            <w:pPr>
              <w:pStyle w:val="Normal"/>
              <w:widowControl w:val="false"/>
              <w:autoSpaceDE w:val="false"/>
              <w:spacing w:lineRule="auto" w:line="240" w:before="220" w:after="220"/>
              <w:rPr/>
            </w:pPr>
            <w:r>
              <w:rPr>
                <w:rFonts w:cs="Verdana" w:ascii="Verdana" w:hAnsi="Verdana"/>
                <w:color w:val="000000"/>
              </w:rPr>
              <w:t>talent Rxxxxxx Kxxxxl (Basketbalové centrum mládeže Ostrava)</w:t>
            </w:r>
          </w:p>
          <w:p>
            <w:pPr>
              <w:pStyle w:val="Normal"/>
              <w:widowControl w:val="false"/>
              <w:autoSpaceDE w:val="false"/>
              <w:spacing w:lineRule="auto" w:line="240" w:before="220" w:after="0"/>
              <w:rPr/>
            </w:pPr>
            <w:r>
              <w:rPr>
                <w:rFonts w:cs="Verdana" w:ascii="Verdana" w:hAnsi="Verdana"/>
                <w:color w:val="000000"/>
              </w:rPr>
              <w:t>sportovní osobnosti/legendy Wxxxx Lxxxx, Pxxx Nxxxx, Lxxxx Rxxxxxx, Zxxxxx Rxxxx,</w:t>
            </w:r>
          </w:p>
          <w:p>
            <w:pPr>
              <w:pStyle w:val="Normal"/>
              <w:widowControl w:val="false"/>
              <w:autoSpaceDE w:val="false"/>
              <w:spacing w:lineRule="auto" w:line="240" w:before="0" w:after="0"/>
              <w:rPr/>
            </w:pPr>
            <w:r>
              <w:rPr>
                <w:rFonts w:cs="Verdana" w:ascii="Verdana" w:hAnsi="Verdana"/>
                <w:color w:val="000000"/>
              </w:rPr>
              <w:t>Zxxxxx Šxxxxxx (FC Baník Ostrava, a.s., kopaná)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poskytnutí finančního daru jednotlivcům a sportovnímu klubu:</w:t>
            </w:r>
          </w:p>
          <w:p>
            <w:pPr>
              <w:pStyle w:val="Normal"/>
              <w:widowControl w:val="false"/>
              <w:autoSpaceDE w:val="false"/>
              <w:spacing w:lineRule="auto" w:line="240" w:before="220" w:after="0"/>
              <w:jc w:val="both"/>
              <w:rPr/>
            </w:pPr>
            <w:r>
              <w:rPr>
                <w:rFonts w:cs="Verdana" w:ascii="Verdana" w:hAnsi="Verdana"/>
                <w:color w:val="000000"/>
              </w:rPr>
              <w:t>jednotlivec Dxxxxx Rxxxxxxx  finanční dar ve výši 100 tis. Kč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rozena xxxxxxxxx, bydliště xxxxxxxxxxxxxxxxxxxx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kolektiv HOKEJOVÝ KLUB - HC VÍTKOVICE STEEL a.s. finanční dar ve výši 100 tis. Kč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861836, sídlo Ruská 3077/135, 700 30 Ostrava - Zábřeh</w:t>
            </w:r>
          </w:p>
          <w:p>
            <w:pPr>
              <w:pStyle w:val="Normal"/>
              <w:widowControl w:val="false"/>
              <w:autoSpaceDE w:val="false"/>
              <w:spacing w:lineRule="auto" w:line="240" w:before="220" w:after="0"/>
              <w:jc w:val="both"/>
              <w:rPr/>
            </w:pPr>
            <w:r>
              <w:rPr>
                <w:rFonts w:cs="Verdana" w:ascii="Verdana" w:hAnsi="Verdana"/>
                <w:color w:val="000000"/>
              </w:rPr>
              <w:t>handicapovaný jednotlivec Jxx Kxxxx  finanční dar ve výši 100 tis. Kč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rozen xxxxxxxxx, bydliště xxxxxxxxxxxxxxxxxxxxxxxxxxxxxxxxxxxxxxxxxxxxx</w:t>
            </w:r>
          </w:p>
          <w:p>
            <w:pPr>
              <w:pStyle w:val="Normal"/>
              <w:widowControl w:val="false"/>
              <w:autoSpaceDE w:val="false"/>
              <w:spacing w:lineRule="auto" w:line="240" w:before="220" w:after="0"/>
              <w:jc w:val="both"/>
              <w:rPr/>
            </w:pPr>
            <w:r>
              <w:rPr>
                <w:rFonts w:cs="Verdana" w:ascii="Verdana" w:hAnsi="Verdana"/>
                <w:color w:val="000000"/>
              </w:rPr>
              <w:t>talent Rxxxxxx Kxxxxl  finanční dar ve výši 100 tis. Kč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rozen xxxxxxxx, bydliště xxxxxxxxxxxxx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portovní osobnosti/legendy </w:t>
            </w:r>
          </w:p>
          <w:p>
            <w:pPr>
              <w:pStyle w:val="Normal"/>
              <w:widowControl w:val="false"/>
              <w:autoSpaceDE w:val="false"/>
              <w:spacing w:lineRule="auto" w:line="240" w:before="0" w:after="0"/>
              <w:jc w:val="both"/>
              <w:rPr/>
            </w:pPr>
            <w:r>
              <w:rPr>
                <w:rFonts w:cs="Verdana" w:ascii="Verdana" w:hAnsi="Verdana"/>
                <w:color w:val="000000"/>
              </w:rPr>
              <w:t>Wxxxxx Lxxxx  finanční dar ve výši 20 tis. Kč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rozen xxxxxxxxx, bydliště xxxxxxxxxxxxxxxxxxxxxxxxxxxxxxxxxxxxxxxx</w:t>
            </w:r>
          </w:p>
          <w:p>
            <w:pPr>
              <w:pStyle w:val="Normal"/>
              <w:widowControl w:val="false"/>
              <w:autoSpaceDE w:val="false"/>
              <w:spacing w:lineRule="auto" w:line="240" w:before="220" w:after="0"/>
              <w:jc w:val="both"/>
              <w:rPr/>
            </w:pPr>
            <w:r>
              <w:rPr>
                <w:rFonts w:cs="Verdana" w:ascii="Verdana" w:hAnsi="Verdana"/>
                <w:color w:val="000000"/>
              </w:rPr>
              <w:t>Pxxx Nxxxx  finanční dar ve výši 20 tis. Kč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rozen xxxxxxxx, bydliště xxxxxxxxxxxxxxxxxxxxxxxxxxxxxxxxx</w:t>
            </w:r>
          </w:p>
          <w:p>
            <w:pPr>
              <w:pStyle w:val="Normal"/>
              <w:widowControl w:val="false"/>
              <w:autoSpaceDE w:val="false"/>
              <w:spacing w:lineRule="auto" w:line="240" w:before="220" w:after="0"/>
              <w:jc w:val="both"/>
              <w:rPr/>
            </w:pPr>
            <w:r>
              <w:rPr>
                <w:rFonts w:cs="Verdana" w:ascii="Verdana" w:hAnsi="Verdana"/>
                <w:color w:val="000000"/>
              </w:rPr>
              <w:t>Lxxxx Rxxxxxx  finanční dar ve výši 20 tis. Kč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rozen xxxxxxxxx, bydliště xxxxxxxxxxxxxxxxxxxxxxxxxxxx</w:t>
            </w:r>
          </w:p>
          <w:p>
            <w:pPr>
              <w:pStyle w:val="Normal"/>
              <w:widowControl w:val="false"/>
              <w:autoSpaceDE w:val="false"/>
              <w:spacing w:lineRule="auto" w:line="240" w:before="220" w:after="0"/>
              <w:jc w:val="both"/>
              <w:rPr/>
            </w:pPr>
            <w:r>
              <w:rPr>
                <w:rFonts w:cs="Verdana" w:ascii="Verdana" w:hAnsi="Verdana"/>
                <w:color w:val="000000"/>
              </w:rPr>
              <w:t>Zxxxxx Rxxxx  finanční dar ve výši 20 tis. Kč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rozen xxxxxxxx, bydliště xxxxxxxxxxxxxxxxxxxxxxxxxxxxxxxxxxxxxxxxxxxxxx</w:t>
            </w:r>
          </w:p>
          <w:p>
            <w:pPr>
              <w:pStyle w:val="Normal"/>
              <w:widowControl w:val="false"/>
              <w:autoSpaceDE w:val="false"/>
              <w:spacing w:lineRule="auto" w:line="240" w:before="220" w:after="0"/>
              <w:jc w:val="both"/>
              <w:rPr/>
            </w:pPr>
            <w:r>
              <w:rPr>
                <w:rFonts w:cs="Verdana" w:ascii="Verdana" w:hAnsi="Verdana"/>
                <w:color w:val="000000"/>
              </w:rPr>
              <w:t>Zxxxxx Šxxxxxx  finanční dar ve výši 20 tis. Kč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rozen xxxxxxxx, bydliště xxxxxxxxxxxxxxxxxxxxxxxxxxxxxxxxxxxx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darovacích smluv mezi statutárním městem Ostravou a příjemci finančních darů dle bodu 2) tohoto usnesení a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schválit rozpočtové opatření, kterým se</w:t>
            </w:r>
          </w:p>
          <w:p>
            <w:pPr>
              <w:pStyle w:val="Normal"/>
              <w:widowControl w:val="false"/>
              <w:autoSpaceDE w:val="false"/>
              <w:spacing w:lineRule="auto" w:line="240" w:before="220" w:after="22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19, pol. 5492, ÚZ 7103, ORJ 161                  o 4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19, pol. 5213, ÚZ 7103, ORJ 161                  o 4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Martinu Štěpánkovi, Ph.D.</w:t>
              <w:br/>
              <w:t>předložit návrh dle bodů 2) až 4) tohoto usnesení k rozhodnutí zastupitelstvu města na jeho zasedání dne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Schválení žádosti o dotaci v rámci dotačního programu MSK “Podpora turistických oblastí v MSK pro rok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36/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98/RM1014/26</w:t>
      </w:r>
    </w:p>
    <w:p>
      <w:pPr>
        <w:pStyle w:val="Normal"/>
        <w:widowControl w:val="false"/>
        <w:autoSpaceDE w:val="false"/>
        <w:spacing w:lineRule="auto" w:line="240" w:before="0" w:after="0"/>
        <w:rPr/>
      </w:pPr>
      <w:r>
        <w:rPr>
          <w:rFonts w:cs="Verdana" w:ascii="Verdana" w:hAnsi="Verdana"/>
          <w:color w:val="000000"/>
        </w:rPr>
        <w:t>k usnesení č. 768/Z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ání žádosti o dotaci v rámci dotačního programu MSK “Podpora turistických oblastí v MSK pro rok 2012”, která bude použita na projekt “Ostravské procházky - turistické stezky v TO Ostravsk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agistrátu města Ostravy - odboru ekonomického rozvoj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jistit předložení zádosti o dotaci a všech jejich příloh pro projekt dle bodu 1) tohoto usnesení v souladu s podmínkami dotačního programu “Podpora turistických oblastí v MSK”</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0.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agistrátu města Ostravy - odboru ekonomického rozvo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jistit předfinancování projektu na rok 2013 ve výši 150 00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zněním čestného prohlášení dle přílohy č. 2 toho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3. </w:t>
            </w:r>
            <w:r>
              <w:rPr>
                <w:rFonts w:cs="Verdana" w:ascii="Verdana" w:hAnsi="Verdana"/>
                <w:b/>
                <w:bCs/>
                <w:color w:val="000000"/>
                <w:u w:val="single"/>
              </w:rPr>
              <w:t>Souhlas s návrhem smlouvy o poskytnutí dotace z rozpočtu Regionální rady v kontextu projektu statutárního města Ostravy “Inteligentní dopravní systémy - II. etapa pilotního projek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37/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926/RM0610/14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2/R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0"/>
                <w:szCs w:val="20"/>
              </w:rPr>
            </w:pPr>
            <w:r>
              <w:rPr>
                <w:rFonts w:cs="Verdana" w:ascii="Verdana" w:hAnsi="Verdana"/>
                <w:color w:val="000000"/>
              </w:rPr>
              <w:t>v kontextu projektu statutárního města Ostravy “Inteligentní dopravní systémy - II. etapa pilotního projektu” se zněním návrhu Smlouvy o poskytnutí dotace z rozpočtu Regionální rady uzavírané mezi statutárním městem Ostrava se sídlem Prokešovo náměstí 1803/8, 702 00 Moravská Ostrava - Přívoz - příjemcem dotace a Regionální radou regionu soudržnosti Moravskoslezsko se sídlem Na Jízdárně 2824/2, 702 00 Ostrava - Moravská Ostrava, IČ: 75082616 - poskytovatelem dotace uvedeného v příloze č. 1 předkláda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 uzavření Smlouvy o poskytnutí dotace z rozpočtu Regionální rad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uzavření Smlouvy o poskytnutí dotace z rozpočtu Regionální rady pro projekt dle bodu 1) tohoto usnesení a přílohy č. 1 předkláda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zastupitelstvu města návrh dle bodu 2) a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financování projektu dle bodu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roce 2012 na zajištění předfinancování projektu ve výši 209 659,4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roce 2013 na zajištění předfinancování projektu ve výši 43 800,8 tis. Kč,</w:t>
            </w:r>
          </w:p>
          <w:p>
            <w:pPr>
              <w:pStyle w:val="Normal"/>
              <w:widowControl w:val="false"/>
              <w:autoSpaceDE w:val="false"/>
              <w:spacing w:lineRule="auto" w:line="240" w:before="220" w:after="220"/>
              <w:rPr>
                <w:rFonts w:ascii="Verdana" w:hAnsi="Verdana" w:cs="Verdana"/>
                <w:color w:val="000000"/>
                <w:sz w:val="20"/>
                <w:szCs w:val="20"/>
              </w:rPr>
            </w:pPr>
            <w:r>
              <w:rPr>
                <w:rFonts w:cs="Verdana" w:ascii="Verdana" w:hAnsi="Verdana"/>
                <w:color w:val="000000"/>
              </w:rPr>
              <w:t>přičemž v celkové částce pro financování projektu je obsaženo nutné spolufinancování ve výši 38 943,2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Zadání veřejné zakázky na poskytování služeb v rámci Rámcové smlouvy pro projekty “Realizace vybraných prvků ÚSES na území statutárního města Ostrava - 1. etapa, část A” a “Realizace vybraných prvků ÚSES na území statutárního města Ostrava - 1. etapa, část B”</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38/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609/RM1014/3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59/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minitendru na uzavření prováděcí smlouvy k Rámcové smlouvě na poskytování služeb v rámci OPŽP na zpracování technické zadávací dokumentace, organizaci výběrového řízení a řízení a administraci pro projekty “Realizace vybraných prvků ÚSES na území statutárního města Ostrava - 1. etapa, část A” a “Realizace vybraných prvků ÚSES na území statutárního města Ostrava - 1. etapa, část B”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Grant Help,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Vinohradská 184, 130 00 Praha 3</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7645240</w:t>
            </w:r>
          </w:p>
          <w:p>
            <w:pPr>
              <w:pStyle w:val="Normal"/>
              <w:widowControl w:val="false"/>
              <w:autoSpaceDE w:val="false"/>
              <w:spacing w:lineRule="auto" w:line="240" w:before="220" w:after="0"/>
              <w:rPr/>
            </w:pPr>
            <w:r>
              <w:rPr>
                <w:rFonts w:cs="Verdana" w:ascii="Verdana" w:hAnsi="Verdana"/>
                <w:color w:val="000000"/>
              </w:rPr>
              <w:t>za cenu nejvýše přípustnou pro projekt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Realizace vybraných prvků ÚSES na území statutárního města Ostrava - 1. etapa, část A      841 450 Kč bez DP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 Realizace vybraných prvků ÚSES na území statutárního města Ostrava - 1. etapa, část B      835 050 Kč bez DPH,</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e  účelová rezerva ORJ 30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3636, pol. 5901, ÚZ 3637                                 o 2 012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ORJ 300</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3745, pol 5169, Úz 3637, ORG 60000000          o  1 01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745, pol 5169, Úz 3637, ORG 61000000          o  1 002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mu odboru financí a rozpočtu</w:t>
              <w:b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Návrh na uzavření dohody o ukončení smluvního vztahu a na jednostranné započtení pohledáv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39/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pPr>
            <w:r>
              <w:rPr>
                <w:rFonts w:cs="Verdana" w:ascii="Verdana" w:hAnsi="Verdana"/>
                <w:color w:val="000000"/>
              </w:rPr>
              <w:t>o uzavření dohody o ukončení smluvního vztahu mezi statutárním městem Ostravou a společností Eiffage Construction Česká republika, s.r.o., se sídlem Ostrava, Poruba, Francouzská 6167, PSČ: 708 00, IČ: 15504158, za účasti Ing. Jiřího Hanáka, insolvenčního správce úpadce, společnosti Eiffage Construction Česká republika, s.r.o., dle přílohy č. 2 předloženého materi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jednostranně započíst pohledávku statutárního města Ostravy ve výši 236.013,70 Kč z titulu nároku na slevu z ceny díla ze smlouvy o dílo ze dne 28.8.2007, ev.č. 1604/2007/OI/LPO, ve znění dodatků č. 1 a 2, proti pohledávce společnosti Eiffage Construction Česká republika, s.r.o. ve výši 1.860.551,27 Kč z titulu nároku na doplatek ceny díla ze smlouvy o dílo ze dne 1.11.2010, ev.č. 2579/2010/OI/LPO, ve znění dodatku č. 1, dle přílohy č. 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Návrh obecně závazné vyhlášky města Ostravy, kterou se mění a doplňuje obecně závazná vyhláška města Ostravy č. 11/2000, Statut města Ostravy, ve znění pozdějších změn a doplňk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40/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2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vrh obecně závazné vyhlášky města Ostravy, kterou se mění a doplňuje obecně závazná vyhláška města Ostravy č. 11/2000, Statut města Ostravy, ve znění pozdějších změn a doplňk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dle přílohy č. 1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dle přílohy č. 4 předloženého materiálu, týkajícího se návrhu na úpravu Článku 9 odst. 23 písm. a) statut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pPr>
            <w:r>
              <w:rPr>
                <w:rFonts w:cs="Verdana" w:ascii="Verdana" w:hAnsi="Verdana"/>
                <w:color w:val="000000"/>
              </w:rPr>
              <w:t>vydat obecně závaznou vyhlášku města Ostravy, kterou se mění a doplňuje obecně závazná vyhláška města Ostravy č. 11/2000, Statut města Ostravy, ve znění pozdějších změn a doplňků, dle přílohy č. 1 předloženého materiálu s účinností od 11. května 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obecně závazné vyhlášky města Ostravy, kterou se mění a doplňuje obecně závazná vyhláška města Ostravy č. 11/2000, Statut města Ostravy, ve znění pozdějších změn a doplňků, dle přílohy č. 1 předloženého materiálu ke schvále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Darovací smlouva se společností VER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41/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o uzavření darovací smlouvy se společností VERA, spol. s r.o., Lužná 2, Praha 6 – Vokovice, 1600 00, kontaktní adresa: Branická 66/69, Praha 4, 147 00, IČ: 62587978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avržení členů představenstva, členů dozorčí rady, změna stanov obchodní společnosti OVA!!!CLOUD.ne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42/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stoupení z funkce člena představenstva obchodní společnosti OVA!!!CLOUD.net a.s., se sídlem Ostrava, IČ: 258 57 56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 XXXXXXX XXXX XXXXX XXXXX XXXXXXXX 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XX XXXXXX XXXX XXXXX XXXXX XXXXXXXX XXXXXXXXX XXXXXX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navrhnout do funkce člena představenstva obchodní společnosti OVA!!!CLOUD.net a.s., se sídlem Ostrava, IČ: 258 57 56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 XXXXXXXX XXXX XXXXX XXXXX XXXXXXXX 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XXXXX XXXX XXXXX XXXXX XXXXXXXX XXXXXXX XXXXXX XXXXX XXXXXX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volat z funkce člena dozorčí rady obchodní společnosti OVA!!!CLOUD.net a.s., se sídlem Ostrava, IČ: 258 57 56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 XXXXXXX XXXX XXXXX XXXXX XXXXXXXX XXXXXXXX 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 XXXXXX XXXXXXXXX XXXX XXXXX XXXXX XXXXXXXXXXXXXX XXXXX XXXXXXXXXX XXXXXXX </w:t>
            </w:r>
          </w:p>
          <w:p>
            <w:pPr>
              <w:pStyle w:val="Normal"/>
              <w:widowControl w:val="false"/>
              <w:autoSpaceDE w:val="false"/>
              <w:spacing w:lineRule="auto" w:line="240" w:before="220" w:after="220"/>
              <w:rPr/>
            </w:pPr>
            <w:r>
              <w:rPr>
                <w:rFonts w:cs="Verdana" w:ascii="Verdana" w:hAnsi="Verdana"/>
                <w:color w:val="000000"/>
              </w:rPr>
              <w:t>XXX XXXXXXX XXXXXX XXXX XXXXX XXXXX XXXXXXXX XXXXXXXXXXX XX 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dmínky, že každému z nich neskončí výkon funkce jejich odstoupením nejpozději ke dni konání zastupitelstva města, tj. 25.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stoupení z funkce člena dozorčí rady obchodní společnosti OVA!!!CLOUD.net a.s., se sídlem Ostrava, IČ: 258 57 568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XXXXX XXXX XXXXX XXXXX XXXXXXXX XXXXXXX XXXXXX 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XXXX XXXX XXXXX XXXXX XXXXXXXX XXXXXXXXXX XXXXXXX</w:t>
            </w:r>
          </w:p>
          <w:p>
            <w:pPr>
              <w:pStyle w:val="Normal"/>
              <w:widowControl w:val="false"/>
              <w:autoSpaceDE w:val="false"/>
              <w:spacing w:lineRule="auto" w:line="240" w:before="220" w:after="220"/>
              <w:rPr/>
            </w:pPr>
            <w:r>
              <w:rPr>
                <w:rFonts w:cs="Verdana" w:ascii="Verdana" w:hAnsi="Verdana"/>
                <w:color w:val="000000"/>
              </w:rPr>
              <w:t>XXXXXX XXXXXXX XXXX XXXXX XXXXX XXXXXXXX XXXXXXX XXXXXX 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navrhnout do funkce člena dozorčí rady obchodní společnosti OVA!!!CLOUD.net a.s., se sídlem Ostrava, IČ: 258 57 56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XXX XXXXXX XXXX XXXXX XXXXX XXXXXXXX XXXXXXX XXXXX</w:t>
            </w:r>
          </w:p>
          <w:p>
            <w:pPr>
              <w:pStyle w:val="Normal"/>
              <w:widowControl w:val="false"/>
              <w:autoSpaceDE w:val="false"/>
              <w:spacing w:lineRule="auto" w:line="240" w:before="220" w:after="220"/>
              <w:rPr/>
            </w:pPr>
            <w:r>
              <w:rPr>
                <w:rFonts w:cs="Verdana" w:ascii="Verdana" w:hAnsi="Verdana"/>
                <w:color w:val="000000"/>
              </w:rPr>
              <w:t>XXXX XX XXXX XXXXXX XXXXX XXXX XXXXX XXXXX XXXXXXXX XX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XXXXXXXXXXXXXXXXXXXXXXXXXXXXXXXXXXXXXXXXXXX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zastupitelstvu města</w:t>
              <w:br/>
              <w:t>schválit změnu stanov obchodní společnosti OVA!!!CLOUD.net a.s., se sídlem Ostrava, IČ: 258 57 568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u primátora Ing. Daliboru Madejovi</w:t>
              <w:br/>
              <w:t>předložit body 1) - 6)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Návrh na uzavření Dodatku č. 3 ke smlouvě o dílo a smlouvě mandátní na akci “Ulice Moravská - přeložka úseku k ul. Závodní”, č. smlouvy 1931/2008/OI/LPO ze dne 15.8.200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43/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Dodatku č. 3 ke smlouvě o dílo a smlouvě mandátní na akci “Ulice Moravská - přeložka úseku k ul. Závodní” č. 1931/2008/OI/LPO se zhotovitelem: DHV CR, spol. s.r.o. se sídlem Sokolovská 100/94, 186 00 Praha 8, IČ: 4579717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Návrh na zadání veřejné zakázky malého rozsahu a uzavření smlouvy o dílo pro stavbu “Odkanalizování Heřmanic, část ulice K Maliňáku” v Ostravě - Heřmanicích</w:t>
            </w:r>
          </w:p>
          <w:p>
            <w:pPr>
              <w:pStyle w:val="Normal"/>
              <w:widowControl w:val="false"/>
              <w:autoSpaceDE w:val="false"/>
              <w:spacing w:lineRule="auto" w:line="240" w:before="0" w:after="0"/>
              <w:rPr/>
            </w:pPr>
            <w:r>
              <w:rPr>
                <w:rFonts w:cs="Verdana" w:ascii="Verdana" w:hAnsi="Verdana"/>
                <w:b/>
                <w:bCs/>
                <w:color w:val="000000"/>
              </w:rPr>
              <w:t>Usnesení číslo: 4244/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adání veřejné zakázky malého rozsahu a uzavření smlouvy o dílo na zpracování projektové dokumentace k žádosti o vydání územního rozhodnutí a projektové dokumentace k žádosti o stavební povolení s propracováním do úrovně dokumentace pro provádění stavby “Odkanalizování Heřmanic, část ulice k Maliňáku” v Ostravě - Heřmanicích, včetně výkonu občasného autorského dozoru po dobu realizace této stavby, se zhotovit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Josef Rechti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ísto podnikání: Hornopolní 12, Ostrava , PSČ 702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16648625 za cenu nejvýše přípustnou 102.000,- Kč bez DPH + DPH v zákonné výši dle přílohy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investičního</w:t>
            </w:r>
          </w:p>
          <w:p>
            <w:pPr>
              <w:pStyle w:val="Normal"/>
              <w:widowControl w:val="false"/>
              <w:autoSpaceDE w:val="false"/>
              <w:spacing w:lineRule="auto" w:line="240" w:before="0" w:after="220"/>
              <w:rPr/>
            </w:pPr>
            <w:r>
              <w:rPr>
                <w:rFonts w:cs="Verdana" w:ascii="Verdana" w:hAnsi="Verdana"/>
                <w:color w:val="000000"/>
              </w:rPr>
              <w:t>zabezpečit veškeré potřebné úkony vyplývající z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Návrh na zadání veřejné zakázky malého rozsahu a uzavření smlouvy o dílo pro stavbu “Rekonstrukce kanalizace v ul. Trnkovecké” v Ostravě - Radvanicí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45/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zadání veřejné zakázky malého rozsahu a uzavření smlouvy o dílo na zpracování projektové dokumentace k žádosti o vydání územního rozhodnutí a projektové dokumentace k žádosti o stavební povolení s propracováním do úrovně dokumentace pro provádění stavby ”Rekonstrukce kanalizace v ul. Trnkovecké” v Ostravě - Radvanicích, včetně výkonu občasného autorského dozoru po dobu realizace této stavby, se zhotovitelem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stravské vodárny a kanalizace a.s.</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ídlo: Nádražní 28/3114, 729 71 Ostrava - Moravská Ostrava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Č: 4519367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255.500,- Kč bez DPH + DPH v zákonné výš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investič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vyplývající z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8.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Návrh na zadání veřejné zakázky malého rozsahu a uzavření smlouvy o dílo pro stavbu “Rekonstrukce vodovodu ul. Za Ještěrkou” v Ostravě - Bartovicí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46/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o zadání veřejné zakázky malého rozsahu a uzavření smlouvy o dílo na zpracování projektové dokumentace k žádosti o vydání územního rozhodnutí a projektové dokumentace k žádosti o stavební povolení s propracováním do úrovně dokumentace pro provádění stavby “Rekonstrukce vodovodu ul. Za Ještěrkou” v Ostravě - Bartovicích, včetně výkonu autorského dozoru po dobu realizace této stavby, se zhotovi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HGE, s.r.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ídlo: Do Špice 749/10, 725 29 Ostrava - Petřkovice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61947121</w:t>
            </w:r>
          </w:p>
          <w:p>
            <w:pPr>
              <w:pStyle w:val="Normal"/>
              <w:widowControl w:val="false"/>
              <w:autoSpaceDE w:val="false"/>
              <w:spacing w:lineRule="auto" w:line="240" w:before="220" w:after="220"/>
              <w:rPr/>
            </w:pPr>
            <w:r>
              <w:rPr>
                <w:rFonts w:cs="Verdana" w:ascii="Verdana" w:hAnsi="Verdana"/>
                <w:color w:val="000000"/>
              </w:rPr>
              <w:t>za cenu nejvýše přípustnou 246.000,- Kč bez DPH dle přílohy č. 1 předloženého materiálu</w:t>
            </w:r>
            <w:r>
              <w:rPr>
                <w:rFonts w:cs="Verdana" w:ascii="Verdana" w:hAnsi="Verdana"/>
                <w:color w:val="000000"/>
                <w:sz w:val="24"/>
                <w:szCs w:val="24"/>
              </w:rPr>
              <w:t>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9. </w:t>
            </w:r>
            <w:r>
              <w:rPr>
                <w:rFonts w:cs="Verdana" w:ascii="Verdana" w:hAnsi="Verdana"/>
                <w:b/>
                <w:bCs/>
                <w:color w:val="000000"/>
                <w:u w:val="single"/>
              </w:rPr>
              <w:t>Návrh na zadání veřejné zakázky malého rozsahu a uzavření Smlouvy o dílo na zpracování investičního záměru Náměstí Ostrava - Jih, veřejný prostor Ostrava - Hrabůvk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47/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zadání veřejné zakázky malého rozsahu a o uzavření smlouvy o dílo na zpracování investičního záměru Náměstí Ostrava - Jih, veřejný prostor Ostrava - Hrabůvka se zhotovi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JEKTSTUDIO EUCZ, s.r.o., Spartakovců 3, 708 OO Ostrava, IČ 2778744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97.000,- Kč bez DP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nižují kapitálové výdaje na ORJ 230 u akce ORG 8114 Gravitační odvodnění Hrušov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RG 8114, § 3639, pol. 6121, ÚZ 95    o 237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kapitálové výdaje na ORJ 230 u akce ORG 3129 Náměstí Ostrava - Jih, veřejný prostor Ostrava - Hrabůvk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RG 3129, § 2219, pol. 6121 ÚZ 95     o 237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 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2. </w:t>
            </w:r>
            <w:r>
              <w:rPr>
                <w:rFonts w:cs="Verdana" w:ascii="Verdana" w:hAnsi="Verdana"/>
                <w:b/>
                <w:bCs/>
                <w:color w:val="000000"/>
                <w:u w:val="single"/>
              </w:rPr>
              <w:t>Zadání veřejné zakázky “Nízkoprahové a poradenské centrum - interiér”, poř. č. 3/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48/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 xml:space="preserve">o zadání veřejné zakázky malého rozsahu a uzavření smlouvy </w:t>
            </w:r>
            <w:r>
              <w:rPr>
                <w:rFonts w:cs="Verdana" w:ascii="Verdana" w:hAnsi="Verdana"/>
                <w:color w:val="000000"/>
                <w:sz w:val="20"/>
                <w:szCs w:val="20"/>
              </w:rPr>
              <w:t>na dodání volného interiéru pro stavbu “Výstavba nízkoprahového a poradenského centra v Ostravě - Kunčičkách” s dodavatelem: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ASCH interiér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ídlo: Jaromíra Šamala 318/10, 725 25 Ostrava - Polanka nad Odro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8 31 72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390.38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Návrh na změnu usnesení rady města č. 3968/RM1014/52 ze dne 20.3.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49/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968/RM1014/5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m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vé usnesení č. 3968/RM1014/52 ze dne 20.3.2012 tak, že</w:t>
            </w:r>
          </w:p>
          <w:p>
            <w:pPr>
              <w:pStyle w:val="Normal"/>
              <w:widowControl w:val="false"/>
              <w:autoSpaceDE w:val="false"/>
              <w:spacing w:lineRule="auto" w:line="240" w:before="220" w:after="220"/>
              <w:rPr>
                <w:rFonts w:ascii="Verdana" w:hAnsi="Verdana" w:cs="Verdana"/>
                <w:bCs/>
                <w:color w:val="000000"/>
              </w:rPr>
            </w:pPr>
            <w:r>
              <w:rPr>
                <w:rFonts w:cs="Verdana" w:ascii="Verdana" w:hAnsi="Verdana"/>
                <w:bCs/>
                <w:color w:val="000000"/>
              </w:rPr>
              <w:t>v bodě 1)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pouští tex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r>
              <w:rPr>
                <w:rFonts w:cs="Verdana" w:ascii="Verdana" w:hAnsi="Verdana"/>
                <w:color w:val="000000"/>
              </w:rPr>
              <w:t>b) osobní automobil Škoda Fabia, RZ 1 T5 0092, rok výroby 2002, i.č. 68521, zůstatková cena 151 705,- Kč”,</w:t>
            </w:r>
          </w:p>
          <w:p>
            <w:pPr>
              <w:pStyle w:val="Normal"/>
              <w:widowControl w:val="false"/>
              <w:autoSpaceDE w:val="false"/>
              <w:spacing w:lineRule="auto" w:line="240" w:before="220" w:after="220"/>
              <w:rPr/>
            </w:pPr>
            <w:r>
              <w:rPr>
                <w:rFonts w:cs="Verdana" w:ascii="Verdana" w:hAnsi="Verdana"/>
                <w:color w:val="000000"/>
              </w:rPr>
              <w:t> </w:t>
            </w:r>
            <w:r>
              <w:rPr>
                <w:rFonts w:cs="Verdana" w:ascii="Verdana" w:hAnsi="Verdana"/>
                <w:bCs/>
                <w:color w:val="000000"/>
              </w:rPr>
              <w:t>v bodě 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pouští tex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r>
              <w:rPr>
                <w:rFonts w:cs="Verdana" w:ascii="Verdana" w:hAnsi="Verdana"/>
                <w:color w:val="000000"/>
              </w:rPr>
              <w:t>... přebytečný majetek dle bodu 1a,b)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nahrazuje textem novým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r>
              <w:rPr>
                <w:rFonts w:cs="Verdana" w:ascii="Verdana" w:hAnsi="Verdana"/>
                <w:color w:val="000000"/>
              </w:rPr>
              <w:t>... přebytečný majetek dle bodu 1a) tohoto usnesení...”, </w:t>
            </w:r>
          </w:p>
          <w:p>
            <w:pPr>
              <w:pStyle w:val="Normal"/>
              <w:widowControl w:val="false"/>
              <w:autoSpaceDE w:val="false"/>
              <w:spacing w:lineRule="auto" w:line="240" w:before="220" w:after="220"/>
              <w:rPr/>
            </w:pPr>
            <w:r>
              <w:rPr>
                <w:rFonts w:cs="Verdana" w:ascii="Verdana" w:hAnsi="Verdana"/>
                <w:color w:val="000000"/>
              </w:rPr>
              <w:t> </w:t>
            </w:r>
            <w:r>
              <w:rPr>
                <w:rFonts w:cs="Verdana" w:ascii="Verdana" w:hAnsi="Verdana"/>
                <w:bCs/>
                <w:color w:val="000000"/>
              </w:rPr>
              <w:t>v bodě 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pouští tex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r>
              <w:rPr>
                <w:rFonts w:cs="Verdana" w:ascii="Verdana" w:hAnsi="Verdana"/>
                <w:color w:val="000000"/>
              </w:rPr>
              <w:t>...nabídl movitý majetek dle bodu 1a,b)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nahrazuje textem nov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r>
              <w:rPr>
                <w:rFonts w:cs="Verdana" w:ascii="Verdana" w:hAnsi="Verdana"/>
                <w:color w:val="000000"/>
              </w:rPr>
              <w:t>...nabídl movitý majetek dle bodu 1a)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Návrh na uzavření dodatku k nájemní smlouvě (areál Watt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50/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 o uzavření dodatku č. 1 ke “Smlouvě o nájmu nebytových prostor” ev. č. 2148/2009/MJ ze dne 17. 7. 2009, uzavřené s</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XXX XXXXXXXX</w:t>
            </w:r>
          </w:p>
          <w:p>
            <w:pPr>
              <w:pStyle w:val="Normal"/>
              <w:widowControl w:val="false"/>
              <w:autoSpaceDE w:val="false"/>
              <w:spacing w:lineRule="auto" w:line="240" w:before="0" w:after="0"/>
              <w:rPr/>
            </w:pPr>
            <w:r>
              <w:rPr>
                <w:rFonts w:cs="Verdana" w:ascii="Verdana" w:hAnsi="Verdana"/>
                <w:color w:val="000000"/>
              </w:rPr>
              <w:t>bytem a místem podnikání:XXX XX XXXXXXXXXXXXXXX XXXXXXXX XXXX XXX XXX XX 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je pronájem nebytových prostor v k.ú. Přívoz, obec Ostrava (areál Wattova, ul. Wattova, a Nádražní), a to v budově bez č.p., označené jako B, na pozemku p.č.st. 173,</w:t>
            </w:r>
          </w:p>
          <w:p>
            <w:pPr>
              <w:pStyle w:val="Normal"/>
              <w:widowControl w:val="false"/>
              <w:autoSpaceDE w:val="false"/>
              <w:spacing w:lineRule="auto" w:line="240" w:before="0" w:after="0"/>
              <w:rPr/>
            </w:pPr>
            <w:r>
              <w:rPr>
                <w:rFonts w:cs="Verdana" w:ascii="Verdana" w:hAnsi="Verdana"/>
                <w:color w:val="000000"/>
              </w:rPr>
              <w:t>kterým se zužuje předmět nájmu a upravuje se výše nájemného,</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Návrh přijmout darem nemovitosti v k.ú. Morav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51/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1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rFonts w:cs="Verdana" w:ascii="Verdana" w:hAnsi="Verdana"/>
          <w:color w:val="000000"/>
        </w:rPr>
        <w:t>Rada mě</w:t>
      </w:r>
      <w:r>
        <w:rPr/>
        <w:t>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přijmout darem nemovitosti v k.ú. Moravská Ostrava,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ást pozemku parc.č. 3220/1, ostatní plocha, manipulační plocha, oddělenou dle geometrického plánu č. 3626-51/2011 ze dne 27.5.2011 a nově označenou jako pozemek parc.č. 3220/86, ostatní plocha, manipulační plocha, o výměře 3208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3220/9,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3220/11,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3220/37,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3220/59,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3220/60,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3239/2, zastavěná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udova bez čp/če občanská vybavenost, na pozemku parc.č. 3244 (budova střední školy) včetně rozvodné skříně RMS a 2 ks vestavěných ventilátor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3244, zastavěná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i pozemku parc.č. 3641/1, ostatní plocha, ostatní komunikace, oddělené dle geometrického plánu č. 3626-51/2011 ze dne 27.5.2011 a nově označené jak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pozemek parc.č. 3641/22, ostatní plocha, ostatní komunikace, o výměře 537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pozemek parc.č. 3641/23, ostatní plocha, ostatní komunikace, o výměře 464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pozemek parc.č. 3641/24, ostatní plocha, ostatní komunikace, o výměře 12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3641/2,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četně všech součástí a příslušenství těchto nemovitost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Moravskoslezského kraje, IČ 70890692, sídlo Ostrava, 28. října 11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darovací smlouvu dle přílohy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zastupitelstvu města</w:t>
              <w:br/>
              <w:t>rozhodnout o přijetí daru specifikovaného v bodu 1) tohoto usnesení od dárce Moravskoslezský kraj, IČ 70890692, sídlo Ostrava, 28. října 117 a na straně statutárního města Ostravy o uzavření darovací smlouvy s uvedeným dárcem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návrh dle bodu 2) tohoto usnesení zastupitelstvu města k rozhodnut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Návrh na souhlas s umístěním a realizací stavebních objektů-přeložek inženýrských sítí v rámci stavby “CTP - Administrativní objekt na náměstí Republiky - ochrana sítí ve vjezd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52/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a realizací stavebních objektů - přeložek inženýrských sít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O 21 - Přeložka Telefónica Czech Republic</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22 - Přeložka vedení MAXPROGRE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23 - Přeložka kabelů veřejného osvětlení</w:t>
            </w:r>
          </w:p>
          <w:p>
            <w:pPr>
              <w:pStyle w:val="Normal"/>
              <w:widowControl w:val="false"/>
              <w:autoSpaceDE w:val="false"/>
              <w:spacing w:lineRule="auto" w:line="240" w:before="0" w:after="0"/>
              <w:jc w:val="both"/>
              <w:rPr/>
            </w:pPr>
            <w:r>
              <w:rPr>
                <w:rFonts w:cs="Verdana" w:ascii="Verdana" w:hAnsi="Verdana"/>
                <w:color w:val="000000"/>
              </w:rPr>
              <w:t>SO 24 - Přeložka vedení UPC</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25 - Přeložka DPO - trakční kabely NN</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O 26 - Přeložka DPO - trakční kabely 22 kV</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630/44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pro:</w:t>
            </w:r>
          </w:p>
          <w:p>
            <w:pPr>
              <w:pStyle w:val="Normal"/>
              <w:widowControl w:val="false"/>
              <w:autoSpaceDE w:val="false"/>
              <w:spacing w:lineRule="auto" w:line="240" w:before="220" w:after="0"/>
              <w:jc w:val="both"/>
              <w:rPr/>
            </w:pPr>
            <w:r>
              <w:rPr>
                <w:rFonts w:cs="Verdana" w:ascii="Verdana" w:hAnsi="Verdana"/>
                <w:color w:val="000000"/>
              </w:rPr>
              <w:t>CTP Invest, spol. s 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Humpolec, Central Trade Park D1 1571, PSČ 396 0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1 66 45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CTP - Administrativní objekt na náměstí Republiky - Ochrana sítí ve vjezd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Návrh na souhlas s umístěním kabelové přípojky NN, uzavření smlouvy o budoucí smlouvě o zřízení věcného břemene k pozemkům ve vlastnictví statutárního města Ostravy, pr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53/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 kabelové přípojky 2x NN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612/6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79/9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 nad Odrou,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strava, Plzeňská, DPO směr Čujkovova, NNk”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3 předloženého materiálu,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612/6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79/9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 nad Odrou,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 podzemní kabelové přípojky 2x NN  na dobu neurčitou za dohodnutou jednorázovou úplatu ve výši 400,- Kč za každý i započatý metr délky za každou podzemní kabelovou přípojku NN + DPH v zákonné výši, nejméně však 1500,- Kč + DPH v zákonné výši za každou podzemní kabelovou přípojku NN, dle zásad schválených usnesením RM č. 7076/91 ze dne 24.3.2009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Návrh na souhlas s umístěním kabelového vedení NN, uzavření smlouvy o budoucí smlouvě o zřízení věcného břemene k pozemkům ve vlastnictví statutárního města Ostrava, pr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54/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ho kabelového vedení NN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73/1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73/44 - ostatní plocha, zeleň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Dubina u Ostravy,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750/2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752/2 - ostatní plocha, jiná plocha,</w:t>
            </w:r>
          </w:p>
          <w:p>
            <w:pPr>
              <w:pStyle w:val="Normal"/>
              <w:widowControl w:val="false"/>
              <w:autoSpaceDE w:val="false"/>
              <w:spacing w:lineRule="auto" w:line="240" w:before="0" w:after="0"/>
              <w:jc w:val="both"/>
              <w:rPr/>
            </w:pPr>
            <w:r>
              <w:rPr>
                <w:rFonts w:cs="Verdana" w:ascii="Verdana" w:hAnsi="Verdana"/>
                <w:color w:val="000000"/>
              </w:rPr>
              <w:t>parc.č. 752/3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770/3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Nová Bělá,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pPr>
            <w:r>
              <w:rPr>
                <w:rFonts w:cs="Verdana" w:ascii="Verdana" w:hAnsi="Verdana"/>
                <w:color w:val="000000"/>
              </w:rPr>
              <w:t>v rámci stavby “Ostrava, Dubina, 7 RD Žižkovská, NNk, číslo stavby IV-12-8006681”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3 předloženého materiálu, k pozemkům  ve vlastnictví statutárního města Ostravy:</w:t>
            </w:r>
          </w:p>
          <w:p>
            <w:pPr>
              <w:pStyle w:val="Normal"/>
              <w:widowControl w:val="false"/>
              <w:autoSpaceDE w:val="false"/>
              <w:spacing w:lineRule="auto" w:line="240" w:before="220" w:after="0"/>
              <w:jc w:val="both"/>
              <w:rPr/>
            </w:pPr>
            <w:r>
              <w:rPr>
                <w:rFonts w:cs="Verdana" w:ascii="Verdana" w:hAnsi="Verdana"/>
                <w:color w:val="000000"/>
              </w:rPr>
              <w:t>parc.č. 73/1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73/44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Dubina u Ostravy,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750/2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752/2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752/3 - trvalý travní porost,</w:t>
            </w:r>
          </w:p>
          <w:p>
            <w:pPr>
              <w:pStyle w:val="Normal"/>
              <w:widowControl w:val="false"/>
              <w:autoSpaceDE w:val="false"/>
              <w:spacing w:lineRule="auto" w:line="240" w:before="0" w:after="0"/>
              <w:jc w:val="both"/>
              <w:rPr/>
            </w:pPr>
            <w:r>
              <w:rPr>
                <w:rFonts w:cs="Verdana" w:ascii="Verdana" w:hAnsi="Verdana"/>
                <w:color w:val="000000"/>
              </w:rPr>
              <w:t>parc.č. 770/3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Nová Bělá, obec Ostrava,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 podzemního kabelového vedení NN  na dobu neurčitou za dohodnutou jednorázovou úplatu ve výši 400,- Kč za každý i započatý metr délky podzemního kabelového vedení NN + DPH v zákonné výši, nejméně však 1500,- Kč + DPH v zákonné výši dle zásad schválených usnesením RM č. 7076/91 ze dne 24.3.2009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Návrh na uzavření smlouvy o zřízení věcného břemene k pozemkům ve vlastnictví statutárního města Ostravy pro oprávněnéh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55/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řídit věcné břemeno a uzavřít na straně povinného z věcného břemene smlouvu o zřízení věcného břemene dle přílohy č.3 předloženého materiálu,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606/2 - ostatní plocha, ostatní komunika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606/16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abelového vedení NN v rozsahu daném geometrickým plánem č. 3663-IP7730/2011 ze dne 10.1.2012 na dobu neurčitou, za jednorázovou úplatu v celkové výši 2.400,- Kč vč. 20%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 xml:space="preserve">Návrh na záměr města pronajmout části nemovitostí v k.ú. Zábřeh - VŽ, obec Ostrava.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56/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áměru města pronajmout část pozemku p.p.č. 1005/10, ost. plocha - ost. komunikace o výměře 0,5 m2, část pozemku p.p.č. 1005/12, ost. plocha - ost. komunikace o výměře 10 m2, část pozemku p.p.č. 1005/13, ost. plocha - jiná plocha o výměře 1,5 m2 a část pozemku p.p.č. 1005/14, silnice o výměře 4,5 m2 vše v k.ú. Zábřeh - VŽ, obec Ostrava ve vlastnictví statutárního města Ostravy (ul. Závod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zákresu ve snímku, který je přílohou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zároveň si vyhrazuje právo kdykoliv tento záměr zrušit</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Návrh na záměr města pronajmout část nemovitosti v k.ú. Kunčice nad Ostravicí, obec Ostrava Návrh na záměr města pronajmout část nemovitosti v k.ú. Výškovice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57/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áměru města pronajmout část pozemku parc.č. 382/12, ost. plocha - ost. komunikace o výměře 30 m2 v k.ú. Kunčice nad Ostravicí, obec Ostrava (ul. Frýdecká) ve vlastnictví statutárního města Ostrav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zákresu ve snímku, který je přílohou č. 1) předloženého materiálu,</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áměru města pronajmout část pozemku parc.č. 793/408, ost. plocha - ost. komunikace o výměře 12,20 m2 (ul. Proskovická) ve vlastnictví statutárního města Ostrav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zákresu ve snímku, který je přílohou č. 2)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Návrh darovat nemovitosti v k.ú. Zábřeh-VŽ, obec Ostrava (areál bývalé fakultní nemocnice Ostrava-Zábře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58/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266/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návrhem  darovat níže uvedené nemovitosti v k.ú. Zábřeh-VŽ, obec Ostrava, nesvěřené městskému obvodu Vítkovice,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60/46, ost. plocha, ost. komunikace včetně stavby parkoviště na pozemku p.p.č. 460/46, která je jeho součástí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72/7  ost.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72/10, ost.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72/11, ost.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1538, ost.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1539, ost.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četně všech součástí a příslušenstv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objekt venkovního osvětlení na pozemcích p.p.č. 460/46, p.p.č. 460/1, p.p.č. 472/10 a p.p.č. 472/11 v k.ú. Zábřeh-VŽ,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stravské univerzitě v Ostravě, Dvořákova 138/7, 703 01 Ostrava, IČ: 6198898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s návrhem na uzavření darovací smlouvy a smlouvy o předkupním právu věcném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Návrh na přijetí daru vodovodu a splaškové kanalizace v k.ú. Proskovice, obec Ostrava a uzavření smlouvy o budoucí smlouvě darovací s dárci manžely S. a smluv o budoucí smlouvě o zřízení věcného břemene s povinnými fyzickými osobam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59/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237/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řijetím daru</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odovodu DN 80 v celkové předpokládané délce 229 m, který bude uložen v pozemcích, v k.ú. Proskovice, obec Ostrava:</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arc.č.739/126 - trvalý travní porost,</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e SJM Ing. OXXXXXX SXXXXXX  a Mgr. ŠXXXXXXX SXXXX, oba bytem XXXXXX XXX, Frýdek - Místek, PSČ 739 34, </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arc.č.739/210 - trvalý travní porost,</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e vlastnictví České republiky, Správa svěřena Pozemkovému fondu ČR, se sídlem Husinecká 1024/11a, Praha 3, Žižkov, PSČ 130 00. </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arc.č.739/193 - trvalý travní porost,</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e vlastnictví PXXXX ŠXXXXXXXX, bytem XXXXXXXXXXX XXXXXX, Ostrava - Výškovice, PSČ 700 30,</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arc.č. 739/198 - trvalý travní porost,</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arc.č. 738/9 - lesní pozemek,</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oba ve spoluvlastnictví Ing. ZXXXXX LXXXX a DXXXXX LXXXXXX, oba bytem XXX XXXXXXXX XXXX, Ostrava - Proskovice, PSČ 724 00, a to každý podílem 1/2 vzhledem k celku,</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arc.č.666/2 - ostatní plocha, ostatní komunikace,</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e vlastnictví statutárního města Ostravy, svěřený městskému obvodu Proskovice,</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arc.č.667/2 - zahrada,</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e vlastnictví statutárního města Ostrav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splaškové kanalizace DN 250 z trub polypropylenových v celkové předpokládané délce 305 m, která bude uložena v pozemcích k.ú. Proskovice, obec Ostrava, a to:</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arc.č. 739/126 - trvalý travní porost,</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arc.č. 738/13 - lesní pozemek,</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oba ve SJM Ing. Ondřeje Slaného a Mgr. Štěpánky Slané, oba bytem Staříč 373, Frýdek - Místek, PSČ 739 34,</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arc.č. 739/210 - trvalý travní porost,</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e vlastnictví České republiky, Správa svěřena Pozemkovému fondu ČR, se sídlem Husinecká 1024/11a, Praha 3, Žižkov, PSČ 130 00,</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arc.č. 739/193 - trvalý travní porost,</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e vlastnictví Petry Štverkové, bytem Proskovická 660/57, Ostrava - Výškovice, PSČ 700 30,</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arc.č. 739/198 - trvalý travní porost,</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arc.č. 738/9 - lesní pozemek,</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oba ve spoluvlastnictví Ing. Zdeňka Lýska a Dagmar Lýskové, oba bytem Nad Strouhou 51/5, Ostrava - Proskovice, PSČ 724 00, a to každý podílem ideální 1/2 vzhledem k celku, </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parc.č. 713/6 - ostatní plocha, ostatní komunikace,</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e vlastnictví statutárního města Ostrav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 uzavření smlouvy o budoucí smlouvě darovací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budoucími dárc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OXXXXX SXXXX, narozen roku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gr.ŠXXXXXXX SXXXX, narozena roku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XXX XXX, Frýdek - Místek, PSČ 739 34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tavební objekty budou realizovány v rámci stavby “Technická infrastruktura sídelního útvaru Proskovi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 přijetí daru vodovodu, kanalizace  a  uzavření  smlouvy o budoucí smlouvě darovac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řijetí  daru  vodovodu, kanalizace  a  uzavření smlouvy o budoucí smlouvě darovac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ů 1),2),3)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4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738/13 - lesní pozeme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739/126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ú. Proskovice, obec Ostrava, ve společném jmění manželů:</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XXXXXX XXXXX, rok narození 1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gr. XXXXXXXX XXXXX, rok narození 1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XXX XXXX XXXXXX X XXXXXXX XXX XXX 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u DN 80 v pozemku parc.č. 739/126 v k.ú. Proskovice, obec Ostrava a splaškové kanalizace DN 250 uložené v pozemcích parc.č. 738/13, parc.č. 739/126, oba v k.ú. Proskovice, obec Ostrava. na dobu neurčitou a za celkovou úplatu ve výši 100,-Kč za podmínky, že zastupitelstvo města rozhodne o přijetí daru vodovodu DN 80 a splaškové kanalizace DN 250 a o uzavření smlouvy o budoucí smlouvě darovací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5 předloženého materiálu k části pozemku parc.č. 739/210 oddělené geometrickým plánem č. 745-30/2012 ze dne 2.3.2012, nově označené jako pozemek:</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739/334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roskovice, obec Ostrava s budoucími povinnými:</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XXXXXX XXXXX, rok narození 19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gr. XXXXXXXX 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XXXXX XXXX XXXXXX X XXXXXXX XXX XXX 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u DN 80 a splaškové kanalizace DN 250 na dobu neurčitou a za celkovou úplatu ve výši 100,-Kč za podmínky, že zastupitelstvo města rozhodne o přijetí daru vodovodu DN 80 a splaškové kanalizace DN 250 a o uzavření smlouvy o budoucí smlouvě darovací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6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739/193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roskovice,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 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XX XXXXXXX XXX XX XXXXXXX X 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u DN 80 a splaškové kanalizace DN 250 na dobu neurčitou a za celkovou úplatu ve výši 100,-Kč za podmínky, že zastupitelstvo města rozhodne o přijetí daru vodovodu DN 80 a splaškové kanalizace DN 250 a o uzavření smlouvy o budoucí smlouvě darovací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7 předloženého materiálu k pozemků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739/198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738/9 – lesní pozemek,</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v k.ú. Proskovice, obec Ostrava, v podílovém spoluvlastnictv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 XXXXX, rok narození 1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 X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bytem XXX XXXXXXXX XXXXX XXX XX XXXXXXX X X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u DN 80 a splaškové kanalizace DN 250 na dobu neurčitou a za celkovou úplatu ve výši 100,-Kč za podmínky, že zastupitelstvo města rozhodne o přijetí daru vodovodu DN 80 a splaškové kanalizace DN 250 a o uzavření smlouvy o budoucí smlouvě darovací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Souhlas s postoupením pohledávek a převzetím dluh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60/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át souhlas statutárního města Ostravy dle přílohy č. 1 předloženého materiálu k postoupení pohledávek a k převzetí dluhů v rozsahu uvedeném ve smlouvě o postoupení pohledávek a o převzetí  dluhů, kterou uzavřeli postupitel a dlužník KXXXX DXXl, rok nar. XXXX, bytem XXXXX XXXXXXXXX XXXXXXX XXX XXX XXXXřov a postupník a přejímatel dluhů JXXX FXXXX, nar. XXXX, bytem: XXXXXX XXXXXXXXX XXX XXX XXXXXXXX XXXXXX XXXXdle přílohy č. 2 předloženého materiál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 straně statutárního města Ostravy o založení právního vztahu nájmu bytové jednotky č. 8 v domě čp.  3036, č.or. 108,  ul. Horní, v k.ú. Dubina u Ostravy, obec Ostrava s JXXXX FXXXXXX, nar. XXXX, bytem: XXXXX XXXXXXXXX XXX XXX XXXXXXXX XXXXXX XXXX(jako postupník) o uzavření  smlouvy o nájmu bytu, resp. bytové jednotky  mezi městem jakožto pronajímatelem a  uvedenou fyzickou osobou jakožto nájemcem  dle přílohy č. 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át souhlas statutárního města Ostravy dle přílohy č. 4 předloženého materiálu k postoupení pohledávek a k převzetí dluhů v rozsahu uvedeném ve smlouvě o postoupení pohledávek a o převzetí  dluhů, kterou uzavřeli postupitel a dlužník OXXXX SXXXXXX, nar. XXXX  a JXXX SXXXXXXXXX, nar. XXXX, oba bytem: XXXXX XXXXXXXXX XXX XXX XXXXXXX X XXXXXX XXX a postupník a přejímatel dluhů DXXXXX SXXXXXX, rok nar. XXXX, bytem: XXXXX XXXXXXXXX XXX XXX XXXXXXX X XXXXXX XXX, dle přílohy č. 5 předloženého materiál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 straně statutárního města Ostravy jakožto pronajímatele o ukončení právního vztahu nájmu bytu, resp. bytové jednotky č. 2 v domě čp.  3034, č.or. 104,  ul. Horní, v k.ú. Dubina u Ostravy, obec Ostrava s nájemcem OXXXXXX SXXXXXXXX, nar. XXXX  a JXXXX SXXXXXXXXXX, nar. XXXX, oba bytem: XXXXX XXXXXXXXX XXX XXX XXXXXXX X XXXXXX XXXX o uzavření dohody o zániku nájmu uvedeného bytu, resp. bytové jednotky mezi městem jako pronajímatelem a zmíněným nájemcem dle přílohy č. 6 předloženého materiálu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 straně statutárního města Ostravy o založení právního vztahu nájmu bytové jednotky č. 2 v domě čp.  3034, č.or. 104,  ul. Horní, v k.ú. Dubina u Ostravy, obec Ostrava s DXXXXXXX SXXXXXXXX, rok nar.: XXXXX bytem: XXXXX XXXXXXXXX XXX XXX XXXXXXXX XXXXXX XXs (jako postupník) o uzavření  smlouvy o nájmu bytu, resp. bytové jednotky  mezi městem jakožto pronajímatelem a  uvedenou fyzickou osobou jakožto nájemcem  dle přílohy č. 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Návrh na zrušení usnesení rady města a návrh na souhlas s umístěním staveb. objektů a uzavření smlouvy o právu provést stavbu s Ostravskou univerzitou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61/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826/RM1014/5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vé usnesení č. 3826/RM1014/50 ze dne 6.3.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kanalizační přípojky a dočasným umístěním, po dobu realizace stavby, zařízení staveniště do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460/1 - ostatní plocha, manipulační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VŽ, obec Ostrava, 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stravská univerzita v Ostrav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vořákova 138/7, 701 03 Ostrava-Moravská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198898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Stavební úpravy části objektu ZW, Syllabova 1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právu provést stavbu, dle přílohy č. 3 předloženého materiálu, uložení kanalizační přípojky a dočasně, po dobu realizace stavby, umístit zařízení staveniště do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460/1 - ostatní plocha, manipulační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VŽ,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stavebník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stravská univerzita v Ostrav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vořákova 138/7, 701 03 Ostrava-Moravská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198898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Stavební úpravy části objektu ZW, Syllabova 1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Návrh na souhlas s umístěním inženýrských sítí a sjezdu a nájezdu z/na místní komunikaci do pozemků ve vlastnictví SMO v k.ú. Sedlnice, obec Sedlnice, pro MESA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62/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územní řízen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s umístěním vodovodní přípojky, plynovodní přípojky, telekomunikační přípojky a přípojky NN do části pozemku ve vlastnictví statutárního města Ostra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arc. č. 1147/1 - orná půd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s umístěním sjezdu a nájezdu z/na místní komunikaci do částí pozemků ve vlastnictví statutárního města Ostra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147/1-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147/2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 v k.ú. Sedlnice, obec Sedlni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ES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Moravská Ostrava, Porážková 1424/20,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93 93 53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Výrobní hala Mošnov vč. přilehlých ploch a komunikac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Návrh na prodej přebytečného majetku statutárního města Ostravy - požárního vozidla AVIA obci Dark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63/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řebytečnosti movitého majetku statutárního města Ostravy,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ožární vozidlo AVIA A 75-K DPA 12, VIN TNAA1K000VA004366, rok výroby 1997, RZ OVX-49-19, i.č. 68547, ev.č. 63410540013, v zůstatkové účetní hodnotě 1,-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půjčeného České republice - Hasičský záchranný sbor Moravskoslezského kraje, se sídlem Výškovická 40, 700 30 Ostrava - Zábřeh, IČ 70884561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vyřazení movitého majetku v bodě 1) tohoto usnesení prodejem obci Darkovice, IČ 006 35 456, 747 17 Darkovice, Dlouhá 180/3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dohodnutou cenu 300 000,-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ení kupní smlouvy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edoucímu odboru hospodářské správy</w:t>
              <w:br/>
              <w:t>zajistit všechny úkony související s fyzickým převzetím a předáním movitého majetku dle bodu 1) a 2) tohoto usnesení, vč. vyhotovení předávacích protokolů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8.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k podpisu předávacího protokolu na převzetí movitého majetku dle bodu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k podpisu předávacího protokolu na předání movitého majetku dle bodu 2)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8.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Návrh postupu při výkupech nemovitostí v ploše investiční akce “Gravitační odvodnění Hrušova” v k.ú. Hruš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64/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09/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formaci o stavu výkupů v ploše investiční akce “Gravitační odvodnění Hrušova”  dle důvodové z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návrhem postupu při nabývaní nemovitostí v ploše investiční akce “Gravitační odvodnění Hrušova” v k.ú. Hrušov, obec Ostrava  dle důvodové z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návrhem vykoupit nemovitosti v ploše  investiční akce “Gravitační odvodnění Hrušova” nejvýše za cenu v místě a čase obvyklou stanovenou znaleckým posudkem   dle důvodové z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kovi primátora Ing. et Ing.Jiřímu Srbov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ředložit  návrh dle bodu  1) -3)  tohoto usnesení k rozhodnutí 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6. </w:t>
            </w:r>
            <w:r>
              <w:rPr>
                <w:rFonts w:cs="Verdana" w:ascii="Verdana" w:hAnsi="Verdana"/>
                <w:b/>
                <w:bCs/>
                <w:color w:val="000000"/>
                <w:u w:val="single"/>
              </w:rPr>
              <w:t>Postup ve věci návrhu na odkoupení nemovitých kulturních památek a dalších nemovitostí v k.ú Morav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65/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23/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záměrem koupit nemovitosti v k.ú. Moravská Ostrava,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udovu č. p. 241 na pozemku parc. č. 410/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udovu č. p. 243 na pozemku parc. č. 4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udovu č. p. 284 na pozemku parc. č. 4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udovu č. p. 3099 na pozemku parc. č. 410/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udovu bez č.p./č.e. na pozemku parc. č. 405/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408, zastavěná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409, zastavěná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 č. 410/1, zastavěná plocha a nádvoř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 č. 410/3, zastavěná plocha a nádvoř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společnosti AMÁDEUS REAL, a.s., se sídlem Praha 1, Dlouhá 13, PSČ116 78, IČ  272 41 13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8. </w:t>
            </w:r>
            <w:r>
              <w:rPr>
                <w:rFonts w:cs="Verdana" w:ascii="Verdana" w:hAnsi="Verdana"/>
                <w:b/>
                <w:bCs/>
                <w:color w:val="000000"/>
                <w:u w:val="single"/>
              </w:rPr>
              <w:t>Návrh na uzavření nájemní smlouvy s FK Stará Běl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66/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ku parc. č. 3628/2, zast. plocha a nádvoří o výměře 296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udově bez čp/če, objekt občanské vybavenosti na pozemku parc. č. 3628/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kům odděleným geometrickým plánem č. 2919-203/2011 ze dne 25. 11. 2011, a to: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ku parc. č. 3628/11, ost. plocha, sportoviště a rekreační plocha o výměře 7985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ku parc. č. 3628/12, ost. plocha, jiná plocha o výměře 744 m2, které vznikly oddělením z původního pozemku parc. č. 3628/1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četně venkovních úprav, trvalých porostů, součástí (hřiště pro kopanou) a příslušenství (přípojka kanalizace vč. šachtice na pozemku parc. č. 3628/2, přípojka vody vč. vodoměrné šachty na pozemku parc. č. 3628/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loupům pro osvětlení hřiště 6 ks na pozemku parc. č. 3628/1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ávlahovému systému hřiště, který tvoří čerpací stanice, kanalizace, nádrž, dvě studny, drenáže, závlahové potrubí a trysky na pozemcích parc. č. 3628/11 a parc. č. 3628/6</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ěcem movitým,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2 ks ocelového přístřešku na pozemcích parc. č. 3628/11 a parc. č. 3628/6</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18 ks ocelových lavic na pozemku parc. č. 3628/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2 ks fotbalových branek vč. ochranných sítí za brankami na pozemku parc. č. 3628/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řevěnému přístřešku na pozemku parc. č. 3628/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hospodářské budově plechové na pozemku parc. č. 3628/1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lotu pletivovému, plotu plechovému vč. vrátek na pozemcích parc. č. 3628/11, parc. č. 3628/6 a parc. č. 3628/1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 v k. ú. Stará Bělá,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FK Stará Bělá, se sídlem Potoky 622/44, 724 00 Ostrava - Stará Bělá, IČ: 228 85 412</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užívání předmětu nájmu 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tréninku, hraní mistrovských i přátelských fotbalových utkání všech sportovních složek nájem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řádání společensko - kulturních aktivit nekomerčního charakteru pro větší popularizaci a podporu fotbalu ve Staré Bělé</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nájemné v celkové výši 100,- Kč ročně + DPH v zákonné výši za věci movité, tj.:</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a budovu ve výši 40,- Kč/ro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a pozemky parc. č. 3628/2, parc. č. 3628/11 a parc. č. 3628/12 včetně venkovních úprav součástí a příslušenství ve výši 40,- Kč/rok</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za věci movité ve výši 20,- Kč/rok + DPH v zákonné výš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20 let, za podmínky, že se statutární město Ostrava stane vlastníkem těchto nemovitostí a věcí movitých</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9. </w:t>
            </w:r>
            <w:r>
              <w:rPr>
                <w:rFonts w:cs="Verdana" w:ascii="Verdana" w:hAnsi="Verdana"/>
                <w:b/>
                <w:bCs/>
                <w:color w:val="000000"/>
                <w:u w:val="single"/>
              </w:rPr>
              <w:t xml:space="preserve">Návrh na přijetí daru nemovitostí a návrh na uzavření smlouvy o zřízení věcných břemen v k.ú. Stará Bělá, obec Ostrava (TJ Sokol Stará Bělá o.s.)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67/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06/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řijetí dar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íže  uvedených  věci v k.ú. Stará Bělá, obec Ostrava,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ku parc. č. 3628/2,  zast. plocha a nádvoří o výměře 296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budovy bez čp/če, objektu občanské vybavenosti na pozemku parc. č. 3628/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ku parc.č. 3628/11, ost. plocha, sportoviště a rekreační plocha o výměře 7985 m2, který vznikne oddělením z původního pozemku parc. č. 3628/1 na základě geometrického plánu č. 2919-203/2011 ze dne 25.11.2011, vyhotoveného Zdeňkem Henžlíkem – 3GEOME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ku parc.č. 3628/12, ost. plocha, jiná plocha o výměře 744 m2, který vznikne oddělením z původního pozemku parc. č. 3628/1 na základě geometrického plánu č. 2919-203/2011 ze dne 25.11.2011, vyhotoveného Zdeňkem Henžlíkem – 3GEOME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četně venkovních úprav, trvalých porostů, součástí (hřiště pro kopanou) a příslušenství (přípojky kanalizace vč. šachtice na pozemku parc.č. 3628/2, přípojky vody vč. vodoměrné šachty na pozemku parc.č. 3628/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loupů pro osvětlení hřiště 6 ks na pozemku parc.č. 3628/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ávlahového systému hřiště, který tvoří čerpací stanice, kanalizace, nádrž, dvě studny, drenáže, závlahové potrubí a trysky na pozemcích parc.č. 3628/11 a parc.č. 3628/6,</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2x ocelového přístřešku na pozemcích parc.č. 3628/11 a parc.č. 3628/6,</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18 ks ocelových lavic na pozemku parc.č. 3628/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2 ks fotbalových branek vč. ochranných sítí za brankami na pozemku parc.č. 3628/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řístřešku dřevěného na pozemku parc.č. 3628/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hospodářské budovy plechové na pozemku parc.č. 3628/1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lotu pletivového a plotu plechového včetně vrátek na pozemcích parc.č. 3628/11, parc.č. 3628/6 a parc.č. 3628/1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še blíže specifikováno ve znaleckém posudku č. 10/2012 soudního znalce Ing. Evžena Ševčíka ze dne 14.3.201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to vše v k.ú.  Stará Bělá,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d Tělovýchovné  jednoty  Sokol  Stará  Bělá o.s., se sídlem Junácká 6/138, 724 00  Ostrava, Stará Bělá, IČ: 447 43 98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na straně statutárního města Ostravy o uzavření darovací smlouvy dle přílohy č. 5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uzavřít smlouvu o zřízení věcných břemen - dle přílohy č. 5 předloženého materiálu - k částem pozemků:</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3628/11 - ostatní plocha, sportoviště a rekreační plocha, který vznikne oddělením z původního pozemku parc. č. 3628/1 na základě geometrického plánu č. 2919-203/2011 ze dne 25.11.2011,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3628/12 - ostatní plocha, jiná plocha, který vznikne oddělením z původního pozemku parc. č. 3628/1 na základě geometrického plánu č. 2919-203/2011 ze dne 25.11.201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tará Bělá, obec Ostrava, za podmínky, že se jeho vlastníkem na základě darovací smlouvy uvedené v bodu 1) tohoto usnesení stane statutární město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Tělovýchovná jednota Sokol Stará Bělá o.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Junácká 6/138, 724 00, Ostrava-Stará Bělá</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47 43 980</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ráva chůze a jízdy přes část pozemku parc. č. 3628/11 v k.ú. Stará Bělá, obec Ostrava, v rozsahu daném geometrickým plánem č. 2919 - 203/2011 ze dne 25.11.2011, na dobu neurčitou, za dohodnutou jednorázovou úplatu ve výši 50,- Kč včetně 20 % DP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ráva chůze a jízdy přes pozemek parc. č. 3628/12 v k.ú. Stará Bělá, obec Ostrava, k septiku umístěném na tomto pozemku za účelem jeho vyvážení a k vodoměrné šachtici pro měření odběru vody na tomto pozemku za účelem zjištění naměřených hodnot, v rozsahu daném geometrickým plánem č. 2919 - 203/2011 ze dne 25.11.2011, na dobu neurčitou, za dohodnutou jednorázovou úplatu ve výši 50,- Kč včetně 20 % DPH,</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celkem za dohodnutou jednorázovou úplatu ve výši 100,-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ů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Návrh na učinění souhlasného prohlášení, návrh na prodej nemovitostí v k.ú. Lhotka u Ostravy, obec Ostrava, návrh na započtení pohledáve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68/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22/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rozhodnout na straně statutárního města Ostravy učinit spolu se společností Petr Lichnovský architektonická kancelář s.r.o., se sídlem Ostrava-Zábřeh, Suvorovova 3/46, PSČ 700 30,, IČ 268 33 611, DIČ CZ268 33 611  souhlasné prohlášení ve věci zápisu vlastnického práva k pozemkům parc.č. 730/8, parc.č. 730/14 a parc.č. 730/16 v k.ú. Lhotka u Ostravy, obec Ostrava, dle přílohy č. 3 předloženého materiálu a bezodkladně po jeho učinění i druhou stranou zajistit jeho předložení příslušenému katastrálnímu úřadu  s návrhem na změnu  zápisu vlastníka v katastru nemovitostí ve prospěch statutárního města Ostravy  ohledně v prohlášení uvedených pozemků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prodat  společnosti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etr Lichnovský architektonická kancelář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Zábřeh, Suvorovova 3/46, PSČ 700 3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8 33 611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celkovou kupní cenu ve výši 1 798 710,- Kč</w:t>
            </w:r>
          </w:p>
          <w:p>
            <w:pPr>
              <w:pStyle w:val="Normal"/>
              <w:widowControl w:val="false"/>
              <w:autoSpaceDE w:val="false"/>
              <w:spacing w:lineRule="auto" w:line="240" w:before="0" w:after="220"/>
              <w:jc w:val="both"/>
              <w:rPr/>
            </w:pPr>
            <w:r>
              <w:rPr>
                <w:rFonts w:cs="Verdana" w:ascii="Verdana" w:hAnsi="Verdana"/>
                <w:color w:val="000000"/>
              </w:rPr>
              <w:t>pozemky, které jsou v současnosti v katastru nemovitostí označeny jako  pozemky parc. č. 730/8, parc.č. 730/14 a parc.č. 730/16 v k.ú. Lhotka u Ostrava, obec Ostrava  a na straně statutárního města Ostravy jako prodávajícího uzavřít se společností Petr Lichnovský architektonická kancelář s.r.o. jako s kupujícím kupní smlouvu dle přílohy č. 4 předloženého materiálu s tím, že v případě, že na základě souhlasného prohlášení uvedeného v bodu 1) tohoto usnesení dojde v katastru nemovitostí k jinému označení pozemků, které jsou předmětem prodeje, budou předmětné pozemky označeny v dané kupní smlouvě v souladu s právními předpisy dle rozhodných údajů katastru nemovitostí, za podmínky že některá z budov realizovaných na pozemku parc.č. 730/16 bude ke dni uzavření smlouvy rozestavěna alespoň do té fáze, kdy je již jednoznačně a nezaměnitelným způsobem patrno alespoň dispoziční řešení 1. nadzemního podlaží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důvodnění odchylky od ceny obvyklé u pozemku parc.č. 730/16:</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kupující  již vynaložil  finanční náklady  spojené s tímto pozemkem ve výši takřka 3 mil. Kč, tj. např. příprava území, vydání územního rozhodnutí, ohlášení staveb, vybudování infrastruktury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br/>
              <w:t>vyhradit si rozhodnutí </w:t>
              <w:br/>
              <w:t>započíst pohledávky dle přílohy č. 5  předloženého materiálu, a to  vůči pohledávce ve výši 1 798 710,-  Kč, která náleží výše v bodě 2)  tohoto usnesení zmíněné společnosti Petr  Lichnovský architektonická kancelář s.r.o. vůči statutárnímu městu Ostrava na vydání bezdůvodného obohacení vzniklého plněním na základě neplatné kupní smlouvy uzavřené dne 7.4.2011 mezi statutárním městem Ostravou, Městským obvodem Lhotka jako prodávajícím a zmíněnou společností jako kupujícím (vklad práv zapsán rozhodnutím Katastrálního úřadu pro Moravskoslezský kraj, Katastrálním pracovištěm Ostrava dne 29.4.2011 pod č.j.V-4427/2011-807), splatnou pohledávku statutárního města Ostravy jako prodávajícího vůči společnosti Petr Lichnovský architektonická kancelář s.r.o. na zaplacení kupních cen pozemků v souhrnné výši 1 798 710,- Kč, a to ve lhůtě deseti dnů ode dne nejblíže následujícího po dni, kdy se uvedená pohledávka statutárního města Ostravy stane splatnou, to vše za předpokladu, že dojde k uzavření kupní smlouvy uvedené v příloze č. 4  předloženého materiálu a že do doby, kdy by mělo dojít k započtení dle tohoto usnesení, nedojde k zániku některé z výše uvedených pohledávek jinak, zejm. nedojde k zániku pohledávky města splněním ze strany zmíněného kupujícíh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br/>
              <w:t>započíst pohledávky dle přílohy č. 5  předloženého materiálu, a to vůči pohledávce ve výši 1 798 710,- Kč, která náleží výše v bodě 2) tohoto usnesení zmíněné společnosti Petr  Lichnovský architektonická kancelář s.r.o. vůči statutárnímu městu Ostrava na vydání bezdůvodného obohacení vzniklého plněním na základě neplatné kupní smlouvy uzavřené dne 7.4.2011 mezi statutárním městem Ostravou, Městským obvodem Lhotka jako prodávajícím a zmíněnou společností jako kupujícím (vklad práv zapsán rozhodnutím Katastrálního úřadu pro Moravskoslezský kraj, Katastrálním pracovištěm Ostrava dne 29.4.2011  pod č.j.V-4427/2011-807), splatnou pohledávku statutárního města Ostravy jako prodávajícího vůči společnosti Petr Lichnovský architektonická kancelář s.r.o. na zaplacení kupních cen pozemků v souhrnné výši 1 798 710,- Kč, a to ve lhůtě deseti dnů ode dne  nejblíže následujícího po dni, kdy se uvedená pohledávka statutárního města Ostravy stane splatnou, to vše za předpokladu, že dojde k uzavření kupní smlouvy uvedené v příloze č. 4  předloženého materiálu a že do doby, kdy by mělo dojít k započtení dle tohoto usnesení, nedojde k zániku některé z výše uvedených pohledávek jinak, zejm. nedojde k zániku pohledávky města splněním ze strany zmíněného kupujícíh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áměstkovi primátora Ing. et Ing. Jiřímu Srbovi</w:t>
              <w:br/>
              <w:t>předložit zastupitelstvu města k rozhodnutí návrh dle bodů 1) - 4)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Návrh na koupi stavebních objektů technické infrastruktury Nova Karolina Ostrava - I.etapa a uzavření kupních smluv se společnostmi New Karolina Shopping Center Development, s.r.o., New Karolina Office Development, a.s. a New Karolina Residential Dvelopment,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69/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13/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Arial"/>
                <w:color w:val="000000"/>
              </w:rPr>
            </w:pPr>
            <w:r>
              <w:rPr>
                <w:rFonts w:cs="Arial" w:ascii="Verdana" w:hAnsi="Verdana"/>
                <w:color w:val="000000"/>
              </w:rPr>
              <w:t>s koupí</w:t>
            </w:r>
          </w:p>
          <w:p>
            <w:pPr>
              <w:pStyle w:val="Normal"/>
              <w:widowControl w:val="false"/>
              <w:autoSpaceDE w:val="false"/>
              <w:spacing w:lineRule="auto" w:line="240" w:before="0" w:after="220"/>
              <w:jc w:val="both"/>
              <w:rPr>
                <w:rFonts w:ascii="Verdana" w:hAnsi="Verdana" w:cs="Arial"/>
                <w:color w:val="000000"/>
              </w:rPr>
            </w:pPr>
            <w:r>
              <w:rPr>
                <w:rFonts w:cs="Arial" w:ascii="Verdana" w:hAnsi="Verdana"/>
                <w:color w:val="000000"/>
              </w:rPr>
              <w:t>stavebních objektů veřejné technické infrastruktury vybudované v rámci 1. etapy rozvoje území Nová Karolina, v k.ú. Moravská Ostrava, obec Ostrava, dle návrhu kupní smlouvy, která je přílohou č. 3 předloženého materiálu</w:t>
            </w:r>
          </w:p>
          <w:p>
            <w:pPr>
              <w:pStyle w:val="Normal"/>
              <w:widowControl w:val="false"/>
              <w:autoSpaceDE w:val="false"/>
              <w:spacing w:lineRule="auto" w:line="240" w:before="220" w:after="220"/>
              <w:jc w:val="both"/>
              <w:rPr>
                <w:rFonts w:ascii="Verdana" w:hAnsi="Verdana" w:cs="Arial"/>
                <w:color w:val="000000"/>
              </w:rPr>
            </w:pPr>
            <w:r>
              <w:rPr>
                <w:rFonts w:cs="Arial" w:ascii="Verdana" w:hAnsi="Verdana"/>
                <w:color w:val="000000"/>
              </w:rPr>
              <w:t>a s návrhem uzavřít kupní smlouvu </w:t>
            </w:r>
          </w:p>
          <w:p>
            <w:pPr>
              <w:pStyle w:val="Normal"/>
              <w:widowControl w:val="false"/>
              <w:autoSpaceDE w:val="false"/>
              <w:spacing w:lineRule="auto" w:line="240" w:before="220" w:after="0"/>
              <w:jc w:val="both"/>
              <w:rPr>
                <w:rFonts w:ascii="Verdana" w:hAnsi="Verdana" w:cs="Arial"/>
                <w:color w:val="000000"/>
              </w:rPr>
            </w:pPr>
            <w:r>
              <w:rPr>
                <w:rFonts w:cs="Arial" w:ascii="Verdana" w:hAnsi="Verdana"/>
                <w:color w:val="000000"/>
              </w:rPr>
              <w:t>s New Karolina Shopping Center Development, s.r.o., se sídlem Olivova 4/2096, 110 00 Praha 1,</w:t>
            </w:r>
          </w:p>
          <w:p>
            <w:pPr>
              <w:pStyle w:val="Normal"/>
              <w:widowControl w:val="false"/>
              <w:autoSpaceDE w:val="false"/>
              <w:spacing w:lineRule="auto" w:line="240" w:before="0" w:after="0"/>
              <w:jc w:val="both"/>
              <w:rPr>
                <w:rFonts w:ascii="Verdana" w:hAnsi="Verdana" w:cs="Arial"/>
                <w:color w:val="000000"/>
              </w:rPr>
            </w:pPr>
            <w:r>
              <w:rPr>
                <w:rFonts w:cs="Arial" w:ascii="Verdana" w:hAnsi="Verdana"/>
                <w:color w:val="000000"/>
              </w:rPr>
              <w:t>IČ: 281 83 011</w:t>
            </w:r>
          </w:p>
          <w:p>
            <w:pPr>
              <w:pStyle w:val="Normal"/>
              <w:widowControl w:val="false"/>
              <w:autoSpaceDE w:val="false"/>
              <w:spacing w:lineRule="auto" w:line="240" w:before="0" w:after="220"/>
              <w:jc w:val="both"/>
              <w:rPr>
                <w:rFonts w:ascii="Verdana" w:hAnsi="Verdana" w:cs="Arial"/>
                <w:color w:val="000000"/>
              </w:rPr>
            </w:pPr>
            <w:r>
              <w:rPr>
                <w:rFonts w:cs="Arial" w:ascii="Verdana" w:hAnsi="Verdana"/>
                <w:color w:val="000000"/>
              </w:rPr>
              <w:t>dle přílohy č. 3 předloženého materiálu s úpravo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dohodnutou kupní cenu 446.500,-Kč plus DPH v zákonné výš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koup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tavebních objektů veřejné technické infrastruktury vybudované v rámci 1. etapy rozvoje území Nová Karolina, v k.ú. Moravská Ostrava, obec Ostrava, dle návrhu kupní smlouvy, která je přílohou č. 4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New Karolina Office Development, a.s., se sídlem Želetavská 1525/1, 140 00 Praha 4 - Michle, IČ:279 59 996</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přílohy č. 4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dohodnutou kupní cenu 40.500,-Kč plus DPH v zákonné výš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koup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tavebních objektů veřejné technické infrastruktury vybudované v rámci 1. etapy rozvoje území Nová Karolina, v k.ú. Moravská Ostrava, obec Ostrava, dle návrhu kupní smlouvy, která je přílohou č. 5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New Karolina Residential Development, s.r.o., se sídlem Dlouhá 562/22, 779 00 Olomouc - Lazce, IČ: 281 83 029</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přílohy č. 5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dohodnutou kupní cenu 3.000,-Kč plus DPH v zákonné výš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pPr>
            <w:r>
              <w:rPr>
                <w:rFonts w:cs="Verdana" w:ascii="Verdana" w:hAnsi="Verdana"/>
                <w:color w:val="000000"/>
              </w:rPr>
              <w:t>souhlasit s koupi stavebních objektů veřejné technické infrastruktury vybudované v rámci 1. etapy rozvoje území Nová Karolina, v k.ú. Moravská Ostrava, obec Ostrava, a s návrhem uzavřít kupní smlouvy dle bodu 1), 2) a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2) a 3) tohoto usnesení zastupitelstvu města k rozhodnut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Návrhy změn č. 8 a 9 Územního plánu Hlučín</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70/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dpověď  statutárního města Ostravy k návrhům změn č. 8 a 9 Územního plánu Hlučín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Předchozí souhlas k prodeji, pronájmu nemovitostí v majetku města, svěřených městským obvodům a nabytí nemovitos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71/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prodeji a nabytí nemovitostí dle čl. 6, odst. (3), písmena a), c) a k nájmu dle čl. 6, odst. (8), písmena c) obecně závazné vyhlášky města Ostravy č. 11/2000, Statut města Ostravy, ve znění pozdějších změn a doplňků,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ho útvaru hlavního architekta</w:t>
              <w:b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Návrh zadání veřejné zakázky malého rozsahu a uzavření smlouvy na zhotovení vývojové studie “Vliv procesu industrializace a urbanizace na územní rozvoj Ostravy a jejího centr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72/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smlouvy na zhotovení vývojové studie “Vliv procesu industrializace a urbanizace na územní rozvoj Ostravy a jejího cent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zhotovitelem: Prof. Ing. Vítězslavem Kutou, CSc., Kuršova 690, 721 00 Ostrava-Svinov</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4297265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50.000,- Kč bez DPH + příslušná sazba dle platných právních předpisů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Návrh zadání veřejné zakázky malého rozsahu a uzavření smlouvy na Dopracování “Územní studie Odeon - varianta č. 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73/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smlouvy na Dopracování “Územní studie Odeon - 2. varian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zhotovitelem: Živnostenská Development s.r.o., Poděbradova 2017/61, 702 00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2669202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50.000,- Kč bez DPH + příslušná sazba dle platných právních předpisů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Plán společných zařízení - komplexní pozemkové úpravy v katastrálním území Polanka nad Odro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74/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2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zastupitelstvu města</w:t>
              <w:br/>
              <w:t>- neschválit  plán společných zařízení - komplexní pozemkové úpravy v k.ú. Polanka nad Odrou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schválit odpověď Ministerstvu zemědělství ve věci žádosti o schválení plánu společných zařízení - komplexní pozemkové úpravy Polanka nad Odrou dle přílohy č. 1  a důvodové zprávy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áměstkovi primátora Ing. et Ing. Jiřímu Srbovi</w:t>
              <w:br/>
              <w:t>předložit zastupitelstvu města ke schválení odpověď  Ministerstvu zemědělství ve věci žádosti o schválení plánu společných zařízení - komplexní pozemkové úpravy v katastrálním území Polanka nad Odrou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8. </w:t>
            </w:r>
            <w:r>
              <w:rPr>
                <w:rFonts w:cs="Verdana" w:ascii="Verdana" w:hAnsi="Verdana"/>
                <w:b/>
                <w:bCs/>
                <w:color w:val="000000"/>
                <w:u w:val="single"/>
              </w:rPr>
              <w:t>Návrh na změnu bodu 3) usnesení rady města č. 4039/RM1014/53 ze dne 27.3.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75/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039/RM1014/5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m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xt bodu 3) svého usnesení č. 4039/RM1014/53 ze dne 27.3.2012, kterým jmenovala hodnotící komisi a komisi pro posouzení kvalifikace, tak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text v odstavci členové: “5. Ing. Martin Rubina - OVANET a.s.”</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nahrazuje textem      “5. Ing. Jiří Lazar - odbor dopra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text v odstavci náhradníci: “4. Ing. Jiří Lazar - odbor dopra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5. Ing. Tomáš Ježek - OVANET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nahrazuje textem          ”4. Ing. Milan Halenčák - odbor dopra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5. Ing. Tomáš Procházka - odbor dop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Návrh obecně závazné vyhlášky města Ostravy, kterou se doplňuje obecně závazná vyhláška č. 11/2011, kterou se reguluje provozování výherních hracích přístrojů, interaktivních videoloterních terminálů a lokálních loterních systémů na územ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76/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dat obecně závaznou vyhlášku města Ostravy, kterou se doplňuje obecně závazná vyhláška č. 11/2011, kterou se reguluje provozování výherních hracích přístrojů, interaktivních videoloterních terminálů a lokálních loterních systémů na území statutárního města Ostrav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projedná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Úpravy rozpočtu r. 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77/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opatření, kterými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daňové příjm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2.) na pol. 2451, ÚZ 8224, org. 4240, ORJ 160 o 2 91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org. 4241, ORJ 170 o 23 03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522, pol. 2229, ÚZ 8224, org. 4241, ORJ 170 o 22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6402, pol. 2226, ÚZ 8224, org. 22, ORJ 120 o 254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přijaté transfery z všeob. pokladní správy SR na ORJ 12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11, ÚZ 98216 o 778 tis.Kč (A.3.)</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přijaté transfery od krajů na ORJ 12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2, ÚZ 13307 o 185 tis.Kč (A.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133 o 177 tis.Kč (A.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5164, ORJ 136 o 88 tis.Kč (C.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5362, org. 8100 o 1 113 tis.Kč (C.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311, pol. 5169, ORJ 270 o 204 tis.Kč (C.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171, pol. 5166, ORJ 120 o 336 tis.Kč (C.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3.) na § 4329, ORJ 135, ÚZ 98216, pol. 5011 o 58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031 o 14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pol. 5032 o 52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5.) na § 4349, pol. 5169, ÚZ 7401, ORJ 270 o 1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pol. 5194, ÚZ 7401, ORJ 270 o 2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2.) na § 3631, pol. 6121, org. 4258 o 3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2321, pol. 6121, org. 7241 o 2 10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49, pol. 5331, org. 84, ÚZ 133, ORJ 140 o 177 tis.Kč (A.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529, pol. 5331, org. 4245, ÚZ 13307, ORJ 170 o 185 tis.Kč (A.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5321, org. 5, ÚZ 8223 o 830 tis.Kč (B.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e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financování na pol. 8115, ÚZ 8223 o 830 tis.Kč (B.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účelová rezerva na financování akcí z EIB</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ÚZ 8224 o 26 225 tis.Kč (B.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5169, ORJ 136 o 88 tis.Kč (C.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10, pol. 5163, ORJ 120 o 336 tis.Kč (C.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49, pol. 5137, ÚZ 7401, ORJ 270 o 30 tis.Kč (C.5.)</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311, pol. 6111, ORJ 270 o 204 tis.Kč (C.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2.) na § 3631, pol. 6121, org. 4263 o 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2310, pol. 6121, org. 1004 o 99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2321, pol. 6121, org. 7219 o 1 11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639, pol. 6121, org. 8100 o 1 113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é obvody dle bodu A.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přijaté transfery z všeob. pokladní správy SR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1, ÚZ 98216 celkem o 8 25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29, pol. 5xxx, ÚZ 98216 celkem o 8 259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Poruba (B.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přijaté ne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1, ÚZ 8223 o 83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akci 5641 - sanace ekologické zátěže Areál Nad Porubko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732, pol. 51xx, ÚZ xxxxxxxx o 830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á rozpočtová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náměstku primátora Ing. Tomáši Petřík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ke schválení úpravu závazného ukazatele - zvýšení neinvestičního příspěvku příspěvkové organizaci Středisko volného času Ostrava-Moravská Ostrava o 177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Poskytnutí půjčky obchodní společnosti Dům kultury Akord Ostrava-Zábřeh, s.r.o. na předfinancování kulturního projektu Fajn Foto Fest CZ-PL</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78/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32/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zastupitelstvu města</w:t>
              <w:br/>
              <w:t>rozhodnout na základě žádosti (příloha č. 1) obchodní společnosti Dům kultury Akord Ostrava-Zábřeh, s.r.o. o poskytnutí půjčky ve výši 420 tis. Kč obchodní společnosti Dům kultury Akord Ostrava-Zábřeh, s.r.o. se sídlem Ostrava-Zábřeh, náměstí SNP 1, PSČ 700 30, IČ 47973145 účelově určené na předfinancování akce Mezinárodní festival Fajn Foto Fest CZ-PL</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zastupitelstvu města</w:t>
              <w:br/>
              <w:t>rozhodnout o uzavření smlouvy o půjčce ve výši 420 tis. Kč mezi obchodní společností Dům kultury Akord Ostrava-Zábřeh, s.r.o. se sídlem Ostrava-Zábřeh, náměstí SNP 1, PSČ 700 30, IČ 47973145 a statutárním městem Ostrava se sídlem Ostrava, Prokešovo náměstí 8, PSČ 729 30, IČ 00845451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udů 1) a 2) tohoto usnesení k projedná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1. </w:t>
            </w:r>
            <w:r>
              <w:rPr>
                <w:rFonts w:cs="Verdana" w:ascii="Verdana" w:hAnsi="Verdana"/>
                <w:b/>
                <w:bCs/>
                <w:color w:val="000000"/>
                <w:u w:val="single"/>
              </w:rPr>
              <w:t>Návrh na poskytnutí odměn za rok 2011 ředitelům příspěvkových organizací zřízených statutárním městem Ostrava v oblasti kultury a zdravotnictv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79/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810/RM1014/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291/102 ze dne 21.7.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skytnutí odměn za rok 2011 ředitelům příspěvkových organizací zřízených statutárním městem Ostrava v oblasti kultury a zdravotnictví a prof. Janu Hališkovi pověřenému zastupováním ředitele JFO, p.o., dle důvodové zprávy a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Udělení předchozího souhlasu s nabytím darů do vlastnictví Dětského centra Domeček,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80/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Times New Roman" w:hAnsi="Times New Roman" w:cs="Times New Roman"/>
                <w:color w:val="000000"/>
                <w:sz w:val="24"/>
                <w:szCs w:val="24"/>
              </w:rPr>
            </w:pPr>
            <w:r>
              <w:rPr>
                <w:rFonts w:cs="Verdana" w:ascii="Verdana" w:hAnsi="Verdana"/>
                <w:color w:val="000000"/>
              </w:rPr>
              <w:t>v souladu s § 27 odst. 5 písm. b) zákona č. 250/2000 Sb., o rozpočtových pravidlech územních rozpočtů, ve znění pozdějších předpisů, o udělení přechozího souhlasu s nabytím darů dle předloženého návrhu a smluv, uvedených v příloze č. 1 předloženého materiálu, do vlastnictví Dětského centra Domeček, příspěvkové organiz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rPr>
                <w:rFonts w:ascii="Times New Roman" w:hAnsi="Times New Roman" w:cs="Times New Roman"/>
                <w:color w:val="000000"/>
                <w:sz w:val="24"/>
                <w:szCs w:val="24"/>
              </w:rPr>
            </w:pPr>
            <w:r>
              <w:rPr>
                <w:rFonts w:cs="Verdana" w:ascii="Verdana" w:hAnsi="Verdana"/>
                <w:color w:val="000000"/>
              </w:rPr>
              <w:t>vystavit za zřizovatele předchozí souhlas zřizovatele s nabytím darů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Návrh na vyřazení a likvidaci neupotřebitelného majetku ve správě Dětského centra Domeček,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81/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Times New Roman" w:hAnsi="Times New Roman" w:cs="Times New Roman"/>
                <w:color w:val="000000"/>
                <w:sz w:val="24"/>
                <w:szCs w:val="24"/>
              </w:rPr>
            </w:pPr>
            <w:r>
              <w:rPr>
                <w:rFonts w:cs="Verdana" w:ascii="Verdana" w:hAnsi="Verdana"/>
                <w:color w:val="000000"/>
              </w:rPr>
              <w:t>s návrhem na vyřazení a likvidaci neupotřebitelného majetku v pořizovací ceně 892.592,- Kč, s nulovou zůstatkovou hodnotou, uvedeného v důvodové zprávě předloženého materiálu, ve vlastnictví statutárního města Ostrava, ve správě Dětského centra Domeček, příspěvková organizace, Jedličkova 5, 700 44  Ostrava - Zábřeh, IČ 7063195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Verdana" w:ascii="Verdana" w:hAnsi="Verdana"/>
                <w:color w:val="000000"/>
              </w:rPr>
              <w:t>členy likvidační komise k likvidaci majetku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likvidační komisi</w:t>
            </w:r>
          </w:p>
          <w:p>
            <w:pPr>
              <w:pStyle w:val="Normal"/>
              <w:widowControl w:val="false"/>
              <w:autoSpaceDE w:val="false"/>
              <w:spacing w:lineRule="auto" w:line="240" w:before="0" w:after="220"/>
              <w:rPr>
                <w:rFonts w:ascii="Times New Roman" w:hAnsi="Times New Roman" w:cs="Times New Roman"/>
                <w:color w:val="000000"/>
                <w:sz w:val="24"/>
                <w:szCs w:val="24"/>
              </w:rPr>
            </w:pPr>
            <w:r>
              <w:rPr>
                <w:rFonts w:cs="Verdana" w:ascii="Verdana" w:hAnsi="Verdana"/>
                <w:color w:val="000000"/>
              </w:rPr>
              <w:t>vyhotovit zápis o provedení likvidace majetku uvedeného v důvodové zprávě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Zadání veřejné zakázky “Nákup malotraktoru”, poř. č. 37/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82/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nižují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6171, pol. 6122, ORJ 130 o částku 72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6171, pol. 6123, ORJ 130 o částku 72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nákup malotraktoru s příslušenstvím pro potřeby oddělení údržby odboru hospodářské správy, v rozsahu dle předloženého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arel Hahn</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místem podnikání: Čs. armády 1884/1, 748 01 Hlučín</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609018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478.9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0. </w:t>
            </w:r>
            <w:r>
              <w:rPr>
                <w:rFonts w:cs="Verdana" w:ascii="Verdana" w:hAnsi="Verdana"/>
                <w:b/>
                <w:bCs/>
                <w:color w:val="000000"/>
                <w:u w:val="single"/>
              </w:rPr>
              <w:t>Zadání veřejné zakázky na sdruženou dodávku elektrické energie pro období od 1.1.2013 do 31.12.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83/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ákladě výsledků elektronického výběrového řízení o pořadí nabídek veřejné zakázky o sdružených službách dodávky elektrické energie dle přílohy č.1 tohoto materiálu a o výběru nejvhodnější nabídky, kterou podal uchaze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v části I. - dodávka elektřiny v hladině VN</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alkia Commodities CZ, s.r.o., IČ: 25846159, Sídlo: 28. října 3337/7, Ostrava, Moravská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SČ 709 7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35 444 922,00 Kč bez DP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v části II. - dodávka elektřiny v hladině NN</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alkia Commodities CZ, s.r.o., IČ: 25846159, Sídlo: 28. října 3337/7, Ostrava, Moravská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SČ 709 7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21 068 387,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1. </w:t>
            </w:r>
            <w:r>
              <w:rPr>
                <w:rFonts w:cs="Verdana" w:ascii="Verdana" w:hAnsi="Verdana"/>
                <w:b/>
                <w:bCs/>
                <w:color w:val="000000"/>
                <w:u w:val="single"/>
              </w:rPr>
              <w:t>Zadání veřejné zakázky na sdruženou dodávku zemního plynu pro období od 1.1.2013 do 31.12.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84/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ákladě výsledků elektronického výběrového řízení o pořadí nabídek veřejné zakázky o sdužených službách dodávky zemního plynu dle přílohy č.1 tohoto materiálu a o výběru nejvhodnější nabídky, kterou podal:</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v části I. - maloodběr do 630 MWh/ročně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nited Energy Trading, a.s., IČ 27386643, se sídlem Praha 1, Klimentská 1216/46, PSČ 110 02  za cenu nejvýše přípustnou 28.165.967,23 Kč bez DPH</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v části II. - středoodběr nad 630 MWh/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Lumius, spol. s r.o.,  IČ 25911945, se sídlem Frýdek-Místek, ul. Míru 3267, PSČ 738 01, za cenu nejvýše přípustnou 11.312.00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Návrh obecně závazné vyhlášky statutárního města Ostravy o zabezpečení veřejného pořádku omezením hluk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4285/RM1014/5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18/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ydat obecně závaznou vyhlášku statutárního města Ostravy o zabezpečení veřejného pořádku omezením hluku, dle přílohy č. 1 předloženého materiálu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JUDr. Alena Býmová, vedoucí odboru vnitřních věc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4.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Tisková oprava - </w:t>
            </w:r>
            <w:r>
              <w:rPr>
                <w:rFonts w:cs="Verdana" w:ascii="Verdana" w:hAnsi="Verdana"/>
                <w:b/>
                <w:bCs/>
                <w:color w:val="000000"/>
                <w:u w:val="single"/>
              </w:rPr>
              <w:t>Tisková oprava k usnesení č. 4151/RM1014/55 bodu 8) ze dne 10.4.2012</w:t>
            </w:r>
          </w:p>
          <w:p>
            <w:pPr>
              <w:pStyle w:val="Normal"/>
              <w:widowControl w:val="false"/>
              <w:autoSpaceDE w:val="false"/>
              <w:spacing w:lineRule="auto" w:line="240" w:before="0" w:after="0"/>
              <w:rPr>
                <w:rFonts w:ascii="Verdana" w:hAnsi="Verdana" w:cs="Verdana"/>
                <w:b/>
                <w:b/>
                <w:bCs/>
                <w:color w:val="000000"/>
                <w:u w:val="single"/>
              </w:rPr>
            </w:pPr>
            <w:r>
              <w:rPr>
                <w:rFonts w:cs="Verdana" w:ascii="Verdana" w:hAnsi="Verdana"/>
                <w:b/>
                <w:bCs/>
                <w:color w:val="000000"/>
                <w:u w:val="single"/>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Chyb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Arial" w:ascii="Verdana" w:hAnsi="Verdana"/>
                <w:color w:val="000000"/>
              </w:rPr>
              <w:t>8) doporučuje</w:t>
              <w:br/>
              <w:t>zastupitelstvu města</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schválit v případě úspěšnosti projektu „Prodloužená Ruská“ dle bodu 3d) tohoto usnesení financování v celkové výši 302 972 tis. Kč.</w:t>
            </w:r>
          </w:p>
          <w:p>
            <w:pPr>
              <w:pStyle w:val="Normal"/>
              <w:widowControl w:val="false"/>
              <w:autoSpaceDE w:val="false"/>
              <w:spacing w:lineRule="auto" w:line="240" w:before="220" w:after="220"/>
              <w:rPr/>
            </w:pPr>
            <w:r>
              <w:rPr>
                <w:rFonts w:cs="Arial" w:ascii="Verdana" w:hAnsi="Verdana"/>
                <w:color w:val="000000"/>
              </w:rPr>
              <w:t>- v roce 2012:</w:t>
              <w:br/>
              <w:t>na zajištění předfinancování projektu ve výši 151 488 tis. Kč</w:t>
            </w:r>
          </w:p>
          <w:p>
            <w:pPr>
              <w:pStyle w:val="Normal"/>
              <w:widowControl w:val="false"/>
              <w:autoSpaceDE w:val="false"/>
              <w:spacing w:lineRule="auto" w:line="240" w:before="220" w:after="220"/>
              <w:rPr>
                <w:rFonts w:ascii="Arial" w:hAnsi="Arial" w:cs="Arial"/>
                <w:color w:val="000000"/>
                <w:sz w:val="20"/>
                <w:szCs w:val="20"/>
              </w:rPr>
            </w:pPr>
            <w:r>
              <w:rPr>
                <w:rFonts w:cs="Arial" w:ascii="Verdana" w:hAnsi="Verdana"/>
                <w:color w:val="000000"/>
              </w:rPr>
              <w:t>- v roce 2013:</w:t>
              <w:br/>
              <w:t>na zajištění předfinancování projektu ve výši 151 487 tis. Kč, přičemž v těchto částkách je obsaženo spolufinancování celkem ve výši 45 446 tis. Kč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práv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Arial" w:ascii="Verdana" w:hAnsi="Verdana"/>
                <w:color w:val="000000"/>
              </w:rPr>
              <w:t>8) doporučuje</w:t>
              <w:br/>
              <w:t>zastupitelstvu města</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schválit v případě úspěšnosti projektu „Prodloužená Ruská“ dle bodu 3d) tohoto usnesení financování v celkové výši 302 972 tis. Kč.</w:t>
            </w:r>
          </w:p>
          <w:p>
            <w:pPr>
              <w:pStyle w:val="Normal"/>
              <w:widowControl w:val="false"/>
              <w:autoSpaceDE w:val="false"/>
              <w:spacing w:lineRule="auto" w:line="240" w:before="220" w:after="220"/>
              <w:rPr/>
            </w:pPr>
            <w:r>
              <w:rPr>
                <w:rFonts w:cs="Arial" w:ascii="Verdana" w:hAnsi="Verdana"/>
                <w:color w:val="000000"/>
              </w:rPr>
              <w:t>- v roce 2012:</w:t>
              <w:br/>
              <w:t>na zajištění předfinancování projektu ve výši 151 486 tis. Kč</w:t>
            </w:r>
          </w:p>
          <w:p>
            <w:pPr>
              <w:pStyle w:val="Normal"/>
              <w:widowControl w:val="false"/>
              <w:autoSpaceDE w:val="false"/>
              <w:spacing w:lineRule="auto" w:line="240" w:before="220" w:after="220"/>
              <w:rPr>
                <w:rFonts w:ascii="Arial" w:hAnsi="Arial" w:cs="Arial"/>
                <w:color w:val="000000"/>
                <w:sz w:val="20"/>
                <w:szCs w:val="20"/>
              </w:rPr>
            </w:pPr>
            <w:r>
              <w:rPr>
                <w:rFonts w:cs="Arial" w:ascii="Verdana" w:hAnsi="Verdana"/>
                <w:color w:val="000000"/>
              </w:rPr>
              <w:t>- v roce 2013:</w:t>
              <w:br/>
              <w:t>na zajištění předfinancování projektu ve výši 151 486 tis. Kč, přičemž v těchto částkách je obsaženo spolufinancování celkem ve výši 45 446 tis. Kč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56, ze dne 17.04.2012</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69</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69</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9:00Z</dcterms:created>
  <dc:creator>Your User Name</dc:creator>
  <dc:description/>
  <cp:keywords/>
  <dc:language>en-US</dc:language>
  <cp:lastModifiedBy>Your User Name</cp:lastModifiedBy>
  <dcterms:modified xsi:type="dcterms:W3CDTF">2012-04-18T08:01:00Z</dcterms:modified>
  <cp:revision>5</cp:revision>
  <dc:subject/>
  <dc:title/>
</cp:coreProperties>
</file>