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54. schůze konaná dne 03.04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081/RM1014/54– 4139/RM1014/5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4699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474"/>
        <w:gridCol w:w="81"/>
        <w:gridCol w:w="907"/>
      </w:tblGrid>
      <w:tr>
        <w:trPr/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3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54. schůze rady města dne 3.4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Čolase, ředitele Zoologické zahrady, p.o. do Německa (Rheine), Polska (Wroclav) a Holandska (Apeldoorn) ve                dnech 4.-1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únor 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e z rozpočtu SMO pro zájmové sdružení právnických osob TROJHALÍ KAROLINA na projekt “Nová Karolina Ostrava - Trojhal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dopracování projektové dokumentace v rámci Rámcové smlouvy pro projekt “Izolační zeleň města Ostrava - projekt 01”, “Izolační zeleň města Ostrava - projekt 02” a “Izolační zeleň města Ostrava - projekt 03”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souhlas s užitím znak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dotace z rozpočtu statutárního města Ostravy na činnost Sdružení obrany spotřebitelů Moravskoslezského kraje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e ze schváleného rozpočtu statutárního města Ostravy pro rok 2012 na realizaci projektu Měsíc autorského čtení 2012 pořádaného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Ing. Michala Hrotíka členem pracovní skupiny rady města “Systém sdružených nákupů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0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plné moci k zastupování statutárního města Ostravy JUDr. Petrem Pyšným, advoká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ržení členů představenstva v obchodních společnostech Technické služby, a.s. Slezská Ostrava a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ignace Ing. Tomáše Pittermanna, MBA na členství v komisi pro ekonomický rozvoj města rady města a návrh na jmenování členů komis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sady a postupy pro zadávání veřejných zakázek malého rozsa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ová Karolina - Nová ul. Porážková”, poř. č. 18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ocnění Ing. D.G., Ing. J.G. a STARTRONIC s.r.o. k vyřízení povolení odstranění stavby a její realiz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úpravou výškového osazení hlavního uzávěru plynu prodloužením odbočky z plynového řadu pro pana S., v k.ú. Stará Běl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a realizací rekonstrukce nadzemního vedení NN v rámci stavby “Ostrava-Stará Bělá, 3.část, NNv”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ek a s umístěním stavby 6 ks podzemních kabelů VN do pozemku ve vlastnictví statutárního města Ostravy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u ve vlastnictví SMO pro investora MACH-TĚSNĚNÍ spol. s.r.o. a s umístěním označníků zastávek MHD do pozemků ve vlastnictví SMO pro Dopravní podnik                 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0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lynovodní přípojky do pozemku ve vlastnictví SMO a uzavření smlouvy o budoucí smlouvě o zřízení věcného břemene s budoucími oprávněnými fyzickým osobami a Senior Residence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, uzavření smluv o budoucí smlouvě o zřízení věcného břemene a smlouvy o výpůjčce s budoucími oprávněnými a vypůjčitelem -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zřízení věcného břemene evid.č. 2881/2011/MJ, zřízení věcného břemene a na uzavření smlouvy o zřízení věcného břemene k pozemkům ve vlastnictví SMO pro společnost ČEZ Distribuce, a.s., a pro fyzické oso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s povinnými RPG Byty, s.r.o., Ředitelství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 zřízení věcného břemene k pozemkům ve vlastnictví statutárního města Ostravy se společností SMP Net, s.r.o., jako oprávněným a s Ředitelstvím silnic a dálnic ČR,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na straně oprávněného s vlastníkem pozemků se společností České dráhy, a.s., v rámci stavby “Silnice I/56 Ostrava - Prodloužená Místecká, I.stav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Slezská Ostrava, obec Ostrava (ul. Na Šest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i neprodat nemovitosti v k.ú Moravská Ostrava (ul. Nádražní, Jurečk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Heřmanice a v 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0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 ú. Poruba, obec Ostrava svěřené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v k. ú. Petřkovice u Ostravy, obec Ostrava (lokalita ulice Hlubo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 uzavřením podnájemní smlouvy k bytu č. 41, ul. Horní 3031/98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ek parc. č. 2917/8 v k. ú. Star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pozemkům                  v k. ú. Hrabová, obec Ostrava s CTP Invest, spol. s r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pozemky v k. ú. Poruba za pozemky v k. ú. Martinov ve Slezsku, návrh na záměr města prodat pozemky v k. 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dešťové kanalizace v k.ú. Hrabová, obec Ostrava a uzavření kupní smlouvy s prodávajícím SUNGWOO HITECH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0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chozí souhlas s uzavřením smlouvy o výpůjčce na dobu určitou 8 let pro městský obvod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u v k.ú. Přívoz, obec Ostrava, s povinným: Správa železniční dopravní cesty, státní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stoupením pohledávek a převzetím dluh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řijmout darem části pozemků v k.ú. Stará Bělá    a k.ú. Polanka nad Odrou a návrh uzavřít smlouvu o budoucí smlouvě darovací - v rámci stavby “Cyklistická trasa I, podél silnice Na Luká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isko k upravenému a posouzenému návrhu změny č.14 územního plánu obce Še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stavbách velkých marketů na území města Ostravy v roce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průběhu pořizování nového Územního plán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právnické osoby RPS Ostrava a.s., o vyjádření obce, na jejímž katastrálním území bude umístěn zdroj znečišťování ovzduší k záměru „Zpracování odvalu Heřmanice na suroviny pro další využití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České sportovní a.s. o poskytnutí účelové neinvestiční dotace na utkání semifinále světové skupiny Fed Cup ČR - Itálie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1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konkursní komise a přizvání odborníka pro konkursní řízení na obsazení místa ředitele/ky Domu dětí a mládeže, Ostrava - Poruba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2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ch prostředků z rozpočtu SMO pro projekt “Dům na půl cesty Bozděchova” (CZ.1.10/2.1.00/18.01186) realizovaný příspěvkovou organizací Centrum sociálních služeb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3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ých příspěvkových organizací z oblasti ško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4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Janáčkovy filharmonie Ostrava, p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5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REPRONIS s.r.o. o sloučení peněžních prostředků poskytnutých v grantovém 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6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7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yloučení uchazeče z účasti v zadávacím řízení a o zrušení zadávacího řízení na dodavatele energií pro           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8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9/RM1014/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ování občerstvení při zasedáních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č. 3472/RM1014/45, bod 3) ze dne 24.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54. schůze rady města dne 3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54. schůze rady města, konané dne 3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Petra Čolase, ředitele Zoologické zahrady, p.o. do Německa (Rheine), Polska (Wroclav) a Holandska (Apeldoorn) ve dnech 4.-1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15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právu ze zahraniční pracovní cesty  Ing. Petra Čolase, ředitele Zoologické zahrady Ostrava p.o.,  do Německa (Rheine), Polska (Wroclav) a Holandska (Apeldoorn) ve dnech 4.- 10.3.2012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únor 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únor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e z rozpočtu SMO pro zájmové sdružení právnických osob TROJHALÍ KAROLINA na projekt “Nová Karolina Ostrava - Trojha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53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03/ZM0610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3/R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57/RM0610/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18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35/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3/RMm1014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01/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483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81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8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93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9/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21/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93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50/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98/ZM0610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 s poskytnutím účelové dotace ve výši 50 057 tis. Kč z rozpočtu statutárního města Ostrava zájmovému sdružení právnických osob TROJHALÍ KAROLINA, se sídlem Ruská 2887/101, 706 02 Ostrava-Vítkovice na projekt „Nová Karolina Ostrava – Trojhalí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 s uzavřením Smlouvy o poskytnutí účelové investiční a neinvestiční dotace z 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 poskytnutí účelové dotace ve výši 50 057 tis. Kč z rozpočtu statutárního města Ostrava zájmovému sdružení právnických osob TROJHALÍ KAROLINA, se sídlem Ruská 2887/101, 706 02 Ostrava-Vítkovice na projekt „Nová Karolina Ostrava – Trojhalí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uzavření Smlouvy o poskytnutí účelové investiční a neinvestiční dotace z 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 na pol. 8115, ÚZ 8224                              o 50 05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ostatní investiční transfery neziskovým a podobn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3322, pol. 6329, ÚZ 38108224, org. 9507, ORJ 300            o 49 0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ostatní neinvestiční transfery neziskovým a podobn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3322, pol. 5229, ÚZ 38108224, org. 9507, ORJ 300              o 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účetní závěrkou zájmového sdružení právnických osob TROJHALÍ KAROLINA za rok 2011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na dopracování projektové dokumentace v rámci Rámcové smlouvy pro projekt “Izolační zeleň města Ostrava - projekt 01”, “Izolační zeleň města Ostrava - projekt 02” a “Izolační zeleň města Ostrava - projekt 03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59/RM1014/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609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minitendru na uzavření prováděcí smlouvy k Rámcové smlouvě na poskytování služeb v rámci OPŽP na dopracování projektové dokumentace k projektu “Izolační zeleň města Ostrava -  projekt 01, Izolační zeleň města Ostrava - projekt 02 a Izolační zeleň města Ostrava - projekt 03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Grant Help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inohradská 184, 130 00 Praha 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645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pro projek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Izolační zeleň města Ostrava - projekt 01 .......    607 696 Kč  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Izolační zeleň města Ostrava - projekt 02 ....... 1 206 235 Kč 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Izolační zeleň města Ostrava - projekt 03 .......    465 663 Kč  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636, pol. 5901, ÚZ 3637                           o 2 7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5, pol. 5169, ÚZ 3637, ORG 55000000       o   7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5, pol. 5169, ÚZ 3637, ORG 56000000       o 14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5, pol. 5169, ÚZ 3637, ORG 57000000       o   5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souhlas s užitím znak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uhlas s užitím znaku města Ostravy pro občanské sdružení Centrum pro rodinu a sociální péči o.s., Kostelní nám. 1, 728 02  Ostrava 1, k použití v rám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teraktivního  výukového  programu s názvem “OSTRAVA - TADY BYDLÍM,    ŽIJU, JSEM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dotace z rozpočtu statutárního města Ostravy na činnost Sdružení obrany spotřebitelů Moravskoslezského kraje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poskytnutí účelové neinvestiční dotace z rozpočtu statutárního města Ostravy ve výši 50 tis. Kč Sdružení obrany spotřebitelů Moravskoslezského kraje, Střelniční 8, 702 00   Ostrava,                    IČ: 22831738,  na provozování běžného provozu a poradenské činnosti pro spotřebitele v Ostravě a okolí v roce 201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í ž í  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 5901 ORJ 120 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- z v ý š í  </w:t>
            </w:r>
            <w:r>
              <w:rPr>
                <w:rFonts w:cs="Verdana" w:ascii="Verdana" w:hAnsi="Verdana"/>
                <w:b/>
                <w:bCs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222, ORJ 221 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neinvestiční dotace z rozpočtu statutárního města Ostravy dle bodu 1) tohoto usnesení mezi statutárním městem Ostrava, Prokešovo nám. 8, 729 30   Ostrava, IČ 22831738, a Sdružením obrany spotřebitelů Moravskoslezského kraje, Střelniční 8, 702 00   Ostrava, IČ: 22831738, dle přílohy č. 2 předloženého materiálu s úpravo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poskytnutí dotace a návrh na uzavření smlouvy dle bodu 1) a 3) tohoto usnesení 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poskytnutí dotace ze schváleného rozpočtu statutárního města Ostravy pro rok 2012 na realizaci projektu Měsíc autorského čtení 2012 pořádaného v Ostrav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ve výši 320 tis. Kč společnosti Větrné mlýny s.r.o., Radlas 94/5, 602 00 Brno - Zábrdovice, IČ: 29279194, na realizaci projektu Měsíc autorského čtení 2012 pořádaného v Ostravě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color w:val="000000"/>
              </w:rPr>
              <w:t xml:space="preserve">- s n í ž í  </w:t>
            </w:r>
            <w:r>
              <w:rPr>
                <w:rFonts w:cs="Verdana" w:ascii="Verdana" w:hAnsi="Verdana"/>
                <w:b/>
                <w:bCs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909, ORJ 221 o 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color w:val="000000"/>
              </w:rPr>
              <w:t xml:space="preserve">- z v ý š í </w:t>
            </w:r>
            <w:r>
              <w:rPr>
                <w:rFonts w:cs="Verdana" w:ascii="Verdana" w:hAnsi="Verdana"/>
                <w:b/>
                <w:bCs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213, ORJ 221 o 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neinvestiční dotace z rozpočtu statutárního města Ostravy dle bodu 1) tohoto usnesení mezi statutárním městem Ostrava, Prokešovo nám. 8, 729 30 Ostrava, IČ: 00845451, na straně jedné a společností Větrné mlýny s.r.o., Radlas 94/5, 602 00 Brno - Zábrdovice, IČ: 29279194, 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poskytnutí dotace a návrh na uzavření smlouvy dle bodu 1) až 3) tohoto usnesení                              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Ing. Michala Hrotíka členem pracovní skupiny rady města “Systém sdružených nákup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8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 funkce člena pracovní skupiny rady města “Systém sdružených nákupů” Ing. Michala Hrotíka, vedoucího odboru kultury a zdravo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dohod o plné moci k zastupování statutárního města Ostravy JUDr. Petrem Pyšným, advokát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0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o uzavření Dohody o plné moci dle Přílohy č. 1 předloženého materiálu mezi zmocnitelem statutárním městem Ostrava, Prokešovo nám. 8, Ostrava Moravská Ostrava, PSČ 729 30,  IČ 00845451 a zmocněncem JUDr. Petrem Pyšným, advokátem Advokátní kanceláře Pyšný, </w:t>
            </w:r>
            <w:r>
              <w:rPr>
                <w:rFonts w:cs="Arial" w:ascii="Verdana" w:hAnsi="Verdana"/>
                <w:color w:val="000000"/>
              </w:rPr>
              <w:t>Weber &amp; Partneři, v.o.s.  Slezská Ostrava, Občanská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1116/18, PSČ 710 00 k zastupování v řízení vedeném Evropskou komisí v právní věci oznámení nového režimu veřejné podpory označeného jako “Program podpory a rozvoje veřejných</w:t>
            </w:r>
            <w:r>
              <w:rPr>
                <w:rFonts w:cs="Verdana" w:ascii="Verdana" w:hAnsi="Verdana"/>
                <w:color w:val="000000"/>
              </w:rPr>
              <w:t> kulturních služeb na území statutárního města Ostrava v létech 2012 - 2016”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Dohody o plné moci dle Přílohy č. 2 předloženého materiálu mezi zmocnitelem statutárním městem Ostrava, Prokešovo nám. 8, Ostrava Moravská Ostrava  a zmocněncem JUDr. Petrem Pyšným, advokátem Advokátní kanceláře Pyšný, Weber Partneři, v.o.s. Slezská Ostrava, Občanská 1116/18, PSČ 710 00 k zastupování zmocnitele v soudním řízení vedeném u Okresního soudu v Opavě pod sp. zn. 10 C 142/2011 o určení právního vztahu k nemovitostem a na vyklizení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avržení členů představenstva v obchodních společnostech Technické služby, a.s. Slezská Ostrava a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vrhnout do funkce člena představenstva obchodní společnosti Technické služby, a.s. Slezská Ostrava, se sídlem Slezská Ostrava, Čs. armády 20, PSČ 710 00, IČ: 47674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xxxxx Kxxxxxx, nar. xxxx, bytem xxxxxxx, xxxxxxxx, xxxxxxxxx xxx/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xxx Fxxxx, nar. xxxx, bytem xxxxx, xxxxxxx, x. xxxxxxxx xxxx/xx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 do funkce člena představenstva obchodní společnosti VÍTKOVICE ARÉNA, a.s., se sídlem Ostrava, Zábřeh, Ruská č. p. 3077/135, PSČ 700 30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xxxxxxxxxx Kxxxxxxx, nar. xxxx, bytem xxxxxx, xxxxxx, x. 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ng. Jxxxxxx Sxxxx, nar. xxxx, bytem xxxxxx xxx xxx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 2) tohoto usnesení k projednání zastupitelstvu měs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zignace Ing. Tomáše Pittermanna, MBA na členství v komisi pro ekonomický rozvoj města rady města a návrh na jmenování členů komis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 rezignaci Ing. Tomáše Pittermanna, MBA člena komise pro ekonomický rozv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ěsta rady města (navržen politickým klubem hnutí Ostravak při ZM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do funkce člena komise pro podporu ekonomického rozvoje města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Pavla Szturce, Ph.D. (navržen politickým klubem hnutí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ásady a postupy pro zadávání veřejných zakázek malého rozsa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ady a postupy pro zadávání veřejných zakázek malého rozsahu dle přílohy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ová Karolina - Nová ul. Porážková”, poř. č. 18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ze dne 28.03.2012 o pořadí nabídek dle přílohy č. 2 předloženého materiálu, o výběru nejvhodnější nabídky a uzavření smlouvy na realizaci stavby “Nová Karolina - Nová ul. Porážková “ v rozsahu dle předloženého návrhu s uchazečem, který předložil svou nabídku pod 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ABAG 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a Bělidle 198/21, 150 00 Praha 5 IČ: 6083874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respondenční adresa: Polanecká 827, 721 08 Ostrava -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: 112 399 879,-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ocnění Ing. D.G., Ing. J.G. a STARTRONIC s.r.o. k vyřízení povolení odstranění stavby a její real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zmocnitele o uzavření “Dohody o plné moci” dle přílohy č. 4 předloženého materiálu pro zmocněnce Ing. Dxxxxxxx Gxxxxxx, rok narození xxxx, bytem Langrova xxxx/xx, xxxx xx xxxxxx - xxxxxx, Ing. Jxxxx Gxxx, rok narození xxxx, bytem xxxxxxx xxxx/xx, xxx xx xxxxxx - xxxxxx a  STARTRONIC s.r.o., se sídlem Hlavní třída 6147/52, 708 00 Ostrava - Poruba, IČ: 253 58 782, k zastupování zmocnitele, aby v rámci realizace demolice domu č.p. 5037, na pozemku parc.č. 11 v k.ú. Třebovice ve Slezsku, obec Ostrava, jeho jmén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učinil podání u  příslušného stavebního úřadu o vydání rozhodnutí o povolení odstranění stávající plynovodní přípojky DN 40 ocel ID: 1841283, která je napojena v ulici Třebovická na  plynovodní řad DN 200 ocel ID: 1517613, uložené v pozemku parc.č. 625/5 - ostatní plocha, ostatní komunikace, v k.ú. Třebovice ve Slezsku, obec Ostrava, pozemek ve vlastnictví Ing. Dxxxxxx Gxxxxx, rok narození xxxx, bytem xxxxx xxxx/xx, xxx xx xxxxxx - xxxxx, Ing. Jxxxx Gxxx, rok narození xxxx, bytem xxxxxx xxxx/xx, xxx xx xxxxx - xxxxxx a  společnosti STARTRONIC s.r.o., se sídlem Hlavní třída 6147/52, 708 00 Ostrava - Poruba, IČ: 253 58 78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tomto správním řízení jednal a činil veškeré nezbytné právní úkony včetně přijímání všech písemností a podání opravného prostřed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ovedl odstranění  plynovodní přípojky DN 40 ocel ID: 1841283 včetně demontování povrchových znaků a uvedení pozemků do původního stavu (chodník), a to v rozsahu schválené projektové dokumentace a za dodržení podmínek příslušného pravomocného rozhodnutí o povolení odstranění stavby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úpravou výškového osazení hlavního uzávěru plynu prodloužením odbočky z plynového řadu pro pana S., v k.ú.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 úpravou výškového osazení stávajícího hlavního uzávěru plynu prodloužením odbočky z plynového řadu cca o 50 cm, ve vlastnictví statutárního města Ostravy, uložené ve stávajícím pilíři oplocení na pozemku parc. 356/1,                 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o vlastníka oplocení pana Ixx Sxxxx, bytem xx xxxxxx xxxx/xxx, xxx xx Ostrava -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nároku na úhradu finančních nákladů s tím spojených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úpravu osazení bude realizovat firma s certifikací dle TPG 923 01 a budou dodrženy podmínky, stanovené provozovatelem distribuční soustavy spol. RWE Distribuční služby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a realizací rekonstukce nadzemního vedení NN v rámci stavby “Ostrava-Stará Bělá, 3.část, NNv”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a realizací rekonstrukce nadzemního vedení NN 0,4 kV na částech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43/2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43/5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4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49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9/4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-Stará Bělá, 3.část NNv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ek a s umístěním stavby 6 ks podzemních kabelů VN do pozemku ve vlastnictví statutárního města Ostravy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řízení se vstupem na pozemek a s umístěním stavby 6 ks podzemních kabelů VN do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6/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EVI - kabelový propoj R8/III a R8/IV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u ve vlastnictví SMO pro investora MACH-TĚSNĚNÍ spol.s.r.o. a s umístěním označníků zastávek MHD do pozemků ve vlastnictví SMO pro Dopravní podni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09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ebních objektů do části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- Přípojka jednotné kanalizace + Č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51 - Vodovodní přípo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Přípojka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2 - Přípojka telefon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24/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ce nad Ostravicí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CH-TĚSNĚNÍ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Kunčice, Lešetínská 637/47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8 15 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bjekt administrativy a prodejních a výrobních služeb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 umístěním označníku zastávky MHD “Olšák” do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5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 umístěním označníku zastávky MHD “Bajger” do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5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 74 75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lynovodní přípojky do pozemku ve vlastnictví SMO a uzavření smlouvy o budoucí smlouvě o zřízení věcného břemene s budoucími oprávněnými fyzickým osobami a Senior Residenc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0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místěním plyn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6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Exx D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xxx xx/xx, xxxxxxx xxxxxxx, xxxxxxxxx, xxx 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xxxxx D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tem xxxxxxx xxxx/xxx, xxxxxxxxx xxx xx xxxxxx 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 F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 xxxxxxxxx xxxx/xx, xxx 00 xxxxxxx - 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xxxxxxx Hxxxxxxxý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, xxxxxxxx, xxxxxxxx xxxx/xxx, PSČ 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Exx J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 xxxx/x, xxxxxx, x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xxxxxxx K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Sxxxxxxx xxx, xxxxxx xxxxx,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 N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/xxx, xxxxxxxxx, xxxx xx, 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UDr. Kxxxxx P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/xx, x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 P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/xxx, xxxxxxxxx, xxx 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xxxxx Sxx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 xxxxxxxxxxx xxx/xx, xxxxxxxxxx xx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 V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á xxxx, xxxxxxxxxx, xxx xx, 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ior Residenc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Gorkého 3037/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7 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ípojka plynu pro SVJ Syllabova 2953/19D (Senior Residence)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6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ch oprávněných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Exxx D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 xx/xx, xxxxx xxxxxxx, xxxxxxxxx, xxx 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xx Dxxxxxxxxxxx, rok narození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x/xxx, xxxxxxxx, xxx 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 F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 Gxxxxxxxx xxxxxx/xxxx, xxxx xx xxxxxx - 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xx 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, xxxxxxx, xxxxxxx xxxxxxx, PSČ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Exx J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 xxxx/x, xxxxxxx,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xxxxxxx K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, xxxxxxxx xxx, xxx xx 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 N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Sxxxxxxxx xxxxx/xxx, xxxxxxxx, xxx xx x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UDr. Kxxxxx Px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/xx, xxxxxxxx, xxx xx x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 P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/xxx, xxxxxxxx,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xxxx S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 xxxxxxxx xxx/xx, xxxxxxxxxx xxxx,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 Vxx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x, xxxxxx, xxx xx x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ior Residenc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Ostrava, Moravská Ostrava, Gorkého 3037/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7 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, provozování a údržby plynovodní přípojky, na dobu neurčitou, za jednorázovou úplatu ve výši 400,- Kč + DPH v zákonné výši za každý i započatý metr délky plynovodní přípojky, nejméně však 1.500,- Kč + DPH v zákonné výši, a to dle zásad schválených RM usnesením č. 7076/91 ze dne 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, uzavření smluv o budoucí smlouvě o zřízení věcného břemene a smlouvy o výpůjčce s budoucími oprávněnými a vypůjčitelem -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řipojením sjezdu a nájezdu z/na místní komunikaci (ul. Bajgarova) a s 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64/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xxxx P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 xxx, xxx xx xxxxxxx –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rodinného domu, F2 – inženýrské objekty, vodovodní přípojka v k.ú. Krásné Pole, p.č. 345/11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i pozemku ve 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64/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Novostavba rodinného domu, F2 – inženýrské objekty, vodovodní přípojka v k.ú. Krásné Pole, p.č. 345/11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x P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 xxx, xxx xx xxxxxx – 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400,-Kč za běžný i započatý metr délky vodovod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 2264/9 - ostatní plocha, ostatní komunikace o výměře 2 m2 v k. 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Axxxxxxx Pxxxxxxxxx, rok nar.xxxx, bytem xxxxxxxxxx xxx, xxx xx xxxxxxx –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vybudování vodovodní přípojky v rámci stavby “Novostavba rodinného domu, F2 – inženýrské objekty, vodovodní přípojka v k.ú. Krásné Pole, p.č. 345/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a kanalizační přípojky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37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40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Výškovice u Ostravy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xxxxxx P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Lxxxx P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x xxx/xx, xxx xx xxxxxxx –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rodinného domu p.č. 569/1, 774/11, k.ú. Výškovice u 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5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37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40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v k.ú. Výš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 situačním snímku a po dokončení stavby “Novostavba rodinného domu p.č. 569/1, 774/11, k.ú. Výškovice u Ostravy”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xxxxxx P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Lxxxx P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x xxx/xx, xxxxx xx xxxxxxx –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a kanalizační přípojky, na dobu neurčitou za dohodnutou jednorázovou úplatu ve výši 400,-Kč za běžný i započatý metr délky vodovodní a kanalizační přípojky + DPH v zákonné výši, nejméně však 1500,- Kč + DPH v zákonné výši, za každou přípojku samostatně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zřízení věcného břemene evid.č. 2881/2011/MJ, zřízení věcného břemene a na uzavření smlouvy o zřízení věcného břemene k pozemkům ve vlastnictví SMO pro společnost ČEZ Distribuce, a.s., a pro fyzické oso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6/RM1014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ovinného uzavřít - dle přílohy č. 3 předloženého materiálu - dohodu o zrušení smlouvy o zřízení věcného břemene evid.č. 2881/2011/MJ s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 povinného z věcného břemene zřídit věcné břemeno a uzavřít smlouvu o zřízení věcného břemene - dle přílohy č. 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44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269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33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0/11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0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0/3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200/38 - ostatní plocha, ostatní komunik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3/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3/2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3/2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3/2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3/8 - ostatní plocha,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3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3/7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6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8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3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34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34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 č. 253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3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46/2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/78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/79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190/82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/83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/88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/89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Hrabová, obec Ostrava,  ve prospěch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47 29 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zřízení a provozování podzemního kabelového vedení VN 22kV v rozsahu daném geometrickými plány č. 2155 - 160/2010 ze dne 25.2.2010, č. 2198 - 161/2010 ze dne 18.3.2010, č. 2214 - 36/2010 ze dne 18.5.2010 a č. 2245 - 82/2010 ze dne 24.11.2010 na dobu neurčitou, za jednorázovou úplatu v celkové výši 741 960,- Kč vč. 20 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6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2620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Lxxxxx N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Kxxxx Nx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 xxx xxx/xx, xxxxxxxx, xxx xx 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xxx P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/x, xxxxxxx xxxxxxx, xxx xx 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ní přípojky, v rozsahu daném geometrickým plánem č. 3779 - 33/2012 ze dne 22.2.2012, na dobu neurčitou, za dohodnutou jednorázovou úplatu ve výši 2.520,-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s povinnými RPG Byty, s.r.o., 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 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91/1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Gregorova 2582/3, PSČ: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277 69 1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v uvedeném pozemku v rozsahu daném geometrickým plánem č. 3652-193/2011 ze dne 30.8.2011, na dobu neurčitou, za dohodnutou jednorázovou úplatu ve výši 14.000,-Kč včetně  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 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907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907/16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Přívoz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republiky, s příslušností hospodařit s těmi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Na Pankráci 56, 145 05 Praha 4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v uvedeném pozemku, vstupování a vjíždění za účelem údržby, oprav a provozování v rozsahu daném geometrickým plánem č. 1419-69/2011 ze dne 14.7.2011, na dobu neurčitou, za dohodnutou jednorázovou úplatu ve výši 127,-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se společností SMP Net, s.r.o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NTL plynovodu DN 90 vč. přípojek, v rozsahu daném geometrickým plánem č. 3600 - C501 - 3/2011 ze dne 17.5.2011, na dobu neurčitou, za dohodnutou jednorázovou úplatu ve výši 111.380,- včetně                  20 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 5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 3606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u DN 90, v rozsahu daném geometrickým plánem č. 3602 - C501 - 3/2011 ze dne 19.5.2011, na dobu neurčitou, za dohodnutou jednorázovou úplatu ve výši 1.320,- včetně 20 %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na straně oprávněného s vlastníkem pozemků se společností České dráhy, a.s., v rámci stavby “Silnice I/56 Ostrava - Prodloužená Místecká, I.stav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oprávněného z věcného břemene - dle přílohy č.2 předloženého materiálu - smlouvu o zřízení věcného břemene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0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8/4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Dráh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ábřeží l. Svobody 1222, PSČ: 110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994226, jako povinným z věcného břeme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Na Pankráci 546/56, PSČ 145 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lnice I/56 Ostrava - Prodloužená Míste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dit na dobu neurčitou právo zřídit a provozovat vodovod v rozsahu stanoveném geometrickými plány č. 1276-359-41/2009 ze dne 27.3.2009 a č. 1277-359.1-41/2009 ze dne 15.4.2009 za celkovou  jednorázovou úhradu ve výši 56 190,- Kč dle znaleckých posudků č. 2009/VB/Př-008/IN  a č. 2009/VB/Př-009/I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Slezská Ostrava, obec Ostrava (ul. Na Še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1/1  - zahrada o výměře 1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1/2 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1/4  - zastavěná plocha a nádvoří o výměře 3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7 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8  - zastavěná plocha a nádvoří o výměře 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49  - zastavěná plocha a nádvoří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0  - zastavěná plocha a nádvoří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1  - zastavěná plocha a nádvoří o výměře 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2  - zastavěná plocha a nádvoří o výměře 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3 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4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5 - zastavěná plocha a nádvoří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6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7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8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0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1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2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3 - zastavěná plocha a nádvoří o výměře 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4 - zastavěná plocha a nádvoří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5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6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7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8 - zastavěná plocha a nádvoří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69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0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1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3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4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5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6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7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8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79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0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1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3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4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5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6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7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8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89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90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91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4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5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6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7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8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9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0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1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3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4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5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6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7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8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29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0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1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3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4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5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6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7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8 - zastavěná plocha a nádvoří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39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0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1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3 - zastavěná plocha a nádvoří o výměře 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4/1 - zastavěná plocha a nádvoří o výměře 28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4/2 - zastavěná plocha a nádvoří o výměře 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4/3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4/4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5 - zastavěná plocha a nádvoří o výměře 3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6 - zastavěná plocha a nádvoří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i neprodat nemovitosti v k.ú Moravská Ostrava (ul. Nádražní, Jureč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nemovitosti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 361 - 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62 -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43  na pozemku parc. 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 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 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Heřmanice a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202/4  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202/8  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202/9  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202/1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202/14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arc. č. 1202/2 - ostatní plocha, ostatní komunikace, dle geometrického plánu č. 1202-110/2011 ze dne 15.11.2011, který je přílohou č. 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565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66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67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68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72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75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76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87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88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89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0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1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3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4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8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999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05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06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07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08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09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0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4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5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6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7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8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19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20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23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24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26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29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31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33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39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40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41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45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46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47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50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54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58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59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0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4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5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8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69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71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072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110 –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114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458/43 –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09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46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48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49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56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62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65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867 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  1041 – ostatní plocha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0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 v k.ú. Slezská Ostrava, obec Ostrava, ne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 parc.č. 1946/7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 v 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  parc.č. 1430/10 - ostatní plocha, ostatní komunikace o výměře               3517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oddělený z původního pozemku parc.č. 1430/1 - ostatní plocha, ostatní komunikace dle geometrického plánu č. 3344-94/2011 ze dne 12.10.2011 (příloha č.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dle bodu 1) a 2) tohoto usnesení zastupitelstvu města k rozhodnut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 ú. Poruba, obec Ostrava svěřené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0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 ú. Poruba, obec Ostrava, svěřené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597/1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597/2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598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v k. ú. Petřkovice u Ostravy, obec Ostrava (lokalita ulice Hlubo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 část pozemku parc. č. 883/2 - trv. trav. porost o výměře cca 308 m2, dle zákresu ve snímku, který je přílohou č. 2 předloženého materiálu v k. ú. Petřkovice u Ostravy, obec Ostrava, svěřeno městskému obvodu 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 nemovitost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2929/6  - orná půda o výměře 240 m2, oddělený z původního pozemku parc.č. 2929/1 - orná půda dle geometrického plánu č. 3356-165/2011 ze dne 11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společného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xxxx Kxxxxxxx, rok narození xxxx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xxxxx Kxxxxx, rok narození xxxx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xxx xxx/xx, xxxxxxx xxxxxx, xxx 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31.2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kupní smlouvy, dle přílohy č.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 41, ul. Horní 3031/98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41, o velikosti kuchyň a tři pokoje včetně veškerého příslušenství, ul. Horní 3031/98, k.ú. Dubina u Ostravy, obec Ostrava, mezi nájemcem bytu Ing. Sxxxxxxx Sxxxxxxxx, bytem ul. Horní xxxx/xx, xxxxx-xxxxxx xxx a podnájemcem Lxxxxxxx Mxxxxxxxxx, bytem xxxxxx xxx/xx, xxxxxx-xxxxxxx, a to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pozemek parc. č. 2917/8 v k. 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pozemek parc. č. 2917/8 - trvalý travní porost v k. ú. Stará Bělá, obec Ostrava, dle zákresu ve snímku, který je součástí přílohy č. 1 předloženého materiálu a zároveň si vyhrazuje právo kdykoliv tento záměr 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pozemkům v k. ú. Hrabová, obec Ostrava s CTP Invest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em pozemků v k. ú. Hrabová, obec Ostrava, oddělených geometrickým plánem č. 2374-52/2011 ze dne 12. 12. 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33/12 - orná půda o výměře 4233 m2, dále označena jako pozemek parc. č. 333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1/1 - orná půda o výměře 5169 m2, dále označena jako pozemek parc. č. 341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1/1 - orná půda o výměře 2495 m2, dále označena jako pozemek parc. č. 341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42/2 - orná půda o výměře 204 m2, dále označena jako pozemek parc. č. 342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CTP Invest, spol. s r. o., se sídlem Humpolec, Central Trade Park D1 1571,            PSČ 396 01, IČ: 261 66 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ahájení výstavby objektu O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28,50 Kč/m2/rok, tj. 344.878,50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, nejdéle však do                      31. 12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 nemovitosti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339/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695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movitost ve vlastnictví pana Dušana Újezdského, rok narození 1972, bytem Čs. exilu 548/1, 708 00 Ostrava-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p.č. 402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s návrhem uzavřít směnnou smlouvu dle přílohy č. 2 předloženého materiálu, podle které pan Dxxxxx Úxxxxxx zaplatí statutárnímu městu Ostrava rozdíl cen směňovaných nemovitostí, a to částku ve výši 180,-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směnit pozemky v k. ú. Poruba za pozemky v k. ú. Martinov ve Slezsku, návrh na záměr města prodat pozemky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níže uvedené nemovitosti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084/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5/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6/2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7/3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318/2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291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 v k. ú. Martinov ve Slezsku, obec Ostrava,  ve vlastnictví Mgr. Pxxxxxx Pxxxxx, rok narození xxxx, bytem xxxxxxx náměstí xxx/x  x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246/2 zahrada v k. ú. Martinov ve Slezsku, obec Ostrava ve společném jmění manželů Ing. Ixxxxxx Pxxxxxxx, rok narození xxxx a Mgr. Pxxxx Pxxxxx, rok narození xxxx, oba bytem xxxxxxxxxx xxx/x, xxxxxx, xxx xxx xxxxxxx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pozemky v k. ú. Poruba, obec Ostrava, svěřeno městskému obvodu Porub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84/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5/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6/2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27/3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- 2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smlouvu o výpůjčce věcí, se zájmovým sdružením právnických osob OSTRAVA BEZPEČNÁ DOPRAVA!!!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Přívoz, Palackého 1114, PSČ: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2557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 31.12.2014  za účelem provozování Centra bezpečné jíz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dešťové kanalizace v k.ú. Hrabová, obec Ostrava a uzavření kupní smlouvy s prodávajícím SUNGWOO HIT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1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oup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šťové kanalizace v celkové délce 606 m, která je rozdělena na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kanalizace  z trub železobetonových DN 1200 (výusť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kanalizace  z trub betonových DN 1000, DN 800, DN 60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kanalizační šachty 22 ks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ených v pozemcích v k.ú. Hrabov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3/8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0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34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34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41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41/1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35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3/1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35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 deset  pozemků 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NGWOO HIT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Hrabová, Na Rovince 895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 69 91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  100,- Kč včetně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vební objekt byl vybudován  v rámci stavby “ Průmyslová zóna Hrabová, TI - II. etapa, 4.část - SO 04 Dešťová kanalizace - D1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koupi a uzavření kupní smlouvy dle bodu 1) tohoto u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koupi a uzavření kupní smlouvy dle bodu 1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dle bodu 1), 2) a 3) tohoto usnesení zastupitelstvu města k rozhodnut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chozí souhlas s uzavřením smlouvy o výpůjčce na dobu určitou 8 let pro 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0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, městský obvod Slezská Ostrava, ul. Těšínská 35, 710 16 Ostrava, IČ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s uzavřením smlouvy o výpůjčce na dobu určitou 8 let na 2ks lodních motorů závěsných TOHATSU MF S5 BSS v celkové hodnotě 59 76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Českou republikou - Hasičský záchranný sbor Moravskoslezského kraje, se sídlem Výškovická 40, 700 30 Ostrava - Zábřeh, IČ 70884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abezpečení požární ochrany v městském obvodu jednotkami Sboru dobrovolných hasičů v Ostravě - Antošovicích a Ostravě - Kunčič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6 odst. (8) písm. c) bod 4. Obecně závazné vyhlášky města Ostravy č. 11/2000, Statut města Ostravy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 k.ú. Přívoz, obec Ostrava, s povinným: Správa železniční dopravní cesty, státní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uzavřít smlouvu o zřízení věcného břemene - podle přílohy č. 3 předloženého materiálu -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7/10 - ostatní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Přívoz, obec Ostrava, ve vlastnictví České republiky, s právem hospodařit s tímto pozem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a železniční dopravní cesty, státní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lážděná 1003/7, 110 00 Praha 1,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994234, jako povinným z věcného břeme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vodovodního řadu ve vlastnictví statutárního města Ostravy, v rozsahu vymezeném geometrickým plánem č. 1329-363-1/2010 ze dne 12.2.2010, na dobu neurčitou, za jednorázovou úhradu ve výši 4.29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1 předloženého materiálu k postoupení pohledávek a k  převzetí dluhů v rozsahu uvedeném ve smlouvě o postoupení pohledávek a o převzetí  dluhů, kterou uzavřeli postupitel a dlužník Jxxxxxx Sxxxxxxx, nar. xxxxx, bytem xxxxxxx xxx/x, xxx xx, xxxxxx – xxxxxx a postupník a přejímatel dluhů Šxxxxx Sxxxxx, nar. xxxx, bytem Ostrava – xxxxxxxxxx xxxx/xx, xxx xx xxxxx a Mxxxxxxx Hxxxxxxxxx, nar. xxxx, bytem xxxxxxxxx xxxx, xxx xx, xxxxxx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jakožto pronajímatele o ukončení právního vztahu nájmu bytu (resp. jednotky) č. 4 v domě čp.  3031, č.or. 98,  ul. Horní, v k.ú. Dubina u Ostravy, obec Ostrava s nájemcem Jxxxxxxx Sxxxxxxx, nar. xxxx, bytem xxxxxxxxx xxxx/x, xxx xx, xxxxxx – xxxxxxx a o uzavření dohody o zániku nájmu uvedeného bytu, resp. bytové jednotky mezi městem jako pronajímatelem a zmíněným nájemcem dle přílohy č. 3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 o společném nájmu bytu (jednotky) č. 4 v domě čp.  3031, č.or. 98,  ul. Horní, v k.ú. Dubina u Ostravy, obec Ostrava s Šxxxxxx Sxxxxxxx, nar. xxxx, bytem Ostrava – Gxxxxxxxxx xxxx/xx, xxx xx xxxxxxxx a Mxxxxxxxxx Hxxxxxxx, nar. xxxx, bytem xxxxxxxxx xxx, xxx xx, xxxx a o uzavření  smlouvy o nájmu bytu, resp. bytové jednotky  mezi městem jakožto pronajímatelem a  uvedenými fyzickými osobami jakožto nájemci dle přílohy č. 4 předloženého materiálu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řijmout darem části pozemků v k.ú. Stará Bělá a k.ú.Polanka nad Odrou a návrh uzavřít smlouvu o budoucí smlouvě darovací - v rámci stavby “Cyklistická trasa I, podél silnice Na Luk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řijmout darem části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830/1, ost. plocha, silnice, o výměře 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816/1, ost. plocha, silnice, o výměře 14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853/15, ost. plocha, ost. komunikace,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853/6, ost. plocha, ost. komunikace, o výměře 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853/1, ost. plocha, ost. komunikace, o výměře 4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461, ost. plocha, silnice, o výměře 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Moravskoslezského kraje, IČ 70890692, sídlo ul. 28. října 117, 702 18 Ostrava, v rámci stavby “Cyklistická trasa I, podél silnice Na Luk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“Smlouvu o uzavření budoucí smlouvy darovací” -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isko k upravenému a posouzenému návrhu změny č.14 územního plánu obce Še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upravenému a posouzenému návrhu změny č.14 územního plánu obce Šenov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Předchozí souhlas k prodeji nemovitostí v majetku města, svěřených městským obvodům a nabytí nemovitost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a nabytí nemovitostí dle čl. 6, odst. (3), písmena a),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stavbách velkých marketů na území města Ostravy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bách velkých marketů na území města Ostravy 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stavbách velkých marketů na území města Ostravy na 16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o průběhu pořizování nového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vní zprávu o průběhu pořizování nového Územního plánu města Ostravy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informativní zprávu o průběhu pořizování nového Územního plánu města Ostravy dle přílohy č. 1 a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právnické osoby RPS Ostrava a.s., o vyjádření obce, na jejímž katastrálním území bude umístěn zdroj znečišťování ovzduší k záměru „Zpracování odvalu Heřmanice na suroviny pro další využití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vydání kladného vyjádření obce, k umístění zdroje znečišťování ovzduší k záměru „Zpracování odvalu Heřmanice na suroviny pro další využití“ na pozemcích parc. č. 1094/1, 1104, 1105 a dalších v k.ú. Hrušov a parc. č. 458/3, 458/35 a dalších v k.ú. Heřmanice, na jejímž katastrálním území bude zdroj umístěn, dle přílohy č. 1 předloženého materiálu a předloženého návrhu s úprav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slat vyjádření, dle přílohy č. 3 předloženého materiálu s úpravou, právnické osobě RPS Ostrava a.s., IČ: 253 71 738, se sídlem Cihelní 1191/95, 702 00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9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2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72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přijetím neinvestiční dotace z rozpočtu Moravskoslezského kraje ve výši 110 tis.Kč na realizaci projektu “Všechny barvy duhy” pro příspěvkovou organizaci Čtyřlístek - centrum pro osoby se zdravotním postižením Ostrava a jejím vypořádáním prostřednictvím rozpočtu SMO v souladu s § 28 odst. 12 zákona č. 250/2000 Sb., o rozpočtových pravidlech územních rozpočtů, ve znění pozdějších předpisů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2324, ORJ 230, org. 3072000000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3513233 o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13233 o  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6117870 o 1 0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7871 o 6 0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3, pol. 5154, ORJ 100 o 6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799, pol. 5166, ÚZ 3637, ORJ 300 o 102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14, ÚZ 1014, ORJ 270, pol. 5137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21, pol. 6121, ÚZ 8224, org. 3033, ORJ 230 o 15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321, pol. 6121, ORJ 230, org. 8106 o 3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71, pol. 6121, ORJ 230, org. 3078 o 1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5311, pol. 6121, ORJ 230, org. 8095 o 10 322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121, ÚZ 8223, org. 8116, ORJ 230 o 1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30, org. 7240, ORJ 230 o 2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399, pol. 6341, ÚZ 3500, org. 21, ORJ 120 o 359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ORJ 180, org. 39, pol. 5336, ÚZ 33513233 o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113233 o 4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  financování na pol. 8115, ÚZ 8224 o 15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pol. 8115 o 14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ind w:left="681" w:hanging="68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, ÚZ 8224 o 7 154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12, pol. 5171, ORJ 100 o 6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6, pol. 5901, ÚZ 3637, ORJ 300 o 102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71, pol. 6121, org. 3079, ORJ 230  o 1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122, ÚZ 8223, org. 8116, ORJ 230 o 1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org. 3601, ORJ 230 o 1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30, org. 7236, ORJ 230 o 2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1, pol. 6121, org. 4260, ORJ 230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na § 3612, pol. 6121, org. 1010, ÚZ 8224 o 77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4 o 5 7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5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7871 o 3 2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Porub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 na pol. 4116, ÚZ 32x33123 o 8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331x, pol. 5336, ÚZ 32x33123 o 8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Hrab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3500 o 3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886 - dobudování cyklostezky u Hrabovského je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 6121, ÚZ 3500 o 1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3887 - stavební úpravy autobus. smyčky u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xxx, pol. 61xx, ÚZ 3500 o 180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pravu závazného ukazatele - zvýšení neinvestičního příspěvku příspěvkové organizaci Domov Magnólie o 3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 e  financování na pol. 8115, ÚZ 8223 o 132 5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kapitálové výdaje 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6121, § 2212, org. 3052, ÚZ 38588505 o 38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38108223 o 3 6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88501 o 3 1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 3062, ÚZ 38588505 o 55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08223 o 9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cs="Verdana" w:ascii="Verdana" w:hAnsi="Verdana"/>
                <w:color w:val="000000"/>
              </w:rPr>
              <w:t>§ 2271, org. 3078, ÚZ 38588505 o 1 2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08223 o 2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311, org. 8095, ÚZ 8223 o 21 0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České sportovní a.s. o poskytnutí účelové neinvestiční dotace na utkání semifinále světové skupiny Fed Cup ČR - Itálie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0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poskytnutí účelové neinvestiční dotace České sportovní a.s., se sídlem Na Příkopě 392/393, 110 00 Praha 1, IČ: 25748521 ve výši 4.500 tis. Kč na utkání semifinále světové skupiny Fed Cup ČR - Itálie v Ostravě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 smlouvy mezi statutárním městem Ostrava a Českou sportovní a.s., se sídlem Na Příkopě 392/393, 110 00 Praha 1, IČ: 25748521 ve výši 4.500 tis. Kč dle bodu 1) tohoto usnesení a dle přílohy č.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 ÚZ 2003, ORJ 161               o 4 5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 ORJ 120                             o 4 500 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 tohoto usnesení k rozhodnutí a ke schválení zastupitelstvu města na jeho 16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konkursní komise a přizvání odborníka pro konkursní řízení na obsazení místa ředitele/ky Domu dětí a mládeže,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1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63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kursní komisi pro konkursní řízení na obsazení místa ředitele/ky Domu dětí a mládeže, Ostrava - Poruba, příspěvkové organizace, dle důvodové zprávy tohoto materiálu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Štěpánek, Ph.D., předs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edDr. Aleš Koutný, č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Michaela Burdková, č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a Szücsová, č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a Gacková, čl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Eliška Birková, čle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souladu s vyhláškou č. 54/2005 Sb., o náležitostech konkursního řízení a konkursních komisích, přizvat k jednání konkursní komise dle bodu 1) tohoto usnesení odborníka s hlasem poradním, a to Bc. Janu Secovou, ředitelku Střediska volného času Korunka, Ostrava - Mariánské Hory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ch prostředků z rozpočtu SMO pro projekt “Dům na půl cesty Bozděchova” (CZ.1.10/2.1.00/18.01186) realizovaný příspěvkovou organizací Centrum sociálních služeb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2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3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22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poskytnutí dotace z rozpočtu Regionální rady regionu soudržnosti Moravskoslezsko v rámci Regionálního operačního programu NUTS II Moravskoslezsko 2007-2013, která by měla být uzavřena mezi Centrem sociálních služeb Ostrava, příspěvkovou organizací, IČ: 75082861, se sídlem Jahnova 867/12, 709 00 Ostrava a Regionální radou regionu soudržnosti Moravskoslezsko, IČ: 75082616, se sídlem Na Jízdárně 2824/2, 702 00 Ostrava - Moravská Ostrava, pro projekt “Dům na půl cesty Bozděchova” (CZ.1.10/2.1.00/18.01186)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4) svého usnesení č. 1513/RM1014/21 ze dne 17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dle bodu 1) tohoto usnesení ve výši 9 301 tis. Kč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zajištění předfinancování projektu v roce 2012 ve výši 6 9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zajištění spolufinancování projektu v roce 2012 ve výši 2 302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zřizovatele příspěvkové organizace Centra sociálních služeb Ostrava, IČ:75082861, o poskytnutí návratné finanční výpomoci ve výši  6 999 tis. Kč na předfinancování projektu “Dům na půl cesty Bozděchova” a v rozsahu týkajícím se zmíněné návratné finanční výpomoci též o uzavření smlouvy o poskytnutí finančních prostředků z rozpočtu statutárního města Ostravy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oskytnutí dotace ve výši 2 302 tis. Kč na spolufinancování projektu “Dům na půl cesty Bozděchova” příspěvkové organizace Centra sociálních služeb Ostrava, IČ: 75082861, a v rozsahu týkajícím se zmíněné dotace o uzavření smlouvy o poskytnutí finančních prostředků z rozpočtu statutárního města Ostravy dle přílohy č. 6 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 na pol. 8115, ÚZ 8224, ORJ 120 o 9 301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ůjčené neinvestiční prostředk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3, pol. 5651, ÚZ 8224, ORG 42          o     5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ůjčené investiční prostředk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3, pol. 6451, ÚZ 8224, ORG 42          o   6 4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 příspěvkové organizaci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4373, pol. 5331, ÚZ 8224, ORG 42          o     3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4373, pol. 5336, ÚZ 38108224, ORG 42    o       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vestiční transfery příspěvkové organizaci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3, pol. 6351, ÚZ 8224, ORG 42          o      7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3, pol. 6356, ÚZ 38108224, ORG 42    o   1 138 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pro rok 2012 Centru sociálních služeb Ostrava, příspěvkové organizaci, IČ: 7508286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 4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 o 1 8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5), 6) a 7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 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Centra sociálních služeb Ostrava, příspěvkové organizace zabezpečit všechny potřebné úkony spojené s realizací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Drastík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ých příspěvkových organizací z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3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 zákona č. 250/2000 Sb., o rozpočtových pravidlech územních rozpočtů, ve znění pozdějších předpisů, o udělení předchozího souhlasu s nabytím darů do vlastnictví městských příspěvkových organizací z oblasti školství dle důvodové zprávy a přílohy č. 1 až 8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 volnočasových aktiv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Janáčkovy filharmonie Ostrav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4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u do vlastnictví Janáčkovy filharmo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 příspěvkové organizace, dle důvodové zprávy a přílohy č. 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REPRONIS s.r.o. o sloučení peněžních prostředků poskytnutých v grantovém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5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04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11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it své usnesení č. 0911/ZM1014/15 ze dne 15.02.2012 a to tak, že v příloze č. 1 předloženého 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ruší dotaci - grant na realizaci projektu “Vydání publikace Pocta policistům Ostravy a Moravskoslezského kraje” společnosti REPRONIS s.r.o., IČ:27778924 pod kódem 11/1173, kterému doporučila poskytnout dotaci - grant ve výši 50.000,- Kč v oblasti kultury z rozpočtu SMO pro rok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výší dotaci - grant na realizaci projektu “Vydání publikace Ostrava - Doprava včera a dnes” společnosti REPRONIS s.r.o., IČ:27778924 pod kódem 11/1175, kterému doporučila poskytnout dotaci - grant ve výši 50.000,- Kč v oblasti kultury z rozpočtu SMO pro rok 2012 o 50.000,- Kč na celkou výši 100.000,- Kč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 1 tohoto usnesení na 16. zasedání zastupitelstva města dne 25.04.2012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6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 jako vlastník sousedních  nemovitostí (statutární město Ostrava vlastní  pozemky  parc.č. 1895/1 – ostatní plocha, ostatní komunikace a parc.č. 1902/2 – trvalý travní porost v k.ú. Hrabová, obec Ostrava)   s umístěním a s vydáním ohlášení stavby RD na pozemku parc.č. 1906/3 – trvalý travní porost v k.ú. Hrabová, obec Ostrava, pro investora stavby: pana Dxxxxxxx Šxxxxxx, bytem xxxxx xxx/x, xxx xx xxxx - xxxxx b) jako vlastník sousední nemovitosti (statutární město Ostrava vlastní pozemek parc.č. 2953/5 – ostatní plocha, ostatní komunikace v k.ú. Poruba, obec Ostrava) s provedením stavby „Zrušení septiku a dopojení stávající kanalizační přípojky pro rodinný dům p.č. 2045/2 na stávající kanalizační řád“ na pozemku parc.č. 2045/1 v k.ú. Poruba, obec Ostrava, pro investora stavby: rodinu Sxxxxxx, xxxxxxxx xxxx/xxx, 708 00 Ostrava –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 vyhotovení příslušných souhlasů dle bodů 1a) a 1b)  tohoto usnesení a s tím spojené  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ů dle bodů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vyloučení uchazeče z účasti v zadávacím řízení a o zrušení zadávacího řízení na dodavatele energií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7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souladu s ustanovením §76 odst. 6 zákona č. 137/2006 Sb., o veřejných zakázkách, ve znění pozdějších předpisů o vyloučení uchaze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everomoravská plynárenská, a.s. se sídlem Ostrava-Moravská Ostrava, Plynárenská 2748/6,  PSČ 702 72, IČ: 47675748  z účasti v zadávacím řízení  ”Veřejné zakázky o sdružených službách dodávky zemního plynu pro statutární město Ostrava a jemu podřízené organ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Nano Energies Trade s.r.o., se sídlem Husinec, Řež 130, PSČ 250 68,           IČ: 28664779, z účasti v zadávacím řízení “ Veřejné zakázky o sdružených službách dodávky elektrické energie pro statutární město Ostrava a jemu podřízené organ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důvodů uvedených v důvodové zprávě tohot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8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vo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1. pana Ing. Bxxxxxxx Č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2. paní JUDr. Kxxxxxxx K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paní Mxxxxx M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4. pana Mgr. Lxxxxx P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paní Vxxxx S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6. paní Bc. Kxxxxx Šxxxxxx, DiS., trvalý pobyt Václavovice, místo výkonu práce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Alena Býmová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ování občerstvení při zasedáních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139/RM1014/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11/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 bodu 2) svého usnesení č. 3811/45 ze dne 10. 10. 2000 týkající se schválení poskytování občerstvení členům Zastupitelstva města Ostravy, starostům městských obvodů, tajemníkovi MMO, vedoucím odborů a organizačním pracovníkům MMO, ředitelům městských podniků a přizvaným hostům u příležitosti zasedání Zastupitelstva města Ostravy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ování občerstvení členům zastupitelstva města, starostům městských obvodů, tajemníkovi magistrátu, vedoucím odborů magistrátu, organizačním pracovníkům, ředitelům příspěvkových organizací zřízených městem a zástupcům statutárních orgánů se 100% majetkovou účastí města a společností s majoritním podílem města dle důvodové zprávy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č. 3472/RM1014/45, bod 3) ze dne 24.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72/RM1014/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doporučuje 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 a  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49, pol. 5232, UZ 7700, ORJ 170 o .......................  5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doporučuje 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dotace a  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49, pol. 5332, UZ 7700, ORJ 170 o .......................  5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4, ze dne 03.04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8:00Z</dcterms:created>
  <dc:creator>zahradnikovamo</dc:creator>
  <dc:description/>
  <dc:language>en-US</dc:language>
  <cp:lastModifiedBy>zahradnikovamo</cp:lastModifiedBy>
  <cp:lastPrinted>2012-04-04T08:34:00Z</cp:lastPrinted>
  <dcterms:modified xsi:type="dcterms:W3CDTF">2012-04-05T11:50:00Z</dcterms:modified>
  <cp:revision>7</cp:revision>
  <dc:subject/>
  <dc:title/>
</cp:coreProperties>
</file>