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75. schůze rady města</w:t>
        <w:br/>
        <w:t>konané dne 06.11.2012</w:t>
      </w:r>
    </w:p>
    <w:p>
      <w:pPr>
        <w:pStyle w:val="Normal"/>
        <w:widowControl w:val="false"/>
        <w:autoSpaceDE w:val="false"/>
        <w:spacing w:lineRule="auto" w:line="240" w:before="1984" w:after="1417"/>
        <w:rPr/>
      </w:pPr>
      <w:r>
        <w:rPr/>
        <w:t>čís. 5735/RM1014/75- 5803/RM1014/75</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v zastoupení</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napToGrid w:val="false"/>
              <w:spacing w:lineRule="auto" w:line="240" w:before="0" w:after="56"/>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__</w:t>
            </w:r>
          </w:p>
          <w:p>
            <w:pPr>
              <w:pStyle w:val="Normal"/>
              <w:widowControl w:val="false"/>
              <w:autoSpaceDE w:val="false"/>
              <w:spacing w:lineRule="auto" w:line="240" w:before="0" w:after="0"/>
              <w:rPr/>
            </w:pPr>
            <w:r>
              <w:rPr>
                <w:rFonts w:cs="Arial" w:ascii="Arial" w:hAnsi="Arial"/>
                <w:b/>
                <w:bCs/>
                <w:color w:val="000000"/>
                <w:sz w:val="24"/>
                <w:szCs w:val="24"/>
              </w:rPr>
              <w:t>Ing. Jiří Hrabi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06.11.2012</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35/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75. schůze rady města dne 6.1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3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Schválení Rozhodnutí o poskytnutí dotace a Smlouvy o poskytnutí podpory pro projekt “EKOTERMO - Ostrava Ji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3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účelový příspěvek Středisku volného času Korunka, Ostrava - Mariánské Hory, p.o. - vybavení klubovny deskových her</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573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jezdní zasedání Komise pro sociálně-právní ochranu dětí, zvláštního orgánu města, spojeného s jednáním Týmu pro mládež v termínu 28.-30.11.2012 v hotelu Rajská bouda v Malen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3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Ing. Martina Štěpánka, Ph.D., a Ing. Jiřího Hrabiny, náměstků primátora, do Maltské republiky ve dnech 10.-12.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dání přihlášky statutárního města Ostravy na Evropské město sportu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1/RM1014/75</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VH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Technické služby, a.s.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Dopravní podnik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aktualizovaného podnikatelského plánu na rok 2012 společnosti EKOVA ELECTR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4/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H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kon působnosti valné hromady v obchodní společnosti Dům kultury Akord Ostrava - Zábřeh,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5/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ze zahraniční pracovní cesty Mgr. Jana Žemly, ředitele Janáčkovy filharmonie Ostrava, p.o., do Čínské lidové republiky a Korejské republiky ve dnech 10.-23.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amítavé odpovědi Stanislavu Prosovi, předsedovi představenstva QUIRIT ALFA a.s., Umělécká 305/1, 702 00 Ostrava-Moravská Ostrava na nabídku prezentace statutárního města Ostravy na golfovém turnaji Czech Op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Dalibora Madeje, náměstka primátora, a Dalibora Gříška, člena rady města, do USA (Shreveport) ve dnech 19. – 22. 11. 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4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chválení zahraniční pracovní cesty Ing. Jiřího Hrabiny, náměstka primátora, do Španělska (Bilbao,Barcelona) ve dnech 19.-23.11.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574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ersonální změny v komisi protidrogové a ochrany veřejného pořádku rady města a komisi pro děti, mládež a sport rady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působu řešení dotazu člena zastupitelstva města, vzneseného na 19. zasedání zastupitelstva města, konaném dne 24.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1/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poskytnutí dotace z rozpočtu Regionální rady regionu soudržnosti Moravskoslezsko na spolufinancování projektu “Visuté galerie a navýšení nábřežní zdi na Havlíčkově nábřeží” a dodatek č.1 ke smlouvě o poskytnutí dotace z rozpočtu Regionální rady regionu soudržnosti Moravskoslezsko na spolufinancování projektu “Cyklostezky - úsek Hornické muzeum, Koblovský mo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4 ke smlouvě o dílo na realizaci stavby “Revitalizace přednádražního prostoru Svinov, II. etapa a Rekonstrukce kanalizace na ul. Peterk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projektu “Rozšíření výukového areálu Bělský les” ke spolufinancování z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4/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ěna zadávací dokumentace k významným veřejným zakázkám k projektům: “ Realizace vybraných prvků ÚSES na území statutárního města Ostravy I.etapa, část A”, poř.č.179/2012 a “Realizace vybraných prvků ÚSES na území statutárního města Ostravy I.etapa, část B”, poř.č.18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5/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 Prováděcí smlouvě k Rámcové smlouvě na poskytování služeb č. 0003/2012/OER k projektu “Ostravský okru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Zoologické zahrady Ostrava, příspěvkové organizace, se sídlem Michálkovická 197, 710 00 Slezská Ostrava, IČ 00373249</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právu provést stavbu a o budoucích věcných břemenech v souvislosti se stavbami odboru investičního, zahrnutými v kapitálovém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řízení věcného břemene” v souvislosti s realizací stavby “Rekonstrukce kanalizačních sběračů A,C a D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5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zajištění přeložky plynárenského zařízení v souvislosti s přípravou stavby ORG 8143 “ Sportovní areál U cementárny“</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uzavření budoucí smlouvy o realizaci přeložky NN 0,4 kV v souvislosti s akcí ORG 3116 Komunikace a chodníky na ul. Sirotčí v Ostravě Vítk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1/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o dílo č. 1107/2012/OI/LPO ze dne 30.03.2012 na realizaci stavby “Domov se zvláštním režimem - Zukal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 Rekonstrukce násosek Důlňák - Les (PD+AD), poř. č. 213/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VTP - trafostanice - přechod 10/22 kV”, poř. č. 228/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4/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Náměstí Ostrava-Jih, veřejný prostor Ostrava-Hrabůvka (DÚR+IČ)”, poř. č. 239/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5/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Rekonstrukce kanalizace a vodovodu Svinov - PD”, poř.č. 217/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576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Městský stadion Vítkovice- BOZP”, poř. č. 23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Tramvajová zastávka Karolina - dodatek č. 1”, poř. č. 226/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amětní desky do části pozemku ve vlastnictví statutárního města Ostravy pro Dolní oblast VÍTKOVICE, zájmové sdružení právnických oso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6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Ostrava, Bílovecká, T-Mobile, přípojka NNk” do části pozemku ve vlastnictví České dráhy,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vodovodní přípojky do části pozemku ve vlastnictví SMO, návrh na uzavření smlouvy o budoucí smlouvě o zřízení věcného břemene a návrh na uzavření smlouvy o vypůjčce s budoucím oprávněným a vypůjčitelem L.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1/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 elektrické přípojky VN 22 kV a podzemního elektrického vedení NN 0,4 kV a uzavření smlouvy o budoucí smlouvě o zřízení věcného břemene k pozemkům ve vlastnictví statutárního města Ostravy, pr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pro společnost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ek pod garáží v k. ú. Třebovice ve Slezsk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4/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 v k.ú. Heřman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5/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neprodat nemovitosti v k.ú. Pros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směnit nemovitosti v k.ú. Hrabůvk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arovací smlouvy na dar vodovodního řadu a smlouvy o zřízení věcného břemene v k.ú. Muglinov, obec Ostrava s dárcem a s povinným Stavos Stavb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ředání vodohospodářského majetku ve vlastnictví statutárního města Ostravy do nájmu společnosti Ostravské vodárny a kanaliz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7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v k.ú. Moravská Ostrava, obec Ostrava (lokalita ul. Zelená a ul. Petra Křičky,ul. Hrušovská,ul. Engelmüller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či prodat nemovitosti v k. ú. Svinov, obec Ostrava (ul. Opav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1/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finančních prostředků městskému obvodu Polanka nad Odrou na vybudování plo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dělení souhlasu s podnájmem bytu v domě na ul. Horní č. 3030/96</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odzemní kabelové přípojky NN a 4 ks přípojných skříní a uzavření smlouvy o budoucí smlouvě o zřízení věcného břemene k nemovitostem ve vlastnictví statutárního města Ostravy, pr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4/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přeložek plynárenského zařízení do pozemků ve vlastnictví SMO a návrh na uzavření smlouvy o budoucí smlouvě o zřízení věcného břemene s budoucím oprávněným SMP Net,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5785/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e vlastnictví statutárního města Ostravy pro společnost Dalkia Česká republika, a.s. a SMP Net,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2</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s umístěním inženýrských sítí do pozemků v k.ú. Bartovice, obec Ostrava, návrh na uzavření smlouvy o budoucí smlouvě o zřízení věcného břemene a smlouvy o vypůjčce s manžely BP a Z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zřízení věcného břemene s povinnými CTP Invest VII, spol. s r.o., panem G.K.</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1 ke smlouvě o právu provést stavbu ev. č. 1496/2012/MJ v rámci stavby “Rekonstrukce Městského stadionu v Ostravě - Vítkovicích” pro VÍTKOVICE ARÉN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8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nemovitost v k. ú. Nová Bělá, obec Ostrava, v rámci stavby “Kanalizace Nová Bělá - II. etapa, propojovací potrubí děšťových vo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 Návrh koupit nemovitosti v k.ú. Vítkovice, obec Ostrava - Návrh nekoupit nemovitosti v k.ú. Vítkovice, obec Ostrava - Návrh na záměr města nesměnit nemovitosti v k.ú. Vít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1/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pozemek parc. č. 495/8 v k. ú. Hrabová, obec Ostrava a část pozemku parc. č. 382/15 v k. ú. Kunčice nad Ostravicí,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uzavřít dodatek ke smlouvě o nájmu nebytových prostor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výpůjčky nemovitostí včetně všech součástí a příslušenství v k. ú. Zábřeh-VŽ,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4/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technickým zhodnocením nemovitostí v k.ú. Moravská Ostrava a Návrh neuzavřít smlouvu o nájmu nebytových prostor v k.ú. Zábřeh-VŽ</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5/RM1014/75</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 převod finančních prostředků městskému obvodu Vítkovice na výkupy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6/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nemovitosti v k.ú. Hrabůvka a k.ú. Moravská Ostrava, návrh na souhlas s umístěním žardiniér na pozemky v k.ú. Moravská Ostrava, návrh na souhlas s písemnou odpovědí na odvolání ve věci výpovědi nájm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7/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na pronájem části pozemku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8/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pronájmu nemovitostí v majekt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799/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Rámcové smlouvy o obchodování na finančním trhu s Komerční bankou,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800/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Výběr pojišťovacího makléře”, poř. č. 22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801/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lán zimní údržby místních komunikací na období od 1. 11. 2012 do 31. 3.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802/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Tarifních úprav Tarifu ODIS a jeho ceníku na rok 2013</w:t>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5803/RM1014/75</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ostupu plnění usnesení z 19. zasedání zastupitelstva města, konaného dne 24.10.201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75. schůze rady města dne 6.1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3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gram 75. schůze rady města dne 6.11.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Rozhodnutí o poskytnutí dotace a Smlouvy o poskytnutí podpory pro projekt “EKOTERMO - Ostrava Ji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3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Smlouvy č. 10062993 o poskytnutí podpory ze Státního fondu Životního prostředí České republiky v rámci Operačního programu Životního prostředí, která by měla být uzavřena mezi Statutárním městem Ostrava, městským obvodem Ostrava-Jih a Státním fondem životního prostředí České republiky se sídlem: Kaplanova 1931/1, 148 00 Praha 11, IČ 00020729, na projekt “EKOTERMO - Ostrava Jih”, dle přílohy č. 1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s přijetím dotace dle Rozhodnutí o poskytnutí dotace poskytovatele Ministerstva životního prostředí, se sídlem: Vršovická 1442/65, 100 10 Praha 10, IČ 00164801, na projekt “EKOTERMO - Ostrava Jih” viz příloha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zastupitelstvu města</w:t>
              <w:br/>
              <w:t>souhlasit se závazkem města plynoucím z čl. III bod 5 písm. e) smlouvy uvedené v bodě 1a)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 - Ji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zabezpečil všechny potřebné úkony spojené s realizací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primátorovi Ing. Petru Kajnarovi</w:t>
              <w:br/>
              <w:t>předložit zastupitelstvu města návrh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Karel Sibin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Ostrava - Jih</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investiční účelový příspěvek Středisku volného času Korunka, Ostrava - Mariánské Hory, p.o. - vybavení klubovny deskových he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3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ho účelového příspěvku organizaci Středisko volného času, Ostrava - Mariánské Hory, příspěvková organizace, IČ: 75080508, se sídlem Korunní 49/699, Ostrava - Mariánské Hory, ve výši 50 tis. Kč na vybavení klubovny deskových her</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ind w:right="4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 zvyšují </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149, pol. 5331, ORG 81, ÚZ 2003, ORJ 140,  o  50 tis. Kč</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 snižují </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119, pol. 5169, ORJ 140,                                  o   5 tis. Kč</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ind w:left="480" w:right="480" w:hanging="0"/>
              <w:rPr/>
            </w:pPr>
            <w:r>
              <w:rPr>
                <w:rFonts w:cs="Times New Roman" w:ascii="Times New Roman" w:hAnsi="Times New Roman"/>
                <w:color w:val="000000"/>
                <w:sz w:val="24"/>
                <w:szCs w:val="24"/>
              </w:rPr>
              <w:t>na § 3291, pol. 5339, ORJ 140,                                  o   1 tis. Kč</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na § 3299, pol. 5222, ÚZ 7107, ORJ 140,                   o   3 tis. Kč</w:t>
            </w:r>
          </w:p>
          <w:p>
            <w:pPr>
              <w:pStyle w:val="Normal"/>
              <w:widowControl w:val="false"/>
              <w:autoSpaceDE w:val="false"/>
              <w:spacing w:lineRule="auto" w:line="240" w:before="0" w:after="0"/>
              <w:ind w:left="480" w:right="480" w:hanging="0"/>
              <w:rPr>
                <w:rFonts w:ascii="Times New Roman" w:hAnsi="Times New Roman" w:cs="Times New Roman"/>
                <w:color w:val="000000"/>
                <w:sz w:val="24"/>
                <w:szCs w:val="24"/>
              </w:rPr>
            </w:pPr>
            <w:r>
              <w:rPr>
                <w:rFonts w:cs="Times New Roman" w:ascii="Times New Roman" w:hAnsi="Times New Roman"/>
                <w:color w:val="000000"/>
                <w:sz w:val="24"/>
                <w:szCs w:val="24"/>
              </w:rPr>
              <w:t>na § 3299, pol. 5332, ÚZ 7107, ORJ 140,                   o   1 tis. Kč</w:t>
            </w:r>
          </w:p>
          <w:p>
            <w:pPr>
              <w:pStyle w:val="Normal"/>
              <w:widowControl w:val="false"/>
              <w:autoSpaceDE w:val="false"/>
              <w:spacing w:lineRule="auto" w:line="240" w:before="0" w:after="480"/>
              <w:ind w:left="480" w:right="480" w:hanging="0"/>
              <w:rPr/>
            </w:pPr>
            <w:r>
              <w:rPr>
                <w:rFonts w:cs="Times New Roman" w:ascii="Times New Roman" w:hAnsi="Times New Roman"/>
                <w:color w:val="000000"/>
                <w:sz w:val="24"/>
                <w:szCs w:val="24"/>
              </w:rPr>
              <w:t>na § 3299, pol. 5339, ÚZ 7107, ORJ 140,                   o 4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úpravu závazného ukazate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Korunka, Ostrava - Mariánské Hory, příspěvkové organizac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ení neinvestičního příspěvku o 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4) tohoto usnesení ke schvál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jezdní zasedání Komise pro sociálně-právní ochranu dětí, zvláštního orgánu města, spojeného s jednáním Týmu pro mládež v termínu 28.-30.11.2012 v hotelu Rajská bouda v Malen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3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konání výjezdního zasedání Komise pro sociálně-právní ochranu dětí, zvláštní orgán města, spojeného s jednáním Týmu pro mládež v termínu 28.- 30.11.2012 v hotelu Rajská bouda v Malenovicíc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 uvolněním finančních prostředků z rozpočtu města do výše 90 tis. Kč, ORJ 180 §4339 pol. 5169, ÚZ 7200  ve výši 40 tis. Kč ze schváleného rozpočtu a ORJ 130 ve výši 50 tis. Kč na realizaci výjezdního zasedání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pPr>
            <w:r>
              <w:rPr>
                <w:rFonts w:cs="Arial" w:ascii="Arial" w:hAnsi="Arial"/>
                <w:b/>
                <w:bCs/>
                <w:color w:val="000000"/>
                <w:sz w:val="24"/>
                <w:szCs w:val="24"/>
              </w:rPr>
              <w:t>Zpráva ze zahraniční pracovní cesty Ing. Martina Štěpánka, Ph.D., a Ing. Jiřího Hrabiny, náměstků primátora, do Maltské republiky ve dnech 10.-12.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3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ávu ze zahraniční pracovní cesty Ing. Martina Štěpánka, Ph.D., a Ing. Jiřího Hrabiny, náměstků primátora, do Maltské republiky ve dnech 10. - 12.10.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dání přihlášky statutárního města Ostravy na Evropské město sportu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 podáním přihlášky statutárního města Ostravy na Evropské město sportu 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válit podání přihlášky statutárního města Ostravy na Evropské město sportu 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ovi Štěpánkovi, Ph.D.</w:t>
            </w:r>
          </w:p>
          <w:p>
            <w:pPr>
              <w:pStyle w:val="Normal"/>
              <w:widowControl w:val="false"/>
              <w:autoSpaceDE w:val="false"/>
              <w:spacing w:lineRule="auto" w:line="240" w:before="0" w:after="0"/>
              <w:rPr/>
            </w:pPr>
            <w:r>
              <w:rPr>
                <w:rFonts w:cs="Times New Roman" w:ascii="Times New Roman" w:hAnsi="Times New Roman"/>
                <w:color w:val="000000"/>
                <w:sz w:val="24"/>
                <w:szCs w:val="24"/>
              </w:rPr>
              <w:t>předložit návrh dle bodu 2) zastupitelstvu města k rozhodnu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Technické služby, a.s.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90 obchodního zákoníku v platném znění, obchodní společnosti Technické služby, a.s. Slezská Ostrava, se sídlem Čs. armády 20, Slezská Ostrava, PSČ 710 00, IČ: 47674725,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chodní společnosti Technické služby, a.s. Slezská Ostrava, se sídlem Čs. armády 20, Slezská Ostrava, PSČ 710 00, IČ: 47674725 jako auditora pro rok 2012 XXXX XXXXXXXXX XXXXXXX XX XXXXXXXXX XXXX XXXXX XXXXXXX X XXXXXXXXXX XX XXXXXX XXXX v rozsahu dle důvodové zpráv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Dopravní podnik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90 obchodního zákoníku v platném znění, obchodní společnosti Dopravní podnik Ostrava a.s., se sídlem Poděbradova 494/2, Ostrava - Moravská Ostrava, IČ: 61974757,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toupení XXXXXXXXX XXXXXXXX z funkce člena dozorčí rady obchodní společnosti Dopravní podnik Ostrava a.s., se sídlem Poděbradova 494/2, Ostrava - Moravská Ostrava, IČ: 619747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l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dozorčí rady obchodní společnosti Dopravní podnik Ostrava a.s., se sídlem Poděbradova 494/2, Ostrava - Moravská Ostrava, IČ: 619747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 XXXXX XXXXXXX XXXX XXXXX XXXXX XXXXXXXXXXXXXXXXXXX XXXXXXXXXX X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4</w:t>
            </w:r>
          </w:p>
          <w:p>
            <w:pPr>
              <w:pStyle w:val="Normal"/>
              <w:widowControl w:val="false"/>
              <w:autoSpaceDE w:val="false"/>
              <w:spacing w:lineRule="auto" w:line="240" w:before="0" w:after="0"/>
              <w:rPr/>
            </w:pPr>
            <w:r>
              <w:rPr>
                <w:rFonts w:cs="Arial" w:ascii="Arial" w:hAnsi="Arial"/>
                <w:b/>
                <w:bCs/>
                <w:color w:val="000000"/>
                <w:sz w:val="24"/>
                <w:szCs w:val="24"/>
              </w:rPr>
              <w:t>Schválení aktualizovaného podnikatelského plánu na rok 2012 společnosti EKOVA ELECTR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ustanovení § 190 zákona č. 513/1991 Sb. obchodní zákoník v platném znění obchodní společnosti Dopravní podnik Ostrava a.s., se sídlem Ostrava-Moravská Ostrava, Poděbradova 494/2, IČ 619 747 57, jejímž jediným akcionář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i Dopravní podnik Ostrava a.s. v působnosti valné hromady společnosti EKOVA ELECTRIC a.s. schválit aktualizaci podnikatelského plánu pro rok 2012 v souladu s přílohou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transponováním změn dle přílohy č. 4 do motivačního systému odměňování členů TOP managementu společnosti EKOVA ELECTRIC a.s.</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H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on působnosti valné hromady v obchodní společnosti Dům kultury Akord Ostrava - Zábřeh,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4/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ůsobnosti valné hromady podle § 132 obchodního zákoníku v platném znění, obchodní společnosti Dům kultury Akord Ostrava - Zábřeh, s.r.o., se sídlem Ostrava, Zábřeh, náměstí SNP 1, PSČ 700 30, IČ: 47973145, jejímž jediným společníkem je statutární město Ostrav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vol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 XXXXXX XXXXX z funkce člena dozorčí rady obchodní společnosti Dům kultury Akord Ostrava - Zábřeh, s.r.o., se sídlem Ostrava, Zábřeh, náměstí SNP 1, PSČ 700 30, IČ: 479731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l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dozorčí rady obchodní společnosti Dům kultury Akord Ostrava - Zábřeh, s.r.o., se sídlem Ostrava, Zábřeh, náměstí SNP 1, PSČ 700 30, IČ: 4797314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XX XXXXXXXX XXXX XXXXX XXXXX XXXXXXXX XXXXXXXXXX XXXXXXXX XX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pPr>
            <w:r>
              <w:rPr>
                <w:rFonts w:cs="Arial" w:ascii="Arial" w:hAnsi="Arial"/>
                <w:b/>
                <w:bCs/>
                <w:color w:val="000000"/>
                <w:sz w:val="24"/>
                <w:szCs w:val="24"/>
              </w:rPr>
              <w:t>Zpráva ze zahraniční pracovní cesty Mgr. Jana Žemly, ředitele Janáčkovy filharmonie Ostrava, p.o., do Čínské lidové republiky a Korejské republiky ve dnech 10.-23.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0"/>
                <w:szCs w:val="20"/>
              </w:rPr>
            </w:pPr>
            <w:r>
              <w:rPr>
                <w:rFonts w:cs="Times New Roman" w:ascii="Times New Roman" w:hAnsi="Times New Roman"/>
                <w:color w:val="000000"/>
                <w:sz w:val="24"/>
                <w:szCs w:val="24"/>
              </w:rPr>
              <w:t>zprávu ze zahraniční pracovní cesty Mgr. Jana Žemly, ředitele Janáčkovy filharmonie Ostrava, p.o., do Čínské lidové republiky a Korejské republiky ve dnech 10. - 23.10.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amítavé odpovědi Stanislavu Prosovi, předsedovi představenstva QUIRIT ALFA a.s., Umělécká 305/1, 702 00 Ostrava-Moravská Ostrava na nabídku prezentace statutárního města Ostravy na golfovém turnaji Czech Op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textem zamítavé odpovědi Stanislavu Prosovi, předsedovi představenstva QUIRIT ALFA a.s., Umělecká 305/1, 702 00  Ostrava-Moravská Ostrava na nabídku prezentace statutárního města Ostravy na golfovém turnaji Czech Open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primátorovi Ing. Petru Kajnarovi</w:t>
              <w:br/>
              <w:t>předložit zastupitelstvu města návrh textu zamítavé odpovědi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Dalibora Madeje, náměstka primátora, a Dalibora Gříška, člena rady města, do USA (Shreveport) ve dnech 19. – 22. 11. 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Dalibora Madeje, náměstka primátora, a Dalibora Gříška, člena rady města, do USA (Shreveport) ve dnech 19. – 22. 11. 2012 za účelem zahájení výstavy „Deset let Dnů NATO v Ostravě“ a navázání vztahů  s dvojměstím  Shreveport/Bossier Cit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ovi Madejovi  a členovi rady města Daliborovi Gříšk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zahraniční pracovní cesty Ing. Jiřího Hrabiny, náměstka primátora, do Španělska (Bilbao,Barcelona) ve dnech 19.-23.11.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hraniční pracovní cestu Ing. Jiřího  Hrabiny, náměstka primátora  do Španělska  (Bilbao, Barcelona) ve dnech 19. - 23.11.2012 za účelem výměny zkušeností  s oživením centra měs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ovi primátora  Ing. Jiřímu Hrabinovi</w:t>
              <w:b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8.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sonální změny v komisi protidrogové a ochrany veřejného pořádku rady města a komisi pro děti, mládež a sport rady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4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rezignaci Jxxx Chxxxxxxxxxx, člena komise protidrogové a ochrany veřejného pořádku rady města (navržen politickým klubem ČSSD při Z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pPr>
            <w:r>
              <w:rPr>
                <w:rFonts w:cs="Times New Roman" w:ascii="Times New Roman" w:hAnsi="Times New Roman"/>
                <w:color w:val="000000"/>
                <w:sz w:val="24"/>
                <w:szCs w:val="24"/>
              </w:rPr>
              <w:t>do funkce členky komise protidrogové a ochrany veřejného pořádku rady města Mgr. Dxxxxx Dxxxxxxx (navržena politickým klubem ČSSD při Z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o funkce člena komise pro děti, mládež a sport rady města Ing. Petra Mihálik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vržen politickým klubem ČSSD při Z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působu řešení dotazu člena zastupitelstva města, vzneseného na 19. zasedání zastupitelstva města, konaném dne 24.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dotazu člena zastupitelstva města, vzneseného na 19. zasedání zastupitelstva města dne 24.10.201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ídit dotaz člena zastupitelstva města, uvedený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informaci o vyřízení dotazu dle bodu 2) tohoto usnes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poskytnutí dotace z rozpočtu Regionální rady regionu soudržnosti Moravskoslezsko na spolufinancování projektu “Visuté galerie a navýšení nábřežní zdi na Havlíčkově nábřeží” a dodatek č.1 ke smlouvě o poskytnutí dotace z rozpočtu Regionální rady regionu soudržnosti Moravskoslezsko na spolufinancování projektu “Cyklostezky - úsek Hornické muzeum, Koblovský mo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řijetí dotace ve výši 92,5% z celkových způsobilých výdajů projektu “Visuté galerie a navýšení nábřežní zdi na Havlíčkově nábřeží”, maximálně však v celkové výši 13 813 832,34 Kč a o uzavření smlouvy o poskytnutí dotace z rozpočtu Regionální rady, uzavírané mezi statutárním městem Ostrava, příjemcem dotace a Regionální radou regionu soudržnosti Moravskoslezsko, se sídlem: Na Jízdárně 2824/2, 702 00 Ostrava - Moravská Ostrava, IČ 75082616, poskytovatelem dotace na financování projektu “Visuté galerie a navýšení nábřežní zdi na Havlíčkově nábřeží” v rámci Regionálního operačního programu NUTS II Moravskoslezsko 2007 - 2013 dle přílohy č.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inancování projektu dle bodu 1)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2, na předfinancování ve výši 12 201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3, na předfinancování ve výši 4 068 tis.Kč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obou částkách je obsaženo spolufinancování projektu statutárním městem Ostrava v celkové výši 2 456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a, aby prostřednictvím odboru ekonomického rozvoje zabezpečil všechny potřebné úkony spojené s realizací projektu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rozhodnout o uzavření dodatku č.1 ke smlouvě č. 1847/2012/OER o poskytnutí dotace z rozpočtu Regionální rady regionu soudržnosti Moravskoslezsko k projektu “Cyklostezky - úsek Hornické muzeum, Koblovský most” mezi statutárním městem Ostrava 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gionální radou regionu soudržnosti Moravskoslezsko; Na Jízdárně 2824/2, 702 00 Ostrava; IČ: 7508261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primátorovi Ing. Petru Kajnarovi</w:t>
              <w:br/>
              <w:t>předložit návrh dle bodu 4)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4 ke smlouvě o dílo na realizaci stavby “Revitalizace přednádražního prostoru Svinov, II. etapa a Rekonstrukce kanalizace na ul. Peterk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4 ke smlouvě o realizaci stavby “Revitalizace přednádražního prostoru Svinov, II. etapa a Rekonstrukce kanalizace ul. Peterkova”, v rozsahu dle návrhu, viz příloha č. 1 předloženého materiálu, se sdružením fi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MOS Brno, a.s., Olomoucká 174, 627 00 Brno, IČ: 253222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DS EXMOST spol. s.r.o., Údolní 413/66, 602 00 Brno, IČ: 49454501</w:t>
            </w:r>
          </w:p>
          <w:p>
            <w:pPr>
              <w:pStyle w:val="Normal"/>
              <w:widowControl w:val="false"/>
              <w:autoSpaceDE w:val="false"/>
              <w:spacing w:lineRule="auto" w:line="240" w:before="240" w:after="240"/>
              <w:rPr>
                <w:rFonts w:ascii="Verdana" w:hAnsi="Verdana" w:cs="Verdana"/>
                <w:color w:val="000000"/>
                <w:sz w:val="20"/>
                <w:szCs w:val="20"/>
              </w:rPr>
            </w:pPr>
            <w:r>
              <w:rPr>
                <w:rFonts w:cs="Times New Roman" w:ascii="Times New Roman" w:hAnsi="Times New Roman"/>
                <w:color w:val="000000"/>
                <w:sz w:val="24"/>
                <w:szCs w:val="24"/>
              </w:rPr>
              <w:t>objednatelem je spolu se statutárním městem Ostrava i Moravskoslezský kraj se sídlem 28.října 117, 702 18 Ostrava, IČ: 7089069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projektu “Rozšíření výukového areálu Bělský les” ke spolufinancování z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hájení přípravy projektu “Rozšíření výukového areálu Bělský les” ke spolufinancování z Operačního programu Životního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a - odboru ekonomického rozvo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 nositeli projektu zajistit veškeré úkony spojené s přípravou projektu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ěna zadávací dokumentace k významným veřejným zakázkám k projektům: “ Realizace vybraných prvků ÚSES na území statutárního města Ostravy I.etapa, část A”, poř.č.179/2012 a “Realizace vybraných prvků ÚSES na území statutárního města Ostravy I.etapa, část B”, poř.č.18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4/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ění upravené zadávací dokumentace pro projekty “Realizace vybraných prvků ÚSES na území statutárního města Ostravy - I.etapa, část A”, poř.č. 179/2012 a  ”Realizace vybraných prvků ÚSES na území statutárního města Ostravy - I.etapa, část B”, poř.č.180/2012 v rozsahu dle příloh č.1 a č.2 předloženého návrh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 Prováděcí smlouvě k Rámcové smlouvě na poskytování služeb č. 0003/2012/OER k projektu “Ostravský okru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 Prováděcí smlouvě k Rámcové smlouvě na poskytování služeb č. 0003/2012/OER k projektu “Ostravský okruh” uzavřené mezi statutárním městem Ostrava a společností Mott MacDonald CZ, spol. s.r.o, IČ 48588733, se sídlem Národní 15, 110 00, Praha 1, dle Přílohy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každého z jednotlivých darů dle přílohy č. 1 až č. 2. předloženého materiálu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Daliboru Madej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souhlas k darovacím smlouvám dle bodu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3.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právu provést stavbu a o budoucích věcných břemenech v souvislosti se stavbami odboru investičního, zahrnutými v kapitálovém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Rekonstrukce VO oblast Česká”, mezi budoucím povinným Dopravním podnikem a.s., Poděbradova 494/2, 701 71 Ostrava, IČ 619747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p.č. 566/178 v k.ú. Zábřeh nad Odrou, obec Ostrava, 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Rekonstrukce VO Průběžná”, mezi vlastníky XXXXX XXXXXXXXX XXXXX XXXXX XXXXX XXXXXXXXX XXXXXXX XXX XX XXXXXXX X XXXXXXX XXXXXXXXX XXXXX XXXXX XXXXX XX XXXXXXXXXXX XX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árním městem Ostrava, Prokešovo nám. 8, 729 30 Ostrava, IČ 00845451, jejímž předmětem je právo provést stavbu na části pozemku p.č. 3655/23 v k.ú. Poruba-sever, obec Ostrava, dle přílohy č.4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uzavření “Smlouvy o poskytnutí práva provést stavbu” v souvislosti se stavbou “Rekonstrukce VO Průběžná”, mezi vlastníky XXXXX XXXXXXX XXXXXXXXXX XXXXXXXXXXX XXXXX XXXX XXXXXXX XXXX XXX XXX XX XXXXX XXXXXXX XXXXXXXXXXXXX XXXXXXXXXX XXXXX XXXXX XXXXX XXXXXXXXXX XXXXXXXX XXX XX XXXXXXXXXXXXXXX XXXXXXXXX XXXXXXXX XXXXX XXXXX XXXXX XXXXXXXXX XXXXXXX XXXXXX XXXXXXXXXXXXXX X XXXX XXXXX XXXXXXXXXXX XXXXX XXXXX XX XXXXXXXXXXX XXXXXXX XXX XX 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tavebníkem</w:t>
            </w:r>
          </w:p>
          <w:p>
            <w:pPr>
              <w:pStyle w:val="Normal"/>
              <w:widowControl w:val="false"/>
              <w:autoSpaceDE w:val="false"/>
              <w:spacing w:lineRule="auto" w:line="240" w:before="240" w:after="240"/>
              <w:rPr>
                <w:rFonts w:ascii="Times New Roman" w:hAnsi="Times New Roman" w:cs="Times New Roman"/>
                <w:color w:val="000000"/>
                <w:sz w:val="20"/>
                <w:szCs w:val="20"/>
              </w:rPr>
            </w:pPr>
            <w:r>
              <w:rPr>
                <w:rFonts w:cs="Times New Roman" w:ascii="Times New Roman" w:hAnsi="Times New Roman"/>
                <w:color w:val="000000"/>
                <w:sz w:val="24"/>
                <w:szCs w:val="24"/>
              </w:rPr>
              <w:t>statutárním městem Ostrava, Prokešovo nám. 8, 729 30 Ostrava, IČ 00845451, jejímž předmětem je právo provést stavbu na části pozemku p.č. 3655/51 v k.ú. Poruba-sever, obec Ostrava, dle přílohy č.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Rekonstrukce VO Průběžná”, mezi budoucím povinným XXXXXXXXX XXXXXXXX XXXXX XXXXX XXXXX XXXXXXXXXXX XXXXXXX XXXXXX 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0"/>
                <w:szCs w:val="20"/>
              </w:rPr>
            </w:pPr>
            <w:r>
              <w:rPr>
                <w:rFonts w:cs="Times New Roman" w:ascii="Times New Roman" w:hAnsi="Times New Roman"/>
                <w:color w:val="000000"/>
                <w:sz w:val="24"/>
                <w:szCs w:val="24"/>
              </w:rPr>
              <w:t>statutárním městem Ostrava, Prokešovo nám. 8, 729 30 Ostrava, IČ 00845451, jejímž předmětem je právo provés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stavbu na části pozemku p.č. 3751/202 v k.ú. Poruba-sever, obec Ostrava, dle přílohy č.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o uzavření “Smlouvy o budoucí smlouvě o zřízení věcného břemene a právu provést stavbu” v souvislosti se stavbou “Rekonstrukce VO Průběžná”, mezi budoucími povinnými XXXXXXX XXXXXX XXXXX XXXXX XXXXX XXXXXXXXXX XXXXXXXX XXXXXX XXXXXXX X XXXXXXXXX XXXXXXXXX XXXXX XXXXX XXXXX XXXXX XXXX XXX XX XXXX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0"/>
                <w:szCs w:val="20"/>
              </w:rPr>
            </w:pPr>
            <w:r>
              <w:rPr>
                <w:rFonts w:cs="Times New Roman" w:ascii="Times New Roman" w:hAnsi="Times New Roman"/>
                <w:color w:val="000000"/>
                <w:sz w:val="24"/>
                <w:szCs w:val="24"/>
              </w:rPr>
              <w:t>statutárním městem Ostrava, Prokešovo nám. 8, 729 30 Ostrava, IČ 00845451, jejímž předmětem je věcné břemeno a právo provést stavbu na části pozemku p.č. 3655/25 v k.ú. Poruba-sever, obec Ostrava, dle přílohy č.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v souvislosti se stavbou “Rekonstrukce VO oblast Starobní v úseku od ul. Místecké po ul. Středoulinského”, mezi budoucím povinným Správou železniční dopravní cesty, státní organizace, Dlážděná 1003/7, 110 00 Praha 1 - Nové Město, IČ 7099423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1278/2, p.č. 1278/3, p.č. 1278/4, p.č. 1278/9 a p.č. 1332/1 v k.ú. Vítkovice, obec Ostrava, dle přílohy č.1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Rekonstrukce veřejného osvětlení Ráčkova”, mezi budoucím povinným RPG RE Land, s.r.o., Gregorova 2582/3, 701 97 Ostrava-Moravská Ostrava, IČ 2776914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3147, p.č. 3148 a p.č. 3262/3 v k.ú. Radvanice, obec Ostrava a dále pozemků p.č. 6280/1 a p.č. 6281 v k.ú. Petřvald u Karviné, obec Petřvald, dle přílohy č.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avření budoucí smlouvy o zřízení věcného břemene” v souvislosti se stavbou “Hasičská zbrojnice Ostrava-Michálkovice”, mezi budoucím povinným Moravskoslezským krajem, 28.října 11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614/9 a p.č. 645/2 v k.ú. Michálkovice, obec Ostrava, dle přílohy č.1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Rekonstrukce a rozšíření kanalizace Kunčice a Kunčičky”, mezi budoucím povinným RPG RE Land, s.r.o., Gregorova 2582/3, 701 97 Ostrava-Moravská Ostrava, IČ 2776914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1785, p.č. 1787 a p.č. 1818 v k.ú. Kunčičky a dále pozemku p.č. 3651/2 v k.ú. Slezská Ostrava, vše obec Ostrava, dle přílohy č.1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trasa P - průchodnost Starobní, Provaznická, Dr. Martínka”, mezi budoucím povinným Ing. Alxxxx Bxxxxx, nar.:xxxx, bytem xxxxxxxxx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p.č. 797/15, p.p.č.289/2, p.č.st.18 a p.č.st. 19/5 v k.ú. Hrabůvka, obec Ostrava, dle přílohy č.1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dmínkách zřízení stavby a budoucí smlouvě o právu věcného břemene” v souvislosti se stavbou “Rekonstrukce vodovodu Přemyšov, část Poruba”, mezi budoucím povinným Ředitelství silnic a dálnic ČR, Na Pankráci 546/56, 145 05 Praha 4-Nusle, IČ 6599339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č. 3555/1 a p.č. 3460/5, v k.ú. Svinov, obec Ostrava, dle přílohy č.2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a právu provést stavbu” v souvislosti se stavbou “Cyklotrasa P - průchodnost Starobní, Provaznická, Dr. Martínka”, mezi budoucím povinným VÍTKOVICKÁ STŘEDNÍ PRŮMYSLOVÁ ŠKOLA A GYMNÁZIUM, Hasičská 1003/49, 700 30 Ostrava, IČ 2683602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p.č. 278/6 v k.ú. Hrabůvka, obec Ostrava, dle přílohy č.2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p zřízení věcného břemene a právu provést stavbu” v souvislosti se stavbou “Cyklistická trasa O, Ostrava-Přívoz”, mezi budoucím povinným Dopravním podnikem Ostrava a.s., Poděbradova 494/2, 701 71 Ostrava-Moravská Ostrava, IČ 619747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i pozemku p.p.č. 233/2, v k.ú. Přívoz, obec Ostrava, dle přílohy č.2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Cyklistická lávka přes Odru v Polance nad Odrou”, mezi vlastníkem XXXX XXXXXXXX XXXXXXXXX XXXXX XXXXX XXXXX XXXXXXXXXX XXXXXX XXX XX X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oskytnutí práva provést stavbu na části pozemku p.č. 2879/12, v k.ú. Stará Bělá, obec Ostrava, dle přílohy č.27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Cyklistická lávka přes Odru v Polance nad Odrou”, mezi vlastníky XXXXX XXXXXX XXXXXXXXX XXXX XXXXX XXXXX XXXXXXX XXXXXXX XXX XX XXXXXXXXXXXXXXXX XXXXXXX X XXXXXXX XXXXXX XXXXXXXXXX XXXXX XXXXXXXX XXXXXXX XXX XX XXXXXXXXXXXXXXX XXX 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oskytnutí práva provést stavbu na části pozemku p.č. 453/1, v k.ú. Polanka nad Odrou, obec Ostrava, dle přílohy č.29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Smlouvy o poskytnutí práva provést stavbu” v souvislosti se stavbou “Cyklistická trasa I, podél silnice Na Lukách, mezi vlastníky XXXXX XXXXXXXXXXX XXXXX XXXXX XXXXX XXXXXXXXXX XXXXXXXX XXX XX XXXXXXXXXXXXXXXXX X XXXXXX XXXXXXXXXXXX XXXXX XXXXX XXXXX XXXXXXXXXXX XXXX XXX 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poskytnutí práva provést stavbu na části pozemku p.č. 2836, v k.ú. Stará Bělá, obec Ostrava, dle přílohy č.3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budoucí smlouvě o zřízení věcného břemene” v souvislosti se stavbou “Cyklotrasa P - průchodnost Starobní, Provaznická, Dr. Martínka”, mezi budoucím povinným Moravskoslezským krajem, se sídlem 28. října 177, 702 18 Ostrava, 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m městem Ostrava, Prokešovo nám. 8, 729 30 Ostrava, IČ 00845451, jejímž předmětem je budoucí věcné břemeno a poskytnutí práva provést stavbu na částech pozemků p.č. KN177/3 a p.č. EN177/1 v k.ú. Vítkovice, obec Ostrava, dle přílohy č.3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řízení věcného břemene” v souvislosti s realizací stavby “Rekonstrukce kanalizačních sběračů A,C a D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řízení věcného břemene”  mezi povinný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vebním bytovým družstvem Poruba</w:t>
            </w:r>
          </w:p>
          <w:p>
            <w:pPr>
              <w:pStyle w:val="Normal"/>
              <w:widowControl w:val="false"/>
              <w:autoSpaceDE w:val="false"/>
              <w:spacing w:lineRule="auto" w:line="240" w:before="0" w:after="0"/>
              <w:rPr/>
            </w:pPr>
            <w:r>
              <w:rPr>
                <w:rFonts w:cs="Times New Roman" w:ascii="Times New Roman" w:hAnsi="Times New Roman"/>
                <w:color w:val="000000"/>
                <w:sz w:val="24"/>
                <w:szCs w:val="24"/>
              </w:rPr>
              <w:t>Porubská 1015/17, 708 0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4084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XXXXXXX L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pPr>
            <w:r>
              <w:rPr>
                <w:rFonts w:cs="Times New Roman" w:ascii="Times New Roman" w:hAnsi="Times New Roman"/>
                <w:color w:val="000000"/>
                <w:sz w:val="24"/>
                <w:szCs w:val="24"/>
              </w:rPr>
              <w:t>BXXXXXXXXXX MXXXXXXX, rok nar.XXXX</w:t>
              <w:br/>
              <w:t>bytem: XXXXXXXX XXXXX XXXXXXXXXX XXXXXXXX XX XXX XX</w:t>
              <w:br/>
              <w:t>manže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XXXXXX JXXXXXX, rok nar. XXXX</w:t>
            </w:r>
          </w:p>
          <w:p>
            <w:pPr>
              <w:pStyle w:val="Normal"/>
              <w:widowControl w:val="false"/>
              <w:autoSpaceDE w:val="false"/>
              <w:spacing w:lineRule="auto" w:line="240" w:before="0" w:after="0"/>
              <w:rPr/>
            </w:pPr>
            <w:r>
              <w:rPr>
                <w:rFonts w:cs="Times New Roman" w:ascii="Times New Roman" w:hAnsi="Times New Roman"/>
                <w:color w:val="000000"/>
                <w:sz w:val="24"/>
                <w:szCs w:val="24"/>
              </w:rPr>
              <w:t>CXXXXXXXX JXXXXXXX, rok nar.XXXX</w:t>
            </w:r>
          </w:p>
          <w:p>
            <w:pPr>
              <w:pStyle w:val="Normal"/>
              <w:widowControl w:val="false"/>
              <w:autoSpaceDE w:val="false"/>
              <w:spacing w:lineRule="auto" w:line="240" w:before="0" w:after="0"/>
              <w:rPr/>
            </w:pPr>
            <w:r>
              <w:rPr>
                <w:rFonts w:cs="Times New Roman" w:ascii="Times New Roman" w:hAnsi="Times New Roman"/>
                <w:color w:val="000000"/>
                <w:sz w:val="24"/>
                <w:szCs w:val="24"/>
              </w:rPr>
              <w:t>oba bytem: XXXXXXXXXXXX XXXXXXXXX XXXXXXXXXXXXXXXX XXXXXXXX XXX XX</w:t>
              <w:br/>
              <w:t>FXXXX ZXXXXXX, rok nar.XXXX </w:t>
              <w:br/>
              <w:t>bytem: XXXXXXXXXXXX XXXXXXXX XXXXXXXXXXXXXXXX XXXXXXXX XXX XX</w:t>
              <w:br/>
              <w:t>GXXXXXXXXX ZXXXXXX, rok nar.XXXX</w:t>
              <w:br/>
              <w:t>bytem: XXXXXXXXXXXX XXXXXXXX XXXXXXXX XXXXXXXX XXXXXXXX XXX XX</w:t>
              <w:br/>
              <w:t>GXXXXXX MXXXXXX, rok nar.XXXXX</w:t>
              <w:br/>
              <w:t>bytem : XXXXXXXXXXXX XXXXXXXX XXXXXXXX XXXXXXXX XXXXXXXX XXX XX</w:t>
              <w:br/>
              <w:t>manžely</w:t>
              <w:br/>
              <w:t>JXXXXXXXX VXXXXXXXXX Ing., CSc., rok nar.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XXXXXXV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XXXXXXXXXXXX XXXXXX XXX XX XXXXXX XXX XXXXXX XX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XXXXXXXX ZXXXXXX Mgr., rok nar.  XXXX  </w:t>
            </w:r>
          </w:p>
          <w:p>
            <w:pPr>
              <w:pStyle w:val="Normal"/>
              <w:widowControl w:val="false"/>
              <w:autoSpaceDE w:val="false"/>
              <w:spacing w:lineRule="auto" w:line="240" w:before="0" w:after="0"/>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XXXXXXX I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že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XXX Z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XXXXXXXXXE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XXXXXXXXXXXX XXXXXXXX XXXXXXXX XXXXXXXX XXXXXXXX XXX XX</w:t>
            </w:r>
          </w:p>
          <w:p>
            <w:pPr>
              <w:pStyle w:val="Normal"/>
              <w:widowControl w:val="false"/>
              <w:autoSpaceDE w:val="false"/>
              <w:spacing w:lineRule="auto" w:line="240" w:before="0" w:after="0"/>
              <w:rPr/>
            </w:pPr>
            <w:r>
              <w:rPr>
                <w:rFonts w:cs="Times New Roman" w:ascii="Times New Roman" w:hAnsi="Times New Roman"/>
                <w:color w:val="000000"/>
                <w:sz w:val="24"/>
                <w:szCs w:val="24"/>
              </w:rPr>
              <w:t>MXXXXXXXXX A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že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XXXXXXX EXXXXX ,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XXXXXXXXX M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 XXXXXXXXXXXX XXXXXXX, XXXXXXXX XXXXXXXX XXXXXXXX XXX XX</w:t>
            </w:r>
          </w:p>
          <w:p>
            <w:pPr>
              <w:pStyle w:val="Normal"/>
              <w:widowControl w:val="false"/>
              <w:autoSpaceDE w:val="false"/>
              <w:spacing w:lineRule="auto" w:line="240" w:before="0" w:after="0"/>
              <w:rPr/>
            </w:pPr>
            <w:r>
              <w:rPr>
                <w:rFonts w:cs="Times New Roman" w:ascii="Times New Roman" w:hAnsi="Times New Roman"/>
                <w:color w:val="000000"/>
                <w:sz w:val="24"/>
                <w:szCs w:val="24"/>
              </w:rPr>
              <w:t>SXXXXXXX SXXXX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 XXXXXXXXX XXXX XXX XX XXXXXX XXX XXXXXXXXX 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že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XXXXXXXXXX L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XXXXXXXXXX SXXXXXX,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XXXXXXXXXX LXXXXXXX, rok nar. XXXX </w:t>
            </w:r>
          </w:p>
          <w:p>
            <w:pPr>
              <w:pStyle w:val="Normal"/>
              <w:widowControl w:val="false"/>
              <w:autoSpaceDE w:val="false"/>
              <w:spacing w:lineRule="auto" w:line="240" w:before="0" w:after="0"/>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XXXXXXXXXX EXXX Ing., rok nar.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XXXXXXXXXX RXXXXXX Bc., rok nar. 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tem : XXXXXXXXXXXX XXXXXXXX XXXXXXXX XXXXXXXX XXXXXXXX XXX XX</w:t>
            </w:r>
          </w:p>
          <w:p>
            <w:pPr>
              <w:pStyle w:val="Normal"/>
              <w:widowControl w:val="false"/>
              <w:autoSpaceDE w:val="false"/>
              <w:spacing w:lineRule="auto" w:line="240" w:before="0" w:after="0"/>
              <w:rPr/>
            </w:pPr>
            <w:r>
              <w:rPr>
                <w:rFonts w:cs="Times New Roman" w:ascii="Times New Roman" w:hAnsi="Times New Roman"/>
                <w:color w:val="000000"/>
                <w:sz w:val="24"/>
                <w:szCs w:val="24"/>
              </w:rPr>
              <w:t>všichni zastoupeni zmocněncem GXXXXXXX LXXXXXX, rok nar. XXXX, bytem XXXXXXXXXXXX XXXXXXXX XXXXXXX X XXXXXXXX XXXXXXX 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 k podílům pozemku parc.č. 2202/67 a k bytovým jednotkám budovy č.p. 2854, s podílem na společných částech této budovy, vše v k.ú. Moravská Ostrava, obec Ostrava, v rozsahu dle geometrického plánu č. 3844-81/2012 ověřeného dne 28.6.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zajištění přeložky plynárenského zařízení v souvislosti s přípravou stavby ORG 8143 “ Sportovní areál U cementárny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5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zajištění přeložky plynárenského zařízení č.153211 - STL plynovodu DN 200  v rámci přípravy stavby ORG 8143 “ Sportovní areál U cementárny ” se společností Svoboda a spol., s.r.o., se sídlem Syllabova 1263/60, PSČ 703 00 Ostrava - Vítkovice, IČ:19010982 a se společností SMP Net,s.r.o., se sídlem Hornopolní 3314/38, PSČ 702 72, Ostrava, IČ: 27768961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uzavření budoucí smlouvy o realizaci přeložky NN 0,4 kV v souvislosti s akcí ORG 3116 Komunikace a chodníky na ul. Sirotčí v Ostravě Vítk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o uzavření Smlouvy o uzavření budoucí smlouvy o realizaci přeložky distribučního zařízení určeného k dodávce elektrické energie NN 0,4 kV, č. Z_S14_12_8120036875</w:t>
            </w:r>
            <w:r>
              <w:rPr>
                <w:rFonts w:cs="Times New Roman" w:ascii="Times New Roman" w:hAnsi="Times New Roman"/>
                <w:b/>
                <w:bCs/>
                <w:color w:val="000000"/>
                <w:sz w:val="24"/>
                <w:szCs w:val="24"/>
              </w:rPr>
              <w:t> </w:t>
            </w:r>
            <w:r>
              <w:rPr>
                <w:rFonts w:cs="Times New Roman" w:ascii="Times New Roman" w:hAnsi="Times New Roman"/>
                <w:color w:val="000000"/>
                <w:sz w:val="24"/>
                <w:szCs w:val="24"/>
              </w:rPr>
              <w:t>v rámci akce ORG 3116 ” Komunikace a chodníky na ul. Sirotčí “ v Ostravě Vítkovicích se společnost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a.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 Děčín IV-Podmokly, Teplická 874/8, PSČ 405 0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Č: 24729035 </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dílo č. 1107/2012/OI/LPO ze dne 30.03.2012 na realizaci stavby “Domov se zvláštním režimem - Zukal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č. 1107/2012/OI/LPO ze dne 30.03.2012 mezi statutárním městem Ostrava a společností OSTRAVSKÉ STAVBY a.s., Karolíny Světlé 958/11, 702 00 Ostrava - Přívoz, IČ: 64610225 na realizaci stavby “Domov se zvláštním režimem - Zukalova”, kterým se upravuje předmět smlouvy a cena díla,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 Rekonstrukce násosek Důlňák - Les (PD+AD), poř. č. 213/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é dokumentace k žádosti o vydání územního rozhodnutí, projektové dokumentace k žádosti o stavební povolení a projektové dokumentace pro provádění stavby včetně výkonu autorského dozoru po dobu realizace stavby “Rekonstrukce násosek Důlňák - Les” v k. ú Vratimov,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jekt 2010,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Ruská 43, 703 00 Ostrava-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83915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38.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VTP - trafostanice - přechod 10/22 kV”, poř. č. 228/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ižují kapitálové výdaje</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741, pol. 6121, ORJ 230, ORG 5014 ZOO - energ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částku 1.0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639, pol. 6121, ORJ 230, ORG 8162 VTP - trafostanice - přechod 10/22 k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částku 1.0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konstrukci zdroje elektrické energie - trafostanice - pro objekt Vědecko-technologického parku Ostrava a.s. v Ostravě-Pustkovci,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SEM, a.s.</w:t>
            </w:r>
          </w:p>
          <w:p>
            <w:pPr>
              <w:pStyle w:val="Normal"/>
              <w:widowControl w:val="false"/>
              <w:autoSpaceDE w:val="false"/>
              <w:spacing w:lineRule="auto" w:line="240" w:before="0" w:after="0"/>
              <w:rPr/>
            </w:pPr>
            <w:r>
              <w:rPr>
                <w:rFonts w:cs="Times New Roman" w:ascii="Times New Roman" w:hAnsi="Times New Roman"/>
                <w:color w:val="000000"/>
                <w:sz w:val="24"/>
                <w:szCs w:val="24"/>
              </w:rPr>
              <w:t>se sídlem: Collo louky 126, 738 02 Frýdek-Míst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461008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40.543,- 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Náměstí Ostrava-Jih, veřejný prostor Ostrava-Hrabůvka (DÚR+IČ)”, poř. č. 239/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4/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zadání veřejné zakázky malého rozsahu a uzavření smlouvy na vypracování projektové dokumentace pro územní rozhodnutí, včetně výkonu inženýrské činnosti v rozsahu pro zajištění pravomocného územního rozhodnutí ke stavbě “Náměstí Ostrava-Jih, veřejný prostor Ostrava-Hrabůvka” v k.ú. Hrabůvka, městský obvod Ostrava-Jih,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JEKTSTUDIO EUCZ,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Spartakovců 6014/3, 708 00 Ostrava-Porub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78744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89.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Rekonstrukce kanalizace a vodovodu Svinov - PD”, poř.č. 217/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aktualizaci projektové dokumentace pro provádění stavby “Rekonstrukce kanalizace a vodovodu Svinov”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2010,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Ruská 43, 703 00 Ostrava - Vítkov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839153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5.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Městský stadion Vítkovice- BOZP”, poř. č. 23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ýkon funkce koordinátora BOZP při práci na staveništi v rámci realizace stavby „Rekonstrukce Městského stadionu v Ostravě - Vítkovicích“ s dodavatelem: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KOS-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Havlíčkovo nábřeží 696/22, 701 52 Ostrava - Moravská Ostrava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83 94 63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94.84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Tramvajová zastávka Karolina - dodatek č. 1”, poř. č. 226/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dle § 23 odst. 7 písm. a) zákona č. 137/2006 Sb., o veřejných zakázkách, ve znění pozdějších předpisů, a uzavření dodatku č. 1 ke smlouvě č. 0091/2012/OI ze dne 26.1.2012 na zhotovení stavby ”Tramvajová zastávka Karolina”, kterým 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ravuje předmět smlouvy v rozsahu dle předloženého návrh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e cena díla o 2.208.895,55 Kč bez DP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ravuje termín plnění v rozsahu dle předloženého návrh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chazečem: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OVIA CS,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Národní 10, Praha 1, PSČ 113 19 </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IČ: 4527492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amětní desky do části pozemku ve vlastnictví statutárního města Ostravy pro Dolní oblast VÍTKOVICE, zájmové sdružení právnických oso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pamětní desky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41/24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lní oblast VÍTKOVICE, zájmové sdružení právnických osob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Ruská 2887/101, 706 02 Ostrava - Vítkovice</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IČ 751 25 28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Ostrava, Bílovecká, T-Mobile, přípojka NNk” do části pozemku ve vlastnictví České dráhy,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6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přípojky NN ”Ostrava, Bílovecká, T-Mobile, NNk” do části pozemku ve vlastnictví České dráhy, a.s.:</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3746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Svin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investor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koordinace se stavbou “Revitalizace přednádražního prostoru Svinov, II. etapa”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vodovodní přípojky do části pozemku ve vlastnictví SMO, návrh na uzavření smlouvy o budoucí smlouvě o zřízení věcného břemene a návrh na uzavření smlouvy o vypůjčce s budoucím oprávněným a vypůjčitelem L.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vodovodní přípojky DN 25 PE 100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5/1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XX XXX XXXX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 XXXXXXXXXX XXXXXXXXXX XXXXXXXXXX</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v rámci stavby “Vodovodní přípojka pro rodinný dům k.ú. Heřman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95/1 - ostatní plocha, silni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eřman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XX XXX XXXXXXXX 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 XXXXXX XXX XX XXXXXXX </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za účelem zřízení a provozování vodovodní přípojky DN 25 PE 100, na dobu neurčitou, za jednorázovou úplatu ve výši 200,- Kč + DPH v zákonné výši za každý i započatý metr délky vodovodní přípojky DN 25 PE 100, nejméně však 1.500.- Kč + DPH v zákonné výši, a to dle zásad schválených RM usnesení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ít smlouvu o výpůjčce na část pozemku p.p.č. 495/1 - ostatní plocha, silnice o výměře 2,5 m2 v k.ú. Heřmanice, obec Ostrava ve vlastnictví statutárního města Ostravy (ul. Koněvo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XXXXXXXX XXXXXXXX XXX XXXXXXXX 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XXXXX XXXXX XXXXXXXXXX 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XX XXX XX XXXXXXX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uložení vodovodní přípojky ze stávajícího vodovodu DN 150 pro novostavbu rodinného domu v rámci realizace stavby “Vodovodní přípojka pro rodinný dům k.ú. Heřmanice”,</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na dobu určitou, a to ode dne účinnosti smlouvy na 29 dnů,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odzemní elektrické přípojky VN 22 kV a podzemního elektrického vedení NN 0,4 kV a uzavření smlouvy o budoucí smlouvě o zřízení věcného břemene k pozemkům ve vlastnictví statutárního města Ostravy, pr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podzemní elektrické přípojky VN 22 kV a podzemního elektrického vedení NN 0,4 kV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752/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899/42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ová,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Hrabová, RD Lužná, VNk, NNk, DTS”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752/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899/42 - orná půd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ová,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elektrické přípojky VN 22 kV a podzemního elektrického vedení NN 0,4 kV na dobu neurčitou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za každý i započatý metr délky podzemní elektrické přípojky VN 22 kV + DPH v zákonné výši,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00,- Kč za každý i započatý metr délky podzemního elektrického vedení NN 0,4 kV + DPH v zákonné výši, nejméně však 1500,- Kč + DPH v zákonné výš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pro společnost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2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78/2 - zastavěná plocha a nádvoř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988/2 - zastavěná plocha a nádvoř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abelového vedení pro přípojky NN 0,4kV v rozsahu daném geometrickým plánem č. 3800 - EP1747/2012 ze dne 15.3.2012, na dobu neurčitou, za dohodnutou jednorázovou úplatu ve výši 5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ek pod garáží v k. ú. Třebovice ve Slezsk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1083/75 zast. plocha a nádvoří v k. ú. Třebovice ve Slezsku, obec Ostrava, svěřeno městskému obvodu Třebov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 v k.ú. Heřman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4/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emovitost v k.ú. Heřmanice, obec Ostrava, nesvěřenou městskému obvodu Slezská Ostrava, a to:</w:t>
            </w:r>
          </w:p>
          <w:p>
            <w:pPr>
              <w:pStyle w:val="Normal"/>
              <w:widowControl w:val="false"/>
              <w:autoSpaceDE w:val="false"/>
              <w:spacing w:lineRule="auto" w:line="240" w:before="240" w:after="2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pozemek p.p.č. 458/62 - ostatní plocha, manipulační plocha, o výměře  7542 m</w:t>
            </w:r>
            <w:r>
              <w:rPr>
                <w:rFonts w:cs="Times New Roman" w:ascii="Times New Roman" w:hAnsi="Times New Roman"/>
                <w:color w:val="000000"/>
                <w:sz w:val="20"/>
                <w:szCs w:val="20"/>
                <w:vertAlign w:val="superscript"/>
              </w:rPr>
              <w:t>2 </w:t>
            </w:r>
            <w:r>
              <w:rPr>
                <w:rFonts w:cs="Times New Roman" w:ascii="Times New Roman" w:hAnsi="Times New Roman"/>
                <w:color w:val="000000"/>
                <w:sz w:val="24"/>
                <w:szCs w:val="24"/>
              </w:rPr>
              <w:t>oddělený z původního pozemku p.p.č. 458/48 - ostatní plocha, manipulační plocha podle geometrického plánu č. 1791-101/2011 ze dne 9.6.2011 (příloha č. 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4"/>
                <w:szCs w:val="24"/>
              </w:rP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Pros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518 - zahrada v k.ú. Proskovice, obec Ostrava, svěřený městskému obvodu Proskov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část pozemku parc.č. 435/17 - ost. plocha, jiná plocha o  výměře cca 270,76 m2 v k.ú. Proskovice, obec Ostrava, svěřený městskému obvodu Proskovice, dle zákresu ve snímku, který je přílohou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2)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směnit nemovitosti v k.ú. Hrabůvk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ást pozemku p.p.č. 304/3 - ost. plocha, zeleň o max. výměře 177 m2 v k.ú. Hrabůvka, obec Ostrava, dle zákresu ve snímku, který je přílohou č. 1 předloženého materiál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ého městskému obvodu Ostrava-Jih</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p.č. 303/43 - ost. plocha, ost. komunikace v k.ú. Hrabůvka, obec Ostrava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polečnosti BOTOP s.r.o., Ostrava-Hrabůvka, Adamusova 1316/2A, PSČ 700 30, IČ: 268 13 386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arovací smlouvy na dar vodovodního řadu a smlouvy o zřízení věcného břemene v k.ú. Muglinov, obec Ostrava s dárcem a s povinným Stavos Stavb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uzavřením darovací smlouvy dle přílohy č. 3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dárc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os Stavb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 Zábřeh, U Studia 3189/35, PSČ 700 3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447 39 494</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dar vodovodního řadu DN 100 v celkové délce 146,25 m, který bude uložen v pozemcích v k.ú. Muglinov, obec Ostrava,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306/33 - ovocný sad,</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polečnosti Stavos Stavba a.s., se sídlem Ostrava - Hrabůvka, Mitušova 2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306/1 - ovocný 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306/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306/44 - ovocný sad,</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p.č. 552/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ve vlastnictví statutárního města Ostra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objekt byl realizován v rámci stavby “Obytný soubor Podolí - vodovodní řad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4 předloženého materiálu k pozemk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 p. č. 306/33 – ovocný s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Muglinov, obec Ostrava, ve vlastnictv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avos Stavb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Zábřeh, U Studia 3189/35, PSČ 700 3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47 39 494,</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00 v uvedeném pozemku v rozsahu daném geometrickým plánem č. 2313-78/2012 ze dne 13.9.20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celkovou úplatu ve výši 1.200,-Kč včetně DPH v zákonné výši za podmínky, že dojde k převodu vlastnického práva k vodovodnímu řadu DN 100 na statutární město Ostrava na základě darovací smlouvy uvedené v bodě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 uzavření darovací smlouv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uzavření darovací smlouv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3), 4)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vodohospodářského majetku v celkové pořizovací ceně 41,796.193,32 Kč do nájmu společnosti Ostravské vodárny a kanalizace a.s., Ostrava - Moravská Ostrava, Nádražní 28/3114, PSČ 729 71, IČ 45193673, v souladu s čl.4.5. Koncesní smlouvy ev.č.05691/2000/LPO ze dne 22.12.2000,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okončené investiční akce statutárního města Ost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ÚČOV Ostrava - rekonstrukce odstředivky kalu”, ORG 7173, v k.ú. Přívoz, obec Ostrava, v pořizovací ceně 19,319.736,67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ekonstrukce vodního zdroje Ještěrka II”, ORG 7104, v k.ú. Bartovice, obec Ostrava, v pořizovací ceně 8,321.615,65 Kč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Dlouhodobý hmotný majetek,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erý statutární město Ostrava nabylo darovací smlouvou ev.č.1437/2010/MJ ze dne 4.5.2010 od společnosti Nové byty Ostrava, s.r.o., a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oku dešťové kanalizace  v celkové délce 1 328,13 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oku protihavarijní dešťové kanalizace  v celkové délce 393,90 m včetně odlučovače lehkých  kapalin,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celkové pořizovací ceně 14,154.841,00 Kč, v k.ú. Heřman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avby byly realizovány v rámci akce “ Obytný soubor ostrava - Heřmani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depsání předávacích protokolů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9.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Moravská Ostrava, obec Ostrava (lokalita ul. Zelená a ul. Petra Křičky,ul. Hrušovská,ul. Engelmüller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7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část pozemku parc. č. 2727/12 - ostatní plocha, ostatní komunikace o max. výměře  30 m2 v k.ú. Moravská Ostrava, obec Ostrava, ve vlastnictví statutárního města Ostrava, svěřeno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zákresu, který je přílohou č. 1 str.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část pozemku parc. č. 1135 - ostatní plocha, ostatní komunikace o max. výměře  245 m2 v k.ú. Moravská Ostrava, obec Ostrava, ve vlastnictví statutárního města Ostrava, svěřeno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zákresu, který je přílohou č. 2 str. 4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pozemek parc. č. 1581/1 - ostatní plocha, jiná plocha v k.ú. Moravská Ostrava, obec Ostrava, ve vlastnictví statutárního města Ostrava, nesvěřeno městskému obvodu Moravská Ostrava a Přívoz</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náměstkovi primátora Ing. Jiřímu Hrabinovi</w:t>
              <w:br/>
              <w:t>předložit zastupitelstvu města návrh dle bodů 1), 2) a 3) tohoto usnesení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či prodat nemovitosti v k. ú. Svinov, obec Ostrava (ul. Opav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prodat  níže uvedené pozemky v k. ú. Svinov,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811/2 ost.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811/3 ost. plocha, ost.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811/5 ost. plocha, ost.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811/6 zast. plocha a nádvoří bez stavb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811/7 ost. plocha, jiná ploch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finančních prostředků městskému obvodu Polanka nad Odrou na vybudování plo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 dotace ve výši 190.000,-Kč městskému obvodu Polanka nad Odrou na vybudování plotu v rámci stavby “Stavební úprava chodníku v ul. Osvobození v Polance nad Odro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žují kapitálové výdaje ORJ 23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12, pol. 6121, ORG 3034 o 19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yšují investiční transfery obcím na ORJ 1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3500, org 20 o 19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lanka nad Odro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ýší přijaté investiční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l. 4221, ÚZ 3500 o 19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ýš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akci 3901 - “Stavební úprava chodníku v ul. Osvobození v Polance nad Odro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21, ÚZ 3500 o 19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dělení souhlasu s podnájmem bytu v domě na ul. Horní č. 3030/9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odnájmem  a uzavřením podnájemní smlouvy k bytu č. 1, ul.Horní č. 3030/96, 700 30 Ostrava-Bělský Les, k.ú. Dubina u Ostravy, obec Ostrava, mezi nájemcem  XXXXXXXXXXXX XXXXXXX XXXXXX XXXXX XXXXXXXX XXXXXXXX XXXX XXX XX XXXXXXXX XXXXXXXX, a  XXXXXXX XXXXXXX XXXXXX XXXXX XXXXXXXXX XX XXXX, Ostrava-Dubina, na dobu určitou jednoho rok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odzemní kabelové přípojky NN a 4 ks přípojných skříní a uzavření smlouvy o budoucí smlouvě o zřízení věcného břemene k nemovitostem ve vlastnictví statutárního města Ostravy, pr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územního řízení se vstupem a umístěním podzemní kabelové přípojky 2x NN do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60/1 - ostatní plocha, manipulační plocha v k.ú. Zábřeh-VŽ</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4 ks přípojných skříní na budovách ve vlastnictví statutárního města Ostravy č.p. 1169 na pozemku p.č.st. 531 - zastavěná plocha a nádvoří, č.p. 1279 na pozemku p.č.st. 532 - zastavěná plocha a nádvoří, č.p. 1161  na pozemku p.č.st. 535 - zastavěná plocha a nádvoří, č.p. 1278 na pozemku p.č.st. 537 - zastavěná plocha a nádvoří v k.ú. Zábřeh-VŽ,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Ostrava, Syllabova, SMO, NNk”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460/1 - ostatní plocha, manipulační plocha v k.ú. Zábřeh-VŽ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4 ks přípojných skříní na budovách ve vlastnictví statutárního města Ostravy č.p. 1169 na pozemku p.č.st. 531 - zastavěná plocha a nádvoří, č.p. 1279 na pozemku p.č.st. 532 - zastavěná plocha a nádvoří, č.p. 1161 na pozemku p.č.st. 535 - zastavěná plocha a nádvoří, č.p. 1278 na pozemku p.č.st. 537 - zastavěná plocha a nádvoří v k.ú. Zábřeh-VŽ,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abelového vedení 2x NN do pozemku ve vlastnictví statutárního města Ostravy p.p.č. 460/1 - ostatní plocha, manipulační plocha v k.ú. Zábřeh-VŽ a 4 ks přípojných skříní na budovách ve vlastnictví statutárního města Ostravy č.p. 1169 na pozemku p.č.st. 531 - zastavěná plocha a nádvoří, č.p. 1279 na pozemku p.č.st. 532 - zastavěná plocha a nádvoří, č.p. 1161 na pozemku p.č.st. 535 - zastavěná plocha a nádvoří, č.p. 1278 na pozemku p.č.st. 537 - zastavěná plocha a nádvoří v k.ú. Zábřeh-VŽ, obec Ostrava, obec Ostrava za dohodnutou jednorázovou úplatu ve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600,- Kč za každý i započatý metr délky podzemního kabelového vedení 2x NN + DPH v zákonné výši,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70,- Kč + DPH v zákonné výši/m2 plochy zatížené věcným břemenem vybudováním přípojných skříní, nejméně však 1500,- Kč + DPH v zákonné výši za každou přípojnou skří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zásad schválených us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přeložek plynárenského zařízení do pozemků ve vlastnictví SMO a návrh na uzavření smlouvy o budoucí smlouvě o zřízení věcného břemene s budoucím oprávněným SMP Net,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4/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přeložky STL plynovodu dn40 a 3 ks STL plynovodních přípojek dn32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5/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olanka nad Odrou,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v rámci stavby “Kanalizace Polanka nad Odrou, ul. Anny Letenské, stoka D3-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755/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olanka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za účelem zřízení a provozování STL plynovodu dn40 a 3 ks STL plynovodních přípojek dn32, na dobu neurčitou, za jednorázovou úplatu v celkové výši 1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přeložky NTL plynovodní přípojky do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950/84 - ostatní plocha, zeleň,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Přístavba a nástavba Domova důchodců Korýtko, Ostrava - Zábře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6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950/84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 nad Odrou,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Hornopolní 3314/38,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za účelem zřízení a provozování NTL plynovodní přípojky, na dobu neurčitou, za jednorázovou úplatu ve výši 500,- 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e vlastnictví statutárního města Ostravy pro společnost Dalkia Česká republika, a.s. a SMP Net,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236/1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4236/4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kia Česká republik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28. října 3337/7, PSČ 709 74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 93 410</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rozvodného tepelného zařízení - horkovodní přípojky 2 x DN125 a 2 x DN65, v rozsahu daném geometrickým plánem č. 3824 - 41/2012 ze dne 3.5.2012, na dobu neurčitou, za dohodnutou jednorázovou úplatu ve výši 57.6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6 předloženého materiálu -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796/2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 Net,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Moravská Ostrava, Hornopolní 3314/38, PSČ 702 00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77 68 961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kabelového vedení NN včetně měřící elektrody a 1 ks pilíře SKAO, v rozsahu daném geometrickým plánem č. 1214 - 102/2011 a č. 2423 - 102/2011 ze dne 2.11.2011, na dobu neurčitou, za dohodnutou jednorázovou úplatu ve výši 7.700,- Kč + DPH v zákonné výši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inženýrských sítí do pozemků v k.ú. Bartovice, obec Ostrava, návrh na uzavření smlouvy o budoucí smlouvě o zřízení věcného břemene a smlouvy o vypůjčce s manžely BP a Z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s umístěním vodovodní přípojky a plynovodní přípojky do částí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4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48/2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Bartovice,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 XXXXXXXXXX XXX XXXXXXX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 XXXXXXXXXXXX XXX XXXXXXXX 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 XXXXX XXXXXXXXXXX XXXXXX XXX XX XXXXXXX </w:t>
            </w:r>
          </w:p>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v rámci stavby “Novostavba rodinného domu p.č. 140/4 k.ú. Bartov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budoucího povinného uzavřít smlouvu o budoucí smlouvě o zřízení věcného břemene - dle přílohy č. 2 předloženého materiálu -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4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148/2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Bartovice,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udoucí věcné břemeno je vyznačeno pro účely smlouvy o budoucí smlouvě o zřízení věcného břemene v situačním snímku a jeho rozsah bude ve smlouvě o zřízení věcného břemene vymezen geometrickým plánem, ve prospěch budoucích oprávněných:</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 XXXXXXXXXX XXX XXXXXXXXXXXXXX</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 XXXXXXXXXXXX XXX XXXXXXXX XXXXX</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 XXXXX XXXXXXXXXXX XXXXXX XXX XX XXXXXXXX</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odovodní přípojky v pozemcích parc. č. 142 - ostatní plocha, ostatní komunikace a parc. č. 148/2 - ostatní plocha, ostatní komunikace v k.ú. Bartovice, obec Ostrava, za jednorázovou úplatu ve výši 200,- Kč + DPH v zákonné výši za každý i započatý metr délky vodovodní přípojky, nejméně však 1.500,- Kč + DPH v zákonné výš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lynovodní přípojky v pozemku parc. č. 142 - ostatní plocha, ostatní komunikace v k.ú. Bartovice, obec Ostrava, za jednorázovou úplatu ve výši 200,- Kč + DPH v zákonné výši za každý i započatý metr délky plynovodní přípojky, nejméně však 1.500,- Kč + DPH v zákonné výši,</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dle zásad schválených usenesením RM č. 5309/RM1014/68 ze dne 4.9.2012</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ít smlouvu o výpůjčce na část pozemku parc.č. 142 - ost. plocha, ost. komunikace o výměře 22,40 m2 a na část pozemku parc.č. 148/2 - ost. plocha, ost. komunikace o výměře 2,25 m2 v k.ú. Bartovice, obec Ostrava (ul. U Pramen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že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řetislav Pszczolka,  rok narození 19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uzana Pszczolková, rok narození 197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bytem Dobrovského 68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6 01 Havíř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účelem uložení plynovodní a vodovodní přípojky k rodinnému domu v rámci realizace stavby “Novostavba rodinného domu p.č. 140/4 k.ú. Bartovice”,</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na dobu určitou, a to ode dne účinnosti smlouvy na 29 dnů,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zřízení věcného břemene s povinnými CTP Invest VII, spol. s r.o., panem G.K.</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2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727/37 – ostatní plocha, zeleň,</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TP Invest VII,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Humpolec, Central Trade Park D1 1571, PSČ 396 0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80 85 990,</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ložení a provozování kanalizační stoky DN 400 a kanalizačního sběrače DN 1200 včetně revizní šachty v uvedeném pozemku v rozsahu daném geometrickým plánem č. 3850-98A/2012 ze dne 23.7.20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zřízení a provozování veřejného osvětlení (kabelové vedení veřejného osvětlení, 4 ks ocelových stožárů veřejného osvětlení včetně svítidel) v uvedeném pozemku v rozsahu daném geometrickým plánem č. 3850-98B/2012 ze dne 23.7.20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jednorázovou celkovou úplatu ve výši 1.000,-Kč + DPH v zákonné výš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oprávněného, uzavřít smlouvu o zřízení věcného břemene dle přílohy č. 4 předloženého materiálu k pozemku:</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32/5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 ú. Přívoz, obec Ostrava, ve vlastnictv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 XXXXXXX XXXXX, rok narození XXX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 XXXXXX XXX XX XXXXXXX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vodovodního řadu DN 100 v uvedeném pozemku v rozsahu daném geometrickým plánem č. 1514-106/2012 ze dne 21.8.2012,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neurčitou za dohodnutou jednorázovou úplatu ve výši 100,-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1 ke smlouvě o právu provést stavbu ev. č. 1496/2012/MJ v rámci stavby “Rekonstrukce Městského stadionu v Ostravě - Vítkovicích” pro VÍTKOVICE ARÉN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přípojky provozní vody DN 100  do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005/12 - ostatní plocha, ostatní komunika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005/13 - ostatní plocha, jiná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1005/14 - ostatní plocha, siln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553/55 - ostatní plocha, sportoviště a rekreační ploch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Zábřeh-VŽ, obec Ostrava, pr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TKOVICE ARÉN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Zábřeh, Ruská č.p. 3077/135, PSČ 700 3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5 11 36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Rekonstrukce Městského stadionu v Ostravě - Vítkovicíc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vlastníka uzavřít, dle přílohy č. 4 předloženého materiálu - dodatek č. 1 ke smlouvě o právu provést stavbu ev. č. 1496/2012/MJ ze dne 30.5.2012 se stavebník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TKOVICE ARÉNA,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Zábřeh, Ruská č.p. 3077/135, PSČ 700 3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95 11 36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stavby “Rekonstrukce Městského stadionu v Ostravě - Vítkovicíc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nemovitost v k. ú. Nová Bělá, obec Ostrava, v rámci stavby “Kanalizace Nová Bělá - II. etapa, propojovací potrubí děšťových vod”</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8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koupit pozem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arc. č. 1144/6, trvalý travní porost, v k. ú. Nová Bělá, obec Ostrava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XXXXXXXXX XXXXXXXXX, rok narození XXXX, bytem XXXXXXXXX XXXXX XXX XXX XXXXXXXX 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dohodnutou kupní cenu ve výši 14.950,-Kč </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a s návrhem uzavřít kupní smlouvu dle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áměstkovi primátora Ing. Jiřímu Hrabinovi</w:t>
              <w:br/>
              <w:t>předložit návrh dle bodu 1) tohoto usnesení zastupitelstvu města k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Návrh koupit nemovitosti v k.ú. Vítkovice, obec Ostrava - Návrh nekoupit nemovitosti v k.ú. Vítkovice, obec Ostrava - Návrh na záměr města nesměnit nemovitosti v k.ú. Vít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koupit  níže uvedené nemovitosti v k.ú. Vítkovice,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71/3, ost. plocha, ost. komunik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87/48, ost.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335/7, ost. plocha, jiná ploch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Evidence nemovitostí (EN) -  parc.č. 9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1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14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148/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četně trvalých porostů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 RPG RE Land, s.r.o., se sídlem Ostrava-Moravská Ostrava, Gregorova 2582/3, 701 97, IČ: 277 69 14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a kupní cenu ve výši 1,210.00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s návrhem na uzavření kupní smlouvy dle přílohy č. 5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koupit níže uvedené nemovitosti v k.ú. Vítkovice,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189/33,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189/133, ost. plocha,  jiná ploch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22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RPG RE Land, s.r.o., se sídlem Ostrava-Moravská Ostrava, Gregorova 2582/3,  PSČ  701 97, IČ: 277 69 14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ávrhem na záměr města směni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ve vlastnictví statutárního města Ostravy, svěřený městskému obvodu 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190/142 - ost. plocha,  jiná plocha v k.ú. Vítkovice,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íže uvedené nemovitosti ve vlastnictví společnosti RPE RE Land, s.r.o., se sídlem Ostrava-Moravská Ostrava, Gregorova 2582/3, PSČ 701 97, IČ: 277 69 143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71/3, ost. plocha, ost. komunik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87/48, ost. plocha,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335/7, ost. plocha, jiná ploch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189/33,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189/133, ost. plocha,  jiná ploch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Evidence nemovitostí (EN) -  parc.č. 9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1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14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148/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ve zjednodušené evidenci - parcely původ Pozemkový katastr (PK) - parc.č. 2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četně trvalých porostů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Vítkovice, obec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ů 1) - 3) tohoto usnesení k rozhodnut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5.12.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pozemek parc. č. 495/8 v k. ú. Hrabová, obec Ostrava a část pozemku parc. č. 382/15 v k. ú. Kunčice nad Ostravicí,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pozemek parc. č. 495/8 - orná půda v k. ú. Hrabová, obec Ostrava, dle zákresu ve snímku územní informace, který je součástí přílohy č. 1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parc. č. 382/15 - ostatní plocha, ostatní komunikace o výměře 143,60 m2 v k. ú. Kunčice nad Ostravicí,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uzavřít dodatek ke smlouvě o nájmu nebytových prostor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dodatek č. 5 ke “Smlouvě o nájmu nebytových prostor” ev.č. 0566/2004/MJ ze dne 31.3.2004, ve znění dodatků č. 1-4, uzavřené 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eskou republikou - Úřad práce České republi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Karlovo náměstí 1359/1, Praha 2 - Nové Měst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129  00 Praha 28, IČ: 724 96 99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é jednotky č. 3130/2d v budově č.p. 3130 na pozemku parc.č. 1372/28, k.ú. Moravská Ostrava, obec Ostrava, (Integrovaný dům na ul. 30. dubna), kterým se zúžuje předmět nájmu a mění se nájemné,</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výpůjčky nemovitostí včetně všech součástí a příslušenství v k. ú. Zábřeh-VŽ,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vypůjčit nemovitosti včetně všech součástí a příslušenství v k. ú. Zábřeh-VŽ,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4 - ostatní plocha, sportoviště a rekreační plocha včetně travnatého hřiště a atletické dráhy včetně technických sektor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5 - ostatní plocha, sportoviště a rekreační plocha včetně budovy pokladen I., budovy pokladen II, oplocení, oplocení (podezdívky), plotových vrátek, plotových vrat, zpevněné plochy, automatické závory, 4 ks sloupů a  2 ks venkovního osvětle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6 - ostatní plocha, sportoviště a rekreační ploch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7 - ostatní plocha, zeleň včetně oplocení, oplocení (podezdívky) a trvalých porostů</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8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59 - ostatní plocha, sportoviště a rekreační plocha včetně osvětlovací věž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60 - ostatní plocha, sportoviště a rekreační plocha včetně osvětlovací věž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 p. č. 553/61 - ostatní plocha, sportoviště a rekreační plocha včetně osvětlovací věž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technickým zhodnocením nemovitostí v k.ú. Moravská Ostrava a Návrh neuzavřít smlouvu o nájmu nebytových prostor v k.ú. Zábřeh-VŽ</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4/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tím, aby Městská nemocnice Ostrava, příspěvková organizace, se sídlem: Nemocniční 20, 728 80 Ostrava, IČ: 00635162, jakožto vypůjčitel nemovitostí ve vlastnictví statutárního města Ostravy na základě “Smlouvy o výpůjčce” ev.č. 2348/2009/MJ ze dne 8.9.2009, ve znění dodatku č. 1:</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ovedla technické zhodnocení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udovy č.p. 3145 (rehabilitace) na pozemku parc.č. 2510/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 náklady ve výši 2.629.629,04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udovy č.p. 742 (interna) na pozemku parc.č. 2507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 náklady ve výši 460.286,6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udova bez č.p. (gynekologie) na pozemku parc.č. 2379/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 náklady ve výši 1.338.638,20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udovy č.p. 1534 (Dětský stacionář) na pozemku parc.č. 979 a pozem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arc.č. 979,s náklady ve výši 81.689,88 Kč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k.ú. Poruba, obec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le žádosti ze dne 21.9.2012 - příloha č. 1 materiálu</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2) odepisovala majetek do nákladu Městské nemocnice</w:t>
            </w:r>
            <w:r>
              <w:rPr>
                <w:rFonts w:cs="Verdana" w:ascii="Verdana" w:hAnsi="Verdana"/>
                <w:color w:val="000000"/>
                <w:sz w:val="24"/>
                <w:szCs w:val="24"/>
              </w:rPr>
              <w:t xml:space="preserve"> </w:t>
            </w:r>
            <w:r>
              <w:rPr>
                <w:rFonts w:cs="Times New Roman" w:ascii="Times New Roman" w:hAnsi="Times New Roman"/>
                <w:color w:val="000000"/>
                <w:sz w:val="24"/>
                <w:szCs w:val="24"/>
              </w:rPr>
              <w:t>Ostrava</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ceně rovnající se částce technického zhodnoc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uzavřít na straně pronajímatele “Smlouvu o nájmu nebytových prostor”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SMAN SERVIS s.r.o.,</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e sídlem: Praha 4, Lhotka, Durychova 101/66, PSČ 142 00, IČ: 241 85 57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bytových prostor v budově bez č.p. na pozemku p.č.st. 1859 v k.ú. Zábřeh-VŽ, obec Ostrava, (areál Ostravské univerzity v Ostravě),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1 (umývárna) o výměře   4,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3                  o výměře   3,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4 (WC)          o výměře   1,6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73                  o výměře  16,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74                  o výměře  16,00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ístnost č. 75                  o výměře  15,50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ístnost č. 76 (chodba)     o výměře  24,40 m2  </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účelem nájmu je využití předmětu nájmu k opravám a plnění hasících přístrojů, na dobu neurčitou, za nájemné ve výši 48.660,- Kč/rok, tj. 600,- Kč/m2/ro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počtové opatření - převod finančních prostředků městskému obvodu Vítkovice na výkupy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5/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ižuj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J 137, § 3639, pol. 6130, ÚZ 8123 o 15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se investiční transfery obc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RJ 120, § 6399, pol. 6341, ÚZ 8123, org.7 o 15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se investiční přijaté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J 120, pol. 4221, ÚZ 8123 o 15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se kapitálov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RJ 120, § xxxx, pol. 6xxx, ÚZ 8123 o 15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nemovitosti v k.ú. Hrabůvka a k.ú. Moravská Ostrava, návrh na souhlas s umístěním žardiniér na pozemky v k.ú. Moravská Ostrava, návrh na souhlas s písemnou odpovědí na odvolání ve věci výpovědi nájm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6/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nemovitosti v k.ú. Hrabůvka,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 na pozemku p.č.st. 157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č.st. 1577 zast.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934 ost. plocha, zeleň</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935 ost. plocha, zeleň</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p.č. 884/3 ost. plocha</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s umístěním 14 ks žardiniér o rozměrech 1,12 m x 1,12 m na pozemcích parc. č. 434/1 a parc.č. 434/2 dle přílohy č. 5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najmout pozemek parc.č. 434/2 ostatní plocha, jiná plocha v k.ú. Moravská Ostrava, obec Ostrava,</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dopis ze dne 22.10.2012 paní IXXX LXXXXXXXXX ve věci odvolání ve věci výpovědi nájm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s písemnou odpovědí na “Odvoláni ve věci výpovědi nájmu” podané IXXXX LXXXXXXXXXX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majetkového</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k podepsání odpovědi  dle bodu 5) návrhu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na pronájem části pozemku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7/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na straně pronajímatele o uzavření nájemní smlouvy , jejímž předmětem je pronájem části pozemku parc.č. 4173/7, ostatní plocha, ostatní komunikace, k.ú. Moravská Ostrava, obec Ostrava, o výměře 323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s právnickou osobo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edm stromů a.s., Ostrava, Slezská Ostrava, Hradní 27/37, PSČ 710 00,  zastoupenou předsedou představenstva Ing.Lumírem Peřichem, IČ: 2781398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dobu určitou do 30.06.2017 za účelem provozování parkoviště</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116.603,-Kč + DPH v zákonné výš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5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deji, pronájmu nemovitostí v majekt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8/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a nabytí nemovitostí dle čl. 6, odst. (3), písmena a), c) a k nájmu dle čl. 6, odst. (8), písmena c), obecně závazné vyhlášky města Ostravy č. 11/2000, Statut města Ostravy, ve znění pozdějších změn a doplňků, dle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edoucího útvaru hlavního architekta</w:t>
              <w:b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Rámcové smlouvy o obchodování na finančním trhu s Komerční bankou,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799/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Rámcové smlouvy o obchodování na finančním trhu s Komerční bankou, a.s., se sídlem, Na Příkopě 33 čp. 969, Praha 1, PSČ 114 07, IČ 45 31 70 54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Magistrátu města Ostravy, aby prostřednictvím odboru financí a rozpočtu</w:t>
              <w:br/>
              <w:t>činil úkony předpokládané smlouvou uvedenou v bodě 1) tohoto usnesení, a to vždy v rozsahu dle konkrétního rozhodnutí příslušného orgán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Výběr pojišťovacího makléře”, poř. č. 22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800/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poskytnutí služeb pojišťovacího makléře pro statutární město Ostrava a jim zřízené příspěvkové organizace se společností:</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UM CZECH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ídlo: Porážková 1424/20, 702 00 Ostrava - Moravská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37395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50.000,- Kč / rok</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án zimní údržby místních komunikací na období od 1. 11. 2012 do 31. 3.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801/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stav připravenosti zimní údržby pozemních komunikací a provozu v hromadné</w:t>
            </w:r>
            <w:r>
              <w:rPr>
                <w:rFonts w:cs="Verdana" w:ascii="Verdana" w:hAnsi="Verdana"/>
                <w:color w:val="000000"/>
                <w:sz w:val="24"/>
                <w:szCs w:val="24"/>
              </w:rPr>
              <w:t xml:space="preserve"> </w:t>
            </w:r>
            <w:r>
              <w:rPr>
                <w:rFonts w:cs="Times New Roman" w:ascii="Times New Roman" w:hAnsi="Times New Roman"/>
                <w:color w:val="000000"/>
                <w:sz w:val="24"/>
                <w:szCs w:val="24"/>
              </w:rPr>
              <w:t>dopravě v zimním období 2012/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lán zimní údržby místních komunikací na území statutárního města Ostravy na období od 1.11.2012 do 31.3.2013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složení štábu zimní údržby komunikací pro zimní období 2012/2013 dle</w:t>
            </w:r>
            <w:r>
              <w:rPr>
                <w:rFonts w:cs="Verdana" w:ascii="Verdana" w:hAnsi="Verdana"/>
                <w:color w:val="000000"/>
                <w:sz w:val="24"/>
                <w:szCs w:val="24"/>
              </w:rPr>
              <w:t xml:space="preserve"> </w:t>
            </w:r>
            <w:r>
              <w:rPr>
                <w:rFonts w:cs="Times New Roman" w:ascii="Times New Roman" w:hAnsi="Times New Roman"/>
                <w:color w:val="000000"/>
                <w:sz w:val="24"/>
                <w:szCs w:val="24"/>
              </w:rPr>
              <w:t>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Tarifních úprav Tarifu ODIS a jeho ceníku na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802/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egovanému zástupci statutárního města Ostrav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jednání valné hromady společnosti Koordinátor ODIS s.r.o. uplatnit navrhované úpravy Tarifu ODIS a jeho ceníku pro rok 2013 v tarifní oblasti MĚSTO OSTRAVA dle Varianty II předloženého materiálu s podmíněnou úpravou slevy u studentů ve věku do 26 let dle příslušného výměru Ministerstva financ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2</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ostupu plnění usnesení z 19. zasedání zastupitelstva města, konaného dne 24.10.20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5803/RM1014/75</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ostupem plnění usnesení z 19. zasedání zastupitelstva města, konaného dne 24.10.2012, dle přílohy č. 1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63</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63</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5:00Z</dcterms:created>
  <dc:creator>Your User Name</dc:creator>
  <dc:description/>
  <cp:keywords/>
  <dc:language>en-US</dc:language>
  <cp:lastModifiedBy>Your User Name</cp:lastModifiedBy>
  <dcterms:modified xsi:type="dcterms:W3CDTF">2012-11-07T12:09:00Z</dcterms:modified>
  <cp:revision>4</cp:revision>
  <dc:subject/>
  <dc:title/>
</cp:coreProperties>
</file>