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61649658"/>
      <w:bookmarkStart w:id="1" w:name="__Fieldmark__0_336164965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61649658"/>
      <w:bookmarkStart w:id="3" w:name="__Fieldmark__1_336164965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61649658"/>
      <w:bookmarkStart w:id="5" w:name="__Fieldmark__2_336164965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61649658"/>
      <w:bookmarkStart w:id="7" w:name="__Fieldmark__3_336164965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61649658"/>
      <w:bookmarkStart w:id="9" w:name="__Fieldmark__4_336164965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61649658"/>
      <w:bookmarkStart w:id="11" w:name="__Fieldmark__5_336164965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61649658"/>
      <w:bookmarkStart w:id="13" w:name="__Fieldmark__6_336164965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361649658"/>
      <w:bookmarkStart w:id="15" w:name="__Fieldmark__7_336164965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361649658"/>
      <w:bookmarkStart w:id="17" w:name="__Fieldmark__8_336164965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1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2:00Z</dcterms:created>
  <dc:creator>10002046</dc:creator>
  <dc:description/>
  <dc:language>en-US</dc:language>
  <cp:lastModifiedBy>Adámková Lucie</cp:lastModifiedBy>
  <cp:lastPrinted>2020-03-12T14:22:00Z</cp:lastPrinted>
  <dcterms:modified xsi:type="dcterms:W3CDTF">2020-03-12T13:22:00Z</dcterms:modified>
  <cp:revision>2</cp:revision>
  <dc:subject/>
  <dc:title/>
</cp:coreProperties>
</file>