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rát města Ostravy</w:t>
      </w:r>
    </w:p>
    <w:p>
      <w:pPr>
        <w:pStyle w:val="Normal"/>
        <w:rPr/>
      </w:pPr>
      <w:r>
        <w:rPr/>
        <w:t>odbor ochrany životního prostředí</w:t>
      </w:r>
    </w:p>
    <w:p>
      <w:pPr>
        <w:pStyle w:val="Normal"/>
        <w:rPr/>
      </w:pPr>
      <w:r>
        <w:rPr/>
        <w:t>Prokešovo nám. 8</w:t>
      </w:r>
    </w:p>
    <w:p>
      <w:pPr>
        <w:pStyle w:val="Normal"/>
        <w:rPr/>
      </w:pPr>
      <w:r>
        <w:rPr/>
        <w:t>729 30 Ostrava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ělení souhlasu s trvalým / dočasným odnětím zemědělské pů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emědělského půdního fon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e ust. § 9 odst. 8 zákona č. 334/1992 Sb., o ochraně zemědělského půdního fondu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Žadat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á osoba: jméno, příjmení, datum narození, trvalý poby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 osoba: název, sídlo, IČ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Navrhovatel (je-li žadatel zastupován na základě plné moc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Údaje o pozemku (v případě více pozemků v samostatné příloz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lní čís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oze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opis stavb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žadovaná výměra k odnětí ze zemědělského půdního fondu v m</w:t>
      </w:r>
      <w:r>
        <w:rPr>
          <w:b/>
          <w:vertAlign w:val="superscript"/>
        </w:rPr>
        <w:t>2</w:t>
      </w:r>
      <w:r>
        <w:rPr>
          <w:b/>
        </w:rPr>
        <w:t xml:space="preserve"> (v případě více pozemků v samostatné příloz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yužití skrývky kulturních vrstev pů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oba trvání odnětí (při odnětí dočasném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důvodnění navrhovaného odnětí zemědělské pů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Údaje o odvodnění a závlahá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Údaje o protierozních opatření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Následné řízení dle stavebních předpisů (vyberte z možnost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né</w:t>
        <w:tab/>
        <w:tab/>
        <w:tab/>
        <w:tab/>
        <w:tab/>
        <w:t>územní sou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ní rozhodnutí</w:t>
        <w:tab/>
        <w:tab/>
        <w:tab/>
        <w:t>společné územní a staveb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řízení</w:t>
        <w:tab/>
        <w:tab/>
        <w:tab/>
        <w:tab/>
        <w:t>jiné (uveďte jak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stravě dne :</w:t>
        <w:tab/>
        <w:tab/>
        <w:tab/>
        <w:tab/>
        <w:tab/>
        <w:t>Podpis ( razítko )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ýpis z katastru nemovitostí pro stavbou dotčené pozemky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snímek katastrální mapy se zákresem záboru zemědělské půdy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yjádření vlastníka (vlastníků) dotčených pozemků nebo jiné osoby oprávněné zemědělskou půdu užívat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ýpočet odvodů za zábor zemědělské půdy (nejde-li o odnětí, při kterém se odvody nestanoví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plán rekultivace (u dočasného odnětí nebo rekultivace zalesněním nebo zřízením vodní plochy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předběžnou bilanci skrývek kulturních vrstev půdy a návrh způsobu jejich hospodárného využití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yhodnocení alternativ (pouze pro stavby, které jsou mimo zastavěné území a nejsou umísťovány v souladu s platným územním plánem)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ýsledky pedologického průzkumu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údaje o odvodnění a závlahách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údaje o protierozních opatřeních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zákres hranic bonitovaných půdně ekologických jednotek s vyznačením tříd ochrany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plná moc pro navrho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2835" w:leader="none"/>
        <w:tab w:val="left" w:pos="4536" w:leader="dot"/>
      </w:tabs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4:00Z</dcterms:created>
  <dc:creator>J. Ovsianková</dc:creator>
  <dc:description/>
  <cp:keywords/>
  <dc:language>en-US</dc:language>
  <cp:lastModifiedBy>Your User Name</cp:lastModifiedBy>
  <dcterms:modified xsi:type="dcterms:W3CDTF">2015-04-07T07:58:00Z</dcterms:modified>
  <cp:revision>18</cp:revision>
  <dc:subject/>
  <dc:title>Žádost</dc:title>
</cp:coreProperties>
</file>