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rPr>
          <w:sz w:val="36"/>
          <w:szCs w:val="36"/>
        </w:rPr>
      </w:pPr>
      <w:r>
        <w:rPr>
          <w:sz w:val="36"/>
          <w:szCs w:val="36"/>
        </w:rPr>
        <w:t>Žádost o pronájem bytu zvláštního určení bezbariérového charakteru</w:t>
      </w:r>
    </w:p>
    <w:p>
      <w:pPr>
        <w:pStyle w:val="JVS1"/>
        <w:rPr>
          <w:sz w:val="36"/>
          <w:szCs w:val="36"/>
        </w:rPr>
      </w:pPr>
      <w:r>
        <w:rPr>
          <w:szCs w:val="28"/>
        </w:rPr>
        <w:t>evid. č.</w:t>
      </w:r>
    </w:p>
    <w:p>
      <w:pPr>
        <w:pStyle w:val="JVS2"/>
        <w:rPr>
          <w:sz w:val="28"/>
          <w:szCs w:val="28"/>
          <w:u w:val="single"/>
        </w:rPr>
      </w:pPr>
      <w:r>
        <w:rPr>
          <w:sz w:val="32"/>
          <w:u w:val="single"/>
        </w:rPr>
        <w:t>ŽADATEL –  ZDRAVOTNĚ  POSTIŽENÁ  OSOBA</w:t>
      </w:r>
      <w:r>
        <w:rPr>
          <w:sz w:val="28"/>
          <w:szCs w:val="28"/>
          <w:u w:val="single"/>
        </w:rPr>
        <w:t>,                              BUDOUCÍ  NÁJEMCE  BYTU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říjmení</w:t>
        <w:tab/>
        <w:tab/>
        <w:tab/>
        <w:tab/>
        <w:t>jméno</w:t>
        <w:tab/>
        <w:tab/>
        <w:tab/>
        <w:tab/>
        <w:tab/>
        <w:t>titul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rodné číslo</w:t>
        <w:tab/>
        <w:tab/>
        <w:t xml:space="preserve">         datum narození</w:t>
        <w:tab/>
        <w:tab/>
        <w:tab/>
        <w:t xml:space="preserve">            č. tel. /mobil/e-mai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rvalé bydliště</w:t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oučasné bydliště (odlišné od trvalého) – pro doručování písemnost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ZASTOUPEN  ZÁKONNÝM ZÁSTUPCEM  NEBO OPATROVNÍKEM ŽADATELE,  POKUD  BYL  USTANOVE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</w:t>
      </w:r>
      <w:r>
        <w:rPr>
          <w:rFonts w:cs="Arial"/>
          <w:b/>
          <w:i/>
        </w:rPr>
        <w:t>příjmení</w:t>
        <w:tab/>
        <w:tab/>
        <w:tab/>
        <w:tab/>
        <w:t>jméno</w:t>
        <w:tab/>
        <w:tab/>
        <w:tab/>
        <w:tab/>
        <w:tab/>
        <w:t>titul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rFonts w:cs="Arial"/>
          <w:b/>
          <w:i/>
        </w:rPr>
        <w:t>……………………………………………………………………………………………………………………</w:t>
      </w:r>
      <w:r>
        <w:rPr>
          <w:rFonts w:cs="Arial"/>
          <w:b/>
          <w:i/>
        </w:rPr>
        <w:t xml:space="preserve">.. </w:t>
      </w:r>
    </w:p>
    <w:p>
      <w:pPr>
        <w:pStyle w:val="Normal"/>
        <w:rPr/>
      </w:pPr>
      <w:r>
        <w:rPr>
          <w:rFonts w:eastAsia="Arial" w:cs="Arial"/>
          <w:b/>
          <w:i/>
        </w:rPr>
        <w:t xml:space="preserve">   </w:t>
      </w:r>
      <w:r>
        <w:rPr>
          <w:rFonts w:cs="Arial"/>
          <w:b/>
          <w:i/>
        </w:rPr>
        <w:t>trvalé bydliště</w:t>
        <w:tab/>
        <w:tab/>
        <w:tab/>
        <w:tab/>
        <w:tab/>
        <w:tab/>
        <w:tab/>
        <w:t xml:space="preserve">               č.tel./mobil/e-mail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……………………………………………………………………………………………………………………</w:t>
      </w:r>
      <w:r>
        <w:rPr>
          <w:rFonts w:cs="Arial"/>
          <w:b/>
          <w:i/>
        </w:rPr>
        <w:t>.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oučasné bydliště (odlišné od trvalého) – pro doručování písemností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Rodinný stav:</w:t>
        <w:tab/>
        <w:tab/>
        <w:t>Z – ženatý, vdaná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(zakroužkovat)</w:t>
        <w:tab/>
        <w:tab/>
        <w:t>N – neúplná rodina (rodič s dítětem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S – společná domácnost (druh, družk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J – jednotlivá oso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, které budou pronajatý byt obývat mimo žadatel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mení</w:t>
        <w:tab/>
        <w:tab/>
        <w:t>Jméno</w:t>
        <w:tab/>
        <w:tab/>
        <w:tab/>
        <w:t>Datum narození</w:t>
        <w:tab/>
        <w:tab/>
        <w:t xml:space="preserve">Poměr </w:t>
        <w:tab/>
        <w:t>k žadatel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... 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</w:t>
      </w:r>
      <w:r>
        <w:rPr>
          <w:rFonts w:cs="Arial"/>
          <w:sz w:val="22"/>
          <w:szCs w:val="22"/>
        </w:rPr>
        <w:t>.. ……………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Finančního příjem domácnosti žadatele  - orientačně (možno samostatnou přílohu – kopie potvrzení důchodu, soc. příspěvky apod.)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 xml:space="preserve">.. 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II. Charakteristika postižení žadatele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rvalé zdravotní postižení žadatele  – druh tělesného postižení (diagnóza), kterou nutno potvrdit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o d b o r n ý m</w:t>
      </w:r>
      <w:r>
        <w:rPr>
          <w:rFonts w:cs="Arial"/>
          <w:sz w:val="22"/>
          <w:szCs w:val="22"/>
        </w:rPr>
        <w:t xml:space="preserve">  lékařem (LZE I SAMOSTATNOU PŘÍLOHOU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atum, razítko a podpis lékař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RŮKAZ (zakroužkovat)</w:t>
        <w:tab/>
        <w:tab/>
        <w:tab/>
        <w:tab/>
        <w:t>ZP</w:t>
        <w:tab/>
        <w:tab/>
        <w:t>ZTP</w:t>
        <w:tab/>
        <w:tab/>
        <w:t>ZTP/P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HYBOVÉ MOŽNOSTI - označit</w:t>
        <w:tab/>
        <w:tab/>
        <w:tab/>
        <w:t>bez opor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pomocí hole - holí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pomocí berle – berl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pomocí vozí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pomocí jiných spec. pomůc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OPEDICKÉ A KOMPENZAČNÍ POMŮCKY POUŽÍVANÉ ŽADATELEM – uvést jaké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ěhotenství v rodině žadatele (doklad)</w:t>
        <w:tab/>
        <w:tab/>
        <w:t>ano  -  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 Charakteristika dosavadního bytu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is stávajícího bytu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elikost……………..  patro…………………..výtah     ANO / 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říslušenství bytu         KOUPELNA        WC          (označit, pokud je součástí bytu 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Vztah k současnému  bariérovému bytu – zatrhnout, doplni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obecního by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člen bytového družstva-uvést název BD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k by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nájem v bytě jiného vlastníka – uvést vlastníka: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příbuzných  - uvést vztah a jméno:……………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nájem – uvést jméno: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ytovna-uvést název a adresu:………………………………………………………….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IV.  Orientační požadavek na pronájem bytu v lokalitě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dle „</w:t>
      </w:r>
      <w:r>
        <w:rPr>
          <w:rFonts w:cs="Arial"/>
          <w:b/>
          <w:sz w:val="22"/>
          <w:szCs w:val="22"/>
        </w:rPr>
        <w:t>Informace o bezbariérových bytech na území města Ostravy“</w:t>
      </w:r>
      <w:r>
        <w:rPr>
          <w:rFonts w:cs="Arial"/>
          <w:sz w:val="22"/>
          <w:szCs w:val="22"/>
        </w:rPr>
        <w:t xml:space="preserve">  mám/e zájem o pronájem bezbariérového bytu následující velikosti v lokalitě (možno uvést  více velikostí i lokalit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4"/>
          <w:szCs w:val="24"/>
        </w:rPr>
        <w:t>v městském obvodě Ostrava – Jih: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Dubina</w:t>
        <w:tab/>
      </w:r>
      <w:r>
        <w:rPr>
          <w:rFonts w:cs="Arial"/>
          <w:sz w:val="22"/>
          <w:szCs w:val="22"/>
        </w:rPr>
        <w:tab/>
        <w:tab/>
        <w:tab/>
        <w:tab/>
        <w:t>ano – ne</w:t>
        <w:tab/>
        <w:t xml:space="preserve">b.j. velikost …………………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J.ŠKODY)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Starý Zábřeh</w:t>
      </w:r>
      <w:r>
        <w:rPr>
          <w:rFonts w:cs="Arial"/>
          <w:sz w:val="22"/>
          <w:szCs w:val="22"/>
        </w:rPr>
        <w:tab/>
        <w:tab/>
        <w:tab/>
        <w:tab/>
        <w:tab/>
        <w:t>ano – ne</w:t>
        <w:tab/>
        <w:t xml:space="preserve">b.j. velikost …………………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TARNAVOVA)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Bělský Les</w:t>
      </w:r>
      <w:r>
        <w:rPr>
          <w:rFonts w:cs="Arial"/>
          <w:sz w:val="22"/>
          <w:szCs w:val="22"/>
        </w:rPr>
        <w:tab/>
        <w:tab/>
        <w:tab/>
        <w:tab/>
        <w:tab/>
        <w:t>ano – ne</w:t>
        <w:tab/>
        <w:t xml:space="preserve">b.j. velikost …………………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HORNÍ)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Bělský les</w:t>
        <w:tab/>
        <w:tab/>
        <w:tab/>
        <w:tab/>
        <w:tab/>
      </w:r>
      <w:r>
        <w:rPr>
          <w:rFonts w:cs="Arial"/>
          <w:sz w:val="22"/>
          <w:szCs w:val="22"/>
        </w:rPr>
        <w:t xml:space="preserve">ano – ne </w:t>
        <w:tab/>
        <w:t>b.j. velikost…………………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VAŃKOVA)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Starý Zábřeh, DPS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(</w:t>
      </w:r>
      <w:r>
        <w:rPr>
          <w:rFonts w:cs="Arial"/>
          <w:sz w:val="22"/>
          <w:szCs w:val="22"/>
        </w:rPr>
        <w:t>HORYMÍROV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ab/>
        <w:tab/>
        <w:tab/>
        <w:tab/>
        <w:t>ano – ne</w:t>
        <w:tab/>
        <w:t xml:space="preserve">b.j. velikost …………………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 městském obvodě Ostrava – Poruba: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UL.SLAVÍKOVA</w:t>
        <w:tab/>
        <w:tab/>
        <w:tab/>
        <w:tab/>
        <w:t>ano – ne</w:t>
        <w:tab/>
        <w:t xml:space="preserve">b.j. velikost …………………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S  ASTRA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I.SEKANINY</w:t>
        <w:tab/>
        <w:tab/>
        <w:tab/>
        <w:tab/>
        <w:t>ano – ne</w:t>
        <w:tab/>
        <w:t>b.j. velikost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 městském obvodě Moravská Ostrava</w:t>
      </w:r>
    </w:p>
    <w:p>
      <w:pPr>
        <w:pStyle w:val="Normal"/>
        <w:ind w:left="720" w:hanging="0"/>
        <w:rPr/>
      </w:pPr>
      <w:r>
        <w:rPr>
          <w:rFonts w:cs="Arial"/>
          <w:bCs/>
          <w:sz w:val="22"/>
          <w:szCs w:val="22"/>
        </w:rPr>
        <w:t>UL. HORNOPOLNÍ</w:t>
        <w:tab/>
        <w:tab/>
        <w:tab/>
        <w:tab/>
        <w:t>ano – ne</w:t>
        <w:tab/>
        <w:t xml:space="preserve">b.j. velikost ………………..    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 městském obvodě Slezská Ostrava</w:t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Muglinov, DPS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UL. HLADNOVSKÁ</w:t>
        <w:tab/>
        <w:tab/>
        <w:tab/>
        <w:tab/>
        <w:t>ano – ne</w:t>
        <w:tab/>
        <w:t xml:space="preserve">b.j. velikost ………………… 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 městském obvodě Vítkovice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DPS, UL. LIDICKÁ</w:t>
        <w:tab/>
        <w:tab/>
        <w:tab/>
        <w:tab/>
        <w:t>ano - ne</w:t>
        <w:tab/>
        <w:t xml:space="preserve">b..j. velikost ………………..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-</w:t>
        <w:tab/>
      </w:r>
      <w:r>
        <w:rPr>
          <w:rFonts w:cs="Arial"/>
          <w:b/>
          <w:bCs/>
          <w:sz w:val="22"/>
          <w:szCs w:val="22"/>
        </w:rPr>
        <w:t>v městském obvodě Hrabová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S, UL.BĚLSKÁ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ab/>
        <w:tab/>
        <w:tab/>
        <w:tab/>
        <w:t xml:space="preserve">              </w:t>
        <w:tab/>
        <w:t xml:space="preserve">  ano – ne</w:t>
        <w:tab/>
        <w:t xml:space="preserve">b.j. velikost ………………..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 městském obvodě </w:t>
      </w:r>
      <w:r>
        <w:rPr>
          <w:rFonts w:cs="Arial"/>
          <w:b/>
          <w:bCs/>
          <w:sz w:val="22"/>
          <w:szCs w:val="22"/>
        </w:rPr>
        <w:t>Radvanice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DPS, UL.BARTOVICKÁ</w:t>
        <w:tab/>
        <w:tab/>
        <w:tab/>
        <w:t xml:space="preserve">   ano – ne</w:t>
        <w:tab/>
        <w:t>b.j. velikost 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  <w:szCs w:val="22"/>
        </w:rPr>
        <w:t xml:space="preserve">v městském obvodě </w:t>
      </w:r>
      <w:r>
        <w:rPr>
          <w:rFonts w:cs="Arial"/>
          <w:b/>
          <w:bCs/>
          <w:sz w:val="22"/>
          <w:szCs w:val="22"/>
        </w:rPr>
        <w:t>Nová Bělá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S BĚLÁSEK, UL. KRMELÍNSKÁ</w:t>
        <w:tab/>
        <w:tab/>
        <w:t xml:space="preserve">   ano – ne </w:t>
        <w:tab/>
        <w:t xml:space="preserve">b.j. velikost ……………….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 městském obvodě Mariánské Hory a Hulváky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 xml:space="preserve">DPS, UL. GENERÁLA HRUŠKY, </w:t>
        <w:tab/>
        <w:tab/>
        <w:t xml:space="preserve">    ano - ne</w:t>
        <w:tab/>
        <w:t>b.j. velikost……………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 městském obvodě Svinov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UL.U ROUROVNY</w:t>
        <w:tab/>
        <w:tab/>
        <w:tab/>
        <w:tab/>
        <w:t xml:space="preserve">     ano – ne        b.j. velikost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  <w:szCs w:val="22"/>
        </w:rPr>
        <w:t>v městském obvodě Hošťálkovice</w:t>
      </w:r>
      <w:r>
        <w:rPr>
          <w:rFonts w:cs="Arial"/>
          <w:sz w:val="22"/>
          <w:szCs w:val="22"/>
        </w:rPr>
        <w:tab/>
        <w:t xml:space="preserve">     ano – ne       b.j. velikost……………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PRUDKÁ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  <w:szCs w:val="22"/>
        </w:rPr>
        <w:t xml:space="preserve">v městském obvodě Polanka </w:t>
        <w:tab/>
        <w:t xml:space="preserve">                 </w:t>
      </w:r>
      <w:r>
        <w:rPr>
          <w:rFonts w:cs="Arial"/>
          <w:sz w:val="22"/>
          <w:szCs w:val="22"/>
        </w:rPr>
        <w:t>ano – ne      b.j. velikost…………..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DPS, UL. JANOVSKÁ</w:t>
        <w:tab/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 Informace poskytované v souladu s ochranou osobních údajů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ěluji tímto souhlas se zpracováním mých osobních údajů správci - </w:t>
      </w:r>
      <w:r>
        <w:rPr>
          <w:rFonts w:cs="Times New Roman" w:ascii="Times New Roman" w:hAnsi="Times New Roman"/>
          <w:b/>
          <w:sz w:val="24"/>
          <w:szCs w:val="24"/>
        </w:rPr>
        <w:t>statutárnímu městu Ostrava</w:t>
      </w:r>
      <w:r>
        <w:rPr>
          <w:rFonts w:cs="Times New Roman" w:ascii="Times New Roman" w:hAnsi="Times New Roman"/>
          <w:sz w:val="24"/>
          <w:szCs w:val="24"/>
        </w:rPr>
        <w:t>, Magistrátu města Ostravy, Odboru majetkovému, se sídlem Prokešovo náměstí 8, 729 30 Ostrava, IČO: 008 45 451, v rozsahu – </w:t>
      </w:r>
      <w:r>
        <w:rPr>
          <w:rFonts w:cs="Times New Roman" w:ascii="Times New Roman" w:hAnsi="Times New Roman"/>
          <w:b/>
          <w:sz w:val="24"/>
          <w:szCs w:val="24"/>
        </w:rPr>
        <w:t>rodné číslo</w:t>
      </w:r>
      <w:r>
        <w:rPr>
          <w:rFonts w:cs="Times New Roman" w:ascii="Times New Roman" w:hAnsi="Times New Roman"/>
          <w:sz w:val="24"/>
          <w:szCs w:val="24"/>
        </w:rPr>
        <w:t xml:space="preserve"> (dle zákona č. 133/2000 Sb., o evidenci obyvatel a o rodných číslech a o změně některých zákonů), </w:t>
      </w:r>
      <w:r>
        <w:rPr>
          <w:rFonts w:cs="Times New Roman" w:ascii="Times New Roman" w:hAnsi="Times New Roman"/>
          <w:b/>
          <w:sz w:val="24"/>
          <w:szCs w:val="24"/>
        </w:rPr>
        <w:t>informace poskytnuté v čl. II. žádosti týkající se informací o zdravotním stavu/informace uvedené v doložené odborné lékařské zprávě či posudku</w:t>
      </w:r>
      <w:r>
        <w:rPr>
          <w:rFonts w:cs="Times New Roman" w:ascii="Times New Roman" w:hAnsi="Times New Roman"/>
          <w:sz w:val="24"/>
          <w:szCs w:val="24"/>
        </w:rPr>
        <w:t xml:space="preserve"> – pro níže vymezené účely zpracová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sem informován o svých právech ve vztahu k ochraně osobních údajů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e smyslu </w:t>
      </w:r>
      <w:r>
        <w:rPr>
          <w:rFonts w:cs="Times New Roman" w:ascii="Times New Roman" w:hAnsi="Times New Roman"/>
          <w:sz w:val="24"/>
          <w:szCs w:val="24"/>
        </w:rPr>
        <w:t>nařízení Evropského parlamentu a Rady (EU) 2016/679 ze dne 27. dubna 2016 o ochraně fyzických osob v souvislosti se zpracováním osobních údajů a o volném pohybu těchto údajů a o zrušení směrnice 95/46/ES  (obecné nařízení o ochraně osobních údajů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 jsem srozuměn se skutečností, že správce poskytuje všechny informace pro zajištění spravedlivého a transparentního zpracování osobních údajů na svých internetových stránkách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www.ostrava.cz</w:t>
        </w:r>
      </w:hyperlink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16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ní údaje správ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tutární město Ostrava, odbor majetkový, adresa: Prokešovo náměstí 8, 729 30 Ostrava,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osta@ostrava.cz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, ID datové schránky: 5zubv7w.</w:t>
      </w:r>
    </w:p>
    <w:p>
      <w:pPr>
        <w:pStyle w:val="Normal"/>
        <w:spacing w:before="0" w:after="16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ní údaje pověřen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KF APOGEO Advisory, s.r.o., IČO: 241 54 768, Rohanské Nábřeží 671/15, 186 00 Praha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zpracování poskytnutých osobních údajů je splnění podmínek nutných k uzavření nájemní smlouvy na pronájem bytu zvláštního určení bezbariérového charakte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výše uvedených osobních údajů bude probíhat po dobu trvání účelu zpracování osobních údajů, tj. po dobu vedení žádosti v centrální evidenci žadatelů o pronájem bytu zvláštního určení bezbariérového charakteru, nejdéle však po dobu trvání nájemní smlouvy na pronájem tohoto bytu a následně budou archivovány po dobu 5 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souhlas poskytuji dobrovolně a jsem si vědom, že jej mohu kdykoli odvolat, a to doručením písemného oznámení na adresu správce - statutárního města Ostravy. Odvoláním souhlasu není dotčena zákonnost zpracování založená na souhlasu před jeho odvoláním. </w:t>
      </w:r>
    </w:p>
    <w:p>
      <w:pPr>
        <w:pStyle w:val="Normal"/>
        <w:ind w:left="-284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um: ……………………….</w:t>
      </w:r>
    </w:p>
    <w:p>
      <w:pPr>
        <w:pStyle w:val="Normal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pis žadatele:……………………………………………………………………..</w:t>
      </w:r>
    </w:p>
    <w:p>
      <w:pPr>
        <w:pStyle w:val="Normal"/>
        <w:ind w:left="-284" w:hanging="0"/>
        <w:rPr/>
      </w:pPr>
      <w:r>
        <w:rPr>
          <w:rFonts w:cs="Arial"/>
          <w:b/>
          <w:sz w:val="24"/>
          <w:szCs w:val="24"/>
        </w:rPr>
        <w:t>(případně zákonného zástupce, opatrovníka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*  nehodící se škrtněte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8" w:top="1797" w:footer="31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5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5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71900</wp:posOffset>
              </wp:positionH>
              <wp:positionV relativeFrom="paragraph">
                <wp:posOffset>5715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Arial"/>
        <w:color w:val="003C69"/>
        <w:lang w:val="en-US" w:eastAsia="en-US"/>
      </w:rPr>
      <w:t>magistrát odbor majetkov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CittChar">
    <w:name w:val="Citát Char"/>
    <w:qFormat/>
    <w:rPr>
      <w:rFonts w:ascii="Arial" w:hAnsi="Arial" w:cs="Arial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mailto:posta@ostra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52:00Z</dcterms:created>
  <dc:creator>MMO</dc:creator>
  <dc:description/>
  <cp:keywords/>
  <dc:language>en-US</dc:language>
  <cp:lastModifiedBy>Plutko Vladimír</cp:lastModifiedBy>
  <cp:lastPrinted>2018-06-13T13:54:00Z</cp:lastPrinted>
  <dcterms:modified xsi:type="dcterms:W3CDTF">2025-02-22T17:52:00Z</dcterms:modified>
  <cp:revision>2</cp:revision>
  <dc:subject/>
  <dc:title>univerzalni dokument_vzor</dc:title>
</cp:coreProperties>
</file>