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546557085"/>
      <w:bookmarkStart w:id="1" w:name="__Fieldmark__0_54655708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546557085"/>
      <w:bookmarkStart w:id="3" w:name="__Fieldmark__1_54655708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546557085"/>
      <w:bookmarkStart w:id="5" w:name="__Fieldmark__2_54655708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546557085"/>
      <w:bookmarkStart w:id="7" w:name="__Fieldmark__3_54655708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546557085"/>
      <w:bookmarkStart w:id="9" w:name="__Fieldmark__4_54655708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546557085"/>
      <w:bookmarkStart w:id="11" w:name="__Fieldmark__5_54655708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546557085"/>
      <w:bookmarkStart w:id="13" w:name="__Fieldmark__6_54655708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546557085"/>
      <w:bookmarkStart w:id="15" w:name="__Fieldmark__7_546557085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546557085"/>
      <w:bookmarkStart w:id="17" w:name="__Fieldmark__8_546557085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546557085"/>
      <w:bookmarkStart w:id="19" w:name="__Fieldmark__9_546557085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546557085"/>
      <w:bookmarkStart w:id="21" w:name="__Fieldmark__10_546557085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546557085"/>
      <w:bookmarkStart w:id="23" w:name="__Fieldmark__11_546557085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546557085"/>
      <w:bookmarkStart w:id="25" w:name="__Fieldmark__12_546557085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lang w:val="cs-CZ"/>
      </w:rPr>
      <w:tab/>
      <w:tab/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lang w:val="cs-CZ"/>
      </w:rPr>
      <w:tab/>
      <w:tab/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BACC6"/>
        <w:sz w:val="40"/>
        <w:szCs w:val="40"/>
        <w:lang w:val="cs-CZ"/>
      </w:rPr>
      <w:tab/>
      <w:tab/>
    </w:r>
    <w:r>
      <w:rPr>
        <w:b/>
        <w:color w:val="4BACC6"/>
        <w:sz w:val="40"/>
        <w:szCs w:val="40"/>
      </w:rPr>
      <w:t>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ADD0"/>
        <w:sz w:val="40"/>
        <w:szCs w:val="40"/>
      </w:rPr>
      <w:t xml:space="preserve">  </w:t>
    </w:r>
    <w:r>
      <w:rPr>
        <w:b/>
        <w:color w:val="00ADD0"/>
        <w:sz w:val="40"/>
        <w:szCs w:val="40"/>
      </w:rPr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3:00Z</dcterms:created>
  <dc:creator>10002046</dc:creator>
  <dc:description/>
  <dc:language>en-US</dc:language>
  <cp:lastModifiedBy>Kolarčíková Dagmar</cp:lastModifiedBy>
  <dcterms:modified xsi:type="dcterms:W3CDTF">2015-03-09T07:13:00Z</dcterms:modified>
  <cp:revision>2</cp:revision>
  <dc:subject/>
  <dc:title/>
</cp:coreProperties>
</file>