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685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91.55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Aktivity k Mezinárodnímu dni za vymýcení chudoby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stoupen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máda spásy v České republice, z. 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žílkova 2565/23, 158 00 Praha - Stodůlk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Tomášem Surov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0613411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0613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oslovenská obchodní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409029423/0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povinen oznámit písemně poskytovateli 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 odst. 10 této smlouvy, v rozsahu územně neomezeném a v rozsahu množstevně a časově omezeném ve vztahu k rozsahu a charakteru užití dle této smlouvy. Příjemce oprávnění užít logo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,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dotace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 rozpočtu statutárního města Ostravy na rok 2016, schváleným usnesením Zastupitelstva města Ostravy č. 0617/ZM1418/8 ze dne 09.09.2015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předloženým projektem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Aktivity k Mezinárodnímu dni za vymýcení chudoby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(související aktivita)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Ostrav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zerce a propagace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é služby (lektorné, honorář moderátor, honorář umělecká vystoupení, ozvučení, pronájem pódia, pronájem stanu)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 souladu s účelem této smlouvy a předloženým projektem k úhradě uznatelných nákladů prokazatelně souvisejících s realizací účelu dotace, a to v době od 1.8.2016 do 31.12.2016.</w:t>
      </w:r>
      <w:r>
        <w:br w:type="page"/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0.000,- Kč</w:t>
      </w:r>
      <w:r>
        <w:rPr>
          <w:rFonts w:cs="Times New Roman" w:ascii="Times New Roman" w:hAnsi="Times New Roman"/>
          <w:sz w:val="22"/>
          <w:szCs w:val="22"/>
        </w:rPr>
        <w:t>, slovy třicettisíc korun českých. Peněžní prostředky budou bezhotovostně převedeny na účet příjemce uvedený v záhlaví smlouvy, a to jednorázově ke dni 1.7.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8.2016 do 31.12.2016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 Programem na poskytování peněžních prostředků z rozpočtu statutárního města Ostravy na rok 201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 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DPH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touto smlouvou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6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8. do 31.12.2016) vytvořenou prostřednictvím elektronického systému poskytovatele, a to v tištěné formě s termínem doručení do konce měsíce následujícího po uplynutí monitorovaného období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y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6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</w:t>
      </w:r>
      <w:r>
        <w:rPr>
          <w:rFonts w:cs="Times New Roman" w:ascii="Times New Roman" w:hAnsi="Times New Roman"/>
          <w:b/>
          <w:sz w:val="22"/>
          <w:szCs w:val="22"/>
        </w:rPr>
        <w:t>, 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6 v oblasti sociální péče“ budou zveřejněny na webových stránkách poskytovatele. Závěrečné vyúčtování dotace se považuje za předložené poskytovateli dnem jeho předání k přepravě provozovateli poštovních služeb nebo podáním na podatelně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finančních prostředků určena pro vrácení. Příjemce bude písemně vyrozuměn a do 30 kalendářních dnů ode dne doručení vrátí vyměřené finanč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 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 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, zdravotnictví a vzdělanosti Magistrátu města Ostravy, a to i namátkově. Za tím účelem jsou zaměstnanci odboru oprávněni vstupovat do příslušných objektů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, zdravotnictví a vzdělanosti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,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5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Tomáš Surov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1259" w:right="1106" w:gutter="0" w:header="624" w:top="1276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276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Aktivity k Mezinárodnímu dni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a vymýcení chudoby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  </w:t>
    </w:r>
    <w:r>
      <w:rPr>
        <w:rFonts w:cs="Arial"/>
        <w:b/>
        <w:sz w:val="40"/>
        <w:szCs w:val="40"/>
        <w:lang w:val="en-US" w:eastAsia="en-US"/>
      </w:rPr>
      <w:t>Příloha č.</w:t>
    </w:r>
    <w:r>
      <w:rPr>
        <w:rFonts w:cs="Arial"/>
        <w:b/>
        <w:color w:val="003C69"/>
        <w:lang w:val="en-US" w:eastAsia="en-US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43985</wp:posOffset>
              </wp:positionH>
              <wp:positionV relativeFrom="paragraph">
                <wp:posOffset>83185</wp:posOffset>
              </wp:positionV>
              <wp:extent cx="2017395" cy="497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6.55pt;mso-position-vertical-relative:text;margin-left:3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9:00Z</dcterms:created>
  <dc:creator>skrbkovavl</dc:creator>
  <dc:description/>
  <cp:keywords/>
  <dc:language>en-US</dc:language>
  <cp:lastModifiedBy>Lindovská Jana</cp:lastModifiedBy>
  <cp:lastPrinted>2015-11-27T09:55:00Z</cp:lastPrinted>
  <dcterms:modified xsi:type="dcterms:W3CDTF">2015-11-27T08:55:00Z</dcterms:modified>
  <cp:revision>3</cp:revision>
  <dc:subject/>
  <dc:title>smlouva dotace</dc:title>
</cp:coreProperties>
</file>