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102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v oblasti sociální péče na zabezpečení projektu „Komunitní centrum Ostrava – Duhový dům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/>
          <w:b/>
          <w:sz w:val="22"/>
          <w:szCs w:val="22"/>
        </w:rPr>
        <w:t>Smluv</w:t>
      </w:r>
      <w:r>
        <w:rPr/>
        <w:t>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astoupen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ezská diakoni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Nivách 259/7, 737 01 Český Těšín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Mgr. Zuzanou Filipkovou, Ph. D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ko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65468562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654685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látce DPH)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merční banka, a.s.,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obočka Frýdek - Míst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107-4543410207/0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813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é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4, v rozsahu územně neomezeném a v rozsahu množstevně a časově omezeném ve vztahu k rozsahu a charakteru užití dle této smlouvy. Příjemce oprávnění užít logo za uvedeným účelem, uvedeným způsobem a v rozsahu této smlouvy přijímá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 a dodatků bude v plném rozsahu zveřejněna na 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dotace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 se všemi právními důsledky s tím spojenými a vztahují se na ni všechna ustanovení tohoto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poskytována v souladu s Programem na poskytování peněžních prostředků z rozpočtu statutárního města Ostravy na rok 2016, schváleným usnesením Zastupitelstva města Ostravy č. 0617/ZM1418/8 ze dne 09.09.2015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jen předloženým projektem)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Komunitní centrum Ostrava – Duhový dů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ov pro osoby se zdravotním postižením §48, pobytová forma (identifikátor: 813764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nní stacionář §46, ambulantní forma (identifikátor: 999734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ehčovací služby §44, pobytová forma (identifikátor: 445003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ciálně terapeutické dílny §67, ambulantní forma (identifikátor: 9115110)                                </w:t>
      </w:r>
    </w:p>
    <w:p>
      <w:pPr>
        <w:pStyle w:val="Normal"/>
        <w:tabs>
          <w:tab w:val="clear" w:pos="709"/>
          <w:tab w:val="left" w:pos="2552" w:leader="none"/>
        </w:tabs>
        <w:ind w:left="22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lostermannova 1586/25, 709 00 Ostrava </w:t>
      </w:r>
      <w:r>
        <w:rPr>
          <w:rFonts w:cs="Times New Roman" w:ascii="Times New Roman" w:hAnsi="Times New Roman"/>
          <w:sz w:val="22"/>
          <w:szCs w:val="22"/>
        </w:rPr>
        <w:t xml:space="preserve">(nemovitost ve vlastnictví Statutárního města Ostravy, smlouva o výpůjčce evid. č. 0624/2013/MJ)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é potřeby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erie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ranné pracovní pomůcky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materiál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ická energie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né, stočné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yn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vy a udržování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je (telefony, internet, poštovné, ostatní spoje)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olení a kurzy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lidové služby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ze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voz odpadů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služby (praní prádla, BOZP, ostraha objektu, služby SW, supervize, služby lékaře, rozhlas, TV), </w:t>
      </w:r>
    </w:p>
    <w:p>
      <w:pPr>
        <w:pStyle w:val="Normal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zdové náklady HPP (pracovní smlouvy)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né sociální a zdravotní pojištění,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sociální náklady (Kooperativa, zákonné úrazové pojištění).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01.01.2016 </w:t>
      </w:r>
      <w:r>
        <w:rPr>
          <w:rFonts w:cs="Times New Roman" w:ascii="Times New Roman" w:hAnsi="Times New Roman"/>
          <w:bCs/>
          <w:kern w:val="2"/>
          <w:sz w:val="22"/>
          <w:szCs w:val="32"/>
        </w:rPr>
        <w:t>do 31.12.2016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6.000.000,- Kč</w:t>
      </w:r>
      <w:r>
        <w:rPr>
          <w:rFonts w:cs="Times New Roman" w:ascii="Times New Roman" w:hAnsi="Times New Roman"/>
          <w:sz w:val="22"/>
          <w:szCs w:val="22"/>
        </w:rPr>
        <w:t>, slovy šestmiliónů korun českých, a to v následujícím členění:</w:t>
      </w:r>
    </w:p>
    <w:p>
      <w:pPr>
        <w:pStyle w:val="Normal"/>
        <w:tabs>
          <w:tab w:val="clear" w:pos="709"/>
          <w:tab w:val="left" w:pos="2268" w:leader="none"/>
        </w:tabs>
        <w:ind w:left="3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mov pro osoby se zdravotním postižením – 2.500.000,- Kč</w:t>
      </w:r>
    </w:p>
    <w:p>
      <w:pPr>
        <w:pStyle w:val="Normal"/>
        <w:tabs>
          <w:tab w:val="clear" w:pos="709"/>
          <w:tab w:val="left" w:pos="2268" w:leader="none"/>
        </w:tabs>
        <w:ind w:left="3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enní stacionář – 1.500.000,- Kč</w:t>
      </w:r>
    </w:p>
    <w:p>
      <w:pPr>
        <w:pStyle w:val="Normal"/>
        <w:tabs>
          <w:tab w:val="clear" w:pos="709"/>
          <w:tab w:val="left" w:pos="2268" w:leader="none"/>
        </w:tabs>
        <w:ind w:left="3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lehčovací služby – 1.800.000,- Kč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ciálně terapeutické dílny – 200.000,- Kč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budou bezhotovostně převedeny na účet příjemce uvedený v záhlaví smlouvy, a to ve 3 splátkách dle následujícího splátkového kalendář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000.000 Kč do 15 dnů po nabytí účinnosti smlou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000.000 Kč ke dni 01.05.2016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000.000 Kč ke dni 01.10.20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6 do 31.12.2016</w:t>
      </w:r>
      <w:r>
        <w:rPr>
          <w:rFonts w:cs="Times New Roman" w:ascii="Times New Roman" w:hAnsi="Times New Roman"/>
          <w:sz w:val="22"/>
          <w:szCs w:val="22"/>
        </w:rPr>
        <w:t xml:space="preserve"> (výjimkou jsou osobní náklady za poslední měsíc časového období realizace projektu /prosinec 2016/, přičemž jejich výplata musí být prokazatelně fyzicky provedena nejpozději do konce posledního dne následujícího kalendářního měsíce /do 31.1.2017/ včetně úhrady zákonných odvodů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 a Programem na poskytování peněžních prostředků z rozpočtu statutárního města Ostravy na rok 2016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1.2016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 Programu na poskytování peněžních prostředků z  rozpočtu statutárního města Ostravy platnými vždy pro daný rok čerpání dotace,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DPH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touto smlouvou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finanč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oskytování sociálních služeb v souladu se zákonem č. 108/2006 Sb., o sociálních službách, ve znění pozdějších předpisů, a souvisejícími právními předpis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užby (činnosti) podpořené dotací dle této smlouvy jsou vykonávány v režimu závazku veřejné služby na základě pověření Moravskoslezského kraje (ev.č. smlouvy XXX, dále jen „pověření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dotace přistupuje k výše uvedenému pověření Moravskoslezského kraje a poskytuje příjemci finanční prostředky jako vyrovnávací platbu dle podmínek pověření.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</w:rPr>
        <w:t>(evidenční číslo pověření bude doplněno po uzavření smluvního vztahu s Moravskoslezským krajem, v případě neuzavření pověření nebude tato veřejnoprávní smlouva o poskytnutí neinvestiční účelové dotace uzavřena)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„Pololetní zprávu o realizaci projektu za 1. pololetí 2016“ </w:t>
      </w:r>
      <w:r>
        <w:rPr>
          <w:rFonts w:cs="Times New Roman" w:ascii="Times New Roman" w:hAnsi="Times New Roman"/>
          <w:sz w:val="22"/>
          <w:szCs w:val="22"/>
        </w:rPr>
        <w:t xml:space="preserve">(za období od 01.01. do 30.06.2016) a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16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1. do 31.12.2016) vytvořenou prostřednictvím elektronického systému poskytovatele, a to v tištěné formě s termínem doručení do konce měsíce následujícího po uplynutí monitorovaného období. Přílohou předkládaných zpráv je jmenný seznam (včetně místa trvalého bydliště) uživatelů sociálních služeb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ciálních službách a 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hodným způsobem 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6“, používat při všech způsobech prezentace platná loga, zveřejněná na webových stránkách poskytovatele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,</w:t>
      </w:r>
      <w:r>
        <w:rPr>
          <w:rFonts w:cs="Times New Roman" w:ascii="Times New Roman" w:hAnsi="Times New Roman"/>
          <w:b/>
          <w:sz w:val="22"/>
          <w:szCs w:val="22"/>
        </w:rPr>
        <w:t xml:space="preserve">  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16 v oblasti sociální péče“ budou zveřejněny na webových stránkách poskytovatele. Závěrečné vyúčtování dotace se považuje za předložené poskytovateli dnem jeho předání k přepravě provozovateli poštovních služeb nebo podáním na podateln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oskytování služby nezahájí, přeruší nebo předčasně ukončí, případně bude vydáno rozhodnutí o zrušení registrace dle § 82 odstavce 3 zákona č. 108/2006., o sociálních službách, ve znění pozdějších předpisů, do 10 kalendářních dnů ohlásit tuto skutečnost včetně odůvodnění písemně na formuláři Hlášení změn v poskytování sociální služby/související aktivity. Následně do 30 kalendářních dnů předložit závěrečné vyúčtování dotace, na jehož základě bude vyměřena výše finančních prostředků určená pro vrácení. Příjemce bude písemně vyrozuměn a do 30 kalendářních dnů ode dne doručení vrátí vyměřené finanč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 či před zrušením příjemce s likvidací,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</w:p>
    <w:p>
      <w:pPr>
        <w:pStyle w:val="Odstavecseseznamem"/>
        <w:spacing w:before="120" w:after="0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 účelem prověření dodržování podmínek smlouvy pro nakládání s poskytnutými prostředky. Příjemce je povinen na požádání předložit kontrolnímu orgánu za účelem provedení kontroly veškeré účetní a ostatní potřebné doklady, vztahující se k nakládání s poskytnut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pověřenými zaměstnanci odboru sociálních věcí, zdravotnictví a vzdělanosti Magistrátu města Ostravy, a to i namátkově. Za tím účelem jsou zaměstnanci odboru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řípadně umožnit poskytovateli na jeho vyžádání nahlédnutí do souvisejících podkladů.</w:t>
      </w:r>
    </w:p>
    <w:p>
      <w:pPr>
        <w:pStyle w:val="Odstavecseseznamem"/>
        <w:spacing w:before="120" w:after="0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 právo také na náhradu škody vzniklé z porušení povinnosti, ke které se smluvní pokuta vztahuje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, zdravotnictví a vzdělanosti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Smluvní strany se dohodly, že pro tento svůj závazkový vztah vylučují použití ustanovení,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9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Zkladntextodsazenslo"/>
        <w:tabs>
          <w:tab w:val="clear" w:pos="284"/>
        </w:tabs>
        <w:spacing w:before="60" w:after="60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si vyhrazuje právo vypovědět tuto smlouvu s výpovědní dobou 15 dnů od doručení výpovědi příjemci v případě, že služby poskytované příjemcem dle této smlouvy přestanou být službami obecného hospodářského zájmu ve smyslu čl. V. odst. 8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 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418/xx ze dne xx.xx.2015.</w:t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g. Zbyněk Pražák, Ph.D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gr. Zuzana Filipková, Ph. 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259" w:right="1106" w:gutter="0" w:header="624" w:top="1813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 xml:space="preserve">v oblasti sociální péče na zabezpečení projektu „Komunitní centrum Ostrava – Duhový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709" w:hanging="751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>dům“ 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 xml:space="preserve">      </w:t>
    </w:r>
    <w:r>
      <w:rPr>
        <w:rFonts w:cs="Arial"/>
        <w:b/>
        <w:sz w:val="40"/>
        <w:szCs w:val="40"/>
        <w:lang w:val="en-US" w:eastAsia="en-US"/>
      </w:rPr>
      <w:t>Příloha č.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, zdravotnictví a vzdělanosti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15410</wp:posOffset>
              </wp:positionH>
              <wp:positionV relativeFrom="paragraph">
                <wp:posOffset>26035</wp:posOffset>
              </wp:positionV>
              <wp:extent cx="224599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smlou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33.35pt;mso-wrap-distance-left:9.05pt;mso-wrap-distance-right:9.05pt;mso-wrap-distance-top:0pt;mso-wrap-distance-bottom:0pt;margin-top:2.05pt;mso-position-vertical-relative:text;margin-left:3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3:00Z</dcterms:created>
  <dc:creator>skrbkovavl</dc:creator>
  <dc:description/>
  <cp:keywords/>
  <dc:language>en-US</dc:language>
  <cp:lastModifiedBy>Lindovská Jana</cp:lastModifiedBy>
  <cp:lastPrinted>2015-11-27T09:53:00Z</cp:lastPrinted>
  <dcterms:modified xsi:type="dcterms:W3CDTF">2015-11-27T08:54:00Z</dcterms:modified>
  <cp:revision>3</cp:revision>
  <dc:subject/>
  <dc:title>smlouva dotace</dc:title>
</cp:coreProperties>
</file>