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Veřejnoprávní smlouva o poskytnutí neinvestiční účelové dotace z rozpočtu statutárního města Ostravy</w:t>
      </w:r>
    </w:p>
    <w:p>
      <w:pPr>
        <w:pStyle w:val="Heading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  <w:t>Smluvní strany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tatutární město Ostrava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kešovo náměstí 8, 729 30 Ostrav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é:</w:t>
        <w:tab/>
        <w:tab/>
        <w:t>primátorem Ing. Tomášem Macurou, MB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IČO:   </w:t>
        <w:tab/>
        <w:tab/>
        <w:tab/>
        <w:t>00845451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 xml:space="preserve">CZ00845451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 a.s., okresní pobočka Ostrav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číslo účtu: 27-1649297309/0800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poskytovatel“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Heading1"/>
        <w:spacing w:before="0" w:after="120"/>
        <w:rPr>
          <w:rFonts w:ascii="Arial" w:hAnsi="Arial" w:cs="Arial"/>
          <w:caps/>
          <w:szCs w:val="22"/>
        </w:rPr>
      </w:pPr>
      <w:r>
        <w:rPr>
          <w:rFonts w:cs="Arial" w:ascii="Arial" w:hAnsi="Arial"/>
          <w:szCs w:val="22"/>
        </w:rPr>
        <w:t>Česká republika – Hasičský záchranný sbor Moravskoslezského kraje</w:t>
      </w:r>
    </w:p>
    <w:p>
      <w:pPr>
        <w:pStyle w:val="Heading1"/>
        <w:rPr/>
      </w:pPr>
      <w:r>
        <w:rPr>
          <w:b w:val="false"/>
          <w:sz w:val="22"/>
          <w:szCs w:val="22"/>
        </w:rPr>
        <w:t>Výškovická 2995/40, 700 30 Ostrava - Zábřeh</w:t>
      </w:r>
    </w:p>
    <w:p>
      <w:pPr>
        <w:pStyle w:val="Heading1"/>
        <w:rPr/>
      </w:pPr>
      <w:r>
        <w:rPr>
          <w:b w:val="false"/>
          <w:sz w:val="22"/>
          <w:szCs w:val="22"/>
        </w:rPr>
        <w:t>zastoupený:</w:t>
        <w:tab/>
        <w:tab/>
        <w:t xml:space="preserve">krajským ředitelem plk. Ing. Zdeňkem Nytrou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ab/>
        <w:t xml:space="preserve">70884561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>CZ70884561 (není plátce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Česká národní banka, pobočka Ostrava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 19-1933881/071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dále jen „příjemce“)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Obsah smlouv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vodní ustanovení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uzavření smlouvy. Smluvní strany se zavazují, že změny dotčených údajů oznámí písemně nejpozději do 8 dnů druhé smluvní straně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smlouvy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neinvestiční dotace příjemci z rozpočtu poskytovatele (dále také „dotace“)</w:t>
      </w:r>
      <w:r>
        <w:rPr>
          <w:rFonts w:cs="Times New Roman" w:ascii="Times New Roman" w:hAnsi="Times New Roman"/>
          <w:bCs/>
          <w:sz w:val="22"/>
          <w:szCs w:val="22"/>
        </w:rPr>
        <w:t>. Dotace podle této smlouvy je veřejná finanční podpora poskytnutá z rozpočtu statutárního města Ostravy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 souladu se zákonem č. 128/2000 Sb., o obcích (obecní zřízení), ve znění pozdějších předpisů, a zákonem č. 250/2000 Sb., o rozpočtových pravidlech územních rozpočtů, ve znění pozdějších předpisů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veřejnou finanční podporou se všemi právními důsledky s tím spojenými a vztahují se na ni všechna ustanovení tohoto zákon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</w:t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>neinvestiční</w:t>
      </w:r>
      <w:r>
        <w:rPr>
          <w:rFonts w:cs="Times New Roman" w:ascii="Times New Roman" w:hAnsi="Times New Roman"/>
          <w:sz w:val="22"/>
          <w:szCs w:val="22"/>
        </w:rPr>
        <w:t xml:space="preserve"> dotaci, a to výhradně na činnosti zabezpečované příjemcem v průběhu roku 2016 vyplývající ze Smlouvy o spolupráci </w:t>
        <w:br/>
        <w:t xml:space="preserve">evid. č. 1651/2003/OFR ze dne 31. 12. 2003, ve znění pozdějších dodatků, a to </w:t>
      </w:r>
      <w:r>
        <w:rPr>
          <w:rFonts w:cs="Times New Roman" w:ascii="Times New Roman" w:hAnsi="Times New Roman"/>
          <w:b/>
          <w:sz w:val="22"/>
          <w:szCs w:val="22"/>
        </w:rPr>
        <w:t>na provoz a vybavení jednotek Hasičského záchranného sboru Moravskoslezského kraje na území statutárního města Ostravy a na zabezpečení činnosti Integrovaného záchranného systému – Integrovaného bezpečnostního centr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ýše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se příjemci poskytuje v celkové výši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5 039 000,-- Kč </w:t>
      </w:r>
      <w:r>
        <w:rPr>
          <w:rFonts w:cs="Times New Roman" w:ascii="Times New Roman" w:hAnsi="Times New Roman"/>
          <w:sz w:val="22"/>
          <w:szCs w:val="22"/>
        </w:rPr>
        <w:t>(slovy: dvacetpětmilionůtřicetdevěttisíc korunčeských). Peněžní prostředky budou poskytnuty převodem na účet příjemce uvedený v záhlaví této smlouvy, variabilní symbol 00845451, a to ve čtyřech splátkách v termínech níže uvedených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 259 750 Kč ke dni 15. 1. 2016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 259 750 Kč ke dni 15. 4. 2016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 259 750 Kč ke dni 15. 7. 2016 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 259 750 Kč ke dni 15. 10. 2016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.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mínky použití dot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říjemce je oprávněn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použít dotaci k úhradě uznatelných nákladů prokazatelně souvisejících s realizací účelu dotace dle čl. III. této smlouvy, a to pouze </w:t>
      </w:r>
      <w:r>
        <w:rPr>
          <w:rFonts w:cs="Times New Roman" w:ascii="Times New Roman" w:hAnsi="Times New Roman"/>
          <w:b/>
          <w:sz w:val="22"/>
          <w:szCs w:val="22"/>
        </w:rPr>
        <w:t>na provoz a vybavení jednotek Hasičského záchranného sboru Moravskoslezského kraje na území statutárního města Ostravy a na zabezpečení činnosti Integrovaného záchranného systému – Integrovaného bezpečnostního centr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l příjemci a byl příjemcem uhrazen v roce 2016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souladu s účelovým určením dle čl. III. a podmínkami této smlouvy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yhovuje zásadám účelnosti, efektivnosti a hospodárnosti dle zákona č. 320/2001 Sb., </w:t>
        <w:br/>
        <w:t>o finanční kontrole ve veřejné správě a o změně některých zákonů (zákon o finanční kontrole), ve znění pozdějších předpisů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zanesen v účetnictví příjemce, je identifikovatelný a podložený ostatními záznamy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 Peněžní prostředky z dotace nelze použít k úhradě nákladů vzniklých v souvislosti s tvorbou rezerv, časového rozlišení a opravných položek. Dotaci nelze použít na náklady, které má příjemce dotace zakalkulovány v ceně služby, kterou poskytuje cizímu subje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 přidané hodnoty (dále jen „DPH“) a má nárok na odpočet DPH na vstupu, není DPH na vstupu způsobilým výdajem, a to ani v případě, kdy příjemce nárok na odpočet DPH na vstupu neuplatnil. Je-li příjemce povinen krátit odpočet DPH na vstupu, je způsobilým výdaj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</w:t>
        <w:br/>
        <w:t>č. 235/2004 Sb., o dani z přidané hodnoty, ve znění pozdějších předpisů, neumožňuje u přijatých zdanitelných plnění odpočet DPH.</w:t>
      </w:r>
    </w:p>
    <w:p>
      <w:pPr>
        <w:pStyle w:val="Normal"/>
        <w:suppressAutoHyphens w:val="true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.</w:t>
      </w:r>
    </w:p>
    <w:p>
      <w:pPr>
        <w:pStyle w:val="Normal"/>
        <w:suppressAutoHyphens w:val="true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ší povinnosti příjem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dotace se zavazuje, že: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epřevede svá práva a povinnosti z této smlouvy a ani tuto smlouvu žádnou formou na jinou fyzickou nebo právnickou osobu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bude realizovat účel dotace vlastním jménem, na vlastní účet a na vlastní odpovědnost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naplní účelové určení, pro které je dotace poskytová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ředložit poskytovateli finanční vypořádání dotace nejpozději do </w:t>
        <w:br/>
        <w:t>31. 1. 2017. Finanční vypořádání dotace bude doloženo kopiemi účetních záznamů, objednávek, výpisy z příslušného bankovního účtu, pokladními doklady a jinými doklady, které se vztahují k použití dotace. Součástí finančního vypořádání dotace bude čestné prohlášení osoby oprávněné jednat za příjemce o úplnosti, správnosti a pravdivosti finančního vypořádání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dotace je rovněž povinen vrátit převodem na účet poskytovatele případnou nevyčerpanou část peněžních prostředků z dotace ve lhůtě stanovené pro předložení finančního vypořádání dotace, včetně písemného odůvodnění vrácení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využívat dotaci co nejhospodárněji a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ést řádnou, analytickou a oddělenou evidenci čerpání dotace v souladu se zákonem č. 563/1991 Sb., o účetnictví, ve znění pozdějších předpisů, tj. účtovat na finanční místo, z něhož musí být zřejmé, že jde o peněžní prostředky hrazené z dotace poskytnuté touto smlouvou. Tato evidence musí být podložena účetními záznamy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Z účetních záznamů musí být zřejmé, že jde o peněžní prostředky hrazené z dotace poskytnuté na základě této smlouvy. Čestné prohlášení příjemce o vynaložení finančních prostředků v rámci uznatelných nákladů není považováno za účetní záznam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se zavazuje označit originály všech účetních záznamů a jiné originální písemnosti vztahující se k dotaci názvem „dotace“. U dokladů, k jejichž úhradě byla použita dotace tak navíc uvede formulaci „financováno z rozpočtu statutárního města Ostravy“, evidenční číslo smlouvy a výši použité dotace v Kč. Příjemce je povinen na požádání umožnit poskytovateli nahlédnutí do všech účetních záznamů a ostatních dokumentů týkajících se poskytnuté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souhlasí se zveřejněním svého názvu, sídla, dotačního titulu a výše poskytnuté dotace v informačních systémech poskytovatel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se zavazuje neprodleně, avšak nejpozději do 8 dnů od okamžiku vzniku změny informovat písemně poskytovatele o všech změnách týkajících se identifikace příjemce a změnách souvisejících s čerpáním poskytnuté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8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příjemce zadavatelem veřejné zakázky nebo splní-li příjemce definici zadavatele veřejné zakázky podle § 2 zákona č. 137/2006 Sb., o veřejných zakázkách, ve znění pozdějších předpisů, je povinen postupovat při výběru dodavatele podle tohoto záko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po dobu 10 let od finančního vypořádání dotace archivovat následující dokumenty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iginály dokladů prokazujících čerpání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hradit náklady, které kryje z dotace, pouze z výdajového neinvestičního účtu č. 19-1933881/0710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1. Příjemce je povinen 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I.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ntrola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umožnit poskytovateli v souladu se zákonem č. 320/2001 Sb., o finanční kontrole ve veřejné správě a o změně některých zákonů (zákon o finanční kontrole), ve znění pozdějších předpisů, provedení následné kontroly za účelem prověření dodržování podmínek smlouvy pro nakládání s poskytnutými prostředky a předložit při kontrole všechny požadované účetní záznamy a jiné doklady vztahující se k nakládání s poskytnutými finančními prostře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II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ankční ujednání</w:t>
      </w:r>
    </w:p>
    <w:p>
      <w:pPr>
        <w:pStyle w:val="Zkladntextodsazen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ři porušení rozpočtové kázně (neoprávněné použití peněžních prostředků, zadržení peněžních prostředků) bude poskytovatel postupovat podle § 22 zákona č. 250/2000 Sb., o rozpočtových pravidlech územních rozpočtů, ve znění pozdějších předpisů.</w:t>
      </w:r>
    </w:p>
    <w:p>
      <w:pPr>
        <w:pStyle w:val="Zkladntextodsazen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Pokud příjemce poruší jakoukoliv jinou povinnost, vyplývající pro něj z této smlouvy a toto porušení nebude porušením rozpočtové kázně, je povinen zaplatit smluvní pokutu ve výši 1% z poskytnuté dotace, nedojde – li k nápravě ve lhůtě stanovené poskytovatelem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X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uzavř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,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ukončit na základě písemné dohody smluvních stran nebo výpovědí kterékoliv ze smluvních stran uplynutím výpovědní doby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>prvním dnem měsíce následujícího po měsíci, v němž byla výpověď doručena jejímu adresátu</w:t>
      </w:r>
      <w:r>
        <w:rPr>
          <w:rFonts w:cs="Times New Roman" w:ascii="Times New Roman" w:hAnsi="Times New Roman"/>
          <w:sz w:val="22"/>
          <w:szCs w:val="22"/>
        </w:rPr>
        <w:t>. Příjemce je v případě ukončení závazkového vztahu povinen předložit poskytovateli finanční vypořádání dotace a vrátit peněžní prostředky dotace, které jím nebyly ke dni ukončení smlouvy použity, zpět na účet poskytovatele ve lhůtě do 15 dnů ode dne ukončen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 Sb., správní řád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otázkách neupravených veřejnoprávními předpisy se použije úpravy obsažené v zákoně </w:t>
        <w:br/>
        <w:t>č. 89/2012 Sb., občanský zákoník (dále jen „občanský zákoník“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tento svůj závazkový vztah vylučují použití ustanovení § 1765 a § 1978 odst. 2 občanského zákoníku. </w:t>
      </w:r>
    </w:p>
    <w:p>
      <w:pPr>
        <w:pStyle w:val="Zkladntextodsazenslo"/>
        <w:numPr>
          <w:ilvl w:val="0"/>
          <w:numId w:val="2"/>
        </w:numPr>
        <w:tabs>
          <w:tab w:val="left" w:pos="0" w:leader="none"/>
          <w:tab w:val="left" w:pos="284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Zkladntextodsazenslo"/>
        <w:numPr>
          <w:ilvl w:val="0"/>
          <w:numId w:val="2"/>
        </w:numPr>
        <w:tabs>
          <w:tab w:val="left" w:pos="0" w:leader="none"/>
          <w:tab w:val="left" w:pos="284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>Ukáže-li se některé ustanovení této smlouvy zdánlivým (nicotným), posoudí se vliv této vady na ostatní ustanovení smlouvy obdobně podle § 576 občanského zákoní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smlouvu před jejím podpisem přečetly a že byla uzavřena svobodně, určitě, vážně a srozumitelně, nikoliv v tísni a za nápadně nevýhodných podmínek, což stvrzují svými podpis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jednání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, ve znění pozdějších právních předpisů: O uzavření této veřejnoprávní smlouvy o poskytnutí neinvestiční účelové dotace z rozpočtu statutárního města Ostravy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</w:t>
        <w:br/>
        <w:t>č. ……/ZM1418/…    ze dne  .. . 12. 201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9"/>
          <w:tab w:val="left" w:pos="284" w:leader="none"/>
          <w:tab w:val="left" w:pos="55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 Ostravě dne</w:t>
        <w:tab/>
        <w:t xml:space="preserve">     V Ostravě dne</w:t>
      </w:r>
    </w:p>
    <w:p>
      <w:pPr>
        <w:pStyle w:val="Normal"/>
        <w:tabs>
          <w:tab w:val="clear" w:pos="709"/>
          <w:tab w:val="left" w:pos="450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 xml:space="preserve">     Za příjemce:</w:t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suppressAutoHyphens w:val="true"/>
        <w:spacing w:before="0" w:after="120"/>
        <w:ind w:left="2124" w:hanging="2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/>
        <w:tc>
          <w:tcPr>
            <w:tcW w:w="4619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Tomáš Macura, MBA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k. Ing. Zdeněk Nytra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mátor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ský ředitel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97" w:footer="66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-326390</wp:posOffset>
          </wp:positionV>
          <wp:extent cx="18014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5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5</w:t>
      <w:tab/>
      <w:t>Veřejnoprávní smlouva o poskytnutí neinvestiční účelové dotace z rozpočtu statutárního města Ostra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19431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sloChar">
    <w:name w:val="Základní text odsazený - číslo Char"/>
    <w:qFormat/>
    <w:rPr/>
  </w:style>
  <w:style w:type="paragraph" w:styleId="Heading">
    <w:name w:val="Heading"/>
    <w:basedOn w:val="Normal"/>
    <w:next w:val="TextBody"/>
    <w:qFormat/>
    <w:pPr>
      <w:ind w:left="142" w:hanging="1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9:00Z</dcterms:created>
  <dc:creator>MMO</dc:creator>
  <dc:description/>
  <dc:language>en-US</dc:language>
  <cp:lastModifiedBy>Lindovská Jana</cp:lastModifiedBy>
  <cp:lastPrinted>2015-11-02T14:50:00Z</cp:lastPrinted>
  <dcterms:modified xsi:type="dcterms:W3CDTF">2015-11-03T11:09:00Z</dcterms:modified>
  <cp:revision>2</cp:revision>
  <dc:subject/>
  <dc:title>smlouva_vzor</dc:title>
</cp:coreProperties>
</file>