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ř. 17. listopadu 15, 708 00 Ostrava - Porub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rektorem univerzity prof. Ing. Ivo Vondrákem, CSc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619891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61989100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 xml:space="preserve">Československá obchodní banka, a. s., pobočka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00954151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36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 a dodatků, bude v plném rozsahu zveřejněna na 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, a to po dobu časově neomezen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na internetových stránkách statutárního města Ostravy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 a doba, v níž má být stanoveného účelu dosaženo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k následujícímu účelu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nákladů na provoz oddělení „Planetárium Ostrava“ Institutu geodézie a důlního měřictví Hornicko-geologické fakulty vzniklých v roce 2016.“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ahájení realizace projektu je 01.01.2016. Realizace projektu bude ukončena nejpozději dne 30.11.2016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500.000,00 Kč</w:t>
      </w:r>
      <w:r>
        <w:rPr>
          <w:rFonts w:cs="Times New Roman" w:ascii="Times New Roman" w:hAnsi="Times New Roman"/>
          <w:sz w:val="22"/>
          <w:szCs w:val="22"/>
        </w:rPr>
        <w:t>, slovy pětsettisíc korun českých. Peněžní prostředky budou bezhotovostně převedeny na účet příjemce uvedený v záhlaví smlouvy, a to 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</w:r>
    </w:p>
    <w:p>
      <w:pPr>
        <w:pStyle w:val="JVS2"/>
        <w:spacing w:before="360" w:after="0"/>
        <w:jc w:val="both"/>
        <w:rPr/>
      </w:pPr>
      <w:r>
        <w:rPr/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spotřeba materiálu, energie a ostatních neskladovatelných dodávek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služby</w:t>
      </w:r>
      <w:r>
        <w:rPr>
          <w:rFonts w:cs="Times New Roman" w:ascii="Times New Roman" w:hAnsi="Times New Roman"/>
          <w:sz w:val="22"/>
        </w:rPr>
        <w:t xml:space="preserve"> - telefony, poštovné, konferenční poplatky, členské příspěvky, inzerce, reklam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doprava a cestovné</w:t>
      </w:r>
      <w:r>
        <w:rPr>
          <w:rFonts w:cs="Times New Roman" w:ascii="Times New Roman" w:hAnsi="Times New Roman"/>
          <w:sz w:val="22"/>
        </w:rPr>
        <w:t xml:space="preserve"> (bez kapesného)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ravy, servisu a nákup astronomické technik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vorba audiovizuálních pořadů</w:t>
      </w:r>
      <w:r>
        <w:rPr>
          <w:rFonts w:cs="Times New Roman" w:ascii="Times New Roman" w:hAnsi="Times New Roman"/>
          <w:bCs/>
          <w:sz w:val="22"/>
        </w:rPr>
        <w:t xml:space="preserve"> - výroba audionahrávky, grafické předlohy, animace, tvorba scénické hudby, dramatizace, nákup AV pořadů, překlady AV pořadů z/do cizích jazy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ind w:left="34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02" w:hanging="34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6 do 30.11.2016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II., podmínkami čl. V. bodu 1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 ve 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3" w:hanging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2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 odstavcem 1. článku V. smlouvy je příjemce oprávněn použít prostředky z poskytnuté dotace </w:t>
      </w:r>
      <w:r>
        <w:rPr>
          <w:rFonts w:cs="Times New Roman" w:ascii="Times New Roman" w:hAnsi="Times New Roman"/>
          <w:sz w:val="22"/>
        </w:rPr>
        <w:t xml:space="preserve">nejpozději do </w:t>
      </w:r>
      <w:r>
        <w:rPr>
          <w:rFonts w:cs="Times New Roman" w:ascii="Times New Roman" w:hAnsi="Times New Roman"/>
          <w:b/>
          <w:sz w:val="22"/>
        </w:rPr>
        <w:t>30.11.2016</w:t>
      </w:r>
      <w:r>
        <w:rPr>
          <w:rFonts w:cs="Times New Roman" w:ascii="Times New Roman" w:hAnsi="Times New Roman"/>
          <w:sz w:val="22"/>
        </w:rPr>
        <w:t xml:space="preserve">. Náklady vzniklé přede dnem nabytí účinnosti této smlouvy mohou být z dotace hrazeny od </w:t>
      </w:r>
      <w:r>
        <w:rPr>
          <w:rFonts w:cs="Times New Roman" w:ascii="Times New Roman" w:hAnsi="Times New Roman"/>
          <w:b/>
          <w:sz w:val="22"/>
        </w:rPr>
        <w:t>01.01.2016</w:t>
      </w:r>
      <w:r>
        <w:rPr>
          <w:rFonts w:cs="Times New Roman" w:ascii="Times New Roman" w:hAnsi="Times New Roman"/>
          <w:sz w:val="22"/>
        </w:rPr>
        <w:t xml:space="preserve"> v rozsahu uznatelných nákladů vymezených touto smlouvou. Stanoveného účelu dle čl. III. této smlouvy je příjemce povinen dosáhnout do </w:t>
      </w:r>
      <w:r>
        <w:rPr>
          <w:rFonts w:cs="Times New Roman" w:ascii="Times New Roman" w:hAnsi="Times New Roman"/>
          <w:b/>
          <w:sz w:val="22"/>
        </w:rPr>
        <w:t>30.11.201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dotace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</w:t>
      </w:r>
      <w:r>
        <w:rPr>
          <w:rFonts w:cs="Times New Roman" w:ascii="Times New Roman" w:hAnsi="Times New Roman"/>
          <w:b/>
          <w:sz w:val="22"/>
          <w:szCs w:val="22"/>
        </w:rPr>
        <w:t xml:space="preserve"> do 15.12.2016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, sumářem vydaných částek (řádně vyplněný formulář k vypořádání dotace, vzor je zveřejněn na webových stránkách SMO) členěných dle jednotlivých uznatelných nákladů daných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dohod o provedení práce, výkazů odpracované doby, dokladů o způsobu provedení výplaty mezd, dokladů o výši zákonných odvodů a jejich způsobu úhrady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Součástí vypořádání bude čestné prohlášení osoby oprávněné jednat za příjemce o úplnosti, správnosti a pravdivosti finančního vypořádání, včetně skutečnosti, zda příjemci byly/nebyly poskytnuty na tento projekt prostředky z 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užívat dotaci co nejhospodárněji, vést řádnou oddělenou analytickou evidenci čerpání dotace v souladu se zákonem č. 563/1991 Sb., o účetnictví, ve znění pozdějších předpisů, tj. účtovat na zvláštní analytické účty, případně na samostatné hospodářské středisko nebo samostatnou veřejnou zakázku. Z nich musí být zřejmé, že jde o peněžní prostředky hrazené z dotace poskytnuté touto smlouvou. Tato evidence musí být podložena účetními záznamy. Čestné prohlášení příjemce o vynaložení finančních prostředků v rámci uznatelných nákladů realizovaného projektu není považováno za účetní záznam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 účelové dotace nebo její části viditelně textem: „Financováno z rozpočtu statutárního města Ostravy“. Nepředat takový majetek do užívání z 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se zavazuje v průběhu realizace účelu a v rámci poskytnuté dotace prokazatelným a vhodným způsobem prezentovat poskytovatele dotace statutární město Ostravu (dále jen „město“), zejména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veřejnost o poskytnutí podpory SMO na svých webových stránkách s odkazem (hyperlinkem) na webové stránky „Planetária Ostrava“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webových stránkách VŠB a „Planetária Ostrava“ umístit logo města Ostrav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veřejňovat na všech tiskových materiálech souvisejících s „Planetáriem Ostrava“ logo Ostrav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 spotech, v katalozích a podobných nosičích reklamy použít logo Ostrav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alovat v prostorách „Planetária Ostrava“ logo Ostrav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i moderování akcí „„Planetária Ostrava“ zajistit zmínění podpory poskytnuté měste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vést ve výroční zprávě „Planetária Ostrava“ informaci o poskytnuté dotaci a zveřejnit logo Ostrav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ou poskytovateli pozvánky a na vyžádání 4 vstupenky na jednotlivé akce „Planetária Ostrava“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formy prezentace města je příjemce povinen konzultovat s odborem Kancelář primátora, oddělení prezentace a vztahů k veřejnosti Magistrátu města Ostravy v termínu do 30-ti dnů ode dne nabytí účinnosti smlouvy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Veškeré náklady spojené s uvedenou prezentací hradí příjemce, pokud se nedohodne písemně s poskytovatelem dotace jinak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z účtu, na který mu byla dotace poskytnuta a je uveden v záhlaví této smlouvy anebo hotovostní formou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ve znění pozdějších předpisů, za účelem prověření dodržování podmínek smlouvy pro nakládání s poskytnutými prostředky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v souladu s účelem použití poskytnuté dotace pověřenými zaměstnanci Magistrátu města Ostravy, a to i namátkově. Za tímto účelem jsou pověření zaměstnanci oprávněni vstupovat do příslušných objektů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porušení rozpočtové kázně bude poskytovatel postupovat podle § 22 zákona č. 250/2000 Sb., o rozpočtových pravidlech územních rozpočtů, ve znění pozdějších předpisů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, sportu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Sb., občanský zákoník. Zároveň však vylučují použití jeho ustanovení § 1765 a § 1978 odst.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5 stejnopisech s platností originálu, z nichž 3 vyhotovení obdrží poskytovatel a 2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veřejnoprávní smlouvy o poskytnutí účelové dotace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 ze dne xx.xx.2015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97" w:top="836" w:footer="2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Lumír Palyz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Ing. Ivo Vondrák, CSc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tor univerzit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Vysoká škola báňská – Technická univerzita Ostrava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5835" w:leader="none"/>
      </w:tabs>
      <w:ind w:hanging="709"/>
      <w:rPr/>
    </w:pPr>
    <w:r>
      <w:rPr>
        <w:rStyle w:val="PageNumber"/>
        <w:rFonts w:cs="Arial"/>
        <w:b/>
        <w:color w:val="003C6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Vysoká škola báňská – Technická univerzita Ostrava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5835" w:leader="none"/>
      </w:tabs>
      <w:ind w:hanging="709"/>
      <w:rPr/>
    </w:pPr>
    <w:r>
      <w:rPr>
        <w:rStyle w:val="PageNumber"/>
        <w:rFonts w:cs="Arial"/>
        <w:b/>
        <w:color w:val="003C69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9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Vysoká škola báňská – Technická univerzita Ostrava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5835" w:leader="none"/>
      </w:tabs>
      <w:ind w:hanging="709"/>
      <w:rPr/>
    </w:pPr>
    <w:r>
      <w:rPr>
        <w:rStyle w:val="PageNumber"/>
        <w:rFonts w:cs="Arial"/>
        <w:b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79"/>
        </w:tabs>
        <w:ind w:left="879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http://www.ostrava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0:00Z</dcterms:created>
  <dc:creator>kolektiv autorů</dc:creator>
  <dc:description/>
  <cp:keywords/>
  <dc:language>en-US</dc:language>
  <cp:lastModifiedBy>Lindovská Jana</cp:lastModifiedBy>
  <cp:lastPrinted>2015-11-27T09:30:00Z</cp:lastPrinted>
  <dcterms:modified xsi:type="dcterms:W3CDTF">2015-11-27T08:30:00Z</dcterms:modified>
  <cp:revision>4</cp:revision>
  <dc:subject/>
  <dc:title>smlouva dotace</dc:title>
</cp:coreProperties>
</file>