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9515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94.45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protidrogové prevence na zabezpečení projektu „Provozní dotace 2016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stoupen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narkon o.p.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ánskohorská 1328/29, PSČ 702 00 Ostra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Martinem Chovanc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e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>25380443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bCs/>
                <w:sz w:val="22"/>
              </w:rPr>
              <w:t>253804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erční banka, a.s., pobočka Ostrav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27-0614390277/0100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4 této smlouvy, v rozsahu územně neomezeném a v rozsahu množstevně a časově omezeném ve vztahu k rozsahu a charakteru užití dle této smlouvy. Příjemce oprávnění užít logo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dotace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 rozpočtu statutárního města Ostravy na rok 2016, schváleným usnesením Zastupitelstva města Ostravy č. 0617/ZM1418/8 ze dne 09.09.2015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předloženým projektem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Provozní dotace 2016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ová poradna Renarkon, o.p.s. – sociální poradenství §37, ambulantní forma (identifikátor: 4597810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centrum Ostrava – kontaktní centra §59, ambulantní forma (identifikátor: 7590883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éčovací centrum – služby následné péče §64, pobytová/ambulantní  forma (identifikátor 1987447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ická komunita Renarkon – terapeutické komunity §68, pobytová forma (identifikátor: 3734845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program Ostrava – terénní programy §69, terénní forma (identifikátor: 3953424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primární prevence – související aktivit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ované skupiny – související aktivita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ísto realizace: </w:t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riánskohorská 1328/29, 702 00 Moravská Ostrava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ngrova 828/69, 703 00 Ostrava Vítkovice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dná-Podolánky 383,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739 12 Čeladná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zultační, poradenské a právní služb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er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lužb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tovné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M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zdové náklady HPP,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ze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e (poštovné, telekomunikační služby, internet)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a udržování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y o pracovní činnosti (DPČ)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y o provedení práce (DPP)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ouhodobý hmotný majetek do 40 tis. Kč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ktrická energie,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né pracovní pomůck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materiál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n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dné, stočné,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pojištění majetku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sociální a zdravotní pojištění,</w:t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z odpad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6 do 31.12.2016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.000.000,- Kč</w:t>
      </w:r>
      <w:r>
        <w:rPr>
          <w:rFonts w:cs="Times New Roman" w:ascii="Times New Roman" w:hAnsi="Times New Roman"/>
          <w:sz w:val="22"/>
          <w:szCs w:val="22"/>
        </w:rPr>
        <w:t>, slovy třimilióny korun českých a to v následujícím členění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rogová poradna Renarkon, o.p.s. – 319.324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ntaktní centrum Ostrava – 447.186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léčovací centrum – 337.230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apeutická komunita Renarkon – 602.294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énní program Ostrava – 895.367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trum primární prevence – 253.449,- Kč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dikované skupiny – 145.15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smlouvy, a to ve 3 splátkách dle následujícího splátkového kalendář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00.000 Kč do 15 dnů po nabytí účinnosti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000.000 Kč ke dni 01.05.2016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00.000 Kč ke dni 01.10.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 31.12.2016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6/, přičemž jejich výplata musí být prokazatelně fyzicky provedena nejpozději do konce posledního dne následujícího kalendářního měsíce /do 31.1.2017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 Programem na poskytování peněžních prostředků z rozpočtu statutárního města Ostravy na rok 201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6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touto smlouvou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lužby (činnosti) podpořené dotací dle této smlouvy jsou vykonávány v režimu závazku veřejné služby na základě pověření Moravskoslezského kraje (ev.č. smlouvy XXX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 </w:t>
      </w:r>
      <w:r>
        <w:rPr>
          <w:rFonts w:cs="Times New Roman" w:ascii="Times New Roman" w:hAnsi="Times New Roman"/>
          <w:i/>
          <w:sz w:val="22"/>
          <w:szCs w:val="22"/>
        </w:rPr>
        <w:t xml:space="preserve">a služby nadregionálního charakteru hlásící se do programu B v režimu závazku veřejné služby (bude doplněno a upřesněno po schválení metodiky poskytnutí prostředků z rozpočtu MPSV). </w:t>
      </w:r>
      <w:r>
        <w:rPr>
          <w:rFonts w:cs="Times New Roman" w:ascii="Times New Roman" w:hAnsi="Times New Roman"/>
          <w:sz w:val="22"/>
          <w:szCs w:val="22"/>
        </w:rPr>
        <w:t>Poskytovatel dotace přistupuje k výše uvedeným pověřením Moravskoslezského kraje a Ministerstva práce a sociálních věcí poskytuje příjemci finanční prostředky jako vyrovnávací platbu dle podmínek pověření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evidenční číslo pověření bude doplněno po uzavření smluvního vztahu s Moravskoslezským krajem/MPSV, v případě neuzavření pověření nebude tato veřejnoprávní smlouva o poskytnutí neinvestiční účelové dotace uzavřena)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6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 do 30.06.2016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6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 do 31.12.2016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6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ávěrečné vyúčtová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</w:t>
      </w:r>
      <w:r>
        <w:rPr>
          <w:rFonts w:cs="Times New Roman" w:ascii="Times New Roman" w:hAnsi="Times New Roman"/>
          <w:b/>
          <w:sz w:val="22"/>
          <w:szCs w:val="22"/>
        </w:rPr>
        <w:t>,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6 v oblasti protidrogové prevence“ budou zveřejněny na webových stránkách poskytovatele. Závěrečné vyúčtování dotace se považuje za předložené poskytovateli dnem jeho předání k přepravě provozovateli poštovních služeb nebo podáním na podatelně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oskytování služby nezahájí, přeruší nebo předčasně ukončí, případně bude vydáno rozhodnutí o zrušení registrace dle § 82 odstavce 3 zákona č. 108/2006., o sociálních službách, ve znění pozdějších předpisů, do 10 kalendářních dnů ohlásit tuto skutečnost včetně odůvodnění písemně na formuláři Hlášení změn v poskytování sociální služby/související aktivity. Následně do 30 kalendářních dnů předložit závěrečné vyúčtování dotace, na jehož základě bude vyměřena výše finančních prostředků určená pro vrácení. Příjemce bude písemně vyrozuměn a do 30 kalendářních dnů ode dne doručení vrátí vyměřené finanč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 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, zdravotnictví a vzdělanosti Magistrátu města Ostravy, a to i namátkově. Za tím účelem jsou zaměstnanci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řípadně umožnit poskytovateli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 průběhu kalendářního roku podezření na porušení rozpočtové kázně, nebo doví-li se poskytovatel, že činnost není příjemcem účelové dotace prováděna v souladu s předloženým projektem, nebo neplní-li příjemce závazky vyplývající ze smluvních ustanovení, je poskytovatel oprávněn pozastavit příjemci dotace poskytnutí dalších finančních prostředků.  Tuto skutečnost poskytovatel neprodleně oznámí příjemc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, zdravotnictví a vzdělanosti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284"/>
        </w:tabs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8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 znění </w:t>
      </w:r>
      <w:r>
        <w:rPr/>
        <w:t>pozdějších předpisů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>
          <w:trHeight w:val="284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Martin Chovanec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5.</w:t>
      </w:r>
    </w:p>
    <w:sectPr>
      <w:type w:val="continuous"/>
      <w:pgSz w:w="11906" w:h="16838"/>
      <w:pgMar w:left="1259" w:right="1106" w:gutter="0" w:header="624" w:top="1276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protidrogové prevence na zabezpečení projektu „Provozní dotace 2016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8"/>
        <w:szCs w:val="28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</w:r>
    <w:r>
      <w:rPr>
        <w:rFonts w:cs="Arial"/>
        <w:b/>
        <w:color w:val="003C69"/>
        <w:sz w:val="28"/>
        <w:szCs w:val="28"/>
        <w:lang w:val="en-US" w:eastAsia="en-US"/>
      </w:rPr>
      <w:tab/>
      <w:tab/>
      <w:t xml:space="preserve">                        </w:t>
    </w:r>
    <w:r>
      <w:rPr>
        <w:rFonts w:cs="Arial"/>
        <w:b/>
        <w:sz w:val="28"/>
        <w:szCs w:val="28"/>
        <w:lang w:val="en-US" w:eastAsia="en-US"/>
      </w:rPr>
      <w:t>Příloha č.</w:t>
    </w:r>
    <w:r>
      <w:rPr>
        <w:rFonts w:cs="Arial"/>
        <w:b/>
        <w:color w:val="003C69"/>
        <w:sz w:val="28"/>
        <w:szCs w:val="28"/>
        <w:lang w:val="en-US" w:eastAsia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63060</wp:posOffset>
              </wp:positionH>
              <wp:positionV relativeFrom="paragraph">
                <wp:posOffset>52070</wp:posOffset>
              </wp:positionV>
              <wp:extent cx="2017395" cy="497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4.1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1:00Z</dcterms:created>
  <dc:creator>skrbkovavl</dc:creator>
  <dc:description/>
  <cp:keywords/>
  <dc:language>en-US</dc:language>
  <cp:lastModifiedBy>Lindovská Jana</cp:lastModifiedBy>
  <cp:lastPrinted>2015-11-27T09:50:00Z</cp:lastPrinted>
  <dcterms:modified xsi:type="dcterms:W3CDTF">2015-11-27T08:52:00Z</dcterms:modified>
  <cp:revision>4</cp:revision>
  <dc:subject/>
  <dc:title>smlouva dotace</dc:title>
</cp:coreProperties>
</file>