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102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Veřejnoprávní smlouva o poskytnutí neinvestiční účelové dotace z rozpočtu statutárního města Ostravy</w:t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Mgr. Michalem Mariánk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ciace TRIGON, o.p.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autská 1045/3, 708 00 Ostrava-Porub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Mgr. Olgou Rosenbergerovo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ko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27027686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270276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eplátce DPH)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o banka, a.s.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obočka Ostrava-Poru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2800649130/20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813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 108 Smlouvy o fungování Evropské unie prohlašují určité kategorie podpory za slučitelné s vnitřním trh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2 a 13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 a dodatků bude v plném rozsahu zveřejněna na 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, se všemi právními důsledky s tím spojenými, a vztahují se na ni všechna ustanovení tohoto zákona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také „předložený projekt“)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XXV. ročník Evropských dnů handicapu v Ostravě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  <w:tab/>
      </w:r>
      <w:r>
        <w:rPr>
          <w:rFonts w:cs="Times New Roman" w:ascii="Times New Roman" w:hAnsi="Times New Roman"/>
          <w:sz w:val="22"/>
          <w:szCs w:val="22"/>
        </w:rPr>
        <w:t>území statutárního města Ostravy.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 souladu s účelem této smlouvy a předloženým projektem k úhradě uznatelných nákladů prokazatelně souvisejících s realizací účelu dotace dle tohoto článku této smlouvy, a to pouze n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celářské potřeby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honné hmoty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ogerie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atní materiál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ravy a udržování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stovné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je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tní služby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jemné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bytování účastníků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avování účastníků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prava;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stupné na akce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zerce a propagace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iné služby (dle specifikace v žádosti)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zdové náklady HPP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y o pracovní činnosti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y o provedení práce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onné sociální a zdravotní pojištění;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onné pojištění odpovědnosti zaměstnavatele (Kooperativa).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 jiných zdrojů.</w:t>
      </w:r>
    </w:p>
    <w:p>
      <w:pPr>
        <w:pStyle w:val="Normal"/>
        <w:spacing w:lineRule="auto" w:line="276" w:before="24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01.01.2017 </w:t>
      </w:r>
      <w:r>
        <w:rPr>
          <w:rFonts w:cs="Times New Roman" w:ascii="Times New Roman" w:hAnsi="Times New Roman"/>
          <w:bCs/>
          <w:kern w:val="2"/>
          <w:sz w:val="22"/>
          <w:szCs w:val="32"/>
        </w:rPr>
        <w:t>do 31.12.2017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1.250.000,- Kč</w:t>
      </w:r>
      <w:r>
        <w:rPr>
          <w:rFonts w:cs="Times New Roman" w:ascii="Times New Roman" w:hAnsi="Times New Roman"/>
          <w:sz w:val="22"/>
          <w:szCs w:val="22"/>
        </w:rPr>
        <w:t xml:space="preserve"> (slovy jedenmiliondvěstěpadesáttisíc korun českých). Peněžní prostředky budou bezhotovostně převedeny na účet příjemce uvedený v záhlaví této smlouvy, a to ve 3 splátkách dle následujícího splátkového kalendář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0.000,- Kč do 15 dnů po nabytí účinnosti této smlouv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0.000,- Kč ke dni 01.07.2017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0.000,- Kč ke dni 01.09.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7 do 31.12.2017</w:t>
      </w:r>
      <w:r>
        <w:rPr>
          <w:rFonts w:cs="Times New Roman" w:ascii="Times New Roman" w:hAnsi="Times New Roman"/>
          <w:sz w:val="22"/>
          <w:szCs w:val="22"/>
        </w:rPr>
        <w:t xml:space="preserve"> (výjimkou jsou osobní náklady za poslední měsíc časového období realizace projektu /prosinec 2017/, přičemž jejich výplata musí být prokazatelně fyzicky provedena nejpozději do konce posledního dne následujícího kalendářního měsíce /do 31.1.2018/ včetně úhrady zákonných odvodů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č. 320/2001 Sb., o finanční kontrole, ve znění pozdějších přepisů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zanesen v účetnictví příjemce, je identifikovatelný a podložený ostatními záznam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z poskytnuté dotace přednostně uhradit celoroční nájem a služby poskytované v souvislosti s nájmem obchodním společnostem s majetkovou účastí poskytovatele a příspěvkovým organizacím, jejichž zřizovatelem je poskytovate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z poskytnuté dotace přednostně uhradit nájem a služby poskytované v souvislosti s nájmem sportovních zařízení provozovaných městskými obvod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použít k úhradě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ů investičního charakteru, nákladů na pohoštění, občerstvení a rauty s výjimkou stravování účastníků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hrady jízdních výdajů při použití soukromého vozidla zaměstnanců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z jakéhokoliv právního důvodu jiným právnickým nebo fyzickým osobám, které se nepodílejí na přípravě a realizaci projektu, na který byla poskytnuta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úroků z úvěrů a půjček a jakýchkoliv finančních závazků, které nevznikly žadateli ve spojitosti s projektem, na jehož přípravu a realizaci mu byla poskytnuta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 prodlení, či jakýchkoliv jiných majetkových sankcí, daní, zdravotního a sociálního pojištění, ledaže je odváděno za zaměstnance žadatele, či jakýchkoliv jiných veřejnoprávních dávek;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ů majetku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ho příspěvku zaměstnavatele na stravování zaměstnanců (včetně stravenek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spacing w:before="0" w:after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příjemce dotace (neplátce DPH) se v průběhu čerpání dotace stane plátcem DPH, bude od 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1.2017 v rozsahu uznatelných nákladů vymezených touto smlouvo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na 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peněž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 uplatňované do vyúčtování z předloženého dokladu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 a tiskových materiálech, které souvisejí s přípravou a realizací akce, na níž je dotace poskytnuta, logo města (billboardy, plakáty, letáky, pozvánky, brožury, publikace, vstupenky, CD, DVD apod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o finanční dotaci ve výroční zprávě Asociace Trigon s viditelným umístěním loga města Ostrav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utečnost, že se jedná o aktivitu, která byla podpořena poskytovatelem, prezentovat ve všech formách mediální kampaně příjemce (tisková, rozhlasová inzerce, TV upoutávky apod.) v ČR i zahraničí a umístit v ní logo města, zajistit pozvání představitelů města a pracovníků kanceláře primátora, oddělení prezentace a vnějších vztahů na tiskovou(-vé) konferenci(-ce) k akci a v místě jejího konání umístit logo měst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místě konání akce (např. sál, scéna apod.) umístit v průběhu akce viditelně a důstojně logo města o min. rozměrech 0,7 x 0,7 m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ebových stránkách akce, resp. webových stránkách organizátora akce, umístit do sekce partner/hlavní partner logo města s odkazem na webové stránky poskytovate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ntovat klip města na velkoplošné projekci v průběhu akce, je-li tato její součástí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tavit město v průběhu akce moderátorem jako poskytovatele dotace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šechny formy, rozsah a způsob prezentace města a rozsah poskytovaných služeb před jejich realizací je příjemce dotace </w:t>
      </w:r>
      <w:r>
        <w:rPr>
          <w:rFonts w:cs="Times New Roman" w:ascii="Times New Roman" w:hAnsi="Times New Roman"/>
          <w:b/>
          <w:sz w:val="22"/>
          <w:szCs w:val="22"/>
        </w:rPr>
        <w:t>povinen v dostatečném časovém předstihu</w:t>
      </w:r>
      <w:r>
        <w:rPr>
          <w:rFonts w:cs="Times New Roman" w:ascii="Times New Roman" w:hAnsi="Times New Roman"/>
          <w:sz w:val="22"/>
          <w:szCs w:val="22"/>
        </w:rPr>
        <w:t xml:space="preserve"> (v souladu s časovým harmonogramem mediální kampaně akce) </w:t>
      </w:r>
      <w:r>
        <w:rPr>
          <w:rFonts w:cs="Times New Roman" w:ascii="Times New Roman" w:hAnsi="Times New Roman"/>
          <w:b/>
          <w:sz w:val="22"/>
          <w:szCs w:val="22"/>
        </w:rPr>
        <w:t>konzultovat s odborem kanceláře primátor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ddělením prezentace a vztahů k veřejnosti </w:t>
      </w:r>
      <w:r>
        <w:rPr>
          <w:rFonts w:cs="Times New Roman" w:ascii="Times New Roman" w:hAnsi="Times New Roman"/>
          <w:sz w:val="22"/>
          <w:szCs w:val="22"/>
        </w:rPr>
        <w:t>Magistrátu města Ostravy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dotace je povinen doložit způsob prezentace města na CD nebo DVD nosiči a to nejpozději jeden kalendářní měsíc po skončení akce. Příjemce se zavazuje </w:t>
      </w:r>
      <w:r>
        <w:rPr>
          <w:rFonts w:cs="Times New Roman" w:ascii="Times New Roman" w:hAnsi="Times New Roman"/>
          <w:b/>
          <w:sz w:val="22"/>
          <w:szCs w:val="22"/>
        </w:rPr>
        <w:t>zajistit v rámci projektu pozvání</w:t>
      </w:r>
      <w:r>
        <w:rPr>
          <w:rFonts w:cs="Times New Roman" w:ascii="Times New Roman" w:hAnsi="Times New Roman"/>
          <w:sz w:val="22"/>
          <w:szCs w:val="22"/>
        </w:rPr>
        <w:t xml:space="preserve"> pro členy rady města, delegované členy příslušné komise rady města a delegované zaměstnance příslušného odboru Magistrátu města Ostravy.</w:t>
      </w:r>
    </w:p>
    <w:p>
      <w:pPr>
        <w:pStyle w:val="Normal"/>
        <w:spacing w:before="120" w:after="0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škeré náklady spojené s uvedenou prezentací hradí příjemce, pokud se nedohodne písemně s poskytovatelem dotace jina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7“, používat při všech způsobech prezentace platná loga, zveřejněná na webových stránkách poskytovatele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 předepsaném formuláři poskytovatele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 včetně „Závěrečné zprávy o realizaci projektu za rok 2017“ (za období od 01.01.2017 do 31.12.2017). Podrobné „Pokyny příjemcům veřejné finanční podpory poskytnuté z rozpočtu statutárního města Ostravy k podání závěrečného vyúčtování dotací za rok 2017 v oblasti podpory osob s handicapem“ budou zveřejněny na webových stránkách poskytovatele. Závěrečné vyúčtování dotace se považuje za předložené poskytovateli dnem jeho předání k přepravě provozovateli poštovních služeb nebo podáním na podatelně poskytovatele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 případě, že bude následně zjištěno, že vyúčtování nebylo úplné a řádné, bere příjemce na vědomí, že zjištěné skutečnosti mohou ovlivnit plnění z budoucích smluvních vztah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rojekt nezahájí, přeruší nebo předčasně ukončí, do 10 kalendářních dnů ohlásit tuto skutečnost včetně odůvodnění písemně na formuláři Hlášení změn v poskytování sociální služby/související aktivity. Následně do 30 kalendářních dnů předložit závěrečné vyúčtování dotace, na jehož základě bude vyměřena výše peněžních prostředků určená pro vrácení. Příjemce bude poskytovatelem písemně vyrozuměn a do 30 kalendářních dnů ode dne doručení vyrozumění vrátí vyměřené peněž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 či před zrušením příjemce s likvidací,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. Příjemce je povinen na požádání předložit kontrolnímu orgánu za účelem provedení kontroly veškeré účetní a ostatní potřebné doklady, vztahující se k nakládání s poskytnutými peněž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 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pověřenými zaměstnanci odboru sociálních věcí a zdravotnictví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gistrátu města Ostravy, a to i namátkově. Za tím účelem jsou zaměstnanci tohoto odboru oprávněni vstupovat do příslušných objektů.</w:t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 právo také na náhradu škody vzniklé z porušení povinnosti, ke které se smluvní pokuta vztahuje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Smluvní strany se dohodly, že pro tento svůj závazkový vztah vylučují použití ustanovení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10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Zkladntextodsazenslo"/>
        <w:tabs>
          <w:tab w:val="clear" w:pos="284"/>
        </w:tabs>
        <w:spacing w:before="60" w:after="60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 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418/xx ze dne xx.xx.2016.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"/>
        <w:gridCol w:w="4635"/>
      </w:tblGrid>
      <w:tr>
        <w:trPr>
          <w:trHeight w:val="220" w:hRule="atLeast"/>
        </w:trPr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gr. Michal Mariáne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gr. Olga Rosenbergerová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259" w:right="1106" w:gutter="0" w:header="624" w:top="1813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 xml:space="preserve">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 a zdravotnictví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915410</wp:posOffset>
              </wp:positionH>
              <wp:positionV relativeFrom="paragraph">
                <wp:posOffset>26035</wp:posOffset>
              </wp:positionV>
              <wp:extent cx="224599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33.35pt;mso-wrap-distance-left:9.05pt;mso-wrap-distance-right:9.05pt;mso-wrap-distance-top:0pt;mso-wrap-distance-bottom:0pt;margin-top:2.05pt;mso-position-vertical-relative:text;margin-left:3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2:00Z</dcterms:created>
  <dc:creator>skrbkovavl</dc:creator>
  <dc:description/>
  <dc:language>en-US</dc:language>
  <cp:lastModifiedBy>Lindovská Jana</cp:lastModifiedBy>
  <cp:lastPrinted>2016-11-15T13:35:00Z</cp:lastPrinted>
  <dcterms:modified xsi:type="dcterms:W3CDTF">2016-11-21T15:32:00Z</dcterms:modified>
  <cp:revision>2</cp:revision>
  <dc:subject/>
  <dc:title>smlouva dotace</dc:title>
</cp:coreProperties>
</file>