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sz w:val="28"/>
          <w:szCs w:val="28"/>
        </w:rPr>
        <w:t>Veřejnoprávní smlouva o poskytnutí neinvestiční účelové dotac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 rozpočtu statutárního města Ostravy</w:t>
      </w:r>
    </w:p>
    <w:p>
      <w:pPr>
        <w:pStyle w:val="Normal"/>
        <w:ind w:left="142" w:hanging="1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left="142" w:hanging="142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stravské městské lesy a zeleň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  <w:t>A. Brože 2/3124, 700 30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  Mgr. Kateřinou Šebestovou</w:t>
        <w:tab/>
        <w:t xml:space="preserve">     zastoupená jednatele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í primátora</w:t>
        <w:tab/>
        <w:tab/>
        <w:t>Ing. Vladimírem Blahuto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>IČO:</w:t>
        <w:tab/>
        <w:t>25816977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>DIČ:</w:t>
        <w:tab/>
        <w:t xml:space="preserve">CZ25816977 </w:t>
      </w:r>
      <w:r>
        <w:rPr>
          <w:rFonts w:cs="Times New Roman" w:ascii="Times New Roman" w:hAnsi="Times New Roman"/>
          <w:sz w:val="22"/>
          <w:szCs w:val="22"/>
        </w:rPr>
        <w:t>(plátce DPH)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Peněžní ústav: </w:t>
        <w:tab/>
      </w:r>
      <w:r>
        <w:rPr>
          <w:rFonts w:cs="Times New Roman" w:ascii="Times New Roman" w:hAnsi="Times New Roman"/>
          <w:sz w:val="22"/>
          <w:szCs w:val="22"/>
        </w:rPr>
        <w:t>Česká spořitelna a.s.,</w:t>
        <w:tab/>
      </w:r>
      <w:r>
        <w:rPr>
          <w:rFonts w:cs="Arial"/>
        </w:rPr>
        <w:t>Peněžní ústav:</w:t>
      </w:r>
      <w:r>
        <w:rPr>
          <w:rFonts w:cs="Arial"/>
          <w:color w:val="FF0000"/>
        </w:rPr>
        <w:tab/>
      </w:r>
      <w:r>
        <w:rPr>
          <w:rFonts w:cs="Arial"/>
        </w:rPr>
        <w:t>Komerční banka, a.s. - Ostrava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  <w:color w:val="FF0000"/>
        </w:rPr>
      </w:pPr>
      <w:r>
        <w:rPr>
          <w:rFonts w:cs="Arial"/>
        </w:rPr>
        <w:t xml:space="preserve">Číslo účtu: </w:t>
        <w:tab/>
        <w:t>27</w:t>
      </w:r>
      <w:r>
        <w:rPr>
          <w:rFonts w:cs="Times New Roman" w:ascii="Times New Roman" w:hAnsi="Times New Roman"/>
          <w:sz w:val="22"/>
          <w:szCs w:val="22"/>
        </w:rPr>
        <w:t>-1649297309/0800</w:t>
        <w:tab/>
      </w:r>
      <w:r>
        <w:rPr>
          <w:rFonts w:cs="Arial"/>
        </w:rPr>
        <w:t>Číslo účtu:         43-9153850277/0100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KS: </w:t>
        <w:tab/>
      </w:r>
      <w:r>
        <w:rPr>
          <w:rFonts w:cs="Times New Roman" w:ascii="Times New Roman" w:hAnsi="Times New Roman"/>
          <w:sz w:val="22"/>
          <w:szCs w:val="22"/>
        </w:rPr>
        <w:t>558</w:t>
        <w:tab/>
      </w:r>
      <w:r>
        <w:rPr>
          <w:rFonts w:cs="Arial"/>
        </w:rPr>
        <w:t>KS:</w:t>
        <w:tab/>
        <w:t>558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VS: </w:t>
        <w:tab/>
        <w:t xml:space="preserve"> </w:t>
        <w:tab/>
        <w:t xml:space="preserve">VS: 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 xml:space="preserve">„poskytovatel“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rPr/>
      </w:pPr>
      <w:r>
        <w:rPr/>
        <w:t xml:space="preserve">čl. I. </w:t>
      </w:r>
    </w:p>
    <w:p>
      <w:pPr>
        <w:pStyle w:val="JVS2"/>
        <w:numPr>
          <w:ilvl w:val="0"/>
          <w:numId w:val="0"/>
        </w:numPr>
        <w:outlineLvl w:val="0"/>
        <w:rPr/>
      </w:pPr>
      <w:r>
        <w:rPr/>
        <w:t>Úvodní ustanov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veřejnoprávní smlouvy (dále též jen „smlouva“)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dále uvedených projektů, které nastanou v průběhu jejich realizace, nejpozději však do 30 dnů ode dne, kdy ke změně došl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čl. II.</w:t>
      </w:r>
    </w:p>
    <w:p>
      <w:pPr>
        <w:pStyle w:val="JVS2"/>
        <w:rPr/>
      </w:pPr>
      <w:r>
        <w:rPr/>
        <w:t>Předmět smlouvy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edmětem této smlouvy je poskytnutí účelově vymezené dotace příjemci z rozpočtu </w:t>
      </w:r>
      <w:r>
        <w:rPr>
          <w:rFonts w:cs="Times New Roman" w:ascii="Times New Roman" w:hAnsi="Times New Roman"/>
          <w:sz w:val="22"/>
          <w:szCs w:val="22"/>
        </w:rPr>
        <w:t>poskytovatele</w:t>
      </w:r>
      <w:r>
        <w:rPr>
          <w:rFonts w:cs="Times New Roman" w:ascii="Times New Roman" w:hAnsi="Times New Roman"/>
          <w:bCs/>
          <w:sz w:val="22"/>
          <w:szCs w:val="22"/>
        </w:rPr>
        <w:t>. Dotace podle této smlouvy je veřejná finanční podpora poskytnutá z rozpočtu statutárního města Ostrava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 znění pozdějších předpisů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JVS2"/>
        <w:rPr/>
      </w:pPr>
      <w:r>
        <w:rPr/>
        <w:t>čl. II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b/>
          <w:sz w:val="24"/>
          <w:szCs w:val="24"/>
        </w:rPr>
        <w:t>Účel do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ace je příjemci poskytnuta pouze k následujícímu účelu: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jištění provozu Lesní školy v areálu -  Ostravské městské lesy a zeleň, s.r.o., A. Brože 2/3124, 700 30 Ostrava,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údržbu a provoz projektu „Rozšíření výukového areálu Bělský les – výsadba zeleně“,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údržbu a provoz projektu „Rozšíření výukového areálu Bělský les – výukové centrum“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Příjemce se zavazuje použít poskytnutou dotaci v souladu s touto smlouvou pouze na realizaci účelu, pro který byla dotace poskytnuta. Z dotace mohou být hrazeny pouze následující náklady spojené s realizací účelu (dále jen „uznatelné náklady“)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>na zajištění provozu Lesní školy v areálu -  Ostravské městské lesy a zeleň, s.r.o.,              A. Brože 2/3124, 700 30 Ostrav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řízení pomůcek pro výuku dětí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hradu nákladů na propagaci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hradu nákladů na reprezentaci, občerstvení a nápoje pro návštěvníky Lesní školy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jištění školení k lesní pedagogice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kup kancelářského materiálu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kup čistících a hygienických potřeb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úhradu nákladů za spotřebované energie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jištění ostatních provozních nákladů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bezpečení údržby a oprav vybavení a zařízení,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úhradu mzdových nákladů, včetně zákonného pojištění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ůběžné provádění výřezu invazivních druhů rostlin (dřevin a bylin), frézování pařezů a modelace porostů spočívajícím v tvarování a odvětvování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ind w:left="1134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údržbu a provoz projektu „Rozšíření výukového areálu Bělský les – výsadba zeleně“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2"/>
        </w:rPr>
        <w:t>kosení trávníku parkového o celkové výměře 12.147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(dle mapové přílohy) minimálně         6x ročně, včetně odvozu a následné likvidace travní hmoty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2"/>
        </w:rPr>
        <w:t>kosení trávníku lučního o celkové výměře 70.567 m2 (dle mapové přílohy) minimálně            4x ročně, včetně odvozu a následné likvidace travní hmoty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2"/>
        </w:rPr>
        <w:t>kosení trávníku květnatého o celkové výměře 16.166 m2 (dle mapové přílohy) minimálně       2x ročně, včetně odvozu a následné likvidace travní hmoty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2"/>
        </w:rPr>
        <w:t>jarní a podzimní vyhrabání (vyfoukání) listí z veškerých trávníkových ploch (včetně odvozu a následné likvidace),</w:t>
        <w:tab/>
        <w:t xml:space="preserve"> 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řezy vzrostlých stromů ve vhodném vegetačním období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2"/>
        </w:rPr>
        <w:t>dosadby uhynulých, odcizených rostlin a rostlin poškozených lesní zvěří (trvalkové výsadby, keře a stromy)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straňování plevele z okrasných a bylinných záhonů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2"/>
        </w:rPr>
        <w:t>zálivka nově vysazených dřevin a rostlin v rámci projektu „Rozšíření výukového areálu Bělský les – výsadba zeleně“ v závislosti na klimatických podmínkách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hranu dřevin proti okusu lesní zvěř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ind w:left="1134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údržbu a provoz projektu „Rozšíření výukového areálu Bělský les – výukové centrum“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jištění výuky (rezervace, plánování, výuka, komunikace se zástupci pro environmentální vzdělávání, výchovu a osvětu, ukázky přibližování dříví, apod.) dle Plánu činnosti projektu, případně jeho aktualizace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áva a rozšiřování webových stránek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vrh a příprava interaktivních pracovních listů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ualizace rezervačního systému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2"/>
        </w:rPr>
        <w:t>aktualizace nabídky a příprava programů směrem ke specifickým požadavkům výukového areálu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zšiřování volnočasových aktivit pro širokou veřejnost, příprava a realizace akcí, 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ktualizace virtuálního průvodce výukového areálu v různých ročních obdobích, 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ákup a výroba pomůcek k jednotlivým vzdělávacím programům, 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klady na propagaci, prezentaci, školení k Lesní pedagogice, opravy a provozní náklady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vy rekreačních a výukových prvků, včetně drobných oprav mobiliáře (vč. doplňování štěpky)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sypávání odpadkových košů, svozu a likvidaci odpadů minimálně však 1 x za 14 dnů, včetně doplnění sáčků na psí exkrementy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2"/>
        </w:rPr>
        <w:t>celoroční údržba areálových komunikací tak, aby byla zachována jejich bezpečná schůdnost, včetně čištění komunikací od nečistot, listí, větví, apod. vhodným způsobem, aby nedošlo k poškození povrchu komunikací (např. ofukem)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oplošný sběr odpadků v celém areálu Výukového centra, včetně jejich následné likvida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  Jiné náklady na realizaci účelu nemohou být z dotace hrazeny. Finanční prostředky z dotace nelze  </w:t>
      </w:r>
    </w:p>
    <w:p>
      <w:pPr>
        <w:pStyle w:val="Normal"/>
        <w:jc w:val="both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použít zejména k úhradě pokuty, penále, náhrady škod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čl. IV.</w:t>
      </w:r>
    </w:p>
    <w:p>
      <w:pPr>
        <w:pStyle w:val="JVS2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/>
        <w:t>Výše dotace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tace se příjemci poskytuje v celkové výši 2.000.000 Kč (slovy: dvamilióny korun českých). Peněžní prostředky budou bezhotovostně převedeny příjemci dotace postupně ve dvou splátkách na účet příjemce uvedený v záhlaví této smlouvy, a to: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JVS2"/>
        <w:numPr>
          <w:ilvl w:val="0"/>
          <w:numId w:val="7"/>
        </w:numPr>
        <w:tabs>
          <w:tab w:val="clear" w:pos="1440"/>
        </w:tabs>
        <w:spacing w:lineRule="auto" w:line="240"/>
        <w:ind w:left="714" w:hanging="357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e výši 1.250.000 Kč, slovy jedenmiliondvěstěpadesáttisíc korun českých nejpozději 15. den od uzavření smlouvy,</w:t>
      </w:r>
    </w:p>
    <w:p>
      <w:pPr>
        <w:pStyle w:val="JVS2"/>
        <w:numPr>
          <w:ilvl w:val="0"/>
          <w:numId w:val="7"/>
        </w:numPr>
        <w:tabs>
          <w:tab w:val="clear" w:pos="1440"/>
        </w:tabs>
        <w:spacing w:lineRule="auto" w:line="240"/>
        <w:ind w:left="714" w:hanging="357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e výši 750.000 Kč, slovy sedmsetpadesáttisíc korun českých nejpozději do 30. 06. 2017.</w:t>
      </w:r>
    </w:p>
    <w:p>
      <w:pPr>
        <w:pStyle w:val="JVS2"/>
        <w:numPr>
          <w:ilvl w:val="0"/>
          <w:numId w:val="0"/>
        </w:numPr>
        <w:tabs>
          <w:tab w:val="clear" w:pos="1440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numPr>
          <w:ilvl w:val="0"/>
          <w:numId w:val="0"/>
        </w:numPr>
        <w:tabs>
          <w:tab w:val="clear" w:pos="1440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vedením příslušné částky v jednotlivých splátkách na zmíněný účet příjemce se rozumí odepsání dané částky z účtu poskytovatele. Tímto okamžikem je povinnost poskytovatele dotace k převodu finančních prostředků splně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čl. V.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Propagace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oskytovatel touto smlouvou poskytuje příjemci bezúplatně nevýhradní oprávnění logo města užít pro účely dle obsahu této smlouvy, způsoby uvedenými v tomto článku této smlouvy, v rozsahu územně neomezeném a v rozsahu množstevně a časově omezeném ve vztahu k rozsahu a charakteru užití dle této smlouvy. Příjemce oprávnění užít logo města za uvedeným účelem, uvedeným způsobem a v rozsahu dle této smlouvy přijímá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říjemce je povinen v průběhu realizace účelu vhodným způsobem prezentovat poskytovatele dotací, zejména: </w:t>
      </w:r>
    </w:p>
    <w:p>
      <w:pPr>
        <w:pStyle w:val="Normal"/>
        <w:numPr>
          <w:ilvl w:val="0"/>
          <w:numId w:val="5"/>
        </w:numPr>
        <w:ind w:left="1134" w:hanging="360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Umístěním loga Operačního programu Životní prostředí a informace o spolufinancování projektů „Rozšíření výukového areálu Bělský les“ z fondů EU na webovém portále http://www.lesopark-ostrava.cz/</w:t>
      </w:r>
    </w:p>
    <w:p>
      <w:pPr>
        <w:pStyle w:val="Normal"/>
        <w:numPr>
          <w:ilvl w:val="0"/>
          <w:numId w:val="5"/>
        </w:numPr>
        <w:ind w:left="1134" w:hanging="3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Na všech písemnostech (vyjma ekonomických dokladů), tiskových materiálech, které souvisí s činností Lesní školy, včetně výukového centra v roce 2017, uvádět logo města a logo Operačního programu Životní prostředí. </w:t>
      </w:r>
    </w:p>
    <w:p>
      <w:pPr>
        <w:pStyle w:val="Normal"/>
        <w:numPr>
          <w:ilvl w:val="0"/>
          <w:numId w:val="5"/>
        </w:numPr>
        <w:ind w:left="1134" w:hanging="360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i všech formách mediální kampaně příjemce dotace (např. tisková a rozhlasová inzerce, tabule sponzorů, apod.) prezentovat skutečnost, že se jedná o aktivitu, která byla podpořena z rozpočtu statutárního města Ostravy a spolufinancováno z fondů EU – Operační program Životní prostředí.</w:t>
      </w:r>
    </w:p>
    <w:p>
      <w:pPr>
        <w:pStyle w:val="Normal"/>
        <w:numPr>
          <w:ilvl w:val="0"/>
          <w:numId w:val="5"/>
        </w:numPr>
        <w:ind w:left="1134" w:hanging="360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V prostorách Lesní školy umístit viditelně a důstojně logo města. </w:t>
      </w:r>
    </w:p>
    <w:p>
      <w:pPr>
        <w:pStyle w:val="Normal"/>
        <w:numPr>
          <w:ilvl w:val="0"/>
          <w:numId w:val="5"/>
        </w:numPr>
        <w:spacing w:before="0" w:after="120"/>
        <w:ind w:left="1134" w:hanging="35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ároveň, v případě mediální propagace a při jiných vhodných příležitostech, bude uvedeno, že na provoz Lesní školy, včetně výukového centra v roce 2017 se finančně podílelo statutární město Ostrava. </w:t>
      </w:r>
    </w:p>
    <w:p>
      <w:pPr>
        <w:pStyle w:val="Normal"/>
        <w:numPr>
          <w:ilvl w:val="0"/>
          <w:numId w:val="14"/>
        </w:numPr>
        <w:ind w:left="709" w:hanging="425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íjemce se zavazuje v průběhu realizace účelu propagovat skutečnost, že projekty „</w:t>
      </w:r>
      <w:r>
        <w:rPr>
          <w:rFonts w:cs="Arial" w:ascii="Times New Roman" w:hAnsi="Times New Roman"/>
          <w:bCs/>
          <w:kern w:val="2"/>
          <w:sz w:val="22"/>
          <w:szCs w:val="32"/>
        </w:rPr>
        <w:t xml:space="preserve">Rozšíření výukového areálu Bělský les – výsadba zeleně“ a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„Rozšíření výukového areálu Bělský les – výukové centrum" byly spolufinancovány z fondů EU v rámci Operačního programu Životní prostředí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Všechny formy, rozsah a způsob prezentace poskytovatele a rozsah poskytovaných služeb před jejich realizací je příjemce dotace povinen v dostatečném časovém předstihu konzultovat s odborem strategického rozvoje a s odborem kanceláře primátora, oddělením prezentace a vztahů k veřejnosti Magistrátu města Ostravy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Veškeré náklady spojené s uvedenou prezentací hradí příjemce dotace, pokud se nedohodne písemně s poskytovatelem dotace jina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čl. V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jc w:val="both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Doba, v níž má být stanoveného účelu dosaženo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kern w:val="2"/>
          <w:sz w:val="22"/>
          <w:szCs w:val="22"/>
        </w:rPr>
      </w:pPr>
      <w:r>
        <w:rPr>
          <w:rFonts w:cs="Arial" w:ascii="Times New Roman" w:hAnsi="Times New Roman"/>
          <w:bCs/>
          <w:kern w:val="2"/>
          <w:sz w:val="22"/>
          <w:szCs w:val="22"/>
        </w:rPr>
        <w:t xml:space="preserve">Příjemce je oprávněn použít dotaci v souladu s účelem této smlouvy a předloženými projekty k úhradě uznatelných nákladů souvisejících s realizací účelu dotace, a to v době od 01. 01. 2017 do 31. 12. 2017. 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kern w:val="2"/>
          <w:sz w:val="24"/>
          <w:szCs w:val="32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JVS2"/>
        <w:rPr/>
      </w:pPr>
      <w:r>
        <w:rPr/>
        <w:t>čl. VII.</w:t>
      </w:r>
    </w:p>
    <w:p>
      <w:pPr>
        <w:pStyle w:val="JVS2"/>
        <w:rPr/>
      </w:pPr>
      <w:r>
        <w:rPr/>
        <w:t>Podmínky použití dotace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 Příjemce je oprávněn použít prostředky z dotace nejpozději do 31. 12. 2017.  Závazky vzniklé přede dnem nabytí účinnosti této smlouvy mohou být z dotace hrazeny, nejdříve však ode dne 01. 01. 2017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 Je-li příjemce dotace plátcem daně z přidané hodnoty (dále jen DPH) a má nárok na odpočet DPH 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vstupu, není DPH na vstupu uznatelným výdajem, a to ani v případě, kdy příjemce nárok na odpoče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PH na vstupu neuplatnil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Je-li příjemce povinen krátit odpočet DPH na vstupu, je uznatelným výdajem pouze část DPH na vstupu,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terá byla koeficientem krácena. Obdobně se postupuje v případě, že příjemce neuplatní DPH z důvod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užití poměru mezi plněním, které se vztahuje k ekonomické činnosti příjemce, a ostatní činnos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říjemce dotace, která není ekonomickou činností, a tudíž není předmětem DPH. Obdobně se postupuje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 případě, že zákon č. 235/2004 Sb., o dani z přidané hodnoty, ve znění pozdějších předpisů, neumožňuje u přijatých zdanitelných plnění odpočet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čl. VIII.</w:t>
      </w:r>
    </w:p>
    <w:p>
      <w:pPr>
        <w:pStyle w:val="JVS2"/>
        <w:rPr/>
      </w:pPr>
      <w:r>
        <w:rPr/>
        <w:t>Další povinnosti příjemce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říjemce dotace se zavazuje, že nepřevede svá práva a povinnosti z této smlouvy na jinou fyzickou nebo právnickou osobu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íjemce je povinen předložit poskytovateli nejpozději v termínu do 30. 01. 2018 finanční vypořádání dotace. Příjemce doloží vypořádaní dotace závěrečnou zprávou, obsahující shrnutí celoroční činnosti Lesní školy, včetně rozšířeného výukového areálu Bělský les (tj. seznam a popis uskutečněných akcí, programů, stav vysazených dřevin a odrostků a všech dalších souvisejících informací), kopiemi účetních dokladů, objednávek, výpisy z  účtu, pokladními doklady a jinými doklady, které se vztahují k čerpání dotace. Nejpozději ke dni předložení vypořádaní je příjemce dotace rovněž povinen vrátit převodem na účet poskytovatele, vedený u České spořitelny, a. s., číslo účtu 27-1649297309/0800, variabilní symbol (číslo smlouvy), případnou nevyčerpanou část finančních prostředků z dotace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íjemce se zavazuje využívat dotaci co nejhospodárněji a vést řádnou a oddělenou evidenci jejího čerpání v souladu se zákonem č. 563/1991 Sb., o účetnictví, ve znění pozdějších právních předpisů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edložit poskytovateli, před případnou přeměnou příjemce, či před zrušením příjemce s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V rámci udržitelnosti projektu „Rozšíření výukového areálu Bělský les – výukové centrum“ zabezpečí využívání pomůcky (výukového areálu s naučnými stezkami) k účelům environmentálního vzdělávání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říjemce dotace v termínu do 20. 10. 2017 zpracuje a doloží poskytovateli dotace, odboru strategického rozvoje dokument „Aktualizovaný následný plán činnosti“, který je povinným dokladem pro poskytovatele dotace z fondů EU – Operační program Životní prostředí.  Příjemce uvede plán činnosti na dobu 5 let, dále uvede všechny budoucí plánované aktivity na dobu 1 kalendářního roku následně po dokončení projektu OPŽP. Aktualizovaný následný plán činnosti bude vycházet z Následného plánu činnosti – předloženého v rámci žádosti o dotaci z OPŽP.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oskytne poskytovateli dotace veškerou nezbytnou součinnost a veškeré informace pro zajištění udržitelnosti projektů „Rozšíření výukového areálu Bělský les – výsadba zeleně“ a „Rozšíření výukového areálu Bělský les – výukové centrum“.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íjemce dotace bez zbytečného odkladu, nejdéle však do 15 dnů ode dne zjištění skutečnosti, bude informovat poskytovatele dotace odbor strategického rozvoje o jakýchkoli změnách realizovaných projektů „Rozšíření výukového areálu Bělský les – výsadba zeleně“ a „Rozšíření výukového areálu Bělský les – výukové centrum“, které mají dopady na funkčnost areálu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rPr/>
      </w:pPr>
      <w:r>
        <w:rPr/>
        <w:t>čl. IX.</w:t>
      </w:r>
    </w:p>
    <w:p>
      <w:pPr>
        <w:pStyle w:val="JVS2"/>
        <w:rPr/>
      </w:pPr>
      <w:r>
        <w:rPr/>
        <w:t>Kontrola</w:t>
      </w:r>
    </w:p>
    <w:p>
      <w:pPr>
        <w:pStyle w:val="Zkladntext3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1.</w:t>
        <w:tab/>
        <w:t xml:space="preserve">Příjemce je povinen podrobit se průběžné a následné kontrole podle zákona č. 320/2001 Sb., o finanční kontrole a o změně některých předpisů, ve znění pozdějších předpisů, za účelem prověření dodržování podmínek smlouvy pro nakládání s poskytnutými prostředky. Příjemce je povinen na požádání předložit kontrolnímu orgánu za účelem provedení kontroly veškeré účetní a ostatní potřebné doklady, vztahující se k nakládání s poskytnutými finančními prostředky. </w:t>
      </w:r>
    </w:p>
    <w:p>
      <w:pPr>
        <w:pStyle w:val="Zkladntext3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</w:t>
        <w:tab/>
        <w:t>Příjemce je povinen smluvně zajistit, aby osoby povinné spolupůsobit při výkonu finanční kontroly, tj. osoby podílející se na dodávkách zboží nebo služeb hrazených z veřejné finanční podpory dle této smlouvy, umožnily poskytovateli prověřit jejich účetnictví a účetní záznamy v rozsahu nezbytném ke splnění účelu kontroly.</w:t>
      </w:r>
    </w:p>
    <w:p>
      <w:pPr>
        <w:pStyle w:val="Zkladntext3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3.</w:t>
        <w:tab/>
        <w:t>Poskytovatel je oprávněn provádět kontrolu realizace projektů uvedených v čl. III. této smlouvy pověřenými zaměstnanci odboru ochrany životního prostředí Magistrátu města Ostravy, a to                 i namátkově. Za tím účelem se smluvní strany dohodly, že zaměstnanci odboru ochrany životního prostředí Magistrátu města Ostravy jsou oprávněni vstupovat do příslušných objektů, kde jsou projekty uvedené v čl. III. této smlouvy realizovány.</w:t>
      </w:r>
    </w:p>
    <w:p>
      <w:pPr>
        <w:pStyle w:val="Zkladntext3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Zkladntext3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JVS2"/>
        <w:rPr/>
      </w:pPr>
      <w:r>
        <w:rPr/>
        <w:t>čl. X.</w:t>
      </w:r>
    </w:p>
    <w:p>
      <w:pPr>
        <w:pStyle w:val="JVS2"/>
        <w:rPr/>
      </w:pPr>
      <w:r>
        <w:rPr/>
        <w:t>Sankční ujednání</w:t>
      </w:r>
    </w:p>
    <w:p>
      <w:pPr>
        <w:pStyle w:val="JVS2"/>
        <w:numPr>
          <w:ilvl w:val="0"/>
          <w:numId w:val="2"/>
        </w:numPr>
        <w:tabs>
          <w:tab w:val="clear" w:pos="1440"/>
          <w:tab w:val="left" w:pos="284" w:leader="none"/>
          <w:tab w:val="left" w:pos="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Při porušení rozpočtové kázně bude poskytovatel postupovat podle ustanovení § 22 zákona č. 250/2000 Sb., o rozpočtových pravidlech územních rozpočtů, ve znění pozdějších předpisů.</w:t>
      </w:r>
    </w:p>
    <w:p>
      <w:pPr>
        <w:pStyle w:val="JVS2"/>
        <w:tabs>
          <w:tab w:val="clear" w:pos="1440"/>
          <w:tab w:val="left" w:pos="36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numPr>
          <w:ilvl w:val="0"/>
          <w:numId w:val="2"/>
        </w:numPr>
        <w:tabs>
          <w:tab w:val="clear" w:pos="1440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Pokud příjemce poruší jakoukoli jinou povinnost vyplývající pro něj z této smlouvy a toto porušení není porušením rozpočtové kázně, je povinen zaplatit poskytovateli smluvní pokutu ve výši 1% denně z poskytnuté dotace. Smluvní pokutu je příjemce povinen zaplatit poskytovateli na základě výzvy,         ve lhůtě do 30 dnů počítané ode dne následujícího po doručení této výzvy příjemci. 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smluvní strana, která má právo na smluvní pokutu dle této smlouvy, má právo také na náhradu škody vzniklé z porušení povinností, ke kterému se smluvní pokuta vztahuje. 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numPr>
          <w:ilvl w:val="0"/>
          <w:numId w:val="2"/>
        </w:numPr>
        <w:tabs>
          <w:tab w:val="clear" w:pos="1440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Vznikne-li v průběhu kalendářního roku podezření na porušení rozpočtové kázně, nebo dozví-li se poskytovatel,  že činnost není příjemcem účelové dotace prováděna v souladu s předloženým projektem, nebo neplní-li příjemce závazky vyplývající ze smluvních  ustanovení, je poskytovatel oprávněn pozastavit příjemci poskytnutí dalších finančních prostředků. Tuto skutečnost poskytovatel neprodleně oznámí příjemci.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JVS2"/>
        <w:numPr>
          <w:ilvl w:val="0"/>
          <w:numId w:val="2"/>
        </w:numPr>
        <w:tabs>
          <w:tab w:val="clear" w:pos="1440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Porušení povinnosti uvedené v odst. 2 čl. VIII.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Předložení finančního vypořádání dotace dle odst. 2 čl. VIII. této smlouvy po stanoveném termínu: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do 7 kalendářních dnů 5% poskytnuté dotace</w:t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8 – 30 dní 10% poskytnuté dotace</w:t>
      </w:r>
    </w:p>
    <w:p>
      <w:pPr>
        <w:pStyle w:val="JVS2"/>
        <w:numPr>
          <w:ilvl w:val="0"/>
          <w:numId w:val="4"/>
        </w:numPr>
        <w:tabs>
          <w:tab w:val="clear" w:pos="144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31 – 60 dní 20% poskytnuté dotace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Jestliže příjemce dotace nepředloží finanční vypořádání dotace poskytovateli ani do 60 dnů po termínu stanoveném v čl. VIII. Další povinnosti příjemce odst. 2 této smlouvy, je toto porušení povinnosti považováno za porušení rozpočtové kázně ve smyslu ustanovení § 22 zákona č. 250/2000 Sb.,                 o rozpočtových pravidlech územních rozpočtů, ve znění pozdějších předpisů, za které je stanoven odvod v plné výši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bCs/>
          <w:kern w:val="0"/>
          <w:sz w:val="24"/>
          <w:szCs w:val="24"/>
        </w:rPr>
      </w:pPr>
      <w:r>
        <w:rPr>
          <w:rFonts w:cs="Arial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JVS2"/>
        <w:rPr/>
      </w:pPr>
      <w:r>
        <w:rPr/>
        <w:t>čl. XI.</w:t>
      </w:r>
    </w:p>
    <w:p>
      <w:pPr>
        <w:pStyle w:val="JVS2"/>
        <w:rPr/>
      </w:pPr>
      <w:r>
        <w:rPr/>
        <w:t>Závěrečná ujednání</w:t>
      </w:r>
    </w:p>
    <w:p>
      <w:pPr>
        <w:pStyle w:val="TextBodyIndent"/>
        <w:ind w:left="284" w:hanging="2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ci dotace dle této smlouvy zabezpečuje: Statutární město Ostrava – Magistrát, odbor ochrany životního prostředí.   </w:t>
      </w:r>
    </w:p>
    <w:p>
      <w:pPr>
        <w:pStyle w:val="TextBodyIndent"/>
        <w:ind w:lef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Tato smlouva nabývá účinnosti dnem jejího uzavření.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Smluvní strany se dohodly, že pro řešení otázek touto smlouvou neupravených použijí přiměřeně ustanovení zákona č. 89/2012 Sb., občanský zákoník (dále jen „občanský zákoník“). Zároveň však vylučují použití jeho ustanovení § 1740 odst. 2 a 3, § 1765 a § 1978 odst. 2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Změnit obsah této smlouvy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rávní vztah založený touto smlouvou lze ukončit výpovědí kterékoliv ze smluvních stran. Výpovědní doba je patnáctidenní a začíná běžet prvním dnem měsíce následujícího po doručení výpovědi druhé smluvní straně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V případě ukončení tohoto smluvního vztahu je příjemce dotace povinen předložit poskytovateli finanční vypořádání dotace a vrátit peněžní prostředky dotace, které jím nebyly ke dni ukončení tohoto právního vztahu použity v souladu s touto smlouvou, zpět na účet poskytovatele ve lhůtě do 15 dnů ode dne ukončení smlouv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Kterákoliv smluvní strana může podat písemný návrh na zrušení této smlouvy dle § 167 zákona č. 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4" w:hanging="2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Tato smlouva je sepsána v 5 stejnopisech s platností originálu, z nichž 3 vyhotovení obdrží poskytovatel a 2 příjemce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Ukáže-li se některé z ustanovení této smlouvy zdánlivým (nicotným), posoudí se vliv této vady na ostatní ustanovení smlouvy obdobně podle § 576 občanského zákoníku. 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Nedílnou součástí této smlouvy je příloha č. 1 - výkres č. 3.2. Založení vegetačních prvků – situace (akce Rozšíření školního zařízení Ostravských městských lesů – Bělský les).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Doložka platnosti právního úkonu dle § 41 zákona č. 128/2000 Sb., o obcích (obecní zřízení), ve znění pozdějších předpisů:</w:t>
      </w:r>
    </w:p>
    <w:p>
      <w:pPr>
        <w:pStyle w:val="TextBodyIndent"/>
        <w:ind w:left="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o poskytnutí neinvestiční účelové dotace rozhodlo zastupitelstvo města usnesením     č. ………….. ze dne ………... 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skytovatele                                                                     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                                                                            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                                                                            Mís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           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ocněnec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Kateřina Šebestová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ng. Vladimír Blahut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městkyně primátora                                                         jednatel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8</w:t>
      <w:tab/>
      <w:t>Výukové centrum Bělský le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agistrá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trike w:val="false"/>
      <w:dstrike w:val="false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5:00Z</dcterms:created>
  <dc:creator>MMO</dc:creator>
  <dc:description/>
  <dc:language>en-US</dc:language>
  <cp:lastModifiedBy>Lindovská Jana</cp:lastModifiedBy>
  <cp:lastPrinted>2016-11-09T12:19:00Z</cp:lastPrinted>
  <dcterms:modified xsi:type="dcterms:W3CDTF">2016-11-21T14:55:00Z</dcterms:modified>
  <cp:revision>2</cp:revision>
  <dc:subject/>
  <dc:title>smlouva_vzor</dc:title>
</cp:coreProperties>
</file>