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6" w:after="0"/>
        <w:ind w:left="112" w:hanging="0"/>
        <w:jc w:val="both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b/>
          <w:bCs/>
          <w:spacing w:val="-5"/>
          <w:sz w:val="41"/>
          <w:szCs w:val="41"/>
        </w:rPr>
        <w:t>ODHLÁŠENÍ K MÍSTNÍMU POPLATKU ZA OBECNÍ SYSTÉM ODPADOVÉHO HOSPODÁŘSTVÍ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ník – právnická osoba, která již nemá ve vlastnictví stavbu určenou k rekreaci, byt nebo rodinný dům, ve kterých není hlášena k pobytu žádná fyzická osoba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TextBody"/>
        <w:tabs>
          <w:tab w:val="clear" w:pos="720"/>
          <w:tab w:val="left" w:pos="4139" w:leader="none"/>
          <w:tab w:val="left" w:pos="7389" w:leader="none"/>
        </w:tabs>
        <w:ind w:left="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41.65pt;margin-top:15.4pt;width:512pt;height:0.1pt" coordorigin="833,308" coordsize="10240,2">
                <v:shape id="shape_0" ID="Freeform 263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spacing w:val="-4"/>
        </w:rPr>
        <w:t>Název podnikatelského subjektu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3287" w:leader="none"/>
          <w:tab w:val="left" w:pos="4262" w:leader="none"/>
          <w:tab w:val="left" w:pos="7123" w:leader="none"/>
        </w:tabs>
        <w:spacing w:lineRule="auto" w:line="408"/>
        <w:ind w:left="212" w:right="214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3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41.65pt;margin-top:15.4pt;width:512pt;height:0.1pt" coordorigin="833,308" coordsize="10240,2">
                <v:shape id="shape_0" ID="Freeform 261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955</wp:posOffset>
                </wp:positionH>
                <wp:positionV relativeFrom="paragraph">
                  <wp:posOffset>457835</wp:posOffset>
                </wp:positionV>
                <wp:extent cx="6502400" cy="1270"/>
                <wp:effectExtent l="10160" t="10160" r="10160" b="8890"/>
                <wp:wrapNone/>
                <wp:docPr id="4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41.65pt;margin-top:36.05pt;width:512pt;height:0.1pt" coordorigin="833,721" coordsize="10240,2">
                <v:shape id="shape_0" ID="Freeform 259" coordsize="10240,2" path="m0,0l10239,0e" stroked="t" o:allowincell="f" style="position:absolute;left:833;top:721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IČO</w:t>
      </w:r>
      <w:r>
        <w:rPr/>
        <w:t>:</w:t>
        <w:tab/>
      </w:r>
      <w:r>
        <w:rPr>
          <w:w w:val="102"/>
        </w:rPr>
        <w:t xml:space="preserve"> </w:t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spacing w:val="-12"/>
        </w:rPr>
        <w:t>A</w:t>
      </w:r>
      <w:r>
        <w:rPr>
          <w:spacing w:val="-6"/>
        </w:rPr>
        <w:t>d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sídla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19850" cy="227330"/>
                <wp:effectExtent l="3810" t="0" r="3810" b="3810"/>
                <wp:wrapNone/>
                <wp:docPr id="6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8.9pt;margin-top:21.35pt;width:505.5pt;height:17.9pt" coordorigin="178,427" coordsize="10110,358">
                <v:shape id="shape_0" ID="Freeform 255" coordsize="10240,2" path="m0,0l10239,0e" stroked="t" o:allowincell="f" style="position:absolute;left:178;top:427;width:10109;height:357;flip:y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  <w:t xml:space="preserve">       </w:t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/>
      </w:pPr>
      <w:r>
        <w:rPr>
          <w:spacing w:val="-4"/>
        </w:rPr>
        <w:t>Obec</w:t>
      </w:r>
      <w:r>
        <w:rPr/>
        <w:t>:</w:t>
        <w:tab/>
        <w:t xml:space="preserve"> </w:t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 xml:space="preserve">:                                                                    </w:t>
      </w:r>
      <w:r>
        <w:rPr>
          <w:spacing w:val="-6"/>
        </w:rPr>
        <w:t>PS</w:t>
      </w:r>
      <w:r>
        <w:rPr>
          <w:rFonts w:cs="Arial"/>
          <w:spacing w:val="-5"/>
        </w:rPr>
        <w:t>Č</w:t>
      </w:r>
      <w:r>
        <w:rPr/>
        <w:t>:</w:t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12" w:hanging="0"/>
        <w:rPr/>
      </w:pPr>
      <w:r>
        <w:rPr/>
        <w:t>Kontaktní osoba</w:t>
      </w:r>
    </w:p>
    <w:p>
      <w:pPr>
        <w:pStyle w:val="Normal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502400" cy="1270"/>
                <wp:effectExtent l="10160" t="10160" r="9525" b="8890"/>
                <wp:wrapNone/>
                <wp:docPr id="7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5.65pt;margin-top:0.7pt;width:512pt;height:0.1pt" coordorigin="113,14" coordsize="10240,2">
                <v:shape id="shape_0" ID="Freeform 253" coordsize="10240,2" path="m0,0l10239,0e" stroked="t" o:allowincell="f" style="position:absolute;left:113;top:14;width:10239;height:1;mso-wrap-style:none;v-text-anchor:middle;mso-position-horizontal:center;mso-position-horizontal-relative:margin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93" w:leader="none"/>
        </w:tabs>
        <w:spacing w:before="7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itul před:                                 J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éno:</w:t>
        <w:tab/>
        <w:t xml:space="preserve">                                   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j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í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2130</wp:posOffset>
                </wp:positionH>
                <wp:positionV relativeFrom="paragraph">
                  <wp:posOffset>54610</wp:posOffset>
                </wp:positionV>
                <wp:extent cx="6400165" cy="63500"/>
                <wp:effectExtent l="4445" t="3810" r="3175" b="0"/>
                <wp:wrapNone/>
                <wp:docPr id="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1.9pt;margin-top:4.3pt;width:503.95pt;height:5pt" coordorigin="838,86" coordsize="10079,100">
                <v:shape id="shape_0" ID="Freeform 38" coordsize="10240,2" path="m0,0l10239,0e" stroked="t" o:allowincell="f" style="position:absolute;left:838;top:86;width:10078;height: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9" w:leader="none"/>
        </w:tabs>
        <w:rPr>
          <w:rFonts w:ascii="Arial" w:hAnsi="Arial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6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spacing w:val="-16"/>
          <w:sz w:val="20"/>
          <w:szCs w:val="20"/>
        </w:rPr>
        <w:t>Titul za:                                       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                                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4259" w:leader="none"/>
        </w:tabs>
        <w:rPr>
          <w:rFonts w:ascii="Arial" w:hAnsi="Arial" w:eastAsia="Arial" w:cs="Arial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400165" cy="63500"/>
                <wp:effectExtent l="4445" t="3810" r="3175" b="0"/>
                <wp:wrapNone/>
                <wp:docPr id="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9.65pt;margin-top:2.95pt;width:503.95pt;height:5pt" coordorigin="193,59" coordsize="10079,100">
                <v:shape id="shape_0" ID="Freeform 38" coordsize="10240,2" path="m0,0l10239,0e" stroked="t" o:allowincell="f" style="position:absolute;left:193;top:59;width:10078;height:99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a pro doručování:</w:t>
        <w:softHyphen/>
        <w:softHyphen/>
        <w:softHyphen/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400165" cy="63500"/>
                <wp:effectExtent l="4445" t="3810" r="3175" b="0"/>
                <wp:wrapNone/>
                <wp:docPr id="1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-0.05pt;width:503.95pt;height:5pt" coordorigin="0,-1" coordsize="10079,100">
                <v:shape id="shape_0" ID="Freeform 38" coordsize="10240,2" path="m0,0l10239,0e" stroked="t" o:allowincell="f" style="position:absolute;left:0;top:-1;width:10078;height:99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a určená k individuální rekreaci, byt nebo rodinný dům, ve kterých není hlášena k pobytu žádná fyzická    osoba: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985</wp:posOffset>
                </wp:positionH>
                <wp:positionV relativeFrom="paragraph">
                  <wp:posOffset>5715</wp:posOffset>
                </wp:positionV>
                <wp:extent cx="171450" cy="123825"/>
                <wp:effectExtent l="12700" t="13335" r="12700" b="12065"/>
                <wp:wrapNone/>
                <wp:docPr id="11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fillcolor="white" stroked="t" o:allowincell="f" style="position:absolute;margin-left:90.55pt;margin-top:0.45pt;width:13.45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Stavba určená k individuální rekreaci 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808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2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stroked="t" o:allowincell="f" style="position:absolute;margin-left:90.4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Byt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316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3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stroked="t" o:allowincell="f" style="position:absolute;margin-left:90.8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Rodinný dům/objekt</w:t>
        <w:tab/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1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925</wp:posOffset>
                </wp:positionH>
                <wp:positionV relativeFrom="paragraph">
                  <wp:posOffset>231140</wp:posOffset>
                </wp:positionV>
                <wp:extent cx="6419850" cy="227330"/>
                <wp:effectExtent l="4445" t="0" r="3810" b="3810"/>
                <wp:wrapNone/>
                <wp:docPr id="1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2.75pt;margin-top:18.2pt;width:505.5pt;height:17.9pt" coordorigin="855,364" coordsize="10110,358">
                <v:shape id="shape_0" ID="Freeform 255" coordsize="10240,2" path="m0,0l10239,0e" stroked="t" o:allowincell="f" style="position:absolute;left:855;top:364;width:10109;height:35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Obec</w:t>
      </w:r>
      <w:r>
        <w:rPr/>
        <w:t>:</w:t>
        <w:tab/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>:</w:t>
        <w:tab/>
      </w:r>
      <w:r>
        <w:rPr>
          <w:spacing w:val="-6"/>
        </w:rPr>
        <w:t>PS</w:t>
      </w:r>
      <w:r>
        <w:rPr>
          <w:rFonts w:cs="Arial"/>
          <w:spacing w:val="-5"/>
        </w:rPr>
        <w:t>Č:</w:t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4820</wp:posOffset>
                </wp:positionH>
                <wp:positionV relativeFrom="paragraph">
                  <wp:posOffset>59690</wp:posOffset>
                </wp:positionV>
                <wp:extent cx="6502400" cy="1270"/>
                <wp:effectExtent l="3810" t="3810" r="3175" b="2540"/>
                <wp:wrapNone/>
                <wp:docPr id="16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6.6pt;margin-top:4.7pt;width:512pt;height:0.1pt" coordorigin="732,94" coordsize="10240,2">
                <v:shape id="shape_0" ID="Freeform 255" coordsize="10240,2" path="m0,0l10239,0e" stroked="t" o:allowincell="f" style="position:absolute;left:732;top:94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position w:val="1"/>
        </w:rPr>
      </w:pPr>
      <w:r>
        <w:rPr>
          <w:spacing w:val="-5"/>
          <w:position w:val="1"/>
        </w:rPr>
        <w:t>Parcelní číslo:</w:t>
      </w:r>
      <w:r>
        <w:rPr>
          <w:position w:val="1"/>
        </w:rPr>
        <w:tab/>
        <w:tab/>
        <w:t>Číslo bytové jednotky:</w:t>
        <w:tab/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auto" w:line="360" w:before="3" w:after="0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01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Datum ukončení poplatkové povinnosti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rFonts w:ascii="Arial" w:hAnsi="Arial" w:eastAsia="Arial" w:cs="Arial"/>
          <w:b/>
          <w:b/>
          <w:bCs/>
          <w:spacing w:val="-7"/>
          <w:sz w:val="17"/>
          <w:szCs w:val="17"/>
          <w:lang w:val="en-US" w:eastAsia="en-US"/>
        </w:rPr>
      </w:pPr>
      <w:r>
        <w:rPr>
          <w:rFonts w:eastAsia="Arial" w:cs="Arial" w:ascii="Arial" w:hAnsi="Arial"/>
          <w:b/>
          <w:bCs/>
          <w:spacing w:val="-7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7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 ukončení vlastnického práva k nemovitosti v evidenci katastru nemovitostí_______________________</w:t>
      </w:r>
    </w:p>
    <w:p>
      <w:pPr>
        <w:pStyle w:val="Normal"/>
        <w:ind w:left="2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, od kterého je v nemovitosti hlášena k pobytu fyzická osoba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______</w: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07535</wp:posOffset>
                </wp:positionH>
                <wp:positionV relativeFrom="paragraph">
                  <wp:posOffset>5932805</wp:posOffset>
                </wp:positionV>
                <wp:extent cx="132715" cy="212090"/>
                <wp:effectExtent l="2540" t="2540" r="2540" b="3175"/>
                <wp:wrapNone/>
                <wp:docPr id="18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12040"/>
                          <a:chOff x="0" y="0"/>
                          <a:chExt cx="13284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">
                                  <a:moveTo>
                                    <a:pt x="0" y="0"/>
                                  </a:moveTo>
                                  <a:lnTo>
                                    <a:pt x="0" y="3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0"/>
                            <a:ext cx="14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">
                                  <a:moveTo>
                                    <a:pt x="0" y="0"/>
                                  </a:moveTo>
                                  <a:lnTo>
                                    <a:pt x="0" y="3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347.05pt;margin-top:467.15pt;width:10.45pt;height:16.75pt" coordorigin="6941,9343" coordsize="209,335">
                <v:group id="shape_0" alt="Group 333" style="position:absolute;left:6941;top:9345;width:208;height:2">
                  <v:shape id="shape_0" ID="Freeform 334" coordsize="203,2" path="m0,0l203,0e" stroked="t" o:allowincell="f" style="position:absolute;left:6941;top:9345;width:20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1" style="position:absolute;left:6941;top:9675;width:208;height:2">
                  <v:shape id="shape_0" ID="Freeform 332" coordsize="203,2" path="m0,0l203,0e" stroked="t" o:allowincell="f" style="position:absolute;left:6941;top:9675;width:20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29" style="position:absolute;left:6944;top:9343;width:2;height:334">
                  <v:shape id="shape_0" ID="Freeform 330" coordsize="2,329" path="m0,0l0,329e" stroked="t" o:allowincell="f" style="position:absolute;left:6944;top:9343;width:1;height:33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27" style="position:absolute;left:7148;top:9343;width:2;height:334">
                  <v:shape id="shape_0" ID="Freeform 328" coordsize="2,329" path="m0,0l0,329e" stroked="t" o:allowincell="f" style="position:absolute;left:7148;top:9343;width:1;height:33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;Calibri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;Calibri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;Calibri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řidělený variabilní symbol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07535</wp:posOffset>
                </wp:positionH>
                <wp:positionV relativeFrom="paragraph">
                  <wp:posOffset>5932805</wp:posOffset>
                </wp:positionV>
                <wp:extent cx="132715" cy="212090"/>
                <wp:effectExtent l="2540" t="2540" r="2540" b="3175"/>
                <wp:wrapNone/>
                <wp:docPr id="29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12040"/>
                          <a:chOff x="0" y="0"/>
                          <a:chExt cx="13284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">
                                  <a:moveTo>
                                    <a:pt x="0" y="0"/>
                                  </a:moveTo>
                                  <a:lnTo>
                                    <a:pt x="0" y="3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0"/>
                            <a:ext cx="14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">
                                  <a:moveTo>
                                    <a:pt x="0" y="0"/>
                                  </a:moveTo>
                                  <a:lnTo>
                                    <a:pt x="0" y="3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347.05pt;margin-top:467.15pt;width:10.45pt;height:16.75pt" coordorigin="6941,9343" coordsize="209,335">
                <v:group id="shape_0" alt="Group 333" style="position:absolute;left:6941;top:9345;width:208;height:2">
                  <v:shape id="shape_0" ID="Freeform 334" coordsize="203,2" path="m0,0l203,0e" stroked="t" o:allowincell="f" style="position:absolute;left:6941;top:9345;width:20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1" style="position:absolute;left:6941;top:9675;width:208;height:2">
                  <v:shape id="shape_0" ID="Freeform 332" coordsize="203,2" path="m0,0l203,0e" stroked="t" o:allowincell="f" style="position:absolute;left:6941;top:9675;width:20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29" style="position:absolute;left:6944;top:9343;width:2;height:334">
                  <v:shape id="shape_0" ID="Freeform 330" coordsize="2,329" path="m0,0l0,329e" stroked="t" o:allowincell="f" style="position:absolute;left:6944;top:9343;width:1;height:33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27" style="position:absolute;left:7148;top:9343;width:2;height:334">
                  <v:shape id="shape_0" ID="Freeform 328" coordsize="2,329" path="m0,0l0,329e" stroked="t" o:allowincell="f" style="position:absolute;left:7148;top:9343;width:1;height:33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hlašuji, že všechny mnou uvedené údaje jsou pravdiv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ěluji tímto souhlas se zpracováním mých níže uvedených osobních údajů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Zkladntext2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 ________________________________   E-mail: 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osobních údajů je statutární město Ostrava, Magistrát města Ostravy, Odbor financí a rozpočtu. Účelem zpracování osobních údajů ve stanoveném rozsahu je kontaktování poplatníka pro účely správy a řízení ve věcech místního poplatku za obecní systém odpadového hospodářstv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žší informace o mých právech jako subjektu údajů, jakož i o možnostech jejich uplatnění, naleznu na stránce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www.ostrava.cz</w:t>
        </w:r>
      </w:hyperlink>
      <w:r>
        <w:rPr>
          <w:rFonts w:cs="Times New Roman" w:ascii="Times New Roman" w:hAnsi="Times New Roman"/>
        </w:rPr>
        <w:t xml:space="preserve"> v sekci Úřad – Činnosti úřadu – Osobní údaje (GDPR). Zpracování výše uvedených osobních údajů bude probíhat po dobu trvání účelu zpracování osobních údajů a následně budou uloženy po dobu 10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o na uvedený e-mail (nutný zaručený elektronický podp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údaje odpovědné osoby působící u správce osobních údajů za pověřence na ochranu osobních údajů v době získání souhlasu ze strany subjektu údajů: Ing. Petr Štětka, e-mai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petr.stetka@moore-czech.cz</w:t>
        </w:r>
      </w:hyperlink>
      <w:r>
        <w:rPr>
          <w:rFonts w:cs="Times New Roman" w:ascii="Times New Roman" w:hAnsi="Times New Roman"/>
        </w:rPr>
        <w:t>, tel. č.: +420 227 031 49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ověřence na ochranu osobních údajů se může v průběhu zpracování osobních údajů změnit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ind w:left="180" w:hanging="18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9" w:top="1580" w:footer="709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7710</wp:posOffset>
          </wp:positionH>
          <wp:positionV relativeFrom="paragraph">
            <wp:posOffset>-30480</wp:posOffset>
          </wp:positionV>
          <wp:extent cx="1885950" cy="276225"/>
          <wp:effectExtent l="0" t="0" r="0" b="0"/>
          <wp:wrapTight wrapText="bothSides">
            <wp:wrapPolygon edited="0">
              <wp:start x="-109" y="0"/>
              <wp:lineTo x="-109" y="20749"/>
              <wp:lineTo x="21600" y="20749"/>
              <wp:lineTo x="21600" y="0"/>
              <wp:lineTo x="-109" y="0"/>
            </wp:wrapPolygon>
          </wp:wrapTight>
          <wp:docPr id="3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  <w:t>IČ 00845 451 DIČ CZ 00845 451</w:t>
    </w:r>
  </w:p>
  <w:p>
    <w:pPr>
      <w:pStyle w:val="Footer"/>
      <w:tabs>
        <w:tab w:val="clear" w:pos="720"/>
        <w:tab w:val="center" w:pos="180" w:leader="none"/>
        <w:tab w:val="left" w:pos="3060" w:leader="none"/>
      </w:tabs>
      <w:ind w:left="-28" w:hanging="539"/>
      <w:rPr>
        <w:rFonts w:ascii="Arial" w:hAnsi="Arial" w:cs="Arial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color w:val="003C69"/>
        <w:sz w:val="16"/>
      </w:rPr>
      <w:tab/>
    </w:r>
    <w:r>
      <w:rPr>
        <w:rStyle w:val="PageNumber"/>
        <w:rFonts w:cs="Arial" w:ascii="Arial" w:hAnsi="Arial"/>
        <w:color w:val="003C69"/>
        <w:sz w:val="16"/>
      </w:rPr>
      <w:t>www.ostrava.cz</w:t>
      <w:tab/>
      <w:t>Číslo účtu 30015-1649297309/0800</w:t>
    </w:r>
  </w:p>
  <w:p>
    <w:pPr>
      <w:pStyle w:val="Footer"/>
      <w:rPr/>
    </w:pPr>
    <w:r>
      <w:rPr>
        <w:rFonts w:cs="Arial" w:ascii="Arial" w:hAnsi="Arial"/>
        <w:color w:val="1F497D"/>
        <w:sz w:val="16"/>
        <w:szCs w:val="16"/>
      </w:rPr>
      <w:t>posta@ostrava.cz</w:t>
    </w:r>
    <w:r>
      <w:rPr>
        <w:rFonts w:cs="Arial" w:ascii="Arial" w:hAnsi="Arial"/>
        <w:b/>
        <w:color w:val="1F497D"/>
        <w:sz w:val="16"/>
        <w:szCs w:val="16"/>
      </w:rPr>
      <w:t xml:space="preserve">                                        ID DS </w:t>
    </w:r>
    <w:r>
      <w:rPr>
        <w:rFonts w:cs="Arial" w:ascii="Arial" w:hAnsi="Arial"/>
        <w:color w:val="1F497D"/>
        <w:sz w:val="16"/>
        <w:szCs w:val="16"/>
      </w:rPr>
      <w:t>5zubv7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1050</wp:posOffset>
              </wp:positionH>
              <wp:positionV relativeFrom="page">
                <wp:posOffset>413385</wp:posOffset>
              </wp:positionV>
              <wp:extent cx="1183005" cy="2794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2pt;mso-wrap-distance-left:9.05pt;mso-wrap-distance-right:9.05pt;mso-wrap-distance-top:0pt;mso-wrap-distance-bottom:0pt;margin-top:32.5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B3DC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281940</wp:posOffset>
              </wp:positionV>
              <wp:extent cx="1958340" cy="48831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>
                              <w:rFonts w:ascii="Arial Black" w:hAnsi="Arial Black" w:eastAsia="Arial Black" w:cs="Arial Black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St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u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tár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í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mě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3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ava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gi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á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3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6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ě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before="5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db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6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cí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8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č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38.45pt;mso-wrap-distance-left:9.05pt;mso-wrap-distance-right:9.05pt;mso-wrap-distance-top:0pt;mso-wrap-distance-bottom:0pt;margin-top:22.2pt;mso-position-vertical-relative:page;margin-left: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>
                        <w:rFonts w:ascii="Arial Black" w:hAnsi="Arial Black" w:eastAsia="Arial Black" w:cs="Arial Black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St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u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tár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í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1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mě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3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r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ava</w:t>
                    </w:r>
                  </w:p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gi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át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3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6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ě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spacing w:before="5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db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6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cí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8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č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1"/>
      </w:pPr>
      <w:rPr>
        <w:sz w:val="24"/>
        <w:spacing w:val="-12"/>
        <w:b/>
        <w:szCs w:val="24"/>
        <w:bCs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Impact" w:hAnsi="Impact" w:eastAsia="Impact" w:cs="Impact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" w:after="0"/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1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;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Zkladntext2Char">
    <w:name w:val="Základní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ostrava.cz/" TargetMode="External"/><Relationship Id="rId13" Type="http://schemas.openxmlformats.org/officeDocument/2006/relationships/hyperlink" Target="mailto:petr.stetka@moore-czech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3:00Z</dcterms:created>
  <dc:creator>pieczkama</dc:creator>
  <dc:description/>
  <cp:keywords/>
  <dc:language>en-US</dc:language>
  <cp:lastModifiedBy>Hlavenková Kateřina</cp:lastModifiedBy>
  <cp:lastPrinted>2022-01-24T15:06:00Z</cp:lastPrinted>
  <dcterms:modified xsi:type="dcterms:W3CDTF">2022-05-23T06:45:00Z</dcterms:modified>
  <cp:revision>13</cp:revision>
  <dc:subject/>
  <dc:title>Registrace_k_poplatku_za_komunalni_odpad_-_eMIA[1].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7T00:00:00Z</vt:filetime>
  </property>
  <property fmtid="{D5CDD505-2E9C-101B-9397-08002B2CF9AE}" pid="3" name="LastSaved">
    <vt:filetime>2013-06-07T00:00:00Z</vt:filetime>
  </property>
</Properties>
</file>