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Žád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dělení osvědčení k zahájení provozu stanice měření emisí</w:t>
      </w:r>
    </w:p>
    <w:p>
      <w:pPr>
        <w:pStyle w:val="TextBody"/>
        <w:rPr/>
      </w:pPr>
      <w:r>
        <w:rPr/>
        <w:t>(podle § 66 č. zákona č. 56/2001 Sb. o podmínkách provozu vozidel na pozemních komunikacích                          a § 24 vyhlášky č. 302/2001 Sb. o technických prohlídkách a měření emisí vozidel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o právnickou  osob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Obchodní firma: ………………………………………………………..   IČ: …….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ídlo: …………………………………………………………………..  Telefon: 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>
          <w:u w:val="single"/>
        </w:rPr>
        <w:t>Pro podnikate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Jméno: ………………………… Příjmení: ………………………………………………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bchodní firma: ……………………………………………………….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ídlo: …………………………………………………………………..  Telefon: 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o fyzickou osobu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Jméno: ………………… Příjmení: …………………………… Rodné číslo: …………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Místo trvalého pobytu: …………………………………………………………………….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elefon: 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46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ovozovatel stanice měření emisí (SME) doloží ve lhůtě stanovené v rozhodnutí o udělení oprávnění k provozování SME příloho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plnění podmínky odborné způsobilosti osob zajišťujících provozování SM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oly kalibrace měřide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ol o závěrečné expertíze o splnění všech podmínek k provozování SM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i kolaudačního rozhodnutí (v případě nové stavby SME nebo změny stavby provedené za účelem užívání stavby k provádění měření emis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acovanou vnitřní organizační strukturu a systém řízení pro zajištění měření emis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lad o úhradě správního poplatku ve výši 300,-- Kč (položka 29 písmeno d, zákona č. 634/2004 Sb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Ostravě dne: ……………………..                   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    Žada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23:00Z</dcterms:created>
  <dc:creator>MMO</dc:creator>
  <dc:description/>
  <dc:language>en-US</dc:language>
  <cp:lastModifiedBy>MMO</cp:lastModifiedBy>
  <dcterms:modified xsi:type="dcterms:W3CDTF">2005-04-26T05:30:00Z</dcterms:modified>
  <cp:revision>4</cp:revision>
  <dc:subject/>
  <dc:title>§ 64  Žádost o udělení oprávnění k provozování stanice měření emisí</dc:title>
</cp:coreProperties>
</file>