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906832633"/>
      <w:bookmarkStart w:id="1" w:name="__Fieldmark__0_190683263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906832633"/>
      <w:bookmarkStart w:id="3" w:name="__Fieldmark__1_190683263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9 - 31. 3. 2020; 1. 4. 2020 - 31. 12. 2020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906832633"/>
      <w:bookmarkStart w:id="5" w:name="__Fieldmark__2_190683263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906832633"/>
      <w:bookmarkStart w:id="7" w:name="__Fieldmark__3_190683263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chodní jméno podniku/Jméno </w:t>
              <w:br/>
              <w:t>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906832633"/>
      <w:bookmarkStart w:id="9" w:name="__Fieldmark__4_190683263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906832633"/>
      <w:bookmarkStart w:id="11" w:name="__Fieldmark__5_190683263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906832633"/>
      <w:bookmarkStart w:id="13" w:name="__Fieldmark__6_190683263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906832633"/>
      <w:bookmarkStart w:id="15" w:name="__Fieldmark__7_1906832633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906832633"/>
      <w:bookmarkStart w:id="17" w:name="__Fieldmark__8_1906832633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osoby oprávněné zastupovat žadatel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;Cambria" w:hAnsi="Cambria;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2:00Z</dcterms:created>
  <dc:creator>10002046</dc:creator>
  <dc:description/>
  <cp:keywords/>
  <dc:language>en-US</dc:language>
  <cp:lastModifiedBy>Kuchyňková Martina</cp:lastModifiedBy>
  <dcterms:modified xsi:type="dcterms:W3CDTF">2021-05-04T08:42:00Z</dcterms:modified>
  <cp:revision>3</cp:revision>
  <dc:subject/>
  <dc:title/>
</cp:coreProperties>
</file>