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41"/>
        <w:gridCol w:w="992"/>
        <w:gridCol w:w="2126"/>
        <w:gridCol w:w="2552"/>
      </w:tblGrid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– vyjádření, zda projekt proběhl v souladu s předloženou přihláškou do výběrového řízení pro poskytování účelových dotací z rozpočtu SMO pro rok 2023 nebo došlo k nějaké změně projektu a k jaké.)</w:t>
            </w:r>
          </w:p>
        </w:tc>
      </w:tr>
      <w:tr>
        <w:trPr>
          <w:trHeight w:val="188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kazate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Vyhodnocení ukazatelů – vykažte konkrétní ukazatele v porovnání s plánovanou hodnotou)</w:t>
            </w:r>
          </w:p>
        </w:tc>
      </w:tr>
      <w:tr>
        <w:trPr>
          <w:trHeight w:val="2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kazatele dle žádost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lánovaná hodnota ukaz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utečnost roku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důvodnění nenaplnění ukazatelů</w:t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yhodnocení dopadů projektu: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47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e vyúčtování a přiložených formulářích jsou úplné, správné a pravdivé a že nezatajuje žádné okolnosti důležité pro posouzení předloženého vyúčt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/>
    </w:pPr>
    <w:r>
      <w:rPr>
        <w:rFonts w:cs="Arial" w:ascii="Arial" w:hAnsi="Arial"/>
        <w:sz w:val="22"/>
      </w:rPr>
      <w:t>oblast –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53:00Z</dcterms:created>
  <dc:creator>PetrokovaH</dc:creator>
  <dc:description/>
  <cp:keywords/>
  <dc:language>en-US</dc:language>
  <cp:lastModifiedBy>Klozíková Pavla</cp:lastModifiedBy>
  <cp:lastPrinted>2014-08-19T10:52:00Z</cp:lastPrinted>
  <dcterms:modified xsi:type="dcterms:W3CDTF">2023-09-27T05:35:00Z</dcterms:modified>
  <cp:revision>3</cp:revision>
  <dc:subject/>
  <dc:title>Příloha č</dc:title>
</cp:coreProperties>
</file>