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zpráva o realizaci projektu za rok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zodpovědná za projek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ručný průběh realizace projektu ve sledovaném obdob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Zhodnocení projektu - vyjádření, zda projekt proběhl v souladu s předloženou přihláškou do výběrového řízení pro poskytování účelových dotací z rozpočtu SMO pro rok 2024 nebo došlo k nějaké změně projektu a k jaké.)</w:t>
            </w:r>
          </w:p>
        </w:tc>
      </w:tr>
      <w:tr>
        <w:trPr>
          <w:trHeight w:val="357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Ukazatelé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Vyhodnocení ukazatelů – vykažte konkrétní ukazatele k příslušné aktivitě dle Manuálu pro vykazování ukazatelů:  (naleznete na www stránkách města Ostravy, v sekci ÚŘAD/Dotace/Sociální služby, zdravotnictví, prevence, volný čas a rodinná politika/</w:t>
            </w:r>
            <w:r>
              <w:rPr>
                <w:rFonts w:cs="Arial" w:ascii="Arial" w:hAnsi="Arial"/>
                <w:sz w:val="22"/>
                <w:szCs w:val="22"/>
              </w:rPr>
              <w:t>Podpora osob s handicapem/Výzva na účelové dotace v oblasti podpora osob s handicapem 2024/Informace pro příjemce).</w:t>
            </w:r>
          </w:p>
        </w:tc>
      </w:tr>
      <w:tr>
        <w:trPr>
          <w:trHeight w:val="120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rmín realizace, konání akce/akcí</w:t>
            </w:r>
          </w:p>
        </w:tc>
      </w:tr>
      <w:tr>
        <w:trPr>
          <w:trHeight w:val="15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ílová skupina, počet účastníků jednotlivých akcí</w:t>
            </w:r>
          </w:p>
        </w:tc>
      </w:tr>
      <w:tr>
        <w:trPr>
          <w:trHeight w:val="14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působ a výše úhrady za poskytování aktivity ze strany účastníků</w:t>
            </w:r>
          </w:p>
        </w:tc>
      </w:tr>
      <w:tr>
        <w:trPr>
          <w:trHeight w:val="14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ublicita a zhodnocení přínosu projektu</w:t>
            </w:r>
          </w:p>
        </w:tc>
      </w:tr>
      <w:tr>
        <w:trPr>
          <w:trHeight w:val="13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tatutární zástupce prohlašuje, že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ve vyúčtování a přiložených formulářích jsou úplné, správné a pravdivé a že nezatajuje žádné okolnosti důležité pro posouzení předloženého vyúčt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dluhy vůči orgánům státní správy, samosprávy a zdravotním pojišťovnám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ředložené kopie dokladů, které jsou součástí předloženého vyúčtování, jsou totožné s originály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náklady na realizaci projektu uplatněné ve vyúčtování poskytnuté dotace nebyly současně uplatněny v jiném vypořádání dotace poskytnuté statutárním městem Ostrava, nebo u jiného poskytovatele.“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3"/>
        <w:gridCol w:w="3825"/>
      </w:tblGrid>
      <w:tr>
        <w:trPr>
          <w:trHeight w:val="416" w:hRule="atLeast"/>
        </w:trPr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statutárního zástup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6" w:gutter="0" w:header="709" w:top="1956" w:footer="71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715</wp:posOffset>
          </wp:positionH>
          <wp:positionV relativeFrom="paragraph">
            <wp:posOffset>55245</wp:posOffset>
          </wp:positionV>
          <wp:extent cx="2514600" cy="304800"/>
          <wp:effectExtent l="0" t="0" r="0" b="0"/>
          <wp:wrapTight wrapText="bothSides">
            <wp:wrapPolygon edited="0">
              <wp:start x="-80" y="0"/>
              <wp:lineTo x="-80" y="20923"/>
              <wp:lineTo x="21600" y="20923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  <w:tab/>
    </w:r>
  </w:p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  <w:p>
    <w:pPr>
      <w:pStyle w:val="Header"/>
      <w:rPr/>
    </w:pPr>
    <w:r>
      <w:rPr>
        <w:rFonts w:cs="Arial" w:ascii="Arial" w:hAnsi="Arial"/>
        <w:sz w:val="22"/>
      </w:rPr>
      <w:t>oblast – Podpora osob s handicapem - A), B), 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7:00Z</dcterms:created>
  <dc:creator>PetrokovaH</dc:creator>
  <dc:description/>
  <cp:keywords/>
  <dc:language>en-US</dc:language>
  <cp:lastModifiedBy>Neuwirthová Pavlína</cp:lastModifiedBy>
  <cp:lastPrinted>2014-08-19T10:52:00Z</cp:lastPrinted>
  <dcterms:modified xsi:type="dcterms:W3CDTF">2024-09-20T08:26:00Z</dcterms:modified>
  <cp:revision>7</cp:revision>
  <dc:subject/>
  <dc:title>Příloha č</dc:title>
</cp:coreProperties>
</file>