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855267718"/>
      <w:bookmarkStart w:id="1" w:name="__Fieldmark__0_185526771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855267718"/>
      <w:bookmarkStart w:id="3" w:name="__Fieldmark__1_185526771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2 - 31. 12. 2022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855267718"/>
      <w:bookmarkStart w:id="5" w:name="__Fieldmark__2_185526771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855267718"/>
      <w:bookmarkStart w:id="7" w:name="__Fieldmark__3_185526771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 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855267718"/>
      <w:bookmarkStart w:id="9" w:name="__Fieldmark__4_185526771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855267718"/>
      <w:bookmarkStart w:id="11" w:name="__Fieldmark__5_185526771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855267718"/>
      <w:bookmarkStart w:id="13" w:name="__Fieldmark__6_185526771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855267718"/>
      <w:bookmarkStart w:id="15" w:name="__Fieldmark__7_185526771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855267718"/>
      <w:bookmarkStart w:id="17" w:name="__Fieldmark__8_185526771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>
        <w:b/>
        <w:b/>
        <w:bCs/>
        <w:color w:val="00ADD0"/>
        <w:sz w:val="40"/>
        <w:szCs w:val="40"/>
      </w:rPr>
    </w:pPr>
    <w:r>
      <w:rPr>
        <w:b/>
        <w:bCs/>
        <w:color w:val="00ADD0"/>
        <w:sz w:val="40"/>
        <w:szCs w:val="40"/>
      </w:rPr>
      <w:tab/>
    </w:r>
  </w:p>
  <w:p>
    <w:pPr>
      <w:pStyle w:val="Normal"/>
      <w:jc w:val="right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9:00Z</dcterms:created>
  <dc:creator>10002046</dc:creator>
  <dc:description/>
  <cp:keywords/>
  <dc:language>en-US</dc:language>
  <cp:lastModifiedBy>Riessová Izabela</cp:lastModifiedBy>
  <dcterms:modified xsi:type="dcterms:W3CDTF">2023-06-21T10:49:00Z</dcterms:modified>
  <cp:revision>3</cp:revision>
  <dc:subject/>
  <dc:title/>
</cp:coreProperties>
</file>