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510260366"/>
      <w:bookmarkStart w:id="1" w:name="__Fieldmark__0_510260366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510260366"/>
      <w:bookmarkStart w:id="3" w:name="__Fieldmark__1_510260366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510260366"/>
      <w:bookmarkStart w:id="5" w:name="__Fieldmark__2_510260366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510260366"/>
      <w:bookmarkStart w:id="7" w:name="__Fieldmark__3_510260366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bchodní jméno podniku/Jméno </w:t>
              <w:br/>
              <w:t>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510260366"/>
      <w:bookmarkStart w:id="9" w:name="__Fieldmark__4_510260366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510260366"/>
      <w:bookmarkStart w:id="11" w:name="__Fieldmark__5_510260366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510260366"/>
      <w:bookmarkStart w:id="13" w:name="__Fieldmark__6_510260366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510260366"/>
      <w:bookmarkStart w:id="15" w:name="__Fieldmark__7_510260366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510260366"/>
      <w:bookmarkStart w:id="17" w:name="__Fieldmark__8_510260366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6915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méno osoby oprávněné zastupovat žadatele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9:00Z</dcterms:created>
  <dc:creator>10002046</dc:creator>
  <dc:description/>
  <cp:keywords/>
  <dc:language>en-US</dc:language>
  <cp:lastModifiedBy>Kuchyňková Martina</cp:lastModifiedBy>
  <dcterms:modified xsi:type="dcterms:W3CDTF">2022-05-19T07:45:00Z</dcterms:modified>
  <cp:revision>7</cp:revision>
  <dc:subject/>
  <dc:title/>
</cp:coreProperties>
</file>