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5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789832391"/>
      <w:bookmarkStart w:id="1" w:name="__Fieldmark__0_378983239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789832391"/>
      <w:bookmarkStart w:id="3" w:name="__Fieldmark__1_378983239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chodní jméno podniku/Jméno </w:t>
              <w:br/>
              <w:t>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posledních 3 letech před poskytnutím podpory (uzavřením smlouvy)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789832391"/>
      <w:bookmarkStart w:id="5" w:name="__Fieldmark__2_378983239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789832391"/>
      <w:bookmarkStart w:id="7" w:name="__Fieldmark__3_378983239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789832391"/>
      <w:bookmarkStart w:id="9" w:name="__Fieldmark__4_378983239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 období 3 let před poskytnutím podpory (uzavřením smlouvy)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789832391"/>
      <w:bookmarkStart w:id="11" w:name="__Fieldmark__5_378983239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789832391"/>
      <w:bookmarkStart w:id="13" w:name="__Fieldmark__6_378983239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ind w:left="7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91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méno osoby oprávněné zastupovat žadatele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27" w:leader="none"/>
      </w:tabs>
      <w:rPr/>
    </w:pPr>
    <w:r>
      <w:rPr>
        <w:lang w:val="cs-CZ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77" w:leader="none"/>
      </w:tabs>
      <w:rPr/>
    </w:pPr>
    <w:r>
      <w:rPr>
        <w:lang w:val="cs-CZ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tabs>
        <w:tab w:val="clear" w:pos="4536"/>
        <w:tab w:val="clear" w:pos="9072"/>
        <w:tab w:val="left" w:pos="7601" w:leader="none"/>
      </w:tabs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5:00Z</dcterms:created>
  <dc:creator>10002046</dc:creator>
  <dc:description/>
  <cp:keywords/>
  <dc:language>en-US</dc:language>
  <cp:lastModifiedBy>Mahrová Michaela</cp:lastModifiedBy>
  <dcterms:modified xsi:type="dcterms:W3CDTF">2024-02-29T08:35:00Z</dcterms:modified>
  <cp:revision>2</cp:revision>
  <dc:subject/>
  <dc:title/>
</cp:coreProperties>
</file>