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rPr>
          <w:spacing w:val="20"/>
        </w:rPr>
      </w:pPr>
      <w:r>
        <w:rPr>
          <w:spacing w:val="20"/>
        </w:rPr>
        <w:t xml:space="preserve">DAROVACÍ SMLOUVA – číslo </w:t>
      </w:r>
      <w:r>
        <w:rPr>
          <w:spacing w:val="20"/>
        </w:rPr>
        <w:fldChar w:fldCharType="begin"/>
      </w:r>
      <w:r>
        <w:rPr>
          <w:spacing w:val="20"/>
        </w:rPr>
        <w:instrText xml:space="preserve"> MERGEFIELD znamka </w:instrText>
      </w:r>
      <w:r>
        <w:rPr>
          <w:spacing w:val="20"/>
        </w:rPr>
        <w:fldChar w:fldCharType="separate"/>
      </w:r>
      <w:r>
        <w:rPr>
          <w:spacing w:val="20"/>
        </w:rPr>
        <w:t>«znamka»</w:t>
      </w:r>
      <w:r>
        <w:rPr>
          <w:spacing w:val="20"/>
        </w:rPr>
        <w:fldChar w:fldCharType="end"/>
      </w:r>
      <w:r>
        <w:rPr>
          <w:spacing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podle § 2055 a násl. zákona č. 89/2012 Sb, občanský zákoní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kešovo náměstí 8, 729 30 Ostrava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é: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racovnik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racovnik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funkc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funkc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IC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D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DIC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(plátce DPH)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Peněžní ústav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PenezniUstav </w:instrText>
      </w:r>
      <w:r>
        <w:rPr>
          <w:rFonts w:cs="Arial"/>
        </w:rPr>
        <w:fldChar w:fldCharType="separate"/>
      </w:r>
      <w:r>
        <w:rPr>
          <w:rFonts w:cs="Arial"/>
        </w:rPr>
        <w:t>«PenezniUstav»</w:t>
      </w:r>
      <w:r>
        <w:rPr>
          <w:rFonts w:cs="Arial"/>
        </w:rPr>
        <w:fldChar w:fldCharType="end"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ucet </w:instrText>
      </w:r>
      <w:r>
        <w:rPr>
          <w:rFonts w:cs="Arial"/>
        </w:rPr>
        <w:fldChar w:fldCharType="separate"/>
      </w:r>
      <w:r>
        <w:rPr>
          <w:rFonts w:cs="Arial"/>
        </w:rPr>
        <w:t>«ucet»</w:t>
      </w:r>
      <w:r>
        <w:rPr>
          <w:rFonts w:cs="Arial"/>
        </w:rPr>
        <w:fldChar w:fldCharType="end"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KS: </w:t>
      </w:r>
      <w:r>
        <w:rPr>
          <w:rFonts w:cs="Times New Roman" w:ascii="Times New Roman" w:hAnsi="Times New Roman"/>
          <w:sz w:val="22"/>
          <w:szCs w:val="22"/>
        </w:rPr>
        <w:t>558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>VS: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dár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n/paní: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MERGEFIELD PM_prijmeni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«PM_prijmeni»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 narození: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M_r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M_rc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tem:</w:t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M_Mesto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M_Mesto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M_Ulic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M_Ulic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SČ: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M_PS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M_PSC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obdarovaný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Preambule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Účel smlou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elem této darovací smlouvy je bezplatný převod vlastnického práva ke psu charakterizovanému níže v této smlouvě (viz čl. 3) dárcem na obdarovaného a přijetí uvedeného daru obdarovaným od dárce s cílem zajistit tak uvedenému psu další život v řádných podmínkách odpovídajících jeho potřebám a právním předpisům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Článek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hlášení dárc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. 1: Dárce prohlašuje, že je výhradním vlastníkem předmětu daru, že předmět daru řádně nabyl do svého vlastnictví v souladu s příslušnými ustanoveními zákona č. 89/2012 Sb., občanský zákoník, a že je jakožto výhradní vlastník oprávněn s tímto předmětem daru nakládat, zejm. jej převést do vlastnictví jinéh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. 2: Dárce dále prohlašuje, že pes, který je předmětem daru dle této smlouvy, byl jakožto ztracené zvíře, u něhož je zjevné, že mělo vlastníka (avšak z okolností nebylo možno poznat, komu by mělo být vráceno) a jakožto zvíře zjevně určené k zájmovému chovu, nalezen dne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od_dat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od_dat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 ulici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Ulic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Ulic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 území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Obe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Obec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Cast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Cast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Cas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Cas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hodin, vedený v evidenci nalezených psů vedenou dárcem pod číslem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cislo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cislo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Článek 2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Ujednání o darování ps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rce touto smlouvou bezplatně převádí vlastnické právo ke psu, jehož identifikační znaky a charakteristika jsou uvedeny v článku 3 této darovací smlouvy, na obdarovaného a obdarovaný tento dar přijím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Článek 3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harakteristika psa a jeho identifikační znaky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meno</w:t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lemeno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lemeno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hlaví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es_Text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es_Text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áří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Vek_Dnes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Vek_Dnes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va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Barva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Barva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p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Cip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Cip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ha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Vaha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Vaha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adné další vhodné údaje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Článek 4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Očkovací průkaz a zdravotní stav ps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. 1: Při předání psa byl vydán očkovací průkaz. Pes byl očkován proti vzteklině a jiným infekčním chorobám, podrobnosti obsahuje očkovací průkaz. Pes je odčerven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. 2: Dárce před podpisem této darovací smlouvy obdarovaným upozornil obdarovaného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yto povahové vlastnosti p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o vady p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yto zásady, které je nutno při chovu daného psa dodržovat s ohledem na specifika tohoto plemene, povahové, nebo jiné vlastnosti psa, nebo jeho vad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arovaný prohlašuje, že potvrzuje pravdivost výše uvedeného dárcova prohlášení a že se před svým podpisem této darovací smlouvy seznámil se zdravotním stavem psa, s jeho dárcem uváděnými vadami a vlastnostmi a psa si důkladně prohlédl a v tomto stavu dar přijímá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</w:t>
      </w:r>
    </w:p>
    <w:p>
      <w:pPr>
        <w:pStyle w:val="Heading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ředání p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lastnictví k předmětu daru přechází na obdarovaného okamžikem, kdy je na základě této darovací smlouvy předmět daru (výše uvedený pes) předán dárcem obdarovanému a obdarovaným od dárce převzat. Tímto okamžikem přecházejí na obdarovaného i veškerá práva s darem spojená, veškeré užitky, nebezpečí a povinnosti. Smluvní strany potvrzují, že k předání a převzetí psa, který je předmětem daru dle této smlouvy, došlo v útulku pro psy, v Ostravě -Třebovicích, ul. Provozní dne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do_dat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do_dat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 čase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AktualniCas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AktualniCas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hodin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Článek 6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arovaný souhlasí se zpracováním osobních údajů pro účely související s předmětem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atní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Účastníci si tuto smlouvu přečetli, s jejím obsahem souhlasí, což stvrzují svým vlastnoručním podpis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vyhotovena ve třech výtiscích s platností originálu, kdy SMO obdrží dva výtisky a obdarovaný jed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í vztahy smluvních stran výslovně v této smlouvě neupravené se řídí obecně závaznými právními předpisy, tedy zejména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arovaný tímto potvrzuje, že si je vědom toho, že podle zákona č. 246/1992 Sb., na ochranu zvířat proti týrání, ve znění pozdějších předpisů, také platí, že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týrání se považuje mimo jiné:</w:t>
      </w:r>
    </w:p>
    <w:p>
      <w:pPr>
        <w:pStyle w:val="Odstavecseseznamem"/>
        <w:ind w:left="8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a) z jiných než zdravotních důvodů omezovat výživu zvířete včetně jeho napájení, nestanoví – li zvláštní předpis jinak,    </w:t>
      </w:r>
    </w:p>
    <w:p>
      <w:pPr>
        <w:pStyle w:val="Odstavecseseznamem"/>
        <w:ind w:left="8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) omezovat bez nutnosti svobodu pohybu nutnou pro zvíře určitého druhu, pokud by omezování způsobilo utrpení zvířete,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) používat podnětů, předmětů nebo bolest vyvolávajících pomůcek tak, že působí klinicky zjevné poranění nebo následné dlouhodobé klinicky prokazatelné negativní změny v činnosti nervové soustavy nebo jiných orgánových systémů zvířat,</w:t>
      </w:r>
    </w:p>
    <w:p>
      <w:pPr>
        <w:pStyle w:val="Normal"/>
        <w:ind w:left="8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) vyvolávat bezdůvodně nepřiměřené působení stresových vlivů biologické, fyzikální nebo chemické povahy,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e) chovat zvířata v nevhodných podmínkách nebo tak, že by si sama nebo vzájemně způsobovala  utrpení,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f) používat k vázání nebo k jinému omezení pohybu zvířete prostředky, které zvířeti způsobují anebo lze předpokládat, že budou způsobovat poranění, bolest nebo jiné poškození zdraví,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g) opustit zvíře s výjimkou zvířete volně žijícího s úmyslem se ho zbavit nebo zvíře vyhn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ý je povinen zabezpečit zvířeti v zájmovém chovu přiměřené podmínky pro zachování jeho fyziologických funkcí a zajištění jeho biologických potřeb tak, aby nedocházelo k bolesti, utrpení nebo poškození zdraví zvířete, a učinit opatření proti úniku zvířat. Zvíře nesmí být chováno jako zvíře v zájmovém chovu, jestliže nejsou zabezpečeny přiměřené podmínky pro zachování jeho fyziologických funkcí a zajištění jeho biologických potřeb nebo jestliže se zvíře nemůže adaptovat, přestože tyto podmínky zabezpečeny jsou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ý, kdo chová zvíře v zájmovém chovu nebo se ujal toulavého, případně opuštěného zvířete, odpovídá za jeho zdraví a dobrý stav; za splnění této povinnosti se považuje i oznámení místa nálezu obci nebo předání toulavého, případně opuštěného zvířete do útul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arovaný prohlašuje, že má o chov daného psa vážný zájem a že bude při chovu psa, jenž je mu dárcem darován, dodržovat povinnosti plynoucí mu z této smlouvy, jakož i další povinnosti plynoucí mu ze zákona č. 246/1992 SB, na ochranu zvířat proti týrání, ve znění pozdějších předpisů a z jiných právních předpisů; je si rovněž vědom právních důsledků porušování uvedených povinností (event. i trestněprávních). Rovněž bude dodržovat zásady, které je nutno při chovu daného psa dodržovat s ohledem na specifika plemene, popř. povahové vlastnosti nebo vady psa, tak jak jsou tyto uvedeny výše v článku 4 této darovací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Práva vzniklá z této smlouvy ani smlouva sama nesmí být postoupena bez předchozího písemného souhlasu druhé strany. Za písemnou formu [bude/nebude] pro tento účel považována výměna e-mailových, či jiných elektronických zpráv. </w:t>
      </w:r>
    </w:p>
    <w:p>
      <w:pPr>
        <w:pStyle w:val="Default"/>
        <w:spacing w:before="0" w:after="15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to smlouva a práva a povinnosti z ní vzniklé (včetně práv a povinností z porušení této smlouvy, ke kterému došlo nebo dojde) se budou řídit zákonem č. 89/2012 Sb., občanský zákoník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Tato smlouva obsahuje úplné ujednání o předmětu smlouvy a všech náležitostech, které strany měly a chtěly ve smlouvě ujednat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Default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Strany si sdělily všechny skutkové a právní okolnosti, o nichž k datu podpisu této smlouvy věděly nebo vědět musely a které jsou relevantní ve vztahu k uzavření této smlouvy. Kromě ujištění, která si strany poskytly v této smlouvě, nebude mít žádná ze stran žádná další práva a povinnosti v souvislosti s jakýmikoliv skutečnostmi, které vyjdou najevo a o kterých neposkytla druhá strana informace při jednání o této smlouvě. Výjimkou budou případy, kdy daná strana úmyslně uvedla druhou stranu ve skutkový omyl ohledně předmětu této smlouvy. </w:t>
      </w:r>
    </w:p>
    <w:p>
      <w:pPr>
        <w:pStyle w:val="Default"/>
        <w:spacing w:before="0" w:after="15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Odpověď strany této smlouvy, podle § 1740 odst. 3 občanského zákoníku, s dodatkem nebo odchylkou, není přijetím nabídky na uzavření této smlouvy, ani když podstatně nemění podmínky nabídk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bdarovaný přebírá podle § 1765 občanského zákoníku riziko změny okolností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Ukáže-li se některé z ustanovení této smlouvy zdánlivým (nicotným), posoudí se vliv této vady na ostatní ustanovení smlouvy obdobně podle § 576 občanského zákoní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1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ch úkonů dle § 41 zákona č. 128/2000 Sb., o obcích (obecní zřízení), ve znění pozdějších předpisů:  O uzavření této smlouvy rozhodl zastupující vedoucí oddělení útulek pro psy na základě usnesení rady města č. 00620/RM1418/12 ze dne 24.2.20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ár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V Ostravě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MERGEFIELD pracovnik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«pracovnik»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MERGEFIELD funkce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«funkce»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darovaný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V Ostravě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M_prijmeni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M_prijmeni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DAROVACÍ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Darovaci_smlouva_utulek_PlatneOd_201503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7:00Z</dcterms:created>
  <dc:creator>Matuška Rostislav</dc:creator>
  <dc:description/>
  <cp:keywords/>
  <dc:language>en-US</dc:language>
  <cp:lastModifiedBy>Brázda Aleš</cp:lastModifiedBy>
  <cp:lastPrinted>2014-02-03T16:06:00Z</cp:lastPrinted>
  <dcterms:modified xsi:type="dcterms:W3CDTF">2015-03-20T09:14:00Z</dcterms:modified>
  <cp:revision>2</cp:revision>
  <dc:subject/>
  <dc:title>smlouva_tri strany_vzor</dc:title>
</cp:coreProperties>
</file>