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3617595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2. 11. 2013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SK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 celkově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celkem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zahr. hostů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91 34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35 624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3 754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8 85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čtvrtletí 2013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93 43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99 629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5 17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9 81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elkový počet hostů a přenocování v MSK: 3. čtvrtletí 2012/2013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 Ostravsko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 celkově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celkově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zahr. hostů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9 408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5 66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1 665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9 839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čtvrtletí 2013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3 56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56 156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3 404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7 75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elkový počet hostů a přenocování v TO Ostravsko: 3. čtvrtletí 2012/2013</w:t>
      </w:r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320"/>
        <w:rPr>
          <w:rFonts w:ascii="Lucida Grande;Times New Roman" w:hAnsi="Lucida Grande;Times New Roman" w:cs="Lucida Grande;Times New Roman"/>
          <w:color w:val="003C69"/>
          <w:sz w:val="18"/>
          <w:szCs w:val="18"/>
        </w:rPr>
      </w:pPr>
      <w:r>
        <w:rPr>
          <w:rFonts w:cs="Lucida Grande;Times New Roman" w:ascii="Lucida Grande;Times New Roman" w:hAnsi="Lucida Grande;Times New Roman"/>
          <w:color w:val="003C69"/>
          <w:sz w:val="18"/>
          <w:szCs w:val="18"/>
        </w:rPr>
        <w:t>Zdroj: Nejnovější čísla ČSÚ v rychlých informacích; http://www.czso.cz/csu/csu.nsf/informace/ccru110713.doc</w:t>
      </w:r>
    </w:p>
    <w:p>
      <w:pPr>
        <w:pStyle w:val="Normal"/>
        <w:spacing w:before="280" w:after="320"/>
        <w:rPr>
          <w:rFonts w:ascii="Lucida Grande;Times New Roman" w:hAnsi="Lucida Grande;Times New Roman" w:cs="Lucida Grande;Times New Roman"/>
          <w:color w:val="003C69"/>
          <w:sz w:val="18"/>
          <w:szCs w:val="18"/>
        </w:rPr>
      </w:pPr>
      <w:r>
        <w:rPr>
          <w:rFonts w:cs="Lucida Grande;Times New Roman" w:ascii="Lucida Grande;Times New Roman" w:hAnsi="Lucida Grande;Times New Roman"/>
          <w:color w:val="003C69"/>
          <w:sz w:val="18"/>
          <w:szCs w:val="18"/>
        </w:rPr>
        <w:t>Údaje za 3. čtvrtletí 2013 jsou předběžné; definitivní údaje za všechny čtvrtletí roku 2013 budou známy nejpozději v dubnu 2014.</w:t>
      </w:r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417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Magistrát města Ostravy</w:t>
      <w:br/>
      <w:t>Odbor ekonomického rozvoje</w:t>
    </w:r>
  </w:p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eastAsia="Arial" w:cs="Arial" w:ascii="Arial" w:hAnsi="Arial"/>
        <w:b/>
        <w:color w:val="003C69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searchterm2">
    <w:name w:val="highlightedsearchterm2"/>
    <w:qFormat/>
    <w:rPr>
      <w:shd w:fill="FFFF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9:00Z</dcterms:created>
  <dc:creator>Hromková Jana</dc:creator>
  <dc:description/>
  <cp:keywords/>
  <dc:language>en-US</dc:language>
  <cp:lastModifiedBy>civelovaha</cp:lastModifiedBy>
  <cp:lastPrinted>2012-02-10T11:24:00Z</cp:lastPrinted>
  <dcterms:modified xsi:type="dcterms:W3CDTF">2013-12-09T06:56:00Z</dcterms:modified>
  <cp:revision>43</cp:revision>
  <dc:subject/>
  <dc:title>Dobrý den,</dc:title>
</cp:coreProperties>
</file>