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/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>8. 2. 2011</w:t>
      </w:r>
    </w:p>
    <w:p>
      <w:pPr>
        <w:pStyle w:val="Heading1"/>
        <w:jc w:val="both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Cestovní ruch – 4. čtvrtletí 2011, shrnutí roku 2011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 rychlých informací Českého statistického úřadu…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Návštěvnost turistické oblast (TO) Ostravsko</w:t>
      </w:r>
      <w:r>
        <w:rPr>
          <w:rStyle w:val="FootnoteCharacters"/>
          <w:rStyle w:val="FootnoteAnchor"/>
          <w:rFonts w:cs="Arial" w:ascii="Arial" w:hAnsi="Arial"/>
          <w:color w:val="002060"/>
          <w:sz w:val="20"/>
          <w:szCs w:val="20"/>
        </w:rPr>
        <w:footnoteReference w:id="2"/>
      </w:r>
      <w:r>
        <w:rPr>
          <w:rFonts w:cs="Arial" w:ascii="Arial" w:hAnsi="Arial"/>
          <w:color w:val="002060"/>
          <w:sz w:val="20"/>
          <w:szCs w:val="20"/>
        </w:rPr>
        <w:t xml:space="preserve"> ve 4. čtvrtletí roku 2011 odpovídala danému ročnímu období. Meziročně se počet hostů v TO Ostravsko zvýšil, a to o více než 22 tis. (z toho 12,5 tis. tvořili nerezidenti) na celkových 172 924 hostů. Tito hosté učinili téměř o 54 tis. přenocování více, než v roce 2010 (viz. tab. 1). 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 minulém čtvrtletí, stejně jako v průběhu celého loňského roku, tvořili nejpočetnější skupiny zahraničních turistů v TO Ostravsko Slováci, Poláci a Němci. Celkový počet cizinců coby turistů zde meziročně vzrostl o 9 750 (viz. tab. 2), a úměrně tomu narostl i počet přenocování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Z turistických atraktivit nelze opomenout rekordní nárůst návštěvnosti ostravské zoologické zahrady, a to meziročně o více než 170 tis. Chybělo velmi málo, aby branou Zoo prošel půlmiliontý návštěvník. Výraznější nárůst zájmu turistů zaznamenal rovněž Landek Park, který navštívilo ve srovnání s rokem 2010 o 28 tis. zájemců více, celkem tedy cca 123 tis. návštěvníků. 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03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14"/>
        <w:gridCol w:w="2040"/>
        <w:gridCol w:w="2040"/>
        <w:gridCol w:w="2040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osté</w:t>
            </w:r>
          </w:p>
        </w:tc>
        <w:tc>
          <w:tcPr>
            <w:tcW w:w="20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řenocování</w:t>
            </w:r>
          </w:p>
        </w:tc>
        <w:tc>
          <w:tcPr>
            <w:tcW w:w="20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Zahraniční hosté</w:t>
            </w:r>
          </w:p>
        </w:tc>
        <w:tc>
          <w:tcPr>
            <w:tcW w:w="2040" w:type="dxa"/>
            <w:tcBorders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řenocování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em v r. 2010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50 667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31 22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9 07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9 24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 čtvrtletí 2011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7 42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03 28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1 49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6 92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 čtvrtletí 2011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5 90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25 58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6 627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8 92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 čtvrtletí 2011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5 71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42 16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6 578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0 89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 čtvrtletí 2011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3 89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13 82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4 13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5 06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em v r. 2011</w:t>
            </w:r>
          </w:p>
        </w:tc>
        <w:tc>
          <w:tcPr>
            <w:tcW w:w="20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72 924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84 846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8 826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41 818</w:t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ab. 1:                                 Celkový počet hostů a jejich přenocování </w:t>
        <w:tab/>
        <w:tab/>
      </w:r>
      <w:r>
        <w:rPr>
          <w:rFonts w:cs="Arial" w:ascii="Arial" w:hAnsi="Arial"/>
          <w:color w:val="002060"/>
          <w:sz w:val="18"/>
          <w:szCs w:val="18"/>
        </w:rPr>
        <w:t>Zahraniční hosté a jejich přenocování</w:t>
      </w:r>
      <w:r>
        <w:rPr>
          <w:rFonts w:cs="Arial" w:ascii="Arial" w:hAnsi="Arial"/>
          <w:color w:val="003366"/>
          <w:sz w:val="18"/>
          <w:szCs w:val="18"/>
        </w:rPr>
        <w:t xml:space="preserve">                                                                    </w:t>
        <w:br/>
        <w:t xml:space="preserve">                                                                                    v TO Ostravsko v r. 2010 a v r. 2011 </w:t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5993130" cy="2715260"/>
            <wp:effectExtent l="0" t="0" r="0" b="0"/>
            <wp:docPr id="1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Tab. 2: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 rámci celého Moravskoslezského kraje křivka návštěvnosti ve 4. čtvrtletí 2011 rovněž kopírovala zimní období. V rámci celého uplynulého roku je zde však jasně viditelný trend zvyšování návštěvnosti, o čemž svědčí celkový počet 563 611 návštěvníků v roce 2011 oproti 527 380 v roce 2010. Znamená to tedy, že na růstu návštěvnosti v Moravskoslezském kraji, který představuje cca 36 tis., se velkou měrou podílí právě TO Ostravsko se svými atraktivitami, které přilákali o již zmíněných 22 tis. návštěvníků navíc ve srovnání s rokem 2010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 měřítku celé ČR ve 4. čtvrtletí roku 2010 představovali nejpočetnější skupinu tradičně Němci (meziroční nárůst o 2% na 337 tis.). Druhou nejpočetnější skupinu tvořili Rusové, jejichž počet se meziročně zvýšil téměř o 35% a celkem jich tak do ČR přijelo v uplynulém čtvrtletí 142 tis. Významný nárůst byl zaznamenán také u španělských turistů (rovněž nárůst téměř o 35%), Slováků a Francouzů, méně přijelo Rakušanů (o 7,6%).</w:t>
      </w:r>
      <w:r>
        <w:rPr>
          <w:rStyle w:val="FootnoteCharacters"/>
          <w:rStyle w:val="FootnoteAnchor"/>
          <w:rFonts w:cs="Arial" w:ascii="Arial" w:hAnsi="Arial"/>
          <w:color w:val="002060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Za celý rok 2011 se počet hostů ČR, kteří přenocovali v hromadných ubytovacích zařízeních (HUZ) oproti předchozímu roku zvýšil o 5,7% a počet přenocování o 3,5%.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 agentury CzechTourism…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Z pohledu ČR byl uplynulý rok co do počtu zahraničních turistů rekordně úspěšný. Do českých HUZ přijelo nejvíc zahraničních turistů v historii, celkem 6,8 milionu (nárůst oproti minulému roku je 7,9%). Mírně se přitom prodloužila i průměrná délka pobytu, která tak v roce 2011 činila 2,906 přenocování na jeden příjezd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Už zmiňovaní Rusové přitom mají největší podíl na rekordní návštěvnosti ČR. Za celý loňský rok jich přijelo 570 tis., což je rekordní číslo, znamenající meziroční nárůst o 37,5%. Obecně lze říci, že ČR je atraktivní destinací nejen pro Rusy, ale pro turisty z „východu“ obecně. Rusové, Ukrajinci, Litevci, Lotyši a Estonci považují ČR jako místo vhodné pro poznávací turistiku, rádi se sem vracejí, doporučují návštěvu svým známým a projevují velký zájem o poznávání mimopražských regionů. Lákají je také české lázně, což je znát i na návštěvnosti českých lázní, která se např. ve 4. čtvrtletí roku 2011 meziročně zvýšila o 6,2%.</w:t>
      </w:r>
      <w:r>
        <w:rPr>
          <w:rStyle w:val="FootnoteCharacters"/>
          <w:rStyle w:val="FootnoteAnchor"/>
          <w:rFonts w:cs="Arial" w:ascii="Arial" w:hAnsi="Arial"/>
          <w:color w:val="003366"/>
          <w:sz w:val="20"/>
          <w:szCs w:val="20"/>
        </w:rPr>
        <w:footnoteReference w:id="4"/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Hlavní zdrojovou zemí pro rok 2011 tradičně zůstalo Německo (1,42 milion, meziroční nárůst 5,5%), následuje Rusko s obrovským meziročním nárůstem a třetí je Polsko (nárůst 6,6%)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ostl také zájem Slováků, Italů či Francouzů, ale i turistů z Brazílie, Číny, Kanady a Mexika.</w:t>
      </w:r>
      <w:r>
        <w:rPr>
          <w:rStyle w:val="FootnoteCharacters"/>
          <w:rStyle w:val="FootnoteAnchor"/>
          <w:rFonts w:cs="Arial" w:ascii="Arial" w:hAnsi="Arial"/>
          <w:color w:val="003366"/>
          <w:sz w:val="20"/>
          <w:szCs w:val="20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322516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Turistická oblast Ostravsko se dle metodiky CzT zahrnuje území statutárního města Ostravy, města Klimkovice a obcí Vřesina, Čavisov, Dolní Lhota, Horní Lhota, Velká Polom)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www.czso.cz/csu/csu.nsf/informace/ccru020712.do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czechtourism.cz/media/tiskove-zpravy/cesko-laka-turisty-z-vychodu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www.czechtourism.cz/media/tiskove-zpravy/do-ceska-prijelo-loni-rekordnich-68-milionu-zahranicnich-turistu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5925</wp:posOffset>
              </wp:positionH>
              <wp:positionV relativeFrom="paragraph">
                <wp:posOffset>-187325</wp:posOffset>
              </wp:positionV>
              <wp:extent cx="287401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36pt;mso-wrap-distance-left:9.05pt;mso-wrap-distance-right:9.05pt;mso-wrap-distance-top:0pt;mso-wrap-distance-bottom:0pt;margin-top:-14.75pt;mso-position-vertical-relative:text;margin-left:23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ighlightedsearchterm2">
    <w:name w:val="highlightedsearchterm2"/>
    <w:basedOn w:val="Standardnpsmoodstavce"/>
    <w:qFormat/>
    <w:rPr>
      <w:shd w:fill="FFFFAA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1:00Z</dcterms:created>
  <dc:creator>sustkovaja</dc:creator>
  <dc:description/>
  <cp:keywords/>
  <dc:language>en-US</dc:language>
  <cp:lastModifiedBy>koudelovaad</cp:lastModifiedBy>
  <cp:lastPrinted>2012-02-10T11:24:00Z</cp:lastPrinted>
  <dcterms:modified xsi:type="dcterms:W3CDTF">2012-02-15T08:52:00Z</dcterms:modified>
  <cp:revision>30</cp:revision>
  <dc:subject/>
  <dc:title>Dobrý den,</dc:title>
</cp:coreProperties>
</file>