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2060"/>
        </w:rPr>
        <w:t>26. 8. 2011</w:t>
      </w:r>
    </w:p>
    <w:p>
      <w:pPr>
        <w:pStyle w:val="Heading1"/>
        <w:rPr/>
      </w:pPr>
      <w:r>
        <w:rPr>
          <w:rFonts w:cs="Arial" w:ascii="Arial" w:hAnsi="Arial"/>
          <w:color w:val="00B0F0"/>
          <w:sz w:val="28"/>
          <w:szCs w:val="28"/>
        </w:rPr>
        <w:t>Cestovní ruch – 2. čtvrtletí 2011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2060"/>
        </w:rPr>
      </w:pPr>
      <w:r>
        <w:rPr>
          <w:color w:val="002060"/>
        </w:rPr>
        <w:t>Z rychlých informací Českého statistického úřadu vyplývá …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 turistické oblasti OSTRAVSKO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20"/>
          <w:szCs w:val="20"/>
        </w:rPr>
        <w:footnoteReference w:id="2"/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ve 2. čtvrtletí roku 2011 bylo uskutečněno 125 582 přenocování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hostů </w:t>
      </w:r>
      <w:r>
        <w:rPr>
          <w:rFonts w:cs="Arial" w:ascii="Arial" w:hAnsi="Arial"/>
          <w:color w:val="002060"/>
          <w:sz w:val="20"/>
          <w:szCs w:val="20"/>
        </w:rPr>
        <w:t xml:space="preserve">v hromadných ubytovacích zařízeních (dále jen HUZ).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Téměř ze 2/3 nocují rezidenti a 52% přenocování zahraničních hostů v Moravskoslezském kraji se uskuteční právě v  turistické oblasti Ostravsko (tj. 38 929 přenocování zahraničních hostů). Průměrná délka přenocování je pak 2,74 dní. Ze zahraničních hostů (podle </w:t>
      </w:r>
      <w:r>
        <w:rPr>
          <w:rFonts w:cs="Arial" w:ascii="Arial" w:hAnsi="Arial"/>
          <w:b/>
          <w:color w:val="002060"/>
          <w:sz w:val="20"/>
          <w:szCs w:val="20"/>
        </w:rPr>
        <w:t>státní příslušnosti</w:t>
      </w:r>
      <w:r>
        <w:rPr>
          <w:rFonts w:cs="Arial" w:ascii="Arial" w:hAnsi="Arial"/>
          <w:color w:val="002060"/>
          <w:sz w:val="20"/>
          <w:szCs w:val="20"/>
        </w:rPr>
        <w:t xml:space="preserve">) pak nejčastěji nocují hosté ze </w:t>
      </w:r>
      <w:r>
        <w:rPr>
          <w:rFonts w:cs="Arial" w:ascii="Arial" w:hAnsi="Arial"/>
          <w:b/>
          <w:color w:val="002060"/>
          <w:sz w:val="20"/>
          <w:szCs w:val="20"/>
        </w:rPr>
        <w:t>Slovenska (19,37%, tj. 3 221 hostů) následováni hosty z Německa (13,81%, tj. 2 309 hostů) a Polska (11%, tj. 1 823 hostů).</w:t>
      </w:r>
      <w:r>
        <w:rPr>
          <w:rFonts w:cs="Arial" w:ascii="Arial" w:hAnsi="Arial"/>
          <w:color w:val="002060"/>
          <w:sz w:val="20"/>
          <w:szCs w:val="20"/>
        </w:rPr>
        <w:t xml:space="preserve"> Z nich nejdéle, tj. déle než 2 noci, zůstávají hosté z Německa, Hosté ze Slovenska a Polska nocují obvykle déle než jednu noc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ývoj návštěvnosti turistických cílů Ostravska koresponduje s uplynulým ročním obdobím.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Z dostupných údajů vyplývá výrazný nárůst návštěvnosti v ZOO a v Landek Parku. </w:t>
      </w:r>
      <w:r>
        <w:rPr>
          <w:color w:val="00206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Branou ostravské zoologické zahrady v průběhu srpna prošel návštěvník s pořadovým číslem 363 944, čímž byla překonána rekordní návštěvnost roku 2008, kdy do zoo přišlo právě tolik lidí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 Moravskoslezském kraji</w:t>
      </w:r>
      <w:r>
        <w:rPr>
          <w:rFonts w:cs="Arial" w:ascii="Arial" w:hAnsi="Arial"/>
          <w:color w:val="002060"/>
          <w:sz w:val="20"/>
          <w:szCs w:val="20"/>
        </w:rPr>
        <w:t xml:space="preserve"> pokračuje i v uplynulém druhém čtvrtletí roku 2011 růst návštěvnosti, a to celkem o 9,5% oproti stejnému období roku 2010. Do HUZ v kraji přijelo celkem 144 218 hostů, z čehož 31 379 hostů bylo zahraničních. Hosté uskutečnili 424 242 přenocování, z čehož 74 547 bylo zahraničních. Ze zahraničních hostů v Moravskoslezském kraji (podle </w:t>
      </w:r>
      <w:r>
        <w:rPr>
          <w:rFonts w:cs="Arial" w:ascii="Arial" w:hAnsi="Arial"/>
          <w:b/>
          <w:color w:val="002060"/>
          <w:sz w:val="20"/>
          <w:szCs w:val="20"/>
        </w:rPr>
        <w:t>státní příslušnosti</w:t>
      </w:r>
      <w:r>
        <w:rPr>
          <w:rFonts w:cs="Arial" w:ascii="Arial" w:hAnsi="Arial"/>
          <w:color w:val="002060"/>
          <w:sz w:val="20"/>
          <w:szCs w:val="20"/>
        </w:rPr>
        <w:t xml:space="preserve">) pak nejčastěji nocují hosté ze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Slovenska (5,43%, tj. 6 124 hostů) následováni hosty z Německa (4,07%, tj. 4 602 hostů) a Polska (3,68%, tj. 4 147 hostů). </w:t>
      </w:r>
      <w:r>
        <w:rPr>
          <w:rFonts w:cs="Arial" w:ascii="Arial" w:hAnsi="Arial"/>
          <w:color w:val="002060"/>
          <w:sz w:val="20"/>
          <w:szCs w:val="20"/>
        </w:rPr>
        <w:t xml:space="preserve">Z Ruska pak přijelo celkem 2 693 hostů a z Itálie 1492 host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V celé České republice 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20"/>
          <w:szCs w:val="20"/>
        </w:rPr>
        <w:footnoteReference w:id="3"/>
      </w:r>
      <w:r>
        <w:rPr>
          <w:rFonts w:cs="Arial" w:ascii="Arial" w:hAnsi="Arial"/>
          <w:b/>
          <w:color w:val="002060"/>
          <w:sz w:val="20"/>
          <w:szCs w:val="20"/>
        </w:rPr>
        <w:t xml:space="preserve"> počet přenocování hostů</w:t>
      </w:r>
      <w:r>
        <w:rPr>
          <w:rFonts w:cs="Arial" w:ascii="Arial" w:hAnsi="Arial"/>
          <w:color w:val="002060"/>
          <w:sz w:val="20"/>
          <w:szCs w:val="20"/>
        </w:rPr>
        <w:t xml:space="preserve"> v hromadných ubytovacích zařízeních dosáhl ve 2. čtvrtletí roku 2011 </w:t>
      </w:r>
      <w:r>
        <w:rPr>
          <w:rFonts w:cs="Arial" w:ascii="Arial" w:hAnsi="Arial"/>
          <w:b/>
          <w:color w:val="002060"/>
          <w:sz w:val="20"/>
          <w:szCs w:val="20"/>
        </w:rPr>
        <w:t>9,6 milionu</w:t>
      </w:r>
      <w:r>
        <w:rPr>
          <w:rFonts w:cs="Arial" w:ascii="Arial" w:hAnsi="Arial"/>
          <w:color w:val="002060"/>
          <w:sz w:val="20"/>
          <w:szCs w:val="20"/>
        </w:rPr>
        <w:t>, z čehož téměř 58% byli nerezidenti. Na příjezdech tzn. celkem 1,9 milionu zahraničních turistů (nerezidentů), což bylo o 13,5% více než ve stejném období předchozího roku. Tak vysoký meziroční nárůst zaznamenaly statistiky návštěvnosti naposledy v posledním čtvrtletí roku 2004, kdy počet zahraničních hostů vzrostl o 15%. Za rekordním růstem stojí především nárůst poptávky ruských a německých turistů. Z Ruska přijelo do ČR během druhého čtvrtletí 158 tisíc turistů, což bylo o 50,9% více než ve stejném období předchozího roku. Z Německa, které je pro český incoming největším trhem, přijelo ve druhém čtvrtletí, 395 tisíc turistů.</w:t>
      </w:r>
    </w:p>
    <w:p>
      <w:pPr>
        <w:pStyle w:val="Prosttext"/>
        <w:jc w:val="both"/>
        <w:rPr/>
      </w:pPr>
      <w:r>
        <w:rPr>
          <w:color w:val="002060"/>
        </w:rPr>
        <w:t>V Rusku je velkým trendem svatební a kongresový cestovní ruch a také aktivní dovolená. Do statistik druhého čtvrtletí se promítla také bezpečnostní situace v Egyptě a dalších severoafrických zemí. Kvůli ní řada ruských turistů nevyjela do svých oblíbených letovisek a dala přednost dovolené v Evropě.</w:t>
      </w:r>
    </w:p>
    <w:p>
      <w:pPr>
        <w:pStyle w:val="Prosttext"/>
        <w:jc w:val="both"/>
        <w:rPr>
          <w:color w:val="002060"/>
        </w:rPr>
      </w:pPr>
      <w:r>
        <w:rPr>
          <w:color w:val="002060"/>
        </w:rPr>
        <w:t xml:space="preserve">Růst návštěvnosti z asijských zemí naplňuje očekávání agentury Czechtourism i prognózy mezinárodních organizací. </w:t>
      </w:r>
    </w:p>
    <w:p>
      <w:pPr>
        <w:pStyle w:val="Prosttext"/>
        <w:jc w:val="both"/>
        <w:rPr>
          <w:color w:val="002060"/>
        </w:rPr>
      </w:pPr>
      <w:r>
        <w:rPr>
          <w:color w:val="002060"/>
        </w:rPr>
      </w:r>
    </w:p>
    <w:p>
      <w:pPr>
        <w:pStyle w:val="Prosttext"/>
        <w:jc w:val="both"/>
        <w:rPr>
          <w:color w:val="002060"/>
        </w:rPr>
      </w:pPr>
      <w:r>
        <w:rPr>
          <w:color w:val="002060"/>
        </w:rPr>
        <w:t>Obecně se o České republice hovoří jako o „sázce na jistotu“, tedy blízké a bezpečné destinaci, s dobrým poměrem cena - kvalita a zároveň s velkým kulturním a historickým bohatstvím.“</w:t>
      </w:r>
    </w:p>
    <w:p>
      <w:pPr>
        <w:pStyle w:val="Prosttext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drawing>
          <wp:inline distT="0" distB="0" distL="0" distR="0">
            <wp:extent cx="3225165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ristická oblast Ostravsko se dle metodiky CzT rozkládá na území okresů Ostrava-město, Klimkovice, Vřesina, Čavisov, Dolní Lhota, Horní Lhota, Velká Pol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ttp://www.czso.cz/csu/csu.nsf/informace/ccru080511.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cs="Arial" w:ascii="Arial" w:hAnsi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55925</wp:posOffset>
              </wp:positionH>
              <wp:positionV relativeFrom="paragraph">
                <wp:posOffset>-187325</wp:posOffset>
              </wp:positionV>
              <wp:extent cx="28740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tatist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36pt;mso-wrap-distance-left:9.05pt;mso-wrap-distance-right:9.05pt;mso-wrap-distance-top:0pt;mso-wrap-distance-bottom:0pt;margin-top:-14.75pt;mso-position-vertical-relative:text;margin-left:23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tatisti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1:00Z</dcterms:created>
  <dc:creator>sustkovaja</dc:creator>
  <dc:description/>
  <cp:keywords/>
  <dc:language>en-US</dc:language>
  <cp:lastModifiedBy>koudelovaad</cp:lastModifiedBy>
  <cp:lastPrinted>2011-08-30T15:22:00Z</cp:lastPrinted>
  <dcterms:modified xsi:type="dcterms:W3CDTF">2011-09-06T10:10:00Z</dcterms:modified>
  <cp:revision>5</cp:revision>
  <dc:subject/>
  <dc:title>Dobrý den,</dc:title>
</cp:coreProperties>
</file>