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>22. 5. 2012</w:t>
      </w:r>
    </w:p>
    <w:p>
      <w:pPr>
        <w:pStyle w:val="Heading1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Cestovní ruch – 1. čtvrtletí 2012</w:t>
      </w:r>
    </w:p>
    <w:p>
      <w:pPr>
        <w:pStyle w:val="Normal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 údajů Českého statistického úřadu pokračoval i v prvním čtvrtletí tohoto roku trend nárůstu počtu hostů i počtu jejich přenocování. Vzrůstající tendence platí nejen v měřítku celé České republiky, ale i Moravskoslezského kraje a samozřejmě i samotné turistické oblasti Ostrav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přenocování v </w:t>
      </w:r>
      <w:r>
        <w:rPr>
          <w:rFonts w:cs="Arial" w:ascii="Arial" w:hAnsi="Arial"/>
          <w:b/>
          <w:sz w:val="22"/>
          <w:szCs w:val="22"/>
        </w:rPr>
        <w:t>ČR</w:t>
      </w:r>
      <w:r>
        <w:rPr>
          <w:rFonts w:cs="Arial" w:ascii="Arial" w:hAnsi="Arial"/>
          <w:sz w:val="22"/>
          <w:szCs w:val="22"/>
        </w:rPr>
        <w:t xml:space="preserve"> zaznamenal meziroční nárůst o 8,7% na 7,7 miliónů, což zahrnuje navýšení 13% u zahraničních návštěvníků a 4,6% u domácích návštěvníků. Ze zahraničních návštěvníků tvořili nejpočetnější skupinu Němci (271 tis.). Obrovský meziroční nárůst příjezdu Rusů tvořících již druhou nejpočetnější skupinu (37,2%), naznačuje možnosti východních trhů, což je podpořeno také faktem, že mezi 10 zemí, jejichž obyvatelé učinili v ČR nejvyšší počet přenocování, se nově zařadila Ukrajina. Významný je rovněž nárůst Italů (o 26%) a Slováků (o 23,9%). Přibývá i přenocování v pěti- (o 18,3%) a čtyřhvězdičkových (o 12,3%) hotelích na jedné straně a v hotelech jednohvězdičkových (o 21,2%) stejně jako v hotelech typu ga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 xml:space="preserve">Moravskoslezském kraji </w:t>
      </w:r>
      <w:r>
        <w:rPr>
          <w:rFonts w:cs="Arial" w:ascii="Arial" w:hAnsi="Arial"/>
          <w:sz w:val="22"/>
          <w:szCs w:val="22"/>
        </w:rPr>
        <w:t>výrazně vzrostl počet hostů, a to o 15,2% v porovnání se stejným obdobím minulého roku, na celkových 142 777 (z toho 27 724 nerezidentů a 115 053 rezidentů). Tito návštěvníci učinili celkem 431 545 přenocování, což představuje nárůst o 33,2% u nerezidentů a 2,8% u reziden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 prvním čtvrtletí roku 2012 pokračoval trend z roku 2011, kdy nejvýraznější podíl na růstu návštěvnosti MSK měla </w:t>
      </w:r>
      <w:r>
        <w:rPr>
          <w:rFonts w:cs="Arial" w:ascii="Arial" w:hAnsi="Arial"/>
          <w:b/>
          <w:sz w:val="22"/>
          <w:szCs w:val="22"/>
        </w:rPr>
        <w:t>turistická oblast Ostravsko</w:t>
      </w:r>
      <w:r>
        <w:rPr>
          <w:rFonts w:cs="Arial" w:ascii="Arial" w:hAnsi="Arial"/>
          <w:sz w:val="22"/>
          <w:szCs w:val="22"/>
        </w:rPr>
        <w:t xml:space="preserve"> (tu tvoří Ostrava, Klimkovice, Vřesina, Dolní Lhota, Horní Lhota, Čavisov a Velká Polom). Ve sledovaném období zde zavítalo meziročně o 10 482 (tj. o 28%) návštěvníků více, kteří učinili o 32 329 oproti stejnému období loňského roku. Návštěvníci zde průměrně strávili 2,83 nocí (nárůst z 2,79 nocí). Z cizinců, kterých přijelo o 2 819 meziročně více, byli nejpočetnější Slováci (3 718, tj. 26%), Poláci (1 745, tj. 12%) a Němci (1 525, tj. 11%). Také u cizinců, kteří navštívili TO Ostravsko, byl zaznamenán nárůst jejich přenocování, a to z 2,34 nocí v 1. čtvrtletí 2011 na 2,58 no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</w:t>
      </w:r>
      <w:r>
        <w:rPr>
          <w:rFonts w:cs="Arial" w:ascii="Arial" w:hAnsi="Arial"/>
          <w:b/>
          <w:sz w:val="22"/>
          <w:szCs w:val="22"/>
        </w:rPr>
        <w:t>ostravských atraktivit</w:t>
      </w:r>
      <w:r>
        <w:rPr>
          <w:rFonts w:cs="Arial" w:ascii="Arial" w:hAnsi="Arial"/>
          <w:sz w:val="22"/>
          <w:szCs w:val="22"/>
        </w:rPr>
        <w:t xml:space="preserve"> se výraznému růstu návštěvnosti těší Galerie výtvarného umění v Ostravě, jejíž expozice se během prvních třech měsíců roku 2012 prohlédlo o 11 500 návštěvníků více než ve stejném období loňského roku (celkem tedy 29 700 návštěvníků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 Ostravsko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čtvrtletí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7 42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3 281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 49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6 92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7 90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35 61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 310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6 995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ab. 1:                          Celkový počet hostů a jejich přenocování </w:t>
        <w:tab/>
        <w:t xml:space="preserve"> </w:t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</w:t>
        <w:br/>
        <w:t xml:space="preserve">                                                                                  v TO Ostravsko v 1. čtvrtletí r. 2011 a v r. 2012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984"/>
        <w:gridCol w:w="2127"/>
        <w:gridCol w:w="1842"/>
      </w:tblGrid>
      <w:tr>
        <w:trPr>
          <w:trHeight w:val="300" w:hRule="atLeast"/>
        </w:trPr>
        <w:tc>
          <w:tcPr>
            <w:tcW w:w="1857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SK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nocování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čtvrtletí 20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31 63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26 198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2 692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7 649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čtvrtletí 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2 77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31 54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7 724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1 255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ab. 2:                          Celkový počet hostů a jejich přenocování </w:t>
        <w:tab/>
        <w:t xml:space="preserve"> </w:t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</w:t>
        <w:br/>
        <w:t xml:space="preserve">                                                                                  v MSK v 1. čtvrtletí r. 2011 a v r. 2012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6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984"/>
      </w:tblGrid>
      <w:tr>
        <w:trPr>
          <w:trHeight w:val="300" w:hRule="atLeast"/>
        </w:trPr>
        <w:tc>
          <w:tcPr>
            <w:tcW w:w="2991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díl TO Ostravsko na nárůstu návštěvnosti MSK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sté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ahraniční hosté</w:t>
            </w:r>
          </w:p>
        </w:tc>
      </w:tr>
      <w:tr>
        <w:trPr>
          <w:trHeight w:val="322" w:hRule="atLeast"/>
        </w:trPr>
        <w:tc>
          <w:tcPr>
            <w:tcW w:w="2991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4%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6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ab. 3: Procentuální podíl TO Ostravsko na nárůstu návštěvnosti MSK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 xml:space="preserve">Statutární město Ostrava                    </w:t>
    </w:r>
    <w:r>
      <w:rPr>
        <w:color w:val="002060"/>
        <w:sz w:val="22"/>
        <w:szCs w:val="22"/>
      </w:rPr>
      <w:drawing>
        <wp:inline distT="0" distB="0" distL="0" distR="0">
          <wp:extent cx="3225165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searchterm2">
    <w:name w:val="highlightedsearchterm2"/>
    <w:qFormat/>
    <w:rPr>
      <w:shd w:fill="FFFF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sustkovaja</dc:creator>
  <dc:description/>
  <cp:keywords/>
  <dc:language>en-US</dc:language>
  <cp:lastModifiedBy>civelovaha</cp:lastModifiedBy>
  <cp:lastPrinted>2013-05-24T14:12:00Z</cp:lastPrinted>
  <dcterms:modified xsi:type="dcterms:W3CDTF">2013-05-24T12:12:00Z</dcterms:modified>
  <cp:revision>38</cp:revision>
  <dc:subject/>
  <dc:title>Dobrý den,</dc:title>
</cp:coreProperties>
</file>