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2060"/>
        </w:rPr>
        <w:t>24. 5. 2011</w:t>
      </w:r>
    </w:p>
    <w:p>
      <w:pPr>
        <w:pStyle w:val="Heading1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Cestovní ruch – 1. čtvrtletí 2011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2060"/>
        </w:rPr>
      </w:pPr>
      <w:r>
        <w:rPr>
          <w:color w:val="002060"/>
        </w:rPr>
        <w:t>Z rychlých informací Českého statistického úřadu vyplývá …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 turistické oblasti OSTRAVSKO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0"/>
          <w:szCs w:val="20"/>
        </w:rPr>
        <w:footnoteReference w:id="2"/>
      </w:r>
      <w:r>
        <w:rPr>
          <w:rFonts w:cs="Arial" w:ascii="Arial" w:hAnsi="Arial"/>
          <w:b/>
          <w:color w:val="002060"/>
          <w:sz w:val="20"/>
          <w:szCs w:val="20"/>
        </w:rPr>
        <w:t xml:space="preserve"> počet přenocování hostů </w:t>
      </w:r>
      <w:r>
        <w:rPr>
          <w:rFonts w:cs="Arial" w:ascii="Arial" w:hAnsi="Arial"/>
          <w:color w:val="002060"/>
          <w:sz w:val="20"/>
          <w:szCs w:val="20"/>
        </w:rPr>
        <w:t xml:space="preserve">v hromadných ubytovacích zařízeních dosáhl v 1. čtvrtletí roku 2011 </w:t>
      </w:r>
      <w:r>
        <w:rPr>
          <w:rFonts w:cs="Arial" w:ascii="Arial" w:hAnsi="Arial"/>
          <w:b/>
          <w:color w:val="002060"/>
          <w:sz w:val="20"/>
          <w:szCs w:val="20"/>
        </w:rPr>
        <w:t>téměř 24% celkového počtu přenocování roku 2010.</w:t>
      </w:r>
      <w:r>
        <w:rPr>
          <w:rFonts w:cs="Arial" w:ascii="Arial" w:hAnsi="Arial"/>
          <w:color w:val="002060"/>
          <w:sz w:val="20"/>
          <w:szCs w:val="20"/>
        </w:rPr>
        <w:t xml:space="preserve"> Rezidenti na návštěvě Moravskoslezského kraje nocují na Ostravsku z jedné čtvrtiny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růměrná délka jejich přenocování je 2,76 dní, což je nepatrně méně než v roce 2010, tj. o 0,12 procentního bodu, ale více než roce 2009, tj. o 0,02 procentního bodu. Téměř z 3/4 nocují rezidenti. </w:t>
        <w:br/>
        <w:t xml:space="preserve">Ze zahraničních hostů (podle </w:t>
      </w:r>
      <w:r>
        <w:rPr>
          <w:rFonts w:cs="Arial" w:ascii="Arial" w:hAnsi="Arial"/>
          <w:b/>
          <w:color w:val="002060"/>
          <w:sz w:val="20"/>
          <w:szCs w:val="20"/>
        </w:rPr>
        <w:t>státní příslušnosti</w:t>
      </w:r>
      <w:r>
        <w:rPr>
          <w:rFonts w:cs="Arial" w:ascii="Arial" w:hAnsi="Arial"/>
          <w:color w:val="002060"/>
          <w:sz w:val="20"/>
          <w:szCs w:val="20"/>
        </w:rPr>
        <w:t xml:space="preserve">) pak nejčastěji nocují hosté ze Slovenska (19,7%) následováni hosty z Německa (14,8%) a Polska (11,5%). Z nich nejdéle zůstávají hosté z Německa, </w:t>
        <w:br/>
        <w:t>tj. více než 2 noci. Hosté ze Slovenska a Polska nocují obvykle více než jednu noc. Téměř polovina přenocování zahraničních hostů v Moravskoslezském kraji se uskuteční právě v ubytovacích zařízeních turistické oblasti Ostravsko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ývoj návštěvnosti turistických cílů Ostravska koresponduje s uplynulým ročním obdobím.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Z dostupných údajů vyplývá nejvyšší nárůst návštěvnosti v ZOO</w:t>
      </w:r>
      <w:r>
        <w:rPr>
          <w:rStyle w:val="FootnoteCharacters"/>
          <w:rStyle w:val="FootnoteAnchor"/>
          <w:rFonts w:cs="Arial" w:ascii="Arial" w:hAnsi="Arial"/>
          <w:color w:val="002060"/>
          <w:sz w:val="20"/>
          <w:szCs w:val="20"/>
        </w:rPr>
        <w:footnoteReference w:id="3"/>
      </w:r>
      <w:r>
        <w:rPr>
          <w:rFonts w:cs="Arial" w:ascii="Arial" w:hAnsi="Arial"/>
          <w:color w:val="002060"/>
          <w:sz w:val="20"/>
          <w:szCs w:val="20"/>
        </w:rPr>
        <w:t>, tj. o 66% ke stejnému období roku 2010 a nárůst návštěvnosti o 44% na Věži Nové radnic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V Moravskoslezském kraji</w:t>
      </w:r>
      <w:r>
        <w:rPr>
          <w:rFonts w:cs="Arial" w:ascii="Arial" w:hAnsi="Arial"/>
          <w:color w:val="002060"/>
          <w:sz w:val="20"/>
          <w:szCs w:val="20"/>
        </w:rPr>
        <w:t xml:space="preserve"> pokračuje i v uplynulém prvním čtvrtletí roku 2011 růst návštěvnosti a to celkem o 9% oproti stejnému období roku 2010. Nárůst návštěvníků z ciziny byl o 7,7% a u domácích návštěvníků o 9,3%. Nárůst je zaznamenán také v počtu přenocování v 1. čtvrtletí 2011 oproti stejnému období roku 2010 a to celkem o 10%, z toho u zahraničních hostů o 14,3% a domácích o 9,4%. Nejinak tomu bylo i ve čtvrtém čtvrtletí roku 2010 oproti roku 2009 a to o 1,7% celkem, z toho u zahraničních hostů o 5,7% a domácích 0,9%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V celé České republice počet přenocování hostů</w:t>
      </w:r>
      <w:r>
        <w:rPr>
          <w:rFonts w:cs="Arial" w:ascii="Arial" w:hAnsi="Arial"/>
          <w:color w:val="002060"/>
          <w:sz w:val="20"/>
          <w:szCs w:val="20"/>
        </w:rPr>
        <w:t xml:space="preserve"> v hromadných ubytovacích zařízeních dosáhl </w:t>
        <w:br/>
        <w:t xml:space="preserve">v 1. čtvrtletí roku 2011 </w:t>
      </w:r>
      <w:r>
        <w:rPr>
          <w:rFonts w:cs="Arial" w:ascii="Arial" w:hAnsi="Arial"/>
          <w:b/>
          <w:color w:val="002060"/>
          <w:sz w:val="20"/>
          <w:szCs w:val="20"/>
        </w:rPr>
        <w:t>7,4 milionu</w:t>
      </w:r>
      <w:r>
        <w:rPr>
          <w:rFonts w:cs="Arial" w:ascii="Arial" w:hAnsi="Arial"/>
          <w:color w:val="002060"/>
          <w:sz w:val="20"/>
          <w:szCs w:val="20"/>
        </w:rPr>
        <w:t xml:space="preserve">, což bylo o 6,5 % více než ve stejném období předchozího roku. </w:t>
        <w:br/>
        <w:t xml:space="preserve">K růstu přispěli více nerezidenti (jejich počet přenocování se zvýšil o 7,1 %) než rezidenti (růst o </w:t>
        <w:br/>
        <w:t xml:space="preserve">5,8 %). Do hromadných ubytovacích zařízení </w:t>
      </w:r>
      <w:r>
        <w:rPr>
          <w:rFonts w:cs="Arial" w:ascii="Arial" w:hAnsi="Arial"/>
          <w:b/>
          <w:color w:val="002060"/>
          <w:sz w:val="20"/>
          <w:szCs w:val="20"/>
        </w:rPr>
        <w:t>přijelo</w:t>
      </w:r>
      <w:r>
        <w:rPr>
          <w:rFonts w:cs="Arial" w:ascii="Arial" w:hAnsi="Arial"/>
          <w:color w:val="002060"/>
          <w:sz w:val="20"/>
          <w:szCs w:val="20"/>
        </w:rPr>
        <w:t xml:space="preserve"> v 1. čtvrtletí celkem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2,4 milionu hostů, </w:t>
      </w:r>
      <w:r>
        <w:rPr>
          <w:rFonts w:cs="Arial" w:ascii="Arial" w:hAnsi="Arial"/>
          <w:color w:val="002060"/>
          <w:sz w:val="20"/>
          <w:szCs w:val="20"/>
        </w:rPr>
        <w:t xml:space="preserve">což meziročně představovalo zvýšení o 8,5 %. Na rozdíl od počtu přenocování dosáhl vyššího růstu počet domácích hostů (10,0 %) oproti zahraničním (7,0 %).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Nerezidentů přijelo již tradičně nejvíce z Německa (265 tisíc), což bylo o 2,2 % více než loni. Druhou nejpočetnější skupinu zahraničních turistů tvořili hosté z Ruska (113 tisíc</w:t>
      </w:r>
      <w:r>
        <w:rPr>
          <w:rFonts w:cs="Arial" w:ascii="Arial" w:hAnsi="Arial"/>
          <w:i/>
          <w:color w:val="002060"/>
          <w:sz w:val="20"/>
          <w:szCs w:val="20"/>
        </w:rPr>
        <w:t>)</w:t>
      </w:r>
      <w:r>
        <w:rPr>
          <w:rFonts w:cs="Arial" w:ascii="Arial" w:hAnsi="Arial"/>
          <w:color w:val="002060"/>
          <w:sz w:val="20"/>
          <w:szCs w:val="20"/>
        </w:rPr>
        <w:t xml:space="preserve"> s meziročním zvýšením příjezdů o 42,0 %. Z prvních deseti zemí, ze kterých zahraniční hosté přijíždějí nejčastěji, vzrostl dále významně počet hostů z Francie (o 23,3 %), Slovenska (o 14,7 %) a Nizozemska (o 12,5 %), naopak hostů z Itálie a Velké Británie přijelo méně (o 7,4 %, resp. o 7,3 %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2060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322516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Údaje o domácím cestovním ruchu z agentury Česká centrála cestovního ruchu-CzechTourism</w:t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Z výzkumů</w:t>
      </w:r>
      <w:r>
        <w:rPr>
          <w:rStyle w:val="FootnoteCharacters"/>
          <w:rStyle w:val="FootnoteAnchor"/>
          <w:rFonts w:cs="Arial" w:ascii="Arial" w:hAnsi="Arial"/>
          <w:color w:val="002060"/>
          <w:sz w:val="20"/>
        </w:rPr>
        <w:footnoteReference w:id="4"/>
      </w:r>
      <w:r>
        <w:rPr>
          <w:rFonts w:cs="Arial" w:ascii="Arial" w:hAnsi="Arial"/>
          <w:color w:val="002060"/>
          <w:sz w:val="20"/>
        </w:rPr>
        <w:t xml:space="preserve"> zaměřených na domácí cestovní ruch (zima 2011) vyplývá, že téměř čtvrtina Čechů plánuje dovolenou v roce 2011 v tuzemsku, 16 % pak plánuje dovolenou jak v tuzemsku, tak i v zahraničí. Méně jak třetina lidí na dovolenou nepojede vůbec. Hlavním důvodem proč Češi plánují dovolenou v tuzemsku je především finanční dostupnost ve srovnání se zahraniční dovolenou. </w:t>
      </w:r>
    </w:p>
    <w:p>
      <w:pPr>
        <w:pStyle w:val="TextBody"/>
        <w:rPr/>
      </w:pPr>
      <w:r>
        <w:rPr>
          <w:rFonts w:cs="Arial" w:ascii="Arial" w:hAnsi="Arial"/>
          <w:color w:val="002060"/>
          <w:sz w:val="20"/>
        </w:rPr>
        <w:t xml:space="preserve">Dalším významným důvodem je spokojenost s tuzemskou dovolenou, která Čechům vyhovuje. Jednoznačně hlavním důvodem, proč lidé preferují zahraniční dovolenou před tuzemskou, je absence moře v ČR. Mezi další často zmiňované důvody patří poznání cizích zemí a teplejší klima </w:t>
        <w:br/>
        <w:t xml:space="preserve">v zahraničních zemích. </w:t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 xml:space="preserve">Tři čtvrtiny Čechů jezdí na kratší výlety po ČR. Necelá pětina populace (18%) pak jezdí alespoň </w:t>
        <w:br/>
        <w:t>1x měsíčně. Téměř čtvrtina (23 %) osob uvádí, že na jednodenní výlety po Česku nejezdí vůbec.</w:t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Ze stejného výzkumu vyplývá nízká motivace návštěvníků k dlouhodobějšímu pobytu, přičemž výrazně převažuje jejich jednodenní pobyt bez ubytování.</w:t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 xml:space="preserve">V rámci Moravskoslezského kraje je mezi kategoriemi vzdálenosti navštěvovaných míst nejvíce zastoupeno rozmezí 21 až 50 km od místa bydliště návštěvníků. Nejčastěji využívaným dopravním prostředkem je stále jednoznačně automobil, asi čtvrtina z oslovených využila vlak. Typická délka návštěvy daného místa je jednodenní, 86 % pobytů je kratších než 3 dny. A více než dvě třetiny návštěvníků není v regionu ubytováno. Návštěvníci regionu jsou z více než 90% loajální, tzn., že více než 2/3 svou návštěvu regionu opakují více než jedenkrát a spíše více než třikrát. Jen přibližně 4% návštěvníků jsou spíše celkově nespokojeni.  V restauracích se téměř vždy stravuje jedna třetina návštěvníků, dvě třetiny částečně a z téměř jedné třetiny spíše nikdy. Hlavními důvody návštěvy regionu jsou aktivity turistika, sport (resp. pěší turistika a zimní sporty) nebo relaxace. Významný důvod je také poznání. Více než polovina návštěvníků průměrné utratí za jeden den pobytu do 500 Kč (63 %), 91 % všech návštěvníků utratí do 1000 Kč. </w:t>
      </w:r>
    </w:p>
    <w:p>
      <w:pPr>
        <w:pStyle w:val="TextBody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2060"/>
        </w:rPr>
      </w:pPr>
      <w:r>
        <w:rPr>
          <w:color w:val="002060"/>
        </w:rPr>
        <w:t>Trendy vyplývající z marketingových kampaní agentury Česká centrála cestovního ruchu-CzechTourism</w:t>
      </w:r>
    </w:p>
    <w:p>
      <w:pPr>
        <w:pStyle w:val="TextBody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TextBody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Z monitoringu</w:t>
      </w:r>
      <w:r>
        <w:rPr>
          <w:rStyle w:val="FootnoteCharacters"/>
          <w:rStyle w:val="FootnoteAnchor"/>
          <w:rFonts w:cs="Arial" w:ascii="Arial" w:hAnsi="Arial"/>
          <w:color w:val="002060"/>
          <w:sz w:val="20"/>
        </w:rPr>
        <w:footnoteReference w:id="5"/>
      </w:r>
      <w:r>
        <w:rPr>
          <w:rFonts w:cs="Arial" w:ascii="Arial" w:hAnsi="Arial"/>
          <w:color w:val="002060"/>
          <w:sz w:val="20"/>
        </w:rPr>
        <w:t xml:space="preserve"> marketingové kampaně (listopad 2008 - únor 2011) agentury CzechTourism vyplývají následující</w:t>
      </w:r>
      <w:r>
        <w:rPr>
          <w:rFonts w:cs="Arial" w:ascii="Arial" w:hAnsi="Arial"/>
          <w:bCs/>
          <w:color w:val="002060"/>
          <w:sz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</w:rPr>
        <w:t>doporuč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>K propagaci zejména využít internet (standardní i nové přístupy – sociální sítě, virální marketing apod.), případně outdoorové reklamy. Podporovat pozitivní word-of-mout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>Propagační materiály, prospekty a průvodce využívá více než polovina návštěvníků a zároveň více než 2/3 využívají internet. Informace od personálu ve službách využívá je pouze 1/3 návštěvníků z velké části spíše částečně. Informace od příbuzných a známých jsou pak druhý nejvyužívanější informační zdroj u více než 2/3 návštěvníků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color w:val="002060"/>
          <w:sz w:val="20"/>
        </w:rPr>
        <w:t xml:space="preserve">Turistická informační centra alespoň občas využívá při cestování po Česku více jak jedna čtvrtina Čechů. </w:t>
      </w:r>
      <w:r>
        <w:rPr>
          <w:rFonts w:cs="Arial" w:ascii="Arial" w:hAnsi="Arial"/>
          <w:color w:val="002060"/>
          <w:sz w:val="20"/>
        </w:rPr>
        <w:t>Více jsou využívána lidmi mladšími do 44 let. Využívání turistických center roste s rostoucím</w:t>
      </w:r>
      <w:r>
        <w:rPr>
          <w:rFonts w:cs="Arial" w:ascii="Arial" w:hAnsi="Arial"/>
          <w:bCs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</w:rPr>
        <w:t>vzděláním. Více jsou také využívána lidmi s vyššími příjmy.</w:t>
      </w:r>
      <w:r>
        <w:rPr>
          <w:rFonts w:cs="Arial" w:ascii="Arial" w:hAnsi="Arial"/>
          <w:bCs/>
          <w:color w:val="002060"/>
          <w:sz w:val="20"/>
        </w:rPr>
        <w:t xml:space="preserve"> Důvody proč lidé turistická centra nevyužívají, jsou především nepotřebnost (lidé si poradí sami, 46%) nebo skutečnost, že necestují (20%).</w:t>
      </w:r>
    </w:p>
    <w:p>
      <w:pPr>
        <w:pStyle w:val="TextBody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Z téhož monitoringu vyplývají následující</w:t>
      </w:r>
      <w:r>
        <w:rPr>
          <w:rFonts w:cs="Arial" w:ascii="Arial" w:hAnsi="Arial"/>
          <w:bCs/>
          <w:color w:val="002060"/>
          <w:sz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</w:rPr>
        <w:t>příležitosti domácího cestovního ruchu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 xml:space="preserve">Výraznou příležitostí je pak aktivní komunikace široké nabídky služeb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>Zaměřit se na motivace návštěvníků k dlouhodobějšímu pobytu, nabídnout jim dostatek možností trávení volného času v regionech a tyto možnosti aktivně komunikovat v rámci propagace a marketingové strateg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 xml:space="preserve">Sestavení atraktivních nabídek skládajících se z širokého spektra nabízených aktivit </w:t>
        <w:br/>
        <w:t>a možností trávení volného času a zároveň zajištění odpovídající infrastruktury (parkovací místa, úklid, možnost nákupů aj.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 xml:space="preserve">V nabídce posílit možnosti turistiky i v zimních měsících (pěší turistika, poznávací turistika) </w:t>
        <w:br/>
        <w:t>a přizpůsobit tomu nabídku služeb (restaurační a odpočinková zařízení apod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2060"/>
          <w:sz w:val="20"/>
        </w:rPr>
        <w:t xml:space="preserve">Udržet a rozvíjet kvalitu místního orientačního značení, propojit tuto silnou stránkou </w:t>
        <w:br/>
        <w:t>s komunikací variability aktivit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ristická oblast Ostravsko se dle metodiky CzT rozkládá na území okresů Ostrava-město, Klimkovice, Vřesina, Čavisov, Dolní Lhota, Horní Lhota, Velká Pol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 narozením mláďat slon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kum pro Českou centrálu cestovního ruchu-Czechtourism zpracovala agentura Ipos Tambor na jaře 2011Byl zaměřen na zimní období 2010/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nitoring zpracovala agentura Ipos Tambor. Marketingová kampaň trvala od listopadu 2008 do února 2011, monitoring byl průběž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55925</wp:posOffset>
              </wp:positionH>
              <wp:positionV relativeFrom="paragraph">
                <wp:posOffset>-187325</wp:posOffset>
              </wp:positionV>
              <wp:extent cx="28740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tatist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36pt;mso-wrap-distance-left:9.05pt;mso-wrap-distance-right:9.05pt;mso-wrap-distance-top:0pt;mso-wrap-distance-bottom:0pt;margin-top:-14.75pt;mso-position-vertical-relative:text;margin-left:23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tatist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sustkovaja</dc:creator>
  <dc:description/>
  <cp:keywords/>
  <dc:language>en-US</dc:language>
  <cp:lastModifiedBy>koudelovaad</cp:lastModifiedBy>
  <cp:lastPrinted>2011-05-23T15:26:00Z</cp:lastPrinted>
  <dcterms:modified xsi:type="dcterms:W3CDTF">2011-08-26T10:00:00Z</dcterms:modified>
  <cp:revision>4</cp:revision>
  <dc:subject/>
  <dc:title>Dobrý den,</dc:title>
</cp:coreProperties>
</file>