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gram a akce Mezinárodního dne dětí v organizacích města Ostrav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820"/>
      </w:tblGrid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 a č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VČ Koru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Cs w:val="24"/>
                <w:lang w:eastAsia="cs-CZ"/>
              </w:rPr>
              <w:t>26. 5. a 27. 5. od 10.00-1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  <w:color w:val="000000"/>
                <w:szCs w:val="24"/>
                <w:lang w:eastAsia="cs-CZ"/>
              </w:rPr>
              <w:t>Den dětí v MINIUNI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– spolupráce s MINIUN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Program: sladká stezka odvahy, lovení rybiček, malování křídou, hod na cíl, střelba na branku, jízda na koloběžce a další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Cs w:val="24"/>
                <w:lang w:eastAsia="cs-CZ"/>
              </w:rPr>
              <w:t>31. 5. 2012 od 14.30 ho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Hřiště Sokol, ul. Reisova, Mariánské Ho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Program: ukázka akce Záchranného hasičského sboru, Městské policie, BESIPU, hry, soutěž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Cs w:val="24"/>
                <w:lang w:eastAsia="cs-CZ"/>
              </w:rPr>
              <w:t>31. 5. 2012 od 16 do 18 hod.</w:t>
            </w: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Cs w:val="24"/>
                <w:lang w:eastAsia="cs-CZ"/>
              </w:rPr>
              <w:t>Středisko turistiky Poruba, ul. B. Martinů:</w:t>
            </w:r>
            <w:r>
              <w:rPr>
                <w:rStyle w:val="StrongEmphasis"/>
                <w:rFonts w:eastAsia="Times New Roman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Akademie - vystoupení a prezentace kroužků pro rodinné příslušníky a veřejno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Cs w:val="24"/>
                <w:lang w:eastAsia="cs-CZ"/>
              </w:rPr>
              <w:t>1.</w:t>
            </w:r>
            <w:r>
              <w:rPr>
                <w:rStyle w:val="StrongEmphasis"/>
                <w:rFonts w:eastAsia="Times New Roman"/>
                <w:b w:val="false"/>
                <w:color w:val="000000"/>
                <w:szCs w:val="24"/>
                <w:lang w:eastAsia="cs-CZ"/>
              </w:rPr>
              <w:t xml:space="preserve"> červ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Cs w:val="24"/>
                <w:lang w:eastAsia="cs-CZ"/>
              </w:rPr>
              <w:t xml:space="preserve">Středisko přírodovědců v Porubě, ul. Čkalovova: 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prohlídka</w:t>
            </w:r>
            <w:r>
              <w:rPr>
                <w:color w:val="000000"/>
                <w:szCs w:val="24"/>
              </w:rPr>
              <w:t xml:space="preserve"> chovatelské pracovny, terária, voliéry s papoušky, hry a soutěž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ravské výsta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Cs w:val="24"/>
                <w:lang w:eastAsia="cs-CZ"/>
              </w:rPr>
              <w:t>26. 5. a 27. 5. od 10.00-1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UNI – Den plný her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Soutěže pro děti, opékání špekáčků, v sobotu 14-16 hod. dětský karneval divadla Zlatý klí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ravský informační serv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června od 10 do 14 hod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 dětí s průvodci OIS: start na Vyhlídkové věži Nové radnice, vycházky a soutěže pro dě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nihovna města Ostravy a poboč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červ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utěžní odpoledne, hry, turnaje, malá překvapení podle nabídky poboč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OO Ost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června 9 – 14 hod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bavný program: pohádkové postavičky, zvířecí hádání, zvířecí mláďata. Komentované krmení bude zaměřeno speciálně na mláďata.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vadlo loute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a 3. 6., vždy v 11 ho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 rámci Hradních slavností: pohádka Nevěsta pro hastrm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DM Ostrava - Poru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31. 5. od 9 do 18 h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Místo: víceúčelové hřiště střediska na Podroužkově ulici. Program: dopoledne pro MŠ a odpoledne pro ŠD i veřejnost sportovní a vědomostní soutěže, taneční vystoupení skupiny Akcent, ukázky práce dobrovolných hasičů, ukázka práce vodicího psa pro nevidomé a další, skákací h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ěstská poli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31. 5. 2012 až 3. 6. 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31. 5. - SVČ Korunka, Mariánské Hory, 2. 6. - Důl Michal, Michálkovice a TJ Sokol Výškovice, 3. 6. lesopark U Edisona, Hrabůvka. Strážníci v rámci programu prezentují výcvik služebních koní, psů a další činnosti z oblasti ochrany veřejného pořádk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ov Sluníčko Vítkov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červ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niorky navštíví děti z Dětského centra Domeček s připravenými dárky (dlouhodobá oboustranná spoluprác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VČ Ostrava-Zábře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 5. 2012 od 15 ho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SVČ pobočka Dubina, Matušky 7</w:t>
            </w:r>
            <w:r>
              <w:rPr>
                <w:szCs w:val="24"/>
              </w:rPr>
              <w:t>: bohatý program pro veřejno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 5. 2012 od 15 ho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rtovní a rekreační areál SVČ, Gurtěvova: bohatý program pro veřejnost, táborový oheň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omě těchto akcí SVČ připravuje oslavy dne dětí v různých mateřských a základních školách obvodu Jih nebo pro Vítkovickou nemocni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ětské centrum Domeč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červ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Návštěva Domova pokojného stáří Slunce a zoologické zahrady, za dětmi přijdou také studenti Ostravské univerzity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rodní divadlo moravskoslezsk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červ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Divadlo Jiřího Myrona: v době muzikálu </w:t>
            </w:r>
            <w:r>
              <w:rPr>
                <w:rFonts w:eastAsia="Times New Roman"/>
                <w:b/>
                <w:i/>
              </w:rPr>
              <w:t>Sázky z lásky</w:t>
            </w:r>
            <w:r>
              <w:rPr>
                <w:rFonts w:eastAsia="Times New Roman"/>
              </w:rPr>
              <w:t xml:space="preserve"> je pro děti v rámci hlídací služby </w:t>
            </w:r>
            <w:r>
              <w:rPr>
                <w:rFonts w:eastAsia="Times New Roman"/>
                <w:b/>
              </w:rPr>
              <w:t>MONTY Scéna</w:t>
            </w:r>
            <w:r>
              <w:rPr>
                <w:rFonts w:eastAsia="Times New Roman"/>
              </w:rPr>
              <w:t xml:space="preserve"> připraveno zábavné divadelní odpoledne. Během něj si například společně přečtou pohádku </w:t>
            </w:r>
            <w:r>
              <w:rPr>
                <w:rFonts w:eastAsia="Times New Roman"/>
                <w:i/>
              </w:rPr>
              <w:t>O koblížkovi</w:t>
            </w:r>
            <w:r>
              <w:rPr>
                <w:rFonts w:eastAsia="Times New Roman"/>
              </w:rPr>
              <w:t>, a pak si ji samy zahrají. O zábavu bude postaráno až do 22. hodin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RE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1. června 12-14 hod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lavání v areálu </w:t>
            </w:r>
            <w:r>
              <w:rPr>
                <w:bCs/>
              </w:rPr>
              <w:t>Krytý bazén Poruba</w:t>
              <w:br/>
            </w:r>
            <w:r>
              <w:rPr/>
              <w:t>Vstup na 3 hodiny je pro všechny zdarma (v časovém rozmezí uvedeném vedle), zákazník uhradí pouze vratnou zálohu 150 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června </w:t>
            </w:r>
            <w:r>
              <w:rPr>
                <w:bCs/>
              </w:rPr>
              <w:t>13-15 hod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vání a vodní jeskyně v areál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odní svět!!!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stup na 2 hodiny pro všechny zdarma (v časovém rozmezí uvedeném vedle), zákazník uhradí pouze vratnou zálohu 150 Kč 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června </w:t>
            </w:r>
            <w:r>
              <w:rPr>
                <w:bCs/>
              </w:rPr>
              <w:t>9-18 hod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golf v areál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etní koupaliště Poruba (vstup je pro všechny zdarma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- dětský den s programem v areál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odní areál Jih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ZOR!!!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stup zdarma mají pouze děti do 12 let) V případě nepřízně počasí bude akce přesunuta na jiný termín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června </w:t>
            </w:r>
            <w:r>
              <w:rPr>
                <w:bCs/>
              </w:rPr>
              <w:t>9-11 hod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vání v areál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rytý bazén Poruba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Vstup na 3 hodiny pro všechny zdarma (v časovém rozmezí uvedeném vedle), zákazník uhradí pouze vratnou zálohu 150 Kč (jen v hotovosti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5:00Z</dcterms:created>
  <dc:creator>Mgr. Vlasta Krzyžanková</dc:creator>
  <dc:description/>
  <cp:keywords/>
  <dc:language>en-US</dc:language>
  <cp:lastModifiedBy>Mgr. Vlasta Krzyžanková</cp:lastModifiedBy>
  <dcterms:modified xsi:type="dcterms:W3CDTF">2012-05-31T06:35:00Z</dcterms:modified>
  <cp:revision>16</cp:revision>
  <dc:subject/>
  <dc:title/>
</cp:coreProperties>
</file>