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děluji, že jsem se ke dni 31.12 2015 rozhodl odstoupit z funkce neuvolněného člena Rady statutárního města Ostrava i z funkce místopředsedy moravskoslezské krajské organizace hnutí ANO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Činím tak v reakci na obvinění z přečinu podvodu, které by mohlo být vůči mé osobě v nejbližších dnech vzneseno a které by, jak se obávám, mohlo mít v případě mé nečinnosti negativní dopad na důvěryhodnost hnutí ve vedení města Ostravy i celém moravskoslezském regi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Chci zdůraznit své přesvědčení, že jsem se nedopustil žádného trestného jednání a domnívám se, že tato skutečnost bude v následujících dnech potvrzena. Jednání, které je v mém případě prošetřováno, v žádném případě nesouvisí s výkonem mé politické funkce a  nastalo ještě před mým vstupem do komunální politi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tože jsem však názoru, že u politiků, na které by měla být kladena přísnější morální kritéria, není na místě vycházet z principu presumpce neviny, dospěl jsem k rozhodnutí odstoupit z obou mých funkcí. Příslušné rezignační dopisy jsem dnes osobně předal primátorovi statutárního města Ostrava panu Tomáši Macurovi a krajskému předsedovi hnutí panu Josefu Bělicovi, všechny okolnosti jsem pak připraven sdělit klubu zastupitelů i orgánům h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stravě 29. prosinc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David Pfle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Arial Unicode MS" w:cs="Mangal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extbubliny">
    <w:name w:val="Text bubliny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Citace">
    <w:name w:val="Citac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spacing w:before="60" w:after="120"/>
      <w:ind w:hanging="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4:00Z</dcterms:created>
  <dc:creator>Tomas Macura</dc:creator>
  <dc:description/>
  <cp:keywords/>
  <dc:language>en-US</dc:language>
  <cp:lastModifiedBy>Krzyžanek Bohuslav</cp:lastModifiedBy>
  <dcterms:modified xsi:type="dcterms:W3CDTF">2015-12-30T07:23:00Z</dcterms:modified>
  <cp:revision>3</cp:revision>
  <dc:subject/>
  <dc:title/>
</cp:coreProperties>
</file>