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3C69"/>
          <w:kern w:val="2"/>
        </w:rPr>
        <w:t>Magistrát města Ostravy</w:t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Cs/>
          <w:color w:val="003C69"/>
          <w:kern w:val="2"/>
        </w:rPr>
      </w:pPr>
      <w:r>
        <w:rPr>
          <w:rFonts w:cs="Arial" w:ascii="Arial" w:hAnsi="Arial"/>
          <w:bCs/>
          <w:color w:val="003C69"/>
          <w:kern w:val="2"/>
        </w:rPr>
        <w:t>Odbor ekonomického rozvoje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b/>
          <w:b/>
          <w:color w:val="003C69"/>
          <w:kern w:val="2"/>
        </w:rPr>
      </w:pPr>
      <w:r>
        <w:rPr>
          <w:rFonts w:cs="Arial" w:ascii="Arial" w:hAnsi="Arial"/>
          <w:b/>
          <w:color w:val="003C69"/>
          <w:kern w:val="2"/>
        </w:rPr>
        <w:t xml:space="preserve">Formulář – kritéria pro umístění na trasu turistického autobusu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color w:val="003C69"/>
          <w:kern w:val="2"/>
        </w:rPr>
      </w:pPr>
      <w:r>
        <w:rPr>
          <w:rFonts w:cs="Arial" w:ascii="Arial" w:hAnsi="Arial"/>
          <w:b/>
          <w:bCs/>
          <w:color w:val="003C69"/>
          <w:kern w:val="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79" w:footer="567" w:bottom="23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Cs/>
          <w:color w:val="003C69"/>
          <w:kern w:val="2"/>
        </w:rPr>
      </w:pPr>
      <w:r>
        <w:rPr>
          <w:rFonts w:cs="Arial" w:ascii="Arial" w:hAnsi="Arial"/>
          <w:bCs/>
          <w:color w:val="003C69"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ázev atraktivit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tevírací dob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lastní webová prezentace dostupná na: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/>
            </w:pPr>
            <w:r>
              <w:rPr>
                <w:b/>
              </w:rPr>
              <w:t xml:space="preserve">Přístupnost objektu autobusem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/>
            </w:pPr>
            <w:r>
              <w:rPr>
                <w:b/>
              </w:rPr>
              <w:t>Možnost využití průvodce (v jakých jazycích je výklad poskytován):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splnění všech požadovaných kritérií: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 objekt, který přihlašuji do této veřejné výzvy, splňuje všechna požadovaná kritéria.</w:t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cs="Arial"/>
          <w:color w:val="003C69"/>
          <w:lang w:val="en-US" w:eastAsia="en-US"/>
        </w:rPr>
      </w:pPr>
      <w:r>
        <w:rPr>
          <w:rFonts w:cs="Arial"/>
          <w:color w:val="003C69"/>
          <w:lang w:val="en-US" w:eastAsia="en-US"/>
        </w:rPr>
        <w:drawing>
          <wp:inline distT="0" distB="0" distL="0" distR="0">
            <wp:extent cx="223710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079" w:footer="567" w:bottom="23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7:00Z</dcterms:created>
  <dc:creator>sustkovaja</dc:creator>
  <dc:description/>
  <cp:keywords/>
  <dc:language>en-US</dc:language>
  <cp:lastModifiedBy>koudelovaad</cp:lastModifiedBy>
  <cp:lastPrinted>2012-02-01T12:09:00Z</cp:lastPrinted>
  <dcterms:modified xsi:type="dcterms:W3CDTF">2012-02-13T08:32:00Z</dcterms:modified>
  <cp:revision>11</cp:revision>
  <dc:subject/>
  <dc:title>Dobrý den,</dc:title>
</cp:coreProperties>
</file>