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986"/>
        <w:gridCol w:w="986"/>
        <w:gridCol w:w="986"/>
        <w:gridCol w:w="1889"/>
        <w:gridCol w:w="986"/>
        <w:gridCol w:w="986"/>
        <w:gridCol w:w="1397"/>
      </w:tblGrid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vydání potvrzení o bezdlužnosti</w:t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opřípadě jména a příjmení žadatele: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místo narození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příslušnost: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místa trvalého pobytu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čanského průkazu, kdy a kým byl vydán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80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33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Čestné prohlášení výše uvedeného žadatel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ašuji, že údaje uvedené v žádosti jsou úplné a pravdivé, a že jsem si vědom(a) právních</w:t>
            </w:r>
          </w:p>
        </w:tc>
      </w:tr>
      <w:tr>
        <w:trPr>
          <w:trHeight w:val="247" w:hRule="atLeast"/>
        </w:trPr>
        <w:tc>
          <w:tcPr>
            <w:tcW w:w="7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sledků nepravdivosti, popř. neúplnosti údajů v žádosti a v čestném prohlášení.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stravě dne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odpis žadatele</w:t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0:00Z</dcterms:created>
  <dc:creator>A. Slavíková</dc:creator>
  <dc:description/>
  <cp:keywords/>
  <dc:language>en-US</dc:language>
  <cp:lastModifiedBy>Krupčík Ivan</cp:lastModifiedBy>
  <cp:lastPrinted>2007-07-24T10:44:00Z</cp:lastPrinted>
  <dcterms:modified xsi:type="dcterms:W3CDTF">2015-10-16T07:42:00Z</dcterms:modified>
  <cp:revision>3</cp:revision>
  <dc:subject/>
  <dc:title>Žádost</dc:title>
</cp:coreProperties>
</file>